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Century Gothic" w:hAnsi="Century Gothic" w:cs="Century Gothic"/>
          <w:b w:val="false"/>
          <w:b w:val="false"/>
          <w:bCs w:val="false"/>
          <w:caps/>
          <w:sz w:val="24"/>
        </w:rPr>
      </w:pPr>
      <w:r>
        <w:rPr>
          <w:rFonts w:cs="Century Gothic" w:ascii="Century Gothic" w:hAnsi="Century Gothic"/>
          <w:b w:val="false"/>
          <w:bCs w:val="false"/>
          <w:caps/>
          <w:sz w:val="24"/>
        </w:rPr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3"/>
        <w:ind w:hanging="0"/>
        <w:rPr>
          <w:rFonts w:ascii="Century Gothic" w:hAnsi="Century Gothic" w:cs="Century Gothic"/>
          <w:b w:val="false"/>
          <w:b w:val="false"/>
          <w:bCs w:val="false"/>
          <w:sz w:val="32"/>
        </w:rPr>
      </w:pPr>
      <w:r>
        <w:rPr>
          <w:rFonts w:cs="Century Gothic" w:ascii="Century Gothic" w:hAnsi="Century Gothic"/>
          <w:sz w:val="24"/>
        </w:rPr>
        <w:t>«Бурятский колледж технологий и лесопользования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26"/>
          <w:szCs w:val="26"/>
        </w:rPr>
      </w:pPr>
      <w:r>
        <w:rPr>
          <w:rFonts w:cs="Century Gothic" w:ascii="Century Gothic" w:hAnsi="Century Gothic"/>
          <w:caps/>
          <w:sz w:val="26"/>
          <w:szCs w:val="26"/>
        </w:rPr>
        <w:t>Профессиональный модуль.01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Техническое обслуживание и ремонт автотранспортных средств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МДК.01.02</w:t>
      </w:r>
    </w:p>
    <w:p>
      <w:pPr>
        <w:pStyle w:val="Heading3"/>
        <w:ind w:hanging="0"/>
        <w:rPr/>
      </w:pPr>
      <w:r>
        <w:rPr>
          <w:rFonts w:cs="Century Gothic" w:ascii="Century Gothic" w:hAnsi="Century Gothic"/>
          <w:caps/>
          <w:sz w:val="40"/>
          <w:szCs w:val="40"/>
        </w:rPr>
        <w:t xml:space="preserve">электрооборудование и </w:t>
      </w:r>
    </w:p>
    <w:p>
      <w:pPr>
        <w:pStyle w:val="Heading3"/>
        <w:ind w:hanging="0"/>
        <w:rPr>
          <w:rFonts w:ascii="Century Gothic" w:hAnsi="Century Gothic" w:cs="Century Gothic"/>
          <w:caps/>
          <w:sz w:val="40"/>
          <w:szCs w:val="40"/>
        </w:rPr>
      </w:pPr>
      <w:r>
        <w:rPr>
          <w:rFonts w:cs="Century Gothic" w:ascii="Century Gothic" w:hAnsi="Century Gothic"/>
          <w:caps/>
          <w:sz w:val="40"/>
          <w:szCs w:val="40"/>
        </w:rPr>
        <w:t>электроника автомобиля</w:t>
      </w:r>
    </w:p>
    <w:p>
      <w:pPr>
        <w:pStyle w:val="Normal"/>
        <w:jc w:val="center"/>
        <w:rPr>
          <w:rFonts w:ascii="Century Gothic" w:hAnsi="Century Gothic" w:cs="Century Gothic"/>
          <w:caps/>
          <w:sz w:val="32"/>
          <w:szCs w:val="40"/>
        </w:rPr>
      </w:pPr>
      <w:r>
        <w:rPr>
          <w:rFonts w:cs="Century Gothic" w:ascii="Century Gothic" w:hAnsi="Century Gothic"/>
          <w:caps/>
          <w:sz w:val="32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методические указания и контрольные задани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для студентов заочников образовательных учреждений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среднего профессионального образования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sz w:val="32"/>
        </w:rPr>
        <w:t xml:space="preserve">Специальность </w:t>
      </w:r>
      <w:r>
        <w:rPr>
          <w:rFonts w:cs="Century Gothic" w:ascii="Century Gothic" w:hAnsi="Century Gothic"/>
          <w:b/>
          <w:sz w:val="32"/>
        </w:rPr>
        <w:t>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Улан-Удэ</w:t>
      </w:r>
      <w:r>
        <w:br w:type="page"/>
      </w:r>
    </w:p>
    <w:p>
      <w:pPr>
        <w:pStyle w:val="3"/>
        <w:ind w:left="5430" w:hanging="0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В методических указаниях приведены рекомендации по изучению программного материала, рекомендации по выполнению контрольной работы, задания на контрольную работу.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8"/>
        </w:rPr>
        <w:t>Предназначены для оказания помощи студентам-заочникам в организации их самостоятельной работы над изучением междисциплинарного курса «Электрооборудование и электроника автомобилей»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rFonts w:cs="Century Gothic" w:ascii="Century Gothic" w:hAnsi="Century Gothic"/>
          <w:sz w:val="28"/>
        </w:rPr>
        <w:t>Подлежит возврату на заочное отделение</w:t>
      </w:r>
    </w:p>
    <w:p>
      <w:pPr>
        <w:pStyle w:val="3"/>
        <w:ind w:left="5387" w:hanging="0"/>
        <w:jc w:val="left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3"/>
        <w:ind w:left="53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3"/>
        <w:ind w:left="53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ОДЕРЖАНИЕ</w:t>
      </w:r>
    </w:p>
    <w:p>
      <w:pPr>
        <w:pStyle w:val="Normal"/>
        <w:rPr/>
      </w:pPr>
      <w:r>
        <w:rPr/>
        <w:t xml:space="preserve">   </w:t>
      </w:r>
    </w:p>
    <w:tbl>
      <w:tblPr>
        <w:tblW w:w="9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0"/>
        <w:gridCol w:w="540"/>
      </w:tblGrid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.……………….………………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ические указания ……………….……………….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изучению междисциплинарного курса 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контрольной работы 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Схема электрооборудования автомобиля ГА-3302 (Газель) 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br w:type="page"/>
      </w:r>
      <w:r>
        <w:rPr>
          <w:rFonts w:cs="Century Gothic" w:ascii="Century Gothic" w:hAnsi="Century Gothic"/>
          <w:b/>
          <w:sz w:val="26"/>
          <w:szCs w:val="26"/>
        </w:rPr>
        <w:t>ПОЯСНИТЕЛЬНАЯ ЗАПИСКА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Междисциплинарный курс «Электрооборудование и электроника автомобилей» обеспечивает профессиональную подготовку специалистов автомобильного транспорта.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Изучение курса предполагает: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изучение программного материала по литературе с использованием настоящих методических указаний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проверку знаний по контрольным вопросам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и групповые консультации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омашней контрольной работы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обзорных лекций во время сессии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дачу зачетов и экзамена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 зна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основные направления и перспективы развития электрооборудования автомобил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принцип действия и работу приборов электрооборудования автомобиля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приборов и систем электрооборудования автомобиля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 уме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производить разборку и сборку узлов и приборов электрооборудования автомобил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производить замену деталей в приборах и системах электрооборудования автомобиля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ОБЩИЕ МЕТОДИЧЕСКИЕ УКАЗ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ческие указания составлены в соответствии с рабочей программой и предназначены для оказания методической помощи студен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ение курса базируется на знании устройства автомобилей, физики, технической механики и особенно электротехники и электроники. Поэтому перед изучением электрооборудования автомобилей рекомендуется повторить основные разделы, законы, формулы электротехники: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ий ток, э.д.с, напряжение, сопротивление, электрическая энергия, мощность; единицы их измерения; измерительные приборы, их включение в цепь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ие цепи постоянного и переменного тока с активным, индуктивным и емкостным сопротивлением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Ома для всей цепи и ее участка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цепей с параллельным, последовательным и смешанным соединением как нескольких источников тока, так и нескольких потребителей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магнетизм и электромагнитная индукция, правило Ленца для э.д.с. самоиндукции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о левой и правой руки для проводника, движущегося в магнитном поле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, соединение обмоток и принцип действия трансформаторов, генераторов, электродвигателей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хфазные цепи, соединение фазных обмоток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полупроводниковых диодов, стабилитронов, транзисторов, тиристоров, выпрямителей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 преимущества выполнения печатных и интегральных электросхем приборов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действия схем для защиты электронных приборов от сгорания или пробоя при перенапряжении или при перегрузке током (такие схемы встретятся при изучении реле-регуляторов, систем зажигания, сигнализации и др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лектрооборудование – наиболее быстро меняющийся и все усложняющийся элемент автомобиля, поэтому специалисту по ТО и ТР автомобилей необходимо совершенствовать свои знания и после окончания колледжа.</w:t>
      </w:r>
    </w:p>
    <w:p>
      <w:pPr>
        <w:pStyle w:val="Normal"/>
        <w:spacing w:before="0" w:after="120"/>
        <w:jc w:val="center"/>
        <w:rPr/>
      </w:pPr>
      <w:r>
        <w:rPr/>
        <w:t>ТЕМАТИЧЕСКИЙ ПЛАН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63"/>
      </w:tblGrid>
      <w:tr>
        <w:trPr>
          <w:tblHeader w:val="true"/>
          <w:trHeight w:val="9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Система электроснаб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 Конструкция современных аккумуляторных батар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 Основные характеристики стартерных батар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3. Подготовка батареи к эксплуа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4. Методы заряда батаре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1.5. Конструкция современных генераторов переменного то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1.6. Основные характеристики генераторов переменного то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1.7. Регулирование напряжения бортовой сети автомоби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1.8. Схемы генераторных установ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1.9. Система электроснабжения на два уровня напря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Система зажиг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2.1. Классификация, требования к системам, основные парамет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2. Рабочий процесс и характеристика батарейной системы зажиг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3. Электронные системы зажигания (бесконтактно- транзисторная и с датчиком Холл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истема пус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1. Конструкция современных стартерных электродвигателей и механических прив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3.2. Электромеханическая характеристика стартерного электродвигателя и анализ работы системы  электропус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3. Средства облегчения пуска двиг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4. Схемы систем электропус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Контрольно-измерительные приборы, система освещения и сигнализ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4.1. Приборы контроля режима заряда аккумуляторных батар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2. Электронные спидометры и тахомет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3. Бортовая система контр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4.4 Основные принципы формирования светораспределения систем освещения, классификация сис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4.5 Нормирование светотехнических характеристик головных фар и светосигнальных приборов, источников св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4.6 Схемы включения внешних световых приборов. Полупроводниковые прерыватели указателей поворо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Дополнительное электрооборудование. Бортовая сет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5.1. Электронные системы автоматического управления двигателем и трансмисси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5.2. Стеклоочистители, фароочистители и смыва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3. Бортовая электрическая сеть, принцип построения схем электрооборудования и бортовой сети автомоби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Список рекомендуемой литературы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ник A.M. Электрооборудование автомобилей. М., Транспорт, 1990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мофеев Ю.Л., Ильин Н.М. Электрооборудование автомобилей (устранение и предупреждение неисправностей). М, Транспорт, 199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Литвиненко В.В. Неисправности электрооборудования автомобилей «ГАЗель». М.: За рулем, 1997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тт Д.Е. Электрооборудование автомобилей. М, Транспорт, 1989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ьин Н.М., Тимофеев Ю.Л, Ваняев В.И. Электрооборудование автомобилей. М., Транспорт, 1982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ник A.M., Орлов В.П. Электрооборудование автомобилей. М, Транспорт, 1988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саян М.А. и др. Стартерные аккумуляторные батареи (устройство, эксплуатация, ремонт). М., Транспорт, 1978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тареи аккумуляторные свинцовые. ЖЦИЦ 563410.001 и Э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 xml:space="preserve">Туревский И.С., Соков В.Б., Калинин Ю.Н. Электрооборудование автомобилей М.: ИНФРА-М, 201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учебники</w:t>
      </w:r>
    </w:p>
    <w:p>
      <w:pPr>
        <w:pStyle w:val="Normal"/>
        <w:jc w:val="center"/>
        <w:rPr/>
      </w:pPr>
      <w:r>
        <w:rPr>
          <w:sz w:val="26"/>
          <w:szCs w:val="26"/>
        </w:rPr>
        <w:t>(электронно-библиотечная система BOOK.RU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Виноградов В.М. Техническое обслуживание и ремонт электрооборудования и электронных систем автомобилей: учебник / В.М. Виноградов, О.В. Храмцова. – М.: КноРус, 2022. – 268 с. – ISBN 978-5-406-09283-5. – </w:t>
      </w:r>
      <w:hyperlink r:id="rId2">
        <w:r>
          <w:rPr>
            <w:rStyle w:val="InternetLink"/>
            <w:sz w:val="26"/>
            <w:szCs w:val="26"/>
          </w:rPr>
          <w:t>URL:https://book.ru/book/943027</w:t>
        </w:r>
      </w:hyperlink>
      <w:r>
        <w:rPr>
          <w:sz w:val="26"/>
          <w:szCs w:val="26"/>
        </w:rPr>
        <w:t xml:space="preserve"> – Текст: электронны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Устройство автомобилей: электрооборудование: учебник / А.Ю. Измайлов, А.С. Амиров, И.А. Пехальский [и др.] ; под ред. А.П. Пехальского. – М.: КноРус, 2022. – 293 с. – ISBN 978-5-406-09801-1. – </w:t>
      </w:r>
      <w:hyperlink r:id="rId3">
        <w:r>
          <w:rPr>
            <w:rStyle w:val="InternetLink"/>
            <w:sz w:val="26"/>
            <w:szCs w:val="26"/>
          </w:rPr>
          <w:t>URL:https://book.ru/book/943681</w:t>
        </w:r>
      </w:hyperlink>
      <w:r>
        <w:rPr>
          <w:sz w:val="26"/>
          <w:szCs w:val="26"/>
        </w:rPr>
        <w:t xml:space="preserve"> – Текст: электронны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Устройство автомобилей: электрооборудование. Практикум: учебное пособие / И.А. Пехальский, А.Ю. Измайлов, А.С. Амиров [и др.]; под ред. А.П. Пехальского. – М.: КноРус, 2021. – 207 с. – ISBN 978-5-406-07983-6 – </w:t>
      </w:r>
      <w:hyperlink r:id="rId4">
        <w:r>
          <w:rPr>
            <w:rStyle w:val="InternetLink"/>
            <w:sz w:val="26"/>
            <w:szCs w:val="26"/>
          </w:rPr>
          <w:t>URL:https://book.ru/book/938486</w:t>
        </w:r>
      </w:hyperlink>
      <w:r>
        <w:rPr>
          <w:sz w:val="26"/>
          <w:szCs w:val="26"/>
        </w:rPr>
        <w:t xml:space="preserve"> – Текст : электронный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 xml:space="preserve">Методические указания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по изучению междисциплинарного курс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16"/>
          <w:szCs w:val="16"/>
        </w:rPr>
      </w:pPr>
      <w:r>
        <w:rPr>
          <w:rFonts w:cs="Century Gothic" w:ascii="Century Gothic" w:hAnsi="Century Gothic"/>
          <w:b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ВВЕДЕНИЕ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 и содержание изучаемого курса. Назначение и общая характеристика электрооборудования автомобиля. Классификация электрооборудования автомобиля по функциональным признакам и целевому назначению систе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ие тенденции развития и совершенствования электрооборудования автомобилей. Пути совершенствования, эксплуатационной надежности и снижение объемов ТО и Т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СИСТЕМА ЭЛЕКТРОСНАБ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1. Конструкции современных аккумуляторных батарей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кции современных аккумуляторных батарей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маркировке батареи определять конструктивные особенности и применение аккумуляторной батареи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принцип действия аккумулятора. Требования, предъявляемые к аккумуляторным батареям. Конструктивные особенности современных аккумуляторных батарей. Применение аккумуляторных батарей. ГОСТ на стартерные аккумуляторные батаре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2. Основные характеристики аккумуляторных батарей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основные характеристики аккумуляторов и аккумуляторных батарей. Э.д.с, напряжение, внутреннее сопротивление, емкость, степень разряженность, саморазряд. Основные факторы, влияющие на характеристики;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и различать характеристики. Влиять на факторы для повышения характеристики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аккумуляторных батарей. Основные факторы, влияющие на характеристики. Изменение напряжения заряда и разряда аккумулятора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3. Подготовка батарей к эксплуатации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ы должны: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технологический процесс подготовки новой батареи к эксплуатации и бывшей в эксплуатации. ГОСТы на компоненты электролита. Технику безопасности при приготовлении электролита. Расход компонентов электролита в зависимости от его плотности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рать компоненты и согласно техническим условиям приготовить электролит залитый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ровать состояние аккумуляторной батареи. Правильно применять диагностическое оборудование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ккумуляторных батарей к эксплуатации. Электролит, правила приготовления и исходные материалы. ГОСТы на исходные материалы для приготовления электролита. Величина плотности электролита в зависимости от климатических условий эксплуатации. Средства и правила измерения плотности электролита. Техника безопасности при приготовлении электролита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4. Методы заряда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ы должны: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методы заряда аккумуляторных батарей. Преимущества и недостатки методов. Особенности заряда аккумуляторных батарей на автомобиле. Подбор аккумуляторных батарей в группы и расчет количества батарей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применять соответствующий метод заряда. Подбирать батареи в группы и подключать к зарядному устройству. Работать с зарядными устройствами различных марок. Вести контроль за зарядом батарей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Методы заряда аккумуляторных батарей. Заряд при постоянной силе тока. Выбор силы тока при заряде. Заряд при постоянном напряжении. Особенности заряда батареи на автомобиле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дбор аккумуляторных батарей в группы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Типы зарядных устройств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при заряде аккумуляторных батарей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Тема 1.5. Конструкция современных генераторов переменного тока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овия работы и требования, предъявляемые к генераторным установкам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й современных и перспективных генератор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принципиальные схемы генераторов. Конструкции выпрямительных блоков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конструкционные особенности генераторов по их маркировке и марке автомобилей, для которых они предназначены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Условия и требования, предъявляемые к генераторным установкам. Конструктивные особенности современных генераторов. Принципиальные схемы генераторов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заимозаменяемость выпрямительных блоков обмоток возбуждения и статорных обмоток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Тема 1.6. Основные характеристики генераторов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генераторов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</w:rPr>
        <w:t>применять значение характеристик на практике для возможной замены одной марки генератора на другую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генераторов, токоскоростная характеристика, характеристика начала отдачи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данные автомобильных генераторов.</w:t>
      </w:r>
    </w:p>
    <w:p>
      <w:pPr>
        <w:pStyle w:val="Normal"/>
        <w:ind w:firstLine="3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Тема 1.7. Регулирование напряжения в бортовой цепи автомобиля</w:t>
      </w:r>
    </w:p>
    <w:p>
      <w:pPr>
        <w:pStyle w:val="Normal"/>
        <w:ind w:firstLine="35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 регулирования напряжения генератора. Типы современных регуляторов напряжения. Рабочие характеристики генераторов совместно с регуляторами напряжения. Временные характеристики регулирования напряжения.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е схемы регуляторов напря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подбор регуляторов напряжения. Регулировать напряжение генератора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нцип регулирования напряжения генератор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Типы современных регуляторов напряжения. Характеристики генераторов в купе с реле-регуляторами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гулировки регуляторов напряжения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/>
      </w:pPr>
      <w:r>
        <w:rPr>
          <w:b/>
          <w:sz w:val="26"/>
          <w:szCs w:val="26"/>
        </w:rPr>
        <w:t>Тема 1.8. Схемы генераторных установок</w:t>
      </w:r>
    </w:p>
    <w:p>
      <w:pPr>
        <w:pStyle w:val="Normal"/>
        <w:ind w:firstLine="357"/>
        <w:jc w:val="both"/>
        <w:rPr/>
      </w:pPr>
      <w:r>
        <w:rPr>
          <w:i/>
          <w:sz w:val="26"/>
          <w:szCs w:val="26"/>
        </w:rPr>
        <w:t>Студенты должны: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6"/>
          <w:szCs w:val="26"/>
        </w:rPr>
        <w:t>принципы построения схем, сущность процессов, принцип действия, назначение узлов и деталей;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неисправности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тать схемы генераторных установок. Находить и устранять характерные неисправности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хемы систем электроснабжения с генераторными установками переменного тока, применяющиеся на отечественных автомобилях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исание работы и назначение узлов и деталей. Применение генераторных установок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Тема 1.10. Система электроснабжения на два уровня напряжения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принцип действия двухуровневой системы электроснабжения. Преимущества и недостатки;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характерные неисправности системы и устранять их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принцип действия. Системы электроснабжения на два уровня напряжения, сущность процесса, назначение узлов и деталей, характерные неисправности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ИЕ УКАЗАНИЯ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Электрооборудование современных автомобилей по функциональному назначению можно подразделить на 6 систем:</w:t>
      </w:r>
    </w:p>
    <w:p>
      <w:pPr>
        <w:pStyle w:val="Normal"/>
        <w:ind w:firstLine="357"/>
        <w:jc w:val="both"/>
        <w:rPr/>
      </w:pPr>
      <w:r>
        <w:rPr>
          <w:b/>
          <w:i/>
          <w:sz w:val="26"/>
          <w:szCs w:val="26"/>
        </w:rPr>
        <w:t>Система электроснабжения</w:t>
      </w:r>
      <w:r>
        <w:rPr>
          <w:sz w:val="26"/>
          <w:szCs w:val="26"/>
        </w:rPr>
        <w:t xml:space="preserve"> – аккумуляторная батарея, генераторная установка, приборы контроля и включения.</w:t>
      </w:r>
    </w:p>
    <w:p>
      <w:pPr>
        <w:pStyle w:val="Normal"/>
        <w:ind w:firstLine="357"/>
        <w:jc w:val="both"/>
        <w:rPr/>
      </w:pPr>
      <w:r>
        <w:rPr>
          <w:b/>
          <w:i/>
          <w:sz w:val="26"/>
          <w:szCs w:val="26"/>
        </w:rPr>
        <w:t>Система зажигания</w:t>
      </w:r>
      <w:r>
        <w:rPr>
          <w:sz w:val="26"/>
          <w:szCs w:val="26"/>
        </w:rPr>
        <w:t xml:space="preserve"> – совокупность приборов, позволяющих выработать импульсы тока высокого напряжения и распределить их по цилиндрам двигателя.</w:t>
      </w:r>
    </w:p>
    <w:p>
      <w:pPr>
        <w:pStyle w:val="Normal"/>
        <w:ind w:firstLine="357"/>
        <w:jc w:val="both"/>
        <w:rPr/>
      </w:pPr>
      <w:r>
        <w:rPr>
          <w:b/>
          <w:i/>
          <w:sz w:val="26"/>
          <w:szCs w:val="26"/>
        </w:rPr>
        <w:t>Система пуска</w:t>
      </w:r>
      <w:r>
        <w:rPr>
          <w:sz w:val="26"/>
          <w:szCs w:val="26"/>
        </w:rPr>
        <w:t xml:space="preserve"> – стартер, пусковое реле, реле блокировки, включатель, устройства облегчения пуска двигателя.</w:t>
      </w:r>
    </w:p>
    <w:p>
      <w:pPr>
        <w:pStyle w:val="Normal"/>
        <w:ind w:firstLine="357"/>
        <w:jc w:val="both"/>
        <w:rPr/>
      </w:pPr>
      <w:r>
        <w:rPr>
          <w:b/>
          <w:i/>
          <w:sz w:val="26"/>
          <w:szCs w:val="26"/>
        </w:rPr>
        <w:t>Система освещения и световой сигнализации</w:t>
      </w:r>
      <w:r>
        <w:rPr>
          <w:sz w:val="26"/>
          <w:szCs w:val="26"/>
        </w:rPr>
        <w:t xml:space="preserve"> – приборы освещения (наружное, внутреннее) и световой информации участникам движения.</w:t>
      </w:r>
    </w:p>
    <w:p>
      <w:pPr>
        <w:pStyle w:val="Normal"/>
        <w:ind w:firstLine="357"/>
        <w:jc w:val="both"/>
        <w:rPr/>
      </w:pPr>
      <w:r>
        <w:rPr>
          <w:b/>
          <w:i/>
          <w:sz w:val="26"/>
          <w:szCs w:val="26"/>
        </w:rPr>
        <w:t>Система контрольных приборов и внутренней сигнализации</w:t>
      </w:r>
      <w:r>
        <w:rPr>
          <w:sz w:val="26"/>
          <w:szCs w:val="26"/>
        </w:rPr>
        <w:t xml:space="preserve"> – стрелочные указатели, световые и звуковые индикаторы.</w:t>
      </w:r>
    </w:p>
    <w:p>
      <w:pPr>
        <w:pStyle w:val="Normal"/>
        <w:ind w:firstLine="357"/>
        <w:jc w:val="both"/>
        <w:rPr/>
      </w:pPr>
      <w:r>
        <w:rPr>
          <w:b/>
          <w:i/>
          <w:sz w:val="26"/>
          <w:szCs w:val="26"/>
        </w:rPr>
        <w:t>Система дополнительного оборудования</w:t>
      </w:r>
      <w:r>
        <w:rPr>
          <w:sz w:val="26"/>
          <w:szCs w:val="26"/>
        </w:rPr>
        <w:t xml:space="preserve"> – звуковые сигналы, приборы отопления и вентиляции, электромеханические, электрогидравлические и т.д. приводы дистанционного управления различными механизмами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В соответствии с требованиями мировых стандартов на современных российских автомобилях начала внедряться седьмая – </w:t>
      </w:r>
      <w:r>
        <w:rPr>
          <w:b/>
          <w:i/>
          <w:sz w:val="26"/>
          <w:szCs w:val="26"/>
        </w:rPr>
        <w:t>электронная система автоматического управления двигателем и трансмиссии</w:t>
      </w:r>
      <w:r>
        <w:rPr>
          <w:sz w:val="26"/>
          <w:szCs w:val="26"/>
        </w:rPr>
        <w:t>. В нее входят электронные системы управления впрыском топлива в бензиновых автомобилях, экономайзер принудительного холостого хода (ЭПХХ) с электронным управлением, электронные антиблокировочные системы (АБС) и т.д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Схемы электрооборудования, разделенные на системы, приведены в Л-4, с. 276-283 и Л</w:t>
        <w:noBreakHyphen/>
        <w:t>3. Следует следить за новейшими разработками, т.к. не только постоянно увеличивается число потребителей, но и повышается их технический уровень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ереходя к изучению системы электроснабжения, необходимо уяснить назначение и требования к каждому элементу, входящему в систему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пример, аккумуляторная батарея должна отвечать следующим требованиям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авать большие разрядные токи при возможно малом падении напряжения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надежное питание потребителей при значительных колебаниях температуры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ть малые габариты и массу при максимально возможной емкост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стро восстанавливать емкость при заряде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ть малое внутреннее сопротивление и наибольший КПД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ть простую конструкцию и малую трудоемкость ТО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ть продолжительный срок службы и относительно небольшую стоимость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перечисленных требований, при изучении рекомендуется придерживаться следующей последовательности:</w:t>
      </w:r>
    </w:p>
    <w:p>
      <w:pPr>
        <w:pStyle w:val="Normal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конструкция современных аккумуляторных батарей.</w:t>
      </w:r>
    </w:p>
    <w:p>
      <w:pPr>
        <w:pStyle w:val="Normal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аккумуляторных батарей.</w:t>
      </w:r>
    </w:p>
    <w:p>
      <w:pPr>
        <w:pStyle w:val="Normal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батареи к эксплуатации.</w:t>
      </w:r>
    </w:p>
    <w:p>
      <w:pPr>
        <w:pStyle w:val="Normal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заряда батарей.</w:t>
      </w:r>
    </w:p>
    <w:p>
      <w:pPr>
        <w:pStyle w:val="Normal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, ТО и ТР аккумуляторных батарей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это изложено в Л-1, с. 5-30; Л-3, с. 10-18; Л-4, с. 36-60; Л-7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удент должен хорошо усвоить основные характеристики аккумулятора и всей батареи: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движущая сила (ЭДС)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яжение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ядный и разрядный ток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тность электролита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утреннее сопротивление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мкость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ень разряженности, выраженная в процентах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ледует четко знать основные неисправности аккумулятора и аккумуляторной батареи (ускоренный саморазряд, внутреннее короткое замыкание, сульфатация, излишние плотности электролита), свободно владеть технологией контроля, ТО и ТР аккумуляторных батарей (Л-1, с. 59-63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изучения аккумуляторной батареи дайте ответы на вопросы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кция батареи 6СТ-55АЗ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ядные и разрядные характеристик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од в эксплуатацию сухозаряженной батаре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ламентные работы по диагностике ТО и ТР батареи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Далее следует перейти к изучению генераторных установок. Генераторная установка – единое функциональное устройство, состоящее из генератора, встроенного выпрямителя и регулятора напряжени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Конструкция генератора наиболее полно изложена в Л-1, с. 33-36; Л-4, с. 16-32. Требования, предъявляемые к генератору, в Л-4, с. 5-6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 Л-4, с. 14-15; 19-22 подробно изучите особенности конструкции и принципа действия перспективных генераторов с увеличенными сроками службы. Изучите основные характеристики и технические данные генераторов в Л-1, с. 40-42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контроля и ремонта генератора хорошо изложена в Л-1, с. 63; Л-3, с. 46-57; Л-4, с. 65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устройства и работы реле-регуляторов уясните принцип регулирования напряжения и по упрощенным схемам работу каждого типа регулятора напряжения, имея в виду, что в регуляторах четко выражены три основных элемента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Измерительный</w:t>
      </w:r>
      <w:r>
        <w:rPr>
          <w:sz w:val="26"/>
          <w:szCs w:val="26"/>
        </w:rPr>
        <w:t>. В контактных – это обмотка и сердечник, в электронных – делитель напряжения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Чувствительный</w:t>
      </w:r>
      <w:r>
        <w:rPr>
          <w:sz w:val="26"/>
          <w:szCs w:val="26"/>
        </w:rPr>
        <w:t>, подающий команду на срабатывание регулятора. В контактных – это пружина якорька, в электронных – стабилитрон, подключенный к рабочей точке делителя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Регулирующий</w:t>
      </w:r>
      <w:r>
        <w:rPr>
          <w:sz w:val="26"/>
          <w:szCs w:val="26"/>
        </w:rPr>
        <w:t xml:space="preserve"> – по команде чувствительного элемента прерывает или изменяет цепь тока обмотки возбуждения генератора. В контактных – это контакты регулятора напряжения, в электронных – выходной транзистор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иболее доходчиво работа регуляторов напряжения изложена в Л-1, с. 48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Изучите наиболее распространенные схемы подключения генераторных установок в Л</w:t>
        <w:noBreakHyphen/>
        <w:t>1, с. 48-59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 системами электроснабжения на два уровня (ЗИЛ «Бычок», ЗИЛ-133 ТЯ и т.д.) ознакомьтесь в Л-4, с. 63-65 и в инструкции по эксплуатации вышеперечисленных автомобилей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хемы соединения основных приборов электроснабжения отечественных и зарубежных автомобилей имеют много общего. Коренные различия заключаются лишь в уровне напряжения, соединения аккумуляторных батарей, контроля заряда, присутствия дистанционного включателя «массы» и т.д. Следует обратить внимание на то, что в современных схемах электроснабжения применяется независимое питание обмотки возбуждения от трех независимых диодов, исключающих потери во внешней цепи (например, ВАЗ-2110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иболее распространенные схемы подключения изучите в Л-3, с. 46-47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, ТО и ТР систем электроснабжения изложены в Л-1, с. 66-74; Л-3, с.10-18, 52-57; Л-4, с. 111-113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ИСТЕМЫ ЗАЖИГАНИЯ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1. Классификация, требования к системам, основные параметры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ю систем зажигания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, предъявляемые к системам и основные параметры систем.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цировать по внешним признакам систему зажигания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нцип и классификация систем зажигания, перспективные системы. Требования к системам. Основные параметры систем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2. Рабочий процесс батарейной системы зажигания и характеристики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: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рабочего процесса системы зажигания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 вольт-амперной характеристике и графику переходных процессов объяснить рабочий процесс системы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процесс системы зажигания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этап: замыкание контактов прерывателя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этап: размыкание контактов прерывателя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: пробой искрового промежутка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3. Электронные системы зажигания (бесконтактно-транзисторная и с датчиком Холла)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, устройство и принцип действия электронных систем зажигания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диагностику и устранять характерные неисправности полупроводниковых систем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о полупроводниковых системах зажигания. Принципиальная схема бесконтактной системы зажигания. Принципиальная схема системы зажигания с датчиком Холла.</w:t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ИЕ УКАЗАНИЯ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истемы зажигания, выпускаемые в нашей стране и за рубежом, классифицируются: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тарейная с механическим прерывателем или классическая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актно-транзисторная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актно-тиристорная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контактно-транзисторная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овая с механическим распределением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овая со статическим распределением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кропроцессорная система управления автомобильным двигателем (МСУАД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сходя из условий работы ДВС, к системам зажигания предъявляются требования:</w:t>
      </w:r>
    </w:p>
    <w:p>
      <w:pPr>
        <w:pStyle w:val="Normal"/>
        <w:numPr>
          <w:ilvl w:val="1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 должна развивать напряжения, достаточные для пробоя искрового промежутка свечи, обеспечивая при этом бесперебойное искрообразование на всех режимах работы двигателя.</w:t>
      </w:r>
    </w:p>
    <w:p>
      <w:pPr>
        <w:pStyle w:val="Normal"/>
        <w:numPr>
          <w:ilvl w:val="1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ра, образующаяся между электродами свечи, должна обладать достаточной энергией и продолжительностью для воспламенения рабочей смеси при всех режимах работы ДВС.</w:t>
      </w:r>
    </w:p>
    <w:p>
      <w:pPr>
        <w:pStyle w:val="Normal"/>
        <w:numPr>
          <w:ilvl w:val="1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мент зажигания должен быть строго определённым и соответствовать условиям работы ДВС.</w:t>
      </w:r>
    </w:p>
    <w:p>
      <w:pPr>
        <w:pStyle w:val="Normal"/>
        <w:numPr>
          <w:ilvl w:val="1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всех систем зажигания должна быть надежной при всех перепадах температур и механических нагрузок, которые имеют место в двигателе.</w:t>
      </w:r>
    </w:p>
    <w:p>
      <w:pPr>
        <w:pStyle w:val="Normal"/>
        <w:numPr>
          <w:ilvl w:val="1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розия электродов свечи должна находиться в пределах допуска.</w:t>
      </w:r>
    </w:p>
    <w:p>
      <w:pPr>
        <w:pStyle w:val="Normal"/>
        <w:numPr>
          <w:ilvl w:val="1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боры системы должны быть относительно небольшой стоимости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Исходя из этих требований, любая система зажигания характеризуется следующими основными параметрами:</w:t>
      </w:r>
    </w:p>
    <w:p>
      <w:pPr>
        <w:pStyle w:val="Normal"/>
        <w:numPr>
          <w:ilvl w:val="2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емым вторичным напряжение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ом запаса по вторичному напряжению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остью нарастания вторичного напряжения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нергией </w:t>
      </w:r>
      <w:r>
        <w:rPr>
          <w:i/>
          <w:sz w:val="26"/>
          <w:szCs w:val="26"/>
          <w:lang w:val="en-US"/>
        </w:rPr>
        <w:t>W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 xml:space="preserve"> и длительностью индуктивной составляющей </w:t>
      </w:r>
      <w:r>
        <w:rPr>
          <w:i/>
          <w:sz w:val="26"/>
          <w:szCs w:val="26"/>
        </w:rPr>
        <w:t>τ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32"/>
        </w:numPr>
        <w:jc w:val="both"/>
        <w:rPr/>
      </w:pPr>
      <w:r>
        <w:rPr>
          <w:sz w:val="26"/>
          <w:szCs w:val="26"/>
        </w:rPr>
        <w:t xml:space="preserve">Зазором между электродами свечи </w:t>
      </w:r>
      <w:r>
        <w:rPr>
          <w:i/>
          <w:sz w:val="26"/>
          <w:szCs w:val="26"/>
        </w:rPr>
        <w:t>δ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лом определения зажигани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Более углубленно с требованиями, предъявляемыми к системам зажигания, ознакомьтесь в Л-1, с. 74-113; Л-4, с.118-121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режде чем переходить к теме 2.2. «Рабочий процесс и характеристики батарейной системы зажигания», следует повторить темы по устройству автомобиля «Контактная система зажигания», «Контактно-транзисторная система зажигания», «Устройство и принцип действия приборов системы зажигания». Сама же тема 2.2. доступно изложена в Л</w:t>
        <w:noBreakHyphen/>
        <w:t>1, с. 86-92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ри изучении бесконтактных систем и МСУАД (микропроцессорная система управления автомобильным двигателем) следует обратиться к Л-1, с. 102-113; Л</w:t>
        <w:noBreakHyphen/>
        <w:t>4, с. 173-181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 примере автомобиля ГАЗ-3302 «ГАЗель», оснащенного двигателем ЗМЗ-4062.10, изучите диагностику МСУАД (Л-3, с. 39-44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иагностику систем зажигания, ТО и ТР изучите по Л-1, с. 118-129; Л-4, с. 187-191; Л-2; Л-3, с. 25-38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ИСТЕМА ПУСКА</w:t>
      </w:r>
    </w:p>
    <w:p>
      <w:pPr>
        <w:pStyle w:val="Normal"/>
        <w:ind w:left="357" w:hanging="0"/>
        <w:jc w:val="both"/>
        <w:rPr/>
      </w:pPr>
      <w:r>
        <w:rPr>
          <w:b/>
          <w:sz w:val="26"/>
          <w:szCs w:val="26"/>
        </w:rPr>
        <w:t>Тема 3.1. Конструкции современных стартерных электродвигателей и механических приводов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кции современных электродвигателей и механических приводов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 маркировкам современных стартеров определять принадлежность их к той или иной марке автомобиля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электропусковых систем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, предъявляемые к системе конструкции, и принцип действия современных стартерных двигателей и механических приводов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2. Электромеханические характеристики стартерного электродвигателя и анализ работы системы электропуска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механические характеристики и анализ работы систем электропуска;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и испытании системы строить электромеханические характеристики и проводить анализ работы электропусковых систем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Электромеханические характеристики стартерного электропуска. Анализ работы системы электростартерного пуска двигателя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3. Средства облегчения пуска двигателя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, работу и схемы средств для облегчения пуска двигателя;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на практике средствами облегчения пуска, устранять возникшие неисправности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Устройство для облегчения пуска холодного двигателя, электрофакельный подогреватель, предпусковой подогреватель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4. Схемы систем электропуска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современных электропусковых систем;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 подключать приборы электропусковых систем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хемы современных систем электропуска. Расположение приборов системы на автомобилях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ИЕ УКАЗАНИЯ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Изучение раздела следует начать со структурной схемы электростартерного пуска (Л</w:t>
        <w:noBreakHyphen/>
        <w:t>4, с.70) и общих сведений о ней (Л-1, с. 133-135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алее перейти к изучению конструкции современных стартеров и требованиям, предъявляемым к ним (Л-1, с. 135-148; Л-4, с. 81-87)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Ознакомьтесь с электрическими схемами включения стартеров (Л-1, с. 148-157; Л-4, с. 96-97)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ри изучении характеристик систем пуска (Л-1, с. 148) следует обратить особое внимание на вольт-амперные характеристики батареи при +2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и –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(Л-4, с. 72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алее следует изучить схемы соединения приборов системы пуска по инструкциям изучаемых автомобилей, обратив внимание на индивидуальные особенности подключения систем КамАЗ, ВАЗ, ГАЗ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 примере автомобиля ГАЗ-3302 «ГАЗель» ознакомьтесь с диагностикой ТО и ТР системы пуска (Л-3, с. 4-24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зучите устройства по облегчению пуска холодного двигателя, особое внимание уделив системе ЭФУ КамАЗ (Л-1, с. 159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зучите диагностирование и регламентные работы системы электропуска при ТО и ТР (Л-1, с. 167-176; Л-2, с. 97-130; Л-4, с. 111-113).</w:t>
      </w:r>
    </w:p>
    <w:p>
      <w:pPr>
        <w:pStyle w:val="Normal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КОНТРОЛЬНО-ИЗМЕРИТЕЛЬНЫЕ ПРИБОРЫ, 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ОСВЕЩЕНИЯ И СИГНАЛИЗАЦИИ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1. Приборы контроля зарядного режима аккумуляторных батарей</w:t>
      </w:r>
    </w:p>
    <w:p>
      <w:pPr>
        <w:pStyle w:val="Normal"/>
        <w:ind w:firstLine="35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, принцип действия и схемы приборов контроля;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неисправности приборов и схем контроля зарядного режима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контрольно-измерительных приборов. Требования, предъявляемые к ним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работа, схемы подключения приборов режима заряда.</w:t>
      </w:r>
    </w:p>
    <w:p>
      <w:pPr>
        <w:pStyle w:val="Normal"/>
        <w:ind w:firstLine="3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2. Электронные спидометры и тахометры</w:t>
      </w:r>
    </w:p>
    <w:p>
      <w:pPr>
        <w:pStyle w:val="Normal"/>
        <w:ind w:firstLine="35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действия и схемы приборов;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неисправности в приборах и схемах подключения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спидометров и тахометров. Требования, предъявляемые к приборам. Устройство и работа, схемы подключения приборов.</w:t>
      </w:r>
    </w:p>
    <w:p>
      <w:pPr>
        <w:pStyle w:val="Normal"/>
        <w:ind w:firstLine="3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3. Бортовая система контроля</w:t>
      </w:r>
    </w:p>
    <w:p>
      <w:pPr>
        <w:pStyle w:val="Normal"/>
        <w:ind w:firstLine="35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назначение бортовой системы контроля панели приборов, системы встроенных датчиков;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неисправности систем контроля;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анять неисправности систем контроля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бортовой системы контрол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анелей приборов и систем встроенных датчиков.</w:t>
      </w:r>
    </w:p>
    <w:p>
      <w:pPr>
        <w:pStyle w:val="Normal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57" w:hanging="0"/>
        <w:jc w:val="both"/>
        <w:rPr/>
      </w:pPr>
      <w:r>
        <w:rPr>
          <w:b/>
          <w:sz w:val="26"/>
          <w:szCs w:val="26"/>
        </w:rPr>
        <w:t>Тема 4.4. Основные принципы формирования светораспределения систем освещения. Классификация систем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формирования светораспределення и классификацию систем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светораспределения. Основные принципы формирования светораспределения, классификация систем светораспределения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57" w:hanging="0"/>
        <w:jc w:val="both"/>
        <w:rPr/>
      </w:pPr>
      <w:r>
        <w:rPr>
          <w:b/>
          <w:sz w:val="26"/>
          <w:szCs w:val="26"/>
        </w:rPr>
        <w:t>Тема 4.5. Нормирование светотехнических характеристик головных фар и светосигнальных приборов, конструкция современных головных фар и светосигнальных приборов, конструкция источников света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и конструкции светотехнических приборов и источников света;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  <w:szCs w:val="26"/>
        </w:rPr>
        <w:t>правильно подбирать светотехнические приборы и источники света и проверять их техническое состояние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ормирование светотехнических характеристик головных фар и светотехнических приборов. Конструкция источников света.</w:t>
      </w:r>
    </w:p>
    <w:p>
      <w:pPr>
        <w:pStyle w:val="Normal"/>
        <w:ind w:firstLine="3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7" w:hanging="0"/>
        <w:jc w:val="both"/>
        <w:rPr/>
      </w:pPr>
      <w:r>
        <w:rPr>
          <w:b/>
          <w:sz w:val="26"/>
          <w:szCs w:val="26"/>
        </w:rPr>
        <w:t>Тема 4.6. Схемы включения внешних световых приборов. Полупроводниковые прерыватели указателей поворотов</w:t>
      </w:r>
    </w:p>
    <w:p>
      <w:pPr>
        <w:pStyle w:val="Normal"/>
        <w:ind w:firstLine="35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включения внешних приборов. Назначение, устройство и принцип действия указателей поворота;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 подключать внешние световые приборы, производить обслуживание и ремонт приборов и прерывателей поворотов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хемы включения внешних световых приборов. Полупроводниковые прерыватели указателей поворотов.</w:t>
      </w:r>
    </w:p>
    <w:p>
      <w:pPr>
        <w:pStyle w:val="Normal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ИЕ УКАЗАНИЯ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начала следует ознакомиться с требованиями, предъявляемыми к контрольным приборам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лядность информации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аточная точность информации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тота конструкции и минимальная трудоемкость в обслуживании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ежность и долговечность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радиопомех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кая стоимость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Материал этой темы доступно изложен в учебнике Боровских Ю.И., Мельников А.Ф. и др. Автомобильные контрольно-измерительные приборы. М., Транспорт, 1976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римеры диагностирования контрольно-измерительных приборов доступно изложены в Л-2, с. 195-210 и Л-3, с. 72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ри изучении приборов освещения и сигнализации следует четко уяснить их назначение, что объединяет их и в чем их различие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Л-1, с. 200 и Л-4, с. 191 изложены основные принципы формирования светораспределения, нормирования светотехнических характеристик головных фар и светосигнальных приборов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Особое внимание следует обратить на электрические схемы включения светотехнических приборов (Л-1, с. 113; Л-3, с.59, 61,65) и работу электронных прерывателей указателей поворотов PC 950, PC 951 и их модификаций (Л-1, с. 215-220; Л-4, с. 211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электронных прерывателей помните, что измерителем времени подачи светового сигнала (скважности импульсов) является емкость конденсатора чувствительного каскада схемы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Л-2, с. 199-254 изучите диагностические стенды для определения технического состояния приборов освещения и сигнализации, а также регламентные работы при ТО и ТР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Доходчиво изложена диагностика контрольно-измерительных и световых приборов в Л-3, с. 58; Л-1, с. 198-200,220-228. 22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ледует иметь в виду, что эксплуатация системы освещения и сигнализации оказывает повышенное влияние на безопасность дорожного движения, в связи с чем к ней предъявляются повышенные требования, регламентированные ГОСТ. Их необходимо знать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Разде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ДОПОЛНИТЕЛЬНОЕ ЭЛЕКТРООБОРУДОВАНИЕ. 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ТОВАЯ СЕТЬ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1. Электронные системы автоматического управления двигателем и трансмиссией</w:t>
      </w:r>
    </w:p>
    <w:p>
      <w:pPr>
        <w:pStyle w:val="Normal"/>
        <w:ind w:firstLine="357"/>
        <w:jc w:val="both"/>
        <w:rPr/>
      </w:pPr>
      <w:r>
        <w:rPr>
          <w:i/>
          <w:sz w:val="26"/>
          <w:szCs w:val="26"/>
        </w:rPr>
        <w:t>Студенты должны знать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Назначение, принцип действия систем автоматического управления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системы управления впрыском топлива, карбюраторы с электронным управлением. ЭПХХ с электронным управлением. Электронные системы управления топливоподачей в дизельных двигателях. Электронные антиблокировочные системы. Электронное управление гидромеханических передач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2. Стеклоочистители, фароочистители и омыватели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, устройство и принцип действия приборов стеклоочистителей, фароочистителей и омывателей;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и устранять возможные неисправности в приборах и схемах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еклоочистители, фароочистители, стеклоомыватели. Устройство и работа этих приборов; схемы подключения этих приборов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3. Бортовая электрическая сеть. Принцип построения схем электрооборудования и бортовой сети автомобиля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ы должны: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построения схем электрооборудования; 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бираться («читать») в схемах электрооборудования.</w:t>
      </w:r>
    </w:p>
    <w:p>
      <w:pPr>
        <w:pStyle w:val="Normal"/>
        <w:ind w:firstLine="35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учебного матер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хемы электрооборудования автомобиля. Принцип их построения. Провода и предохранители, коммутационная аппаратура. Устройство для уменьшения радиопомех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ИЕ УКАЗАНИЯ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Развитие электроники и микропроцессорной техники привело к созданию электронных систем автоматического управления двигателем и трансмиссией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На перспективных моделях автомобилей (Мерседес, Вольво) устанавливаются до шести микроЭВМ, отвечающих не только за работу АБС, ЭПХХ, впрыск топлива, угол опережения зажигания и т.д., но и изменяющих усилие на рулевом колесе в зависимости от режима магистрального движения или парковки автомобиля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ринцип действия электронных систем доступно изложен в Л-4, с. 242-255; Л-3, с. 39; Л</w:t>
        <w:noBreakHyphen/>
        <w:t>1, с. 234, а также в инструкциях современных автомобилей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ереходя к изучению бортовой сети автомобиля и принципа построения электрических схем, следует учесть, что эта часть программы является завершающим этапом в изучении курса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Следует уяснить общие принципы монтажа современного электрооборудования, хорошо знать маркировки клемм приборов. Ознакомьтесь с одноканальным и двухканальным распределением электроэнергии на автомобилях, а также централизованной системой распределения электроэнергии ВАЗ-2109 (Л-4, с. 267-268; Л-1, с. 239-245)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В Л-1, с. 248 изучите типовую коммутационную аппаратуру, монтажный блок ВАЗ-2109 (Л-2, с. 12-17). На примере схем электрооборудования ГАЗ-3302 изучите блок схемы поиска неисправностей (Л-3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на систему электрооборудования автомобиля приходится до 30% всех отказов и неисправностей, поэтому необходимо четко представлять себе устройство отдельных приборов и систем в целом, качественно и грамотно обслуживать системы, что приведет в конечном итоге к повышению коэффициента технической готовности автомобильного парк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МЕТОДИЧЕСКИЕ УКАЗАНИЯ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о выполнению контрольной работы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выполняется по индивидуальным задания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Объем контрольной работы не должен превышать 8-20 листов ученической тетради; страницы тетради нумеруются, оставляются поля шириной 25-30 м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После переписанного из задания одного вопроса надо написать: «Ответ на вопрос №    », а затем дать конкретные, четкие и полные ответы на каждый пункт вопроса (например, 2.1, 2.2 и т.д)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рисунки, схемы и графики в ответах выполняются карандашом с применением чертежных инструментов и нумеруются порядковыми номерами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устройства приборов электрооборудования сопровождается рисунками этих приборов и их схемами. Приведите схемы, поясняющие принципы выполнения проверок технического состояния и подключения проверяемых приборов к стационарным и переносным стендам во время выполнения их регулировок. Необходимо на схемах, рисунках и в тексте ответов проставлять цифровые обозначения. Никаких лишних надписей и перечней частей на схемах (рисунках) не делать. Все пояснения должны быть в тексте ответов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Если вопрос задания требует описать приемы проверки технического состояния и способы устранения обнаруженных неисправностей какого-либо прибора, то рекомендуется следующая последовательность пояснений:</w:t>
      </w:r>
    </w:p>
    <w:p>
      <w:pPr>
        <w:pStyle w:val="Normal"/>
        <w:ind w:left="357" w:firstLine="3"/>
        <w:jc w:val="both"/>
        <w:rPr/>
      </w:pPr>
      <w:r>
        <w:rPr>
          <w:sz w:val="26"/>
          <w:szCs w:val="26"/>
        </w:rPr>
        <w:t>а) как проверить состояние контактов (если они есть) в приборе? Чем и как зачистить контакты при необходимости?</w:t>
      </w:r>
    </w:p>
    <w:p>
      <w:pPr>
        <w:pStyle w:val="Normal"/>
        <w:ind w:left="357" w:firstLine="3"/>
        <w:jc w:val="both"/>
        <w:rPr/>
      </w:pPr>
      <w:r>
        <w:rPr>
          <w:sz w:val="26"/>
          <w:szCs w:val="26"/>
        </w:rPr>
        <w:t>б) как и чем проводится проверка регулируемых зазоров в приборах и как производится регулировка этих зазоров?</w:t>
      </w:r>
    </w:p>
    <w:p>
      <w:pPr>
        <w:pStyle w:val="Normal"/>
        <w:ind w:left="357" w:firstLine="3"/>
        <w:jc w:val="both"/>
        <w:rPr/>
      </w:pPr>
      <w:r>
        <w:rPr>
          <w:sz w:val="26"/>
          <w:szCs w:val="26"/>
        </w:rPr>
        <w:t>в) как и чем проверить обмотки прибора на обрыв, витковые замыкания, замыкание обмоток на корпус прибора? Кроме ответа на вопрос, следует привести принципиальную схему выполнения проверки;</w:t>
      </w:r>
    </w:p>
    <w:p>
      <w:pPr>
        <w:pStyle w:val="Normal"/>
        <w:ind w:left="357" w:firstLine="3"/>
        <w:jc w:val="both"/>
        <w:rPr>
          <w:sz w:val="26"/>
          <w:szCs w:val="26"/>
        </w:rPr>
      </w:pPr>
      <w:r>
        <w:rPr>
          <w:sz w:val="26"/>
          <w:szCs w:val="26"/>
        </w:rPr>
        <w:t>г) как и чем проводится проверка исправности резисторов (сопротивлений), если они есть в приборе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) как и чем проверить исправность диодов, транзисторов и стабилитронов в приборе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В ответе должно быть описание приемов устранения неисправности, указанной в задании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по заданию требуется описать приемы испытания и peгулировки прибора на стационарном или переносном стенде, то в ответах нужно привести схему подключения испытываемого прибора к стенду, указать включенное положение кнопок, включателей, переключателей и других органов управления стендом, а затем в технологической последовательности описать приемы испытания и регулировки прибора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работы с проверки необходимо переработать, полнить или уточнить каждый ответ с учетом замечаний на полях и в рецензии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МДК.01.02 Электрооборудование и электроника автомобил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КОНТРОЛЬНАЯ РАБОТА № 1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16"/>
          <w:szCs w:val="24"/>
        </w:rPr>
      </w:pPr>
      <w:r>
        <w:rPr>
          <w:rFonts w:cs="Century Gothic" w:ascii="Century Gothic" w:hAnsi="Century Gothic"/>
          <w:b/>
          <w:bCs/>
          <w:sz w:val="16"/>
          <w:szCs w:val="24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менение фактической емкости аккумулятора и всей батаре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ринцип нормального саморазряда батареи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Устройство и принцип действия датчика-распределителя 24.3706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Как отразится на работе системы недостаточно плотное крепление (завальцовка) внутренней обоймы опорного подшипника подвижной пластины распределителя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Опишите проверку и возможный ремонт щеточно-коллекторного узла стартера СТ230Б4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Регламентные работы при СО СТ230Б4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  <w:szCs w:val="26"/>
        </w:rPr>
        <w:t>Датчик температуры охлаждающей жидкост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лампы сигнализатора дальнего света фар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их устра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2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значение, устройство и работа трансформаторно-выпрямительного блока (ТВБ).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На каких марках автомобилей он применяется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Вычертите электрическую схему ТВБ.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Назначение аварийного вибратора в систем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 каких марках автомобилей он устанавливается?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Вычертите схему подключения и опишите правила подключения вибратора.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еречислите регламентные работы при ТО-2 и СО стартер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пишите технологический процесс регулировки стартеров СТ230Б и СТ142.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расхода воздух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 1. Вычертите неразрывный путь тока в цепи указателя уровня топлив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3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Химические процессы, протекающие при заряде аккумуляторной батаре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Напишите формулу заряд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Назначение транзисторного коммутатора 13.3704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Какими приборами (стендами) диагностируют состояние коммутатора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 3. Вычертите схему проверки коммутатор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значение и принцип действия устройства блокировки повторного пуска дизельного двигателя.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ычертите схему системы пуска автомобиля КамАЗ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абсолютного давл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ычертите неразрывный путь тока в цепи питания катушек зажигания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4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пишите конструкцию и принцип действия генератора 2102.3701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ычертите электрическую схему 2102.3701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Диагностика системы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риборы (стенды), применяемые при диагностировании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Опишите конструкцию втягивающего реле стартера СТ-230Б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Назначение втягивающей и удерживающей обмоток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ычертите электрическую схему СТ-230Б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положения дроссельной заслонк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электродвигателя стеклоомывател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5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ичины ускоренного саморазряда аккумуляторной батаре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Как и чем определить ускоренный саморазряд на автомобиле и в цеху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Опишите возможные способы устранения саморазряда батареи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пишите преимущества системы с датчиком Холла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 счет чего достигнуты перечисленные преимущества?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Вычертите график вторичного напряжения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Как выполнена герметизация стартера СТ142Б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Как сохранить герметизацию при ремонте и проверить ее надежность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3. Опишите возможные регулировки СТ142Б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кислород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ламп задних габаритных огней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6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Назначение регулятора напряжения 201.3702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>1.2. Как изменится работа генераторной установки при сгорании стабилитрона </w:t>
      </w:r>
      <w:r>
        <w:rPr>
          <w:sz w:val="26"/>
          <w:szCs w:val="26"/>
          <w:lang w:val="en-US"/>
        </w:rPr>
        <w:t>VDI</w:t>
      </w:r>
      <w:r>
        <w:rPr>
          <w:sz w:val="26"/>
          <w:szCs w:val="26"/>
        </w:rPr>
        <w:t>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3. Вычертите схему подключения 201.3702 и генератора 32.3701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Причины и последствия образования нагара на электродах и изоляторе свеч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Какое оборудование применяется для проверки и очистки свечи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Опишите технологический процесс очистки и проверки свечи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Вычертите схемы соединения и по ним опишите цепи тока в обмотках возбуждения стартеров СТ222 и 29.3708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Назначение и принцип действия параллельных обмоток возбуждения (СТ222)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детонаци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лампы сигнализатора указателя поворотов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ов и способы устранения неисправ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7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нутреннее сопротивление аккумулятора и всей аккумуляторной батареи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Какими эксплуатационными и конструктивными мероприятиями уменьшают внутреннее сопротивление?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струкция свечей зажигания.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Маркировка свечей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Взаимозаменяемость свечей Российских и зарубежных фирм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Особенности конструкции и принцип действия стартера 29.3708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Какие неисправности возникли в стартере, если на прогретом двигателе стартер не работает, а при холодном двигателе – проворачивает коленчатый вал до пусковых оборотов?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положения коленчатого вал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электродвигателя стеклоочистителя в прерывистом режим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8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Назначение системы и каждого входящего в нее прибора автомобиля ЗИЛ</w:t>
        <w:noBreakHyphen/>
        <w:t>5301 «Бычок»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ычертите электрическую схему соединения приборов системы (ЗИЛ-5301)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 (СЗ)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Вычертите и опишите характеристики центробежного и вакуумного регуляторов опережения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Система каких приборов и датчиков заменяет механические регуляторы в С3 ЗМЗ-4062.10?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нструкция и принцип действия стартера 20.3708 ЗИЛ-5301.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ычертите принципиальную схему системы пуска ЗИЛ-3501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магнитная форсун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аварийной сигнализации температуры охлаждающей жидкости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9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пишите различия схем соединения генераторных установок Г 273A с Я 120М и 37.3701 с 17.37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ычертите схемы генераторных установок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принцип действия коммутатора 13.3704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изменится работа системы при пробое стабилитрона VD-2 (КС515А)?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Опишите соединения катушек в обмотках возбуждения стартеров 29.3708 и 42.3708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 Назначение параллельной обмотки в 29.3708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ычертите электрическую схему 29.3708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блок управления двигателем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звукового сигнал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3. Опишите регулировку тональности сигн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0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Химические процессы, протекающие при разряде аккумулятор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Напишите формулы разряда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Опишите конструктивные отличия генераторного датчика 24.3706 и датчика с элементом Холла 40.3706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Какими приборами (стендами) диагностируют датчики 24.3706 и 40.3706?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Назначение, устройство и принцип действия тягового реле CT14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пишите технологический процесс диагностирования обмоток реле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кислород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ли питания двигателя отопления кабины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1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собенности конструкции и принцип действия генератора 16.3701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ычертите электрическую схему 16.3701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Какое оборудование (стенды) применяются при диагностировании генератора?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Опишите конструкцию и принцип действия датчика распределителя 19.3706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Опишите проверку и возможный ремонт 19.3706.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Опишите возможные неисправности системы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Диагностическое оборудование, применяемое при поиске неисправностей.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температуры охлаждающей жидкост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ли лампы сигнализатора аварийного падения давления в системе смазк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2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еречислите основные неисправности аккумуляторных батарей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Какие признаки указывают на сульфитацию электродов батареи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Опишите возможные способы восстановления засульфитированных батарей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Влияние емкости конденсатора на индуктивную фазу искрообразов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На графике изменения тока и напряжения укажите индуктивную фазу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Опишите технологический процесс испытания стартера на стенд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Диагностические параметры технического состояния стартера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ычертите принципиальную схему проверки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расхода воздух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лампы освещения номерного зна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3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пишите цепь тока возбуждения генератора ВАЗ-2109 до и после пуска двигател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ычертите электрическую схему цеп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Особенности и преимущества этой схемы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Опишите последовательно все операции при установке зажигания на двигателе ЗМЗ-4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Диагностика системы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Какие приборы (стенды) применяются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Вычертите схему системы ВАЗ-2110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пишите поиск неисправностей, если стартер не выключается после пуска двигателя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абсолютного давл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указателя температуры охлаждающей жидкост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4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пишите возможные неисправности, если при включении стартера слышны многократные щелчки тягового рел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ычертите блок-схему поиска неисправностей.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Назначение каждого прибора в бесконтактно-транзисторной систем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Как отразится на работе системы: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а) сгорание резистора 14.3729;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б) отсоединение массового конца статорной обмотки распредели теля.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Устройство и принцип действия стартера 2110.3708 (ВАЗ-2112)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ычертите электрическую схему стартера.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положения дроссельной заслонк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указателя напря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5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ичина, вызывающая короткое замыкание электролитом разноименных групп электродов двух соседних аккумуляторов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Диагностика неисправности, какие приборы применяются при этом?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pacing w:val="-2"/>
          <w:sz w:val="26"/>
          <w:szCs w:val="26"/>
        </w:rPr>
        <w:t>Последовательность операций при установке зажигания на двигателе ЗМЗ</w:t>
        <w:noBreakHyphen/>
        <w:t>511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Диагностика системы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Применяемые приборы (стенды)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Вычертите схему системы ВАЗ-2110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Стартер не выключается после пуска двигателя. Опишите поиск неисправностей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кислород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лампы сигнализатора габаритных огней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6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Назначение регулятора напряжения 201.37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Как изменится работа системы при сгорании стабилитрона VP1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Вычертите схему подключения генератора 32.3701 и регулятора 201.3702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Причины и последствия образования нагара на электродах и изоляторе свеч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Какое оборудование применяется для проверки и очистки свечи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Опишите технологический процесс очистки и проверки свечи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Назначение электрофакельного устройства (ЭФУ) КамАЗ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Последовательность срабатывания приборов ЭФУ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3. Регламентные работы при СО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детонации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электродвигателя стеклоомывател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7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Электродвижущая сила (ЭДС) аккумулятор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ыводы о состоянии аккумулятора при сравнении ЭДС измеренной и ЭДС расчетно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Способы статического распределения импульсов тока высокого напряжения по цилиндрам двигател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Вычертите принципиальные схемы распредел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нцип действия устройства блокировки повторного пуска дизельного двигателя КамАЗ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ычертите схему системы пуска КамАЗ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положения коленчатого вал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питания катушек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8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Назначение системы и каждого входящего в нее прибора ЗИЛ-5301 («Бычок»)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ычертите электрическую схему соединения приборов системы (ЗИЛ-5301)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Конструкции и принцип действия магнитоэлектрического датчика-распределител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о характеристике изменения V, α опишите существенный недостаток бесконтактной системы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Вычертите характеристику изменения V, α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Конструкция и принцип действия, стартера 29.3708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пишите проверку технического состояния стартер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3. Какие стенды (приборы) применяются при диагностике ТС?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магнитная форсун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ламп сигнализатора габаритных огней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9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пишите технологический процесс пуска в эксплуатацию батареи 6CT-90ЭM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Опишите технологический процесс приготовления электролита для десяти батарей 6CT-90ЭМ, эксплуатируемых в средней полос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ервая медицинская помощь при попадании кислоты (электролита) на кожу челове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Назначение и принцип действия коммутатора 131.3734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Как изменится работа системы при пробое транзистора VT2 (КТ630Б)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Вычертите схему коммутатор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нструкция и принцип действия стартера 20.3708 ЗИЛ-5301.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ычертите электрическую схему системы пуска ЗИЛ-5301 («Бычок»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блок управления двигателем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З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питания двигателя отопителя кабины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20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снабже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Конструкция и принцип действия генератора Г286Л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Диагностика генератор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иборы (стенды), применяемые при диагностике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зажигания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1. Конструкция и принцип действия датчика-распределителя 19.3706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Диагностика 19.3706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Приборы (стенды), применяемые при этом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1. Вычертите электрическую схему системы автомобиля «Соболь»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пишите последовательность срабатывания всех приборов системы при пуске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чик кислорода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Назначени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стройство и принцип работы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электрооборудования ГА3-3302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ычертите неразрывный путь тока в цепи питания тахометр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94" w:right="794" w:gutter="0" w:header="0" w:top="79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both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sz w:val="26"/>
          <w:szCs w:val="26"/>
        </w:rPr>
        <w:t>5.2. Опишите места возможного ухудшения контакта и способы устранения неисправности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63195</wp:posOffset>
            </wp:positionV>
            <wp:extent cx="9258300" cy="627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17" t="3566" r="6234" b="2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хема электрооборудования автомобиля ГА-3302 (Газель)</w:t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Условные обозначения к схеме электрооборудования автомобиля ГА-3302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 – передний указатель поворота; 2 – фара (габаритный, ближний и дальний свет); 3 – контроллер; 4 – плафон; 5 – подкапотный фонарь; 6 – лампа головного света; 7 – лампа габаритного света; 8 – электродвигатель стеклоомывателя; 9 – повторитель указателя поворота; 10 – реле стартера; 11 – электромагнитный клапан; 12 – датчик температуры; 13 – переключатель противотуманного заднего фонаря; 14 – нижний блок предохранителей; 15 – звуковой сигнал; 16 – повторитель указателей поворота; 17 – генератор; 18 – блок предохранителей; 19 – микровыключатель; 20 – датчик начала отсчета; 21 – датчик угловых импульсов; 22 – переключатель освещения; 23 – стартер; 24 – реле разгрузки выключателя зажигания; 25 – коммутатор транзисторный; 26 и 27 – катушки зажигания; 28 – свеча зажигания; 29 – аккумуляторная батарея; 30 – выключатель зажигания; 31 – прерыватель ручного тормоза; 32 – выключатель стояночного тормоза; 33 – датчик сигнализатора неисправности тормозов; 34 – датчик сигнализатора перегрева охлаждающей жидкости; 35 – датчик указателя температуры охлаждающей жидкости; 36 – датчик указателя давления масла; 37 – датчик сигнализатора аварийного давления масла; 38 – переключатель указателей поворота; 39 – верхний блок предохранителей; 40 – зуммер сигнала водителю; 41 – розетка переносной лампы; 42 – плафон платформы; 43 – выключатель сигнала водителю; 44 – переключатель аварийной световой сигнализации; 45 – прерыватель указателей поворота; 46 – комбинация приборов; 47 – сигнализатор остатков топлива; 48 – указатель напряжения; 49 – указатель уровня топлива; 50 – сигнализатор перегрева охлаждающей жидкости; 51 – сигнализатор неисправности рабочих тормозов и включения стояночного тормоза; 52 – сигнализатор указателей поворота; 53 – резервный сигнализатор; 54 – резервный сигнализатор; 55 – сигнализатор дальнего света фар; 56 –сигнализатор габаритный огней; 57 – лампа подсветки; 58 – сигнализатор аварийного давления масла; 59 – указатель давления масла; 60 – указатель температуры охлаждающей жидкости; 61 – тахометр; 62 – реле управления стеклоочистителя; 63 – переключатель электродвигателя отопителя; 64 – прикуриватель; 65 – выключатель сигнала торможения; 66 – выключатель света заднего хода; 67 – электродвигатель стеклоочистителя; 68 – переключатель стеклоочистителя; 69 – резистор электродвигателя отопителя; 70 – электродвигатель отопителя; 71 – радиоприемник; 72 – датчик указателя уровня топлива в левом баке; 73 – задний фонарь; 74 – фонарь света заднего хода; 75 – фонарь освещения номерного знака; 76 – задний противотуманный фонарь; 77 – лампа сигнала торможения; 78 – лампа заднего габаритного света; 79 – лампа указателя заднего поворота; 80 – датчик указателя уровня топлива в правом баке; 81 – переключатель датчиков бензобаков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077" w:right="794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794" w:right="794" w:gutter="0" w:header="0" w:top="79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 Narrow" w:hAnsi="Arial Narrow" w:cs="Arial Narrow"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6335" w:hanging="0"/>
      <w:jc w:val="both"/>
    </w:pPr>
    <w:rPr>
      <w:rFonts w:ascii="Arial Narrow" w:hAnsi="Arial Narrow" w:cs="Arial Narrow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s://book.ru/book/943027" TargetMode="External"/><Relationship Id="rId3" Type="http://schemas.openxmlformats.org/officeDocument/2006/relationships/hyperlink" Target="url:https://book.ru/book/943681" TargetMode="External"/><Relationship Id="rId4" Type="http://schemas.openxmlformats.org/officeDocument/2006/relationships/hyperlink" Target="url:https://book.ru/book/93848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1:00Z</dcterms:created>
  <dc:creator>LenaZO</dc:creator>
  <dc:description/>
  <cp:keywords/>
  <dc:language>en-US</dc:language>
  <cp:lastModifiedBy>Veselova.EA</cp:lastModifiedBy>
  <cp:lastPrinted>2012-04-12T08:07:00Z</cp:lastPrinted>
  <dcterms:modified xsi:type="dcterms:W3CDTF">2022-05-19T01:05:00Z</dcterms:modified>
  <cp:revision>670</cp:revision>
  <dc:subject/>
  <dc:title/>
</cp:coreProperties>
</file>