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caps/>
          <w:sz w:val="24"/>
        </w:rPr>
      </w:pPr>
      <w:r>
        <w:rPr>
          <w:rFonts w:cs="Century Gothic" w:ascii="Century Gothic" w:hAnsi="Century Gothic"/>
          <w:b w:val="false"/>
          <w:bCs w:val="false"/>
          <w:caps/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3"/>
        <w:ind w:hanging="0"/>
        <w:rPr>
          <w:rFonts w:ascii="Century Gothic" w:hAnsi="Century Gothic" w:cs="Century Gothic"/>
          <w:b w:val="false"/>
          <w:b w:val="false"/>
          <w:bCs w:val="false"/>
          <w:sz w:val="32"/>
        </w:rPr>
      </w:pPr>
      <w:r>
        <w:rPr>
          <w:rFonts w:cs="Century Gothic" w:ascii="Century Gothic" w:hAnsi="Century Gothic"/>
          <w:sz w:val="24"/>
        </w:rPr>
        <w:t>«Бурятский колледж технологий и лесопользования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6"/>
          <w:szCs w:val="26"/>
        </w:rPr>
      </w:pPr>
      <w:r>
        <w:rPr>
          <w:rFonts w:cs="Century Gothic" w:ascii="Century Gothic" w:hAnsi="Century Gothic"/>
          <w:caps/>
          <w:sz w:val="26"/>
          <w:szCs w:val="26"/>
        </w:rPr>
        <w:t>Профессиональный модуль.01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Техническое обслуживание и ремонт автотранспортных средств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МДК.01.07</w:t>
      </w:r>
    </w:p>
    <w:p>
      <w:pPr>
        <w:pStyle w:val="Heading3"/>
        <w:ind w:hanging="0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Техническое обслуживание и ремонт</w:t>
      </w:r>
      <w:r>
        <w:rPr>
          <w:rFonts w:cs="Century Gothic" w:ascii="Century Gothic" w:hAnsi="Century Gothic"/>
          <w:caps/>
          <w:sz w:val="36"/>
          <w:szCs w:val="36"/>
        </w:rPr>
        <w:t xml:space="preserve"> электрооборудования и </w:t>
      </w:r>
    </w:p>
    <w:p>
      <w:pPr>
        <w:pStyle w:val="Heading3"/>
        <w:ind w:hanging="0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электронных систем автомобилей</w:t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36"/>
        </w:rPr>
      </w:pPr>
      <w:r>
        <w:rPr>
          <w:rFonts w:cs="Century Gothic" w:ascii="Century Gothic" w:hAnsi="Century Gothic"/>
          <w:caps/>
          <w:sz w:val="3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методические указания и контрольные задания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для студентов заочников образовательных учреждений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реднего профессионального образования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 xml:space="preserve">Специальность </w:t>
      </w:r>
      <w:r>
        <w:rPr>
          <w:rFonts w:cs="Century Gothic" w:ascii="Century Gothic" w:hAnsi="Century Gothic"/>
          <w:b/>
          <w:sz w:val="32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Улан-Удэ</w:t>
      </w:r>
      <w:r>
        <w:br w:type="page"/>
      </w:r>
    </w:p>
    <w:p>
      <w:pPr>
        <w:pStyle w:val="3"/>
        <w:ind w:left="543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/>
      </w:pPr>
      <w:r>
        <w:rPr/>
      </w:r>
    </w:p>
    <w:p>
      <w:pPr>
        <w:pStyle w:val="3"/>
        <w:ind w:left="5430" w:hanging="0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В методических указаниях приведены рекомендации по изучению программного материала, рекомендации по выполнению контрольной работы, задания на контрольную работу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8"/>
        </w:rPr>
        <w:t>Предназначены для оказания помощи студентам-заочникам в организации их самостоятельной работы над изучением междисциплинарного курса Техническое обслуживание и ремонт электрооборудования и электронных систем автомобилей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6381" w:hanging="0"/>
        <w:jc w:val="both"/>
        <w:rPr/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rFonts w:cs="Century Gothic" w:ascii="Century Gothic" w:hAnsi="Century Gothic"/>
          <w:sz w:val="28"/>
        </w:rPr>
        <w:t>Подлежит возврату на заочное отделение</w:t>
      </w:r>
    </w:p>
    <w:p>
      <w:pPr>
        <w:pStyle w:val="3"/>
        <w:ind w:left="5387" w:hanging="0"/>
        <w:jc w:val="left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ind w:left="538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</w:t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0"/>
        <w:gridCol w:w="540"/>
      </w:tblGrid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.……………….………………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 ……………….……………….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зучению междисциплинарного курса 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контрольной работы 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1 Коды неисправностей системы управления двигателя ЗМЗ-4062 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br w:type="page"/>
      </w:r>
      <w:r>
        <w:rPr>
          <w:rFonts w:cs="Century Gothic" w:ascii="Century Gothic" w:hAnsi="Century Gothic"/>
          <w:b/>
          <w:sz w:val="26"/>
          <w:szCs w:val="26"/>
        </w:rPr>
        <w:t>ПОЯСНИТЕЛЬНАЯ ЗАПИСК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Междисциплинарный курс «Техническое обслуживание и ремонт электрооборудования и электронных систем автомобилей» обеспечивает профессиональную подготовку специалистов автомобильного транспорта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зучение курса предполагает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изучение программного материала по литературе с использованием настоящих методических указ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проверку знаний по контрольным вопросам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групповые консульт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омашней контрольной работы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лабораторных работ и прослушивание обзорных лекций во время се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дачу зачетов и экзаменов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характерные неисправности, причины их возникновения, признаки неисправ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временные методы диагност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стройство и работу современных стендов для проверки электро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виды работ при техническом обслуживании электрооборудования автомобиля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 должен уметь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устранять неисправ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рганизовывать и контролировать технологический процесс ТО и ремонта электрооборудования автомобиля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уемые профессиональные компете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 2.1. Осуществлять диагностику электрооборудования и электронных систем автомоби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 2.2. 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 2.3. Проводить ремонт различных типов двигателей в соответствии с технологической документацие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БЩИЕ МЕТОДИЧЕСКИЕ УКАЗ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ие указания составлены в соответствии с рабочей программой и предназначены для оказания методической помощи студен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ение данного курса базируется на знании курса 01.02 Электрооборудование и электроника автомобилей. Поэтому перед изучением курса рекомендуется повторить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аккумуляторных батарей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генераторов переменного ток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реле-регуля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устройство и принцип работы электрических стартер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приборов системы зажига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приборов систем освещения и светов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ойство и принцип работы датчиков систем управления двиг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оборудование – это наиболее быстро меняющийся и все усложняющийся элемент автомобиля, поэтому специалисту по ТО и ремонту автомобилей необходимо постоянно совершенствовать свои знания и после окончания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ТЕМАТИЧЕСКИЙ ПЛАН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63"/>
        <w:gridCol w:w="1163"/>
      </w:tblGrid>
      <w:tr>
        <w:trPr>
          <w:tblHeader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blHeader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лаб.раб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Техническое обслуживание и ремонт системы электроснаб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Обслуживание аккумуляторных батарей (АК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Способы заряда АК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 Определение технического состояния АК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4. Неисправности генераторов и реле регуля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 Проверка состояния обмоток ротора и стар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. Определение технических характеристик генера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8. Проверка выпрямительного блока и реле-регулят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Техническое обслуживание и ремонт системы зажиг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. Неисправности приборов системы зажиг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Проверка технического состояния контактно-транзисторной системы зажигания со снятием характерист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. Испытание бесконтактной системы зажиг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Техническое обслуживание и ремонт системы 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1. Неисправности узлов и приборов системы  электропу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. Проверка технического состояния и испытания старт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Техническое обслуживание и ремонт приборов освещения и световой сиг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Неисправности контрольно-измерительных приб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Неисправности системы освещения и световой сигн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Проверка и регулировка головного осв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4. Проверка технического состояния светосигнальных прибо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Техническое обслуживание и ремонт дополнительного электрооборудования и бортовой се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1. Неисправности системы автоматического управления двигател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2. Методы определения неисправностей </w:t>
            </w:r>
            <w:r>
              <w:rPr>
                <w:sz w:val="28"/>
                <w:szCs w:val="28"/>
              </w:rPr>
              <w:t>микропроцессорной системы управления двигателем (МСУ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. Неисправности электрооборудования двигателя, дополнительного оборудования и бортовой сети автомоб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4. Проверка технического состояния бортовой сети автомоб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Список рекомендуемой литера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Туревский И.С. Техническое обслуживание и текущий ремонт автомобилей. – М.: ИД ФОРУМ: ИНФРА-М, 2021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евский И.С., Соков В.Б., Калинин Ю.Н. техническое обслуживание и текущий ремонт автомобилей М.: ИНФРА-М, 2017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ник A.M. Электрооборудование автомобилей. М., Транспорт, 1990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виненко В.В. Неисправности электрооборудования автомобилей «ГАЗель». М.: За рулем, 199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учеб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электронно-библиотечная система BOOK.R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иноградов В.М. Техническое обслуживание и ремонт электрооборудования и электронных систем автомобилей: учебник / В.М. Виноградов, О.В. Храмцова. – М.: КноРус, 2022. – 268 с. – ISBN 978-5-406-09283-5. – </w:t>
      </w:r>
      <w:hyperlink r:id="rId2">
        <w:r>
          <w:rPr>
            <w:rStyle w:val="InternetLink"/>
            <w:sz w:val="26"/>
            <w:szCs w:val="26"/>
          </w:rPr>
          <w:t>URL:https://book.ru/book/943027</w:t>
        </w:r>
      </w:hyperlink>
      <w:r>
        <w:rPr>
          <w:sz w:val="26"/>
          <w:szCs w:val="26"/>
        </w:rPr>
        <w:t xml:space="preserve"> – Текст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Устройство автомобилей: электрооборудование: учебник / А.Ю. Измайлов, А.С. Амиров, И.А. Пехальский [и др.] ; под ред. А.П. Пехальского. – М.: КноРус, 2022. – 293 с. – ISBN 978-5-406-09801-1. – </w:t>
      </w:r>
      <w:hyperlink r:id="rId3">
        <w:r>
          <w:rPr>
            <w:rStyle w:val="InternetLink"/>
            <w:sz w:val="26"/>
            <w:szCs w:val="26"/>
          </w:rPr>
          <w:t>URL:https://book.ru/book/943681</w:t>
        </w:r>
      </w:hyperlink>
      <w:r>
        <w:rPr>
          <w:sz w:val="26"/>
          <w:szCs w:val="26"/>
        </w:rPr>
        <w:t xml:space="preserve"> – Текст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Устройство автомобилей: электрооборудование. Практикум: учебное пособие / И.А. Пехальский, А.Ю. Измайлов, А.С. Амиров [и др.]; под ред. А.П. Пехальского. – М.: КноРус, 2021. – 207 с. – ISBN 978-5-406-07983-6 – </w:t>
      </w:r>
      <w:hyperlink r:id="rId4">
        <w:r>
          <w:rPr>
            <w:rStyle w:val="InternetLink"/>
            <w:sz w:val="26"/>
            <w:szCs w:val="26"/>
          </w:rPr>
          <w:t>URL:https://book.ru/book/938486</w:t>
        </w:r>
      </w:hyperlink>
      <w:r>
        <w:rPr>
          <w:sz w:val="26"/>
          <w:szCs w:val="26"/>
        </w:rPr>
        <w:t xml:space="preserve"> – Текст : электронный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 xml:space="preserve">Методические указания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по изучению междисциплинарного курса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01.07 Техническое обслуживание и ремонт электрооборудования и электронных систем автомобилей базируется на знании устройства узлов и приборов электрооборудования автомобиля. Поэтому перед изучением данного курса рекомендуется повторить устройство и принцип работы узлов и приборов электрооборудования автомоби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изучить неисправности по всем системам электрооборудования автомобиля, которые возникают в процессе эксплуатации и способы их определения и устранения. Изучить приборы и инструменты, которые применяются при обслуживании и ремонте аккумуляторных батарей, генераторов, стартеров. Неисправности узлов и приборов электрооборудования автомобиля разделяют на механические и электрическ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ое внимание стоит уделить изучению неисправностей системы автоматического управления двигателем и методы определения этих неисправ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амостоятельном изучении данного курса можно использовать рекомендуемые источники, а также другие информационные источ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материала можно в условиях предприятия или в последующем в колледже выполнить лабораторно-практические работы.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1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технических характеристик и проверка технического состояния аккумуляторных батарей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мерение ЭДС и напряжения отдельных аккумуляторов и батареи в целом. Проверка технического состояния аккумуляторной батареи внешним осмотром. Определение степени разряженности отдельных аккумуляторов батареи по плотности электролита и пусковых возможностей по напряжению под нагрузкой. Определение внутреннего сопротивления аккумуляторов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Расчет числа аккумуляторных батарей для подключения на заряд при заданной мощности зарядного устройств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аккумуляторных батарей к зарядному устройству и наблюдение за процессом заряд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лабораторных работ студенты знакомятся с оборудованием лаборатории, правилами внутреннего распорядка, проходят общий инструктаж по технике безопасност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каждой лабораторной работы со студентами проводится инструктаж по технике безопасности на рабочем месте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2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технических характеристик генераторных установок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нятие характеристики зависимости изменения силы тока возбуждения и напряжения генератора от частоты вращения ротора генератор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чальной частоты вращения ротора генератора без нагрузки и под нагрузко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нятие характеристики зависимости изменения силы тока, отдаваемого генератором, от частоты вращения ротора генератора при работе генератора с регулятором напряж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еличины регулируемого напряжения и ее изменение на контактном и контактно-транзисторном регуляторе напряжения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3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технического состояния узлов генераторов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обмоток возбуждения и обмоток статора генераторов на обрыв, межвитковые замыкания и замыкания на корпус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технического состояния диодов выпрямителя и диодов выпрямительного блока омметром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4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технического состояния регулятора напряже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гулировка зазоров между контактами, якорьком и сердечником контактных регуляторов напряжения. Проверка технического состояния транзисторов и диодов в контактно-транзисторных и бесконтактных регуляторах напряжения при помощи омметра. Проверка исправности резисторов и обмоток омметром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5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технического состояния контактно-транзисторной системы зажигания. 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ятие характеристик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технического состояния элементов коммутатора, испытание коммутатора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Снятие зависимости изменения силы тока управления, силы тока разрыва в первичной цепи и напряжения во вторичной цепи от частоты вращения вала прерывателя, зазора между контактами с дополнительным резистором, имитирующим нагар на изоляторе свечи, и дополнительной емкости в первичной цепи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6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 xml:space="preserve">Проверка технического состояния приборов и аппаратов, 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ытание бесконтактных систем зажиг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датчиков-распределителей, аварийных вибраторов, коммутаторов, датчиков Холл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пытание системы на бесперебойность искрообразова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7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технического состояния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пусковой системы и испытание стартеров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подшипников, щеток, коллектора, пружин, щеткодержателя, контактов тягового поля. Регулировка механизмов стартер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пытание стартера на холостом ходу и при полном торможени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оверка состояния обмоток якоря и возбуждения на обрыв, межвитковое замыкание и замыкание на корпус. Проверка тяговых реле и реле включения. Проверка вспомогательных приборов системы пуска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8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технических характеристик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рка технического состояния осветительных приборов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илы света головных и противотуманных фар в контрольных направлениях (по ГОСТ 25478-82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своение методов регулирования направления светового тучка фар с помощью контрольного экрана и специальных приборов (типа К-310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ехнического состояния фар (оптических элементов, ламп, патронов), замена ламп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9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технических характеристик и проверка технического состояния светосигнальных приборов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илы света фонарей в контрольных направлениях (по ГОСТ 25478-82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параметров работы прерывателей поворота (времени до первого проблеска, частоты проблесков, коэффициента заполнения сигнала)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пределение технического состояния светосигнальных приборо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технического состояния фонарей освещения кабины, моторного отсека и ламп освещения контрольно-измерительных приборо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АЯ РАБОТА № 10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технического состояния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товой сети и коммутационной аппаратуры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ов на обрыв и замыкание на корпус, падения напряжения на выводах предохранителей, выключателей и переключателей, устройств для снижения радио- и телепомех, поиск обрывов и мест короткого замыкания в электрических цепях общих схем электрооборудования автомобилей с помощью контрольной лампы и вольтметра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6"/>
          <w:szCs w:val="26"/>
        </w:rPr>
      </w:pPr>
      <w:r>
        <w:rPr>
          <w:rFonts w:cs="Century Gothic" w:ascii="Century Gothic" w:hAnsi="Century Gothic"/>
          <w:b/>
          <w:caps/>
          <w:sz w:val="26"/>
          <w:szCs w:val="26"/>
        </w:rPr>
        <w:t>МЕТОДИЧЕСКИЕ УКАЗАНИЯ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по выполнению контрольной работы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выполняется по индивидуальным заданиям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контрольной работы не должен превышать 8-20 листов ученической тетради; страницы тетради нумеруются, оставляются поля шириной 25-30 мм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ереписанного из задания одного вопроса надо написать: «Ответ на вопрос №    », а затем дать конкретные, четкие и полные ответы на каждый пункт вопроса (например, 2.1, 2.2 и т.д)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рисунки, схемы и графики в ответах выполняются карандашом с применением чертежных инструментов и нумеруются порядковыми номерам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устройства приборов электрооборудования сопровождается рисунками этих приборов и их схемами. Приведите схемы, поясняющие принципы выполнения проверок технического состояния и подключения проверяемых приборов к стационарным и переносным стендам во время выполнения их регулировок. Необходимо на схемах, рисунках и в тексте ответов проставлять цифровые обозначения. Никаких лишних надписей и перечней частей на схемах (рисунках) не делать. Все пояснения должны быть в тексте ответов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опрос задания требует описать приемы проверки технического состояния и способы устранения обнаруженных неисправностей какого-либо прибора, то рекомендуется следующая последовательность пояснений:</w:t>
      </w:r>
    </w:p>
    <w:p>
      <w:pPr>
        <w:pStyle w:val="Normal"/>
        <w:ind w:left="357" w:firstLine="3"/>
        <w:jc w:val="both"/>
        <w:rPr>
          <w:sz w:val="26"/>
          <w:szCs w:val="26"/>
        </w:rPr>
      </w:pPr>
      <w:r>
        <w:rPr>
          <w:sz w:val="26"/>
          <w:szCs w:val="26"/>
        </w:rPr>
        <w:t>а) как проверить состояние контактов (если они есть) в приборе? Чем и как зачистить контакты при необходимости?</w:t>
      </w:r>
    </w:p>
    <w:p>
      <w:pPr>
        <w:pStyle w:val="Normal"/>
        <w:ind w:left="357" w:firstLine="3"/>
        <w:jc w:val="both"/>
        <w:rPr>
          <w:sz w:val="26"/>
          <w:szCs w:val="26"/>
        </w:rPr>
      </w:pPr>
      <w:r>
        <w:rPr>
          <w:sz w:val="26"/>
          <w:szCs w:val="26"/>
        </w:rPr>
        <w:t>б) как и чем проводится проверка регулируемых зазоров в приборах и как производится регулировка этих зазоров?</w:t>
      </w:r>
    </w:p>
    <w:p>
      <w:pPr>
        <w:pStyle w:val="Normal"/>
        <w:ind w:left="357" w:firstLine="3"/>
        <w:jc w:val="both"/>
        <w:rPr>
          <w:sz w:val="26"/>
          <w:szCs w:val="26"/>
        </w:rPr>
      </w:pPr>
      <w:r>
        <w:rPr>
          <w:sz w:val="26"/>
          <w:szCs w:val="26"/>
        </w:rPr>
        <w:t>в) как и чем проверить обмотки прибора на обрыв, витковые замыкания, замыкание обмоток на корпус прибора? Кроме ответа на вопрос, следует привести принципиальную схему выполнения проверки;</w:t>
      </w:r>
    </w:p>
    <w:p>
      <w:pPr>
        <w:pStyle w:val="Normal"/>
        <w:ind w:left="357" w:firstLine="3"/>
        <w:jc w:val="both"/>
        <w:rPr>
          <w:sz w:val="26"/>
          <w:szCs w:val="26"/>
        </w:rPr>
      </w:pPr>
      <w:r>
        <w:rPr>
          <w:sz w:val="26"/>
          <w:szCs w:val="26"/>
        </w:rPr>
        <w:t>г) как и чем проводится проверка исправности резисторов (сопротивлений), если они есть в приборе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как и чем проверить исправность диодов, транзисторов и стабилитронов в приборе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вете должно быть описание приемов устранения неисправности, указанной в задани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по заданию требуется описать приемы испытания и peгулировки прибора на стационарном или переносном стенде, то в ответах нужно привести схему подключения испытываемого прибора к стенду, указать включенное положение кнопок, включателей, переключателей и других органов управления стендом, а затем в технологической последовательности описать приемы испытания и регулировки прибора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работы с проверки необходимо переработать, полнить или уточнить каждый ответ с учетом замечаний на полях и в рецензии.</w:t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 xml:space="preserve">МДК.01.07 Техническое обслуживание и ремонт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электрооборудования и электронных систем автомобиле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КОНТРОЛЬНАЯ РАБОТА № 1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аккумуляторных батарей (АКБ). Оборудование и приборы для обслуживания АКБ. Неисправности АКБ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применяемое для технического облуживания и ремонта системы зажиг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Регламентные работы выполняемые при ЕО по электрооборудованию автомобилей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 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 1. КОД 23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исправности генераторных установок. Методы определения и устранения неисправностей генераторных установ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роверка свечей зажигания и регулировка зазоров между электродами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ТО-1 по электрооборудованию автомобил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 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24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ерка обмоток возбуждения и обмоток стартера генератора на обрыв. Межвитковое замыкание и замыкание на мас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новные отказы и неисправности приборов системы электропус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ТО-2 по электрооборудованию автомоби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 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32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роверка технического состояния выпрямительного блока. Применяемое оборудование и прибо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Техническое обслуживание и методы диагностирования системы пуска двигател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СО по электрооборудованию автомобилей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35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иды работ выполняемые при ТО по аккумуляторным батареям (АКБ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Техническое обслуживание устройств для облегчения пуска холодного двигател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ЕО по электрооборудованию автомобиле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caps/>
          <w:sz w:val="26"/>
          <w:szCs w:val="26"/>
        </w:rPr>
        <w:t>Код</w:t>
      </w:r>
      <w:r>
        <w:rPr>
          <w:sz w:val="26"/>
          <w:szCs w:val="26"/>
        </w:rPr>
        <w:t xml:space="preserve"> 36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Виды работ выполняемые при ТО по генератор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Устранение неисправностей системы электропуск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ТО-1 по электрооборудованию автомобиле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54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ятие характеристики работы генератора на стенде без реле-регулятора и с рыле-регуля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орудование и приборы для обслуживания и ремонта электрических стартер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ТО-2 по электрооборудованию автомоби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131. Условия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сновные отказы и неисправности приборов системы зажиг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сновные отказы и неисправности приборов системы освещ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СО по электрооборудованию автомобил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133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ехническое обслуживание приборов системы зажиг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новные отказы и неисправности приборов системы световой сигнализ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ЕО по электрооборудованию автомобиле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162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технического состояния, испытания и регулировка приборов системы пит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Проверка правильности установки и регулировки приборов головного освещения (фар) и силы света приборов освещения и световой сигнализаци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ламентные работы выполняемые при ТО-1 по электрооборудованию автомобилей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МСУД (микропроцессорная система управления двигателем) двигателя ЗМЗ-4062.10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КОД 162. Условия. Что проверять? Как проверять?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4.2. Вычертите электрическую схему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оды неисправностей системы управления двигателя ЗМЗ-406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blHeader w:val="true"/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начала диагностики (работоспособность самодиагности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сигнала с датчика массового расхода возду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игнала с датчика массового расхода возду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сигнала с датчика температуры воздуха (короткое замык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игнала с датчика температуры воздуха (обрыв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сигнала с датчика охлаждающей жидкости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игнала с датчика охлаждающей жидкости (обрыв, плохой контакт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сигнала с датчика положения дроссельной заслонки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игнала с датчика положения дроссельной заслонки (обрыв, плохой контакт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е напряжение бортовой сети автомобиля (менее 10 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напряжение бортовой сети автомобиля (более 18 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сигнала с корректора (потенциометра) 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сигнала с корректора (потенциометра) 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в цепи датчика детон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бло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бло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датчика положения коленчатого вала (синхрониз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датчика положения распределительного в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бло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перативной памяти (ОЗУ, RAM) бло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постоянной памяти (ПЗУ, ROM) бло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при чтении энергонезависимой памяти бл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при записи в энергонезависимую памя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частота вращения коленчатого вала на холостом 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частота вращения коленчатого вала на холостом 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мещение УОЗ* при регулировании по детонации в 1-м цилинд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мещение УОЗ* при регулировании по детонации во 2-м цилинд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мещение УОЗ* при регулировании по детонации в 3-м цилинд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мещение УОЗ* при регулировании по детонации в 4-м цилинд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в цепи зажигания 1-го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в цепи зажигания 2-го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в цепи зажигания 3-го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в цепи зажигания 4-го цилинд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1-го цилиндра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1-го цилиндра (обрыв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1-го цилиндра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2-го цилиндра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2-го цилиндра (обрыв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2-го цилиндра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3-го цилиндра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3-го цилиндра (обрыв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3-го цилиндра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4-го цилиндра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4-го цилиндра (обрыв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форсунки 4-го цилиндра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1 РДВ**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1 РДВ** (обры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1 РДВ**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2 РДВ**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2 РДВ** (обры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обмотки 2 РДВ**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еле топливного насоса (короткое замыкание в цеп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еле топливного насоса (обры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еле бензонасоса (короткое замыкание на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азгрузочного реле (короткое замыкание в цепи)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азгрузочного реле (обрыв)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ость цепи разгрузочного реле (короткое замыкание на корпус)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е замыкание в цепи лампы сигнализатора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ыв цепи лампы сигнализатора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е замыкание на корпус в цепи лампы сигнализатора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УОЗ – угол опережения зажиг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РДВ – регулятор дополнительного возд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 Проверяется внешним диагностическим оборудованием.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79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6335" w:hanging="0"/>
      <w:jc w:val="both"/>
    </w:pPr>
    <w:rPr>
      <w:rFonts w:ascii="Arial Narrow" w:hAnsi="Arial Narrow" w:cs="Arial Narro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book.ru/book/943027" TargetMode="External"/><Relationship Id="rId3" Type="http://schemas.openxmlformats.org/officeDocument/2006/relationships/hyperlink" Target="url:https://book.ru/book/943681" TargetMode="External"/><Relationship Id="rId4" Type="http://schemas.openxmlformats.org/officeDocument/2006/relationships/hyperlink" Target="url:https://book.ru/book/93848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1:00Z</dcterms:created>
  <dc:creator>LenaZO</dc:creator>
  <dc:description/>
  <cp:keywords/>
  <dc:language>en-US</dc:language>
  <cp:lastModifiedBy>Veselova.EA</cp:lastModifiedBy>
  <cp:lastPrinted>2012-04-12T08:07:00Z</cp:lastPrinted>
  <dcterms:modified xsi:type="dcterms:W3CDTF">2022-05-23T01:29:00Z</dcterms:modified>
  <cp:revision>682</cp:revision>
  <dc:subject/>
  <dc:title/>
</cp:coreProperties>
</file>