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u w:val="non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u w:val="none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u w:val="none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u w:val="none"/>
        </w:rPr>
        <w:t>«ижевская государственная сельскохозяйственная академи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ФАКУЛЬТЕТ НЕПРЕРЫВ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u w:val="none"/>
        </w:rPr>
        <w:t>ГИДРАВЛИКА И ГИДРАВЛИЧЕСКИЕ МАШИН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>Методические материалы для студен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>Специальности:</w:t>
      </w:r>
    </w:p>
    <w:p>
      <w:pPr>
        <w:pStyle w:val="Normal"/>
        <w:ind w:left="8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>110301</w:t>
      </w:r>
      <w:r>
        <w:rPr>
          <w:rFonts w:cs="Times New Roman" w:ascii="Times New Roman" w:hAnsi="Times New Roman"/>
          <w:i w:val="false"/>
          <w:color w:val="000000"/>
          <w:sz w:val="28"/>
          <w:szCs w:val="32"/>
          <w:u w:val="none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>Механизация сельского хозяйства»,</w:t>
      </w:r>
    </w:p>
    <w:p>
      <w:pPr>
        <w:pStyle w:val="Normal"/>
        <w:ind w:left="8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110302 – «Электрификация  и автоматизация сельского хозяйства», </w:t>
      </w:r>
    </w:p>
    <w:p>
      <w:pPr>
        <w:pStyle w:val="Normal"/>
        <w:ind w:left="840" w:right="-833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>110303 – «Механизация переработки сельскохозяйственной продукции»</w:t>
      </w:r>
    </w:p>
    <w:p>
      <w:pPr>
        <w:pStyle w:val="Normal"/>
        <w:ind w:right="-83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4956" w:firstLine="72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>Составитель:</w:t>
      </w:r>
    </w:p>
    <w:p>
      <w:pPr>
        <w:pStyle w:val="Normal"/>
        <w:ind w:left="4956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>доцент каф. «ТМППЖ»,</w:t>
      </w:r>
    </w:p>
    <w:p>
      <w:pPr>
        <w:pStyle w:val="Normal"/>
        <w:ind w:left="4956"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к.т.н., М.Ю.Васильченк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Ижевск 2010</w:t>
      </w:r>
      <w:r>
        <w:br w:type="page"/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00</wp:posOffset>
                </wp:positionH>
                <wp:positionV relativeFrom="paragraph">
                  <wp:posOffset>175260</wp:posOffset>
                </wp:positionV>
                <wp:extent cx="45720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5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3" r="-7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1pt;mso-wrap-distance-left:9.05pt;mso-wrap-distance-right:9.05pt;mso-wrap-distance-top:0pt;mso-wrap-distance-bottom:0pt;margin-top:13.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5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3" r="-7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u w:val="none"/>
        </w:rPr>
        <w:t>СОДЕРЖ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32"/>
          <w:szCs w:val="32"/>
          <w:u w:val="non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60"/>
        <w:gridCol w:w="60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>Основные задачи курса и рекомендации к выполнению контрольной работы ………………....................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>Введение. Основные положения 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Глава 1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>Гидростатика ……………………………………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глава 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 xml:space="preserve">Применение уравнения Бернулли. Гидравлические сопротивления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………………………………………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2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глава 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>Истечение жидкости через отверстия и насадки……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3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глава 4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>Гидромашины 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…………………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4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>Экзаменационные вопросы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5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>Литература ……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5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2"/>
                <w:u w:val="none"/>
              </w:rPr>
              <w:t>Приложения 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3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30"/>
                <w:szCs w:val="32"/>
                <w:u w:val="none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u w:val="none"/>
        </w:rPr>
        <w:t xml:space="preserve">Основные задачи курс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u w:val="none"/>
        </w:rPr>
        <w:t>и рекомендации к выполнению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Целью изучения дисциплины является подготовка занятых в агропромышленном комплексе высококвалифицированных инженеров, способных решать задачи, связанные с использованием жидкостей в различных объектах техники и сельского хозяй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едметом курса является изучение основных законов гидравлики, основ теории лопастных объемных гидромашин, их конструкций и принципов работы; принципов построения и эксплуатации систем гидропривода; сельскохозяйственного водо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Формы проведения занятий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: лекции, практические занятия, написание контрольн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Формы контроля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: текущий контроль, экзам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Методические указания по выполнению контрольной работы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Контрольная работа содержит шесть задач. Номера задач выбираются по двум последним цифрам шифра и устанавливаются из таблицы 1. При последних двух цифрах от 01 до 30 номер варианта соответствует номеру в таблице, при последних цифрах от 31 до 60 номер варианта выбирается следующим образом, последние две цифры минус 30, при цифрах от 61 до 90 минус 60, 91 – 99 минус 90. Работа выполняется аккуратно на бумаге формата А4 в рукопис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Студент, не сдавший контрольную работу, к экзамену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Таблица 1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0"/>
        <w:gridCol w:w="640"/>
        <w:gridCol w:w="640"/>
        <w:gridCol w:w="640"/>
        <w:gridCol w:w="640"/>
        <w:gridCol w:w="640"/>
        <w:gridCol w:w="84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Вариант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Номера задач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Вариан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Номера зада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4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u w:val="none"/>
        </w:rPr>
        <w:t>Введение. Основны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u w:val="non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Гидравлика, </w:t>
      </w:r>
      <w:r>
        <w:rPr>
          <w:sz w:val="32"/>
          <w:szCs w:val="32"/>
        </w:rPr>
        <w:t xml:space="preserve">или техническая механика жидкостей, - это наука о законах равновесия и движения жидкостей, о способах применения этих законов к решению практических задач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Жидкостью </w:t>
      </w:r>
      <w:r>
        <w:rPr>
          <w:sz w:val="32"/>
          <w:szCs w:val="32"/>
        </w:rPr>
        <w:t xml:space="preserve">называют вещество, находящееся в таком агрегатном состоянии, которое сочетает в себе черты твердого состояния (весьма малая сжимаемость) и газообразного (текучесть). Законы равновесия и движения капельных жидкостей в известных пределах можно применять и к газ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а жидкость могут действовать силы, распределенные по ее массе (объему), называемые массовыми, и по поверхности, называемые поверхностными. К первым относятся силы тяжести и инерции, ко вторым — силы давления и тр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Давлением р </w:t>
      </w:r>
      <w:r>
        <w:rPr>
          <w:sz w:val="32"/>
          <w:szCs w:val="32"/>
        </w:rPr>
        <w:t xml:space="preserve">называется отношение силы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нормальной к поверхности, к площад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. При равномерном распределении </w:t>
      </w:r>
    </w:p>
    <w:p>
      <w:pPr>
        <w:pStyle w:val="Style15"/>
        <w:spacing w:before="0" w:after="0"/>
        <w:ind w:firstLine="709"/>
        <w:jc w:val="center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Cs/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Касательным напряжением </w:t>
      </w:r>
      <w:r>
        <w:rPr>
          <w:rFonts w:eastAsia="Symbol" w:cs="Symbol" w:ascii="Symbol" w:hAnsi="Symbol"/>
          <w:iCs/>
          <w:sz w:val="32"/>
          <w:szCs w:val="32"/>
        </w:rPr>
        <w:t>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зывается отношение силы трения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, касательной к поверхности, к площад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: 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Если давление </w:t>
      </w:r>
      <w:r>
        <w:rPr>
          <w:i/>
          <w:iCs/>
          <w:sz w:val="32"/>
          <w:szCs w:val="32"/>
        </w:rPr>
        <w:t xml:space="preserve">р </w:t>
      </w:r>
      <w:r>
        <w:rPr>
          <w:sz w:val="32"/>
          <w:szCs w:val="32"/>
        </w:rPr>
        <w:t xml:space="preserve">отсчитывают от абсолютного нуля, то его называют абсолютным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абс</w:t>
      </w:r>
      <w:r>
        <w:rPr>
          <w:iCs/>
          <w:sz w:val="32"/>
          <w:szCs w:val="32"/>
        </w:rPr>
        <w:t>)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а если от условного нуля (т. е. сравнивают с атмосферным давлением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атм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, </w:t>
      </w:r>
      <w:r>
        <w:rPr>
          <w:bCs/>
          <w:sz w:val="32"/>
          <w:szCs w:val="32"/>
        </w:rPr>
        <w:t>то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збыточным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изб</w:t>
      </w:r>
      <w:r>
        <w:rPr>
          <w:iCs/>
          <w:sz w:val="32"/>
          <w:szCs w:val="32"/>
        </w:rPr>
        <w:t>):</w:t>
      </w:r>
      <w:r>
        <w:rPr>
          <w:i/>
          <w:iCs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абс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изб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атм</w:t>
      </w:r>
      <w:r>
        <w:rPr>
          <w:iCs/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0" w:after="0"/>
        <w:ind w:firstLine="709"/>
        <w:rPr/>
      </w:pPr>
      <w:r>
        <w:rPr>
          <w:sz w:val="32"/>
          <w:szCs w:val="32"/>
        </w:rPr>
        <w:t xml:space="preserve">Если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абс</w:t>
      </w:r>
      <w:r>
        <w:rPr>
          <w:iCs/>
          <w:sz w:val="32"/>
          <w:szCs w:val="32"/>
        </w:rPr>
        <w:t xml:space="preserve"> &lt;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атм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то имеется </w:t>
      </w:r>
      <w:r>
        <w:rPr>
          <w:i/>
          <w:iCs/>
          <w:sz w:val="32"/>
          <w:szCs w:val="32"/>
        </w:rPr>
        <w:t xml:space="preserve">вакуум, </w:t>
      </w:r>
      <w:r>
        <w:rPr>
          <w:sz w:val="32"/>
          <w:szCs w:val="32"/>
        </w:rPr>
        <w:t xml:space="preserve">величина которого       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вак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атм</w:t>
      </w:r>
      <w:r>
        <w:rPr>
          <w:iCs/>
          <w:sz w:val="32"/>
          <w:szCs w:val="32"/>
        </w:rPr>
        <w:t xml:space="preserve"> -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абс</w:t>
      </w:r>
      <w:r>
        <w:rPr>
          <w:iCs/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сновной физической характеристикой жидкости является </w:t>
      </w:r>
      <w:r>
        <w:rPr>
          <w:i/>
          <w:iCs/>
          <w:sz w:val="32"/>
          <w:szCs w:val="32"/>
        </w:rPr>
        <w:t xml:space="preserve">плотность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sz w:val="32"/>
          <w:szCs w:val="32"/>
        </w:rPr>
        <w:t xml:space="preserve"> (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), определяемая для однородной жидкости отношением ее массы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к объему </w:t>
      </w:r>
      <w:r>
        <w:rPr>
          <w:i/>
          <w:iCs/>
          <w:sz w:val="32"/>
          <w:szCs w:val="32"/>
          <w:lang w:val="en-US"/>
        </w:rPr>
        <w:t>W</w:t>
      </w:r>
      <w:r>
        <w:rPr>
          <w:iCs/>
          <w:sz w:val="32"/>
          <w:szCs w:val="32"/>
        </w:rPr>
        <w:t xml:space="preserve">: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Плотность пресной воды при температуре </w:t>
      </w:r>
      <w:r>
        <w:rPr>
          <w:i/>
          <w:iCs/>
          <w:sz w:val="32"/>
          <w:szCs w:val="32"/>
        </w:rPr>
        <w:t>Т</w:t>
      </w:r>
      <w:r>
        <w:rPr>
          <w:iCs/>
          <w:sz w:val="32"/>
          <w:szCs w:val="32"/>
        </w:rPr>
        <w:t xml:space="preserve"> = 4 </w:t>
      </w:r>
      <w:r>
        <w:rPr>
          <w:sz w:val="32"/>
          <w:szCs w:val="32"/>
        </w:rPr>
        <w:t xml:space="preserve">°С                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sz w:val="32"/>
          <w:szCs w:val="32"/>
        </w:rPr>
        <w:t xml:space="preserve"> = 1000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В гидравлике часто пользуются также понятием </w:t>
      </w:r>
      <w:r>
        <w:rPr>
          <w:i/>
          <w:iCs/>
          <w:sz w:val="32"/>
          <w:szCs w:val="32"/>
        </w:rPr>
        <w:t>удельного веса</w:t>
      </w:r>
      <w:r>
        <w:rPr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iCs/>
          <w:sz w:val="32"/>
          <w:szCs w:val="32"/>
        </w:rPr>
        <w:t></w:t>
      </w:r>
      <w:r>
        <w:rPr>
          <w:sz w:val="32"/>
          <w:szCs w:val="32"/>
        </w:rPr>
        <w:t xml:space="preserve"> (Н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), т. е. весом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единицы объема жидкости: 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лотность и удельный вес связаны между собой соотношением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Symbol" w:cs="Symbol" w:ascii="Symbol" w:hAnsi="Symbol"/>
          <w:sz w:val="32"/>
          <w:szCs w:val="32"/>
        </w:rPr>
        <w:t>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- ускорение свободного пад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ля пресной воды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sz w:val="32"/>
          <w:szCs w:val="32"/>
          <w:vertAlign w:val="subscript"/>
        </w:rPr>
        <w:t>вод</w:t>
      </w:r>
      <w:r>
        <w:rPr>
          <w:sz w:val="32"/>
          <w:szCs w:val="32"/>
        </w:rPr>
        <w:t xml:space="preserve"> = 9810 Н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При решении задач данного сборника допускается принимать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sz w:val="32"/>
          <w:szCs w:val="32"/>
          <w:vertAlign w:val="subscript"/>
        </w:rPr>
        <w:t xml:space="preserve">вод </w:t>
      </w:r>
      <w:r>
        <w:rPr>
          <w:sz w:val="32"/>
          <w:szCs w:val="32"/>
        </w:rPr>
        <w:t>= 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Н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ажнейшие физические параметры жидкостей, которые используются в гидравлических расчетах, — сжимаемость, температурное расширение, вязкость и испаряем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Сжимаемость </w:t>
      </w:r>
      <w:r>
        <w:rPr>
          <w:sz w:val="32"/>
          <w:szCs w:val="32"/>
        </w:rPr>
        <w:t xml:space="preserve">жидкостей характеризуется модулем объемной упругости </w:t>
      </w:r>
      <w:r>
        <w:rPr>
          <w:i/>
          <w:iCs/>
          <w:sz w:val="32"/>
          <w:szCs w:val="32"/>
        </w:rPr>
        <w:t>К</w:t>
      </w:r>
      <w:r>
        <w:rPr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ходящим в обобщенный закон Гука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</w:rPr>
        <w:t>,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- приращение (в данном случае уменьшение) объема жидкости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, обусловленное увеличением давления на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. Например, для воды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>вод</w:t>
      </w:r>
      <w:r>
        <w:rPr>
          <w:sz w:val="32"/>
          <w:szCs w:val="32"/>
        </w:rPr>
        <w:t>≈ 2 ·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МПа.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Температурное расширение </w:t>
      </w:r>
      <w:r>
        <w:rPr>
          <w:sz w:val="32"/>
          <w:szCs w:val="32"/>
        </w:rPr>
        <w:t xml:space="preserve">определяется соответствующим коэффициентом, равным относительному изменению объема, при изменении температуры на 1 °С: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WΔt</m:t>
            </m:r>
          </m:den>
        </m:f>
        <m:r>
          <m:t xml:space="preserve"> </m:t>
        </m:r>
      </m:oMath>
      <w:r>
        <w:rPr>
          <w:sz w:val="32"/>
          <w:szCs w:val="32"/>
        </w:rPr>
        <w:t>[1/град]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Вязкость </w:t>
      </w:r>
      <w:r>
        <w:rPr>
          <w:sz w:val="32"/>
          <w:szCs w:val="32"/>
        </w:rPr>
        <w:t>- это способность жидкости сопротивляться сдвигу. Различают динамическую (μ) и кинематическую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 xml:space="preserve">) вязкости. Первая входит в закон жидкостного трения Ньютона, выражающий касательное напряжение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 xml:space="preserve"> через поперечный градиент скорости </w:t>
      </w:r>
      <w:r>
        <w:rPr>
          <w:sz w:val="32"/>
          <w:szCs w:val="32"/>
          <w:lang w:val="en-US"/>
        </w:rPr>
        <w:t>dv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у: 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Кинематическая вязкость </w:t>
      </w:r>
      <w:r>
        <w:rPr>
          <w:sz w:val="32"/>
          <w:szCs w:val="32"/>
        </w:rPr>
        <w:t xml:space="preserve">связана с </w:t>
      </w:r>
      <w:r>
        <w:rPr>
          <w:i/>
          <w:iCs/>
          <w:sz w:val="32"/>
          <w:szCs w:val="32"/>
        </w:rPr>
        <w:t xml:space="preserve">динамической </w:t>
      </w:r>
      <w:r>
        <w:rPr>
          <w:sz w:val="32"/>
          <w:szCs w:val="32"/>
        </w:rPr>
        <w:t xml:space="preserve">соотношением </w:t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Единицей кинематической вязкости является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/с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Испаряемость </w:t>
      </w:r>
      <w:r>
        <w:rPr>
          <w:sz w:val="32"/>
          <w:szCs w:val="32"/>
        </w:rPr>
        <w:t xml:space="preserve">жидкостей характеризуется давлением насыщенных паров в функции температуры.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Давлением насыщенных паров </w:t>
      </w:r>
      <w:r>
        <w:rPr>
          <w:sz w:val="32"/>
          <w:szCs w:val="32"/>
        </w:rPr>
        <w:t xml:space="preserve">можно считать то абсолютное давление, при котором жидкость закипает при данной температур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Физические свойства некоторых жидкостей и газов приведены в приложении (таблица 1 – 4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none"/>
        </w:rPr>
      </w:pPr>
      <w:r>
        <w:rPr>
          <w:rFonts w:cs="Times New Roman"/>
          <w:b/>
          <w:i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 xml:space="preserve">ГЛАВА 1. </w:t>
      </w:r>
      <w:r>
        <w:rPr>
          <w:b/>
          <w:bCs/>
          <w:sz w:val="32"/>
          <w:szCs w:val="32"/>
        </w:rPr>
        <w:t>ГИДРОСТАТИК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авление в неподвижной жидкости называется </w:t>
      </w:r>
      <w:r>
        <w:rPr>
          <w:i/>
          <w:iCs/>
          <w:sz w:val="32"/>
          <w:szCs w:val="32"/>
        </w:rPr>
        <w:t xml:space="preserve">гидростатическим </w:t>
      </w:r>
      <w:r>
        <w:rPr>
          <w:sz w:val="32"/>
          <w:szCs w:val="32"/>
        </w:rPr>
        <w:t>и обладает следующими двумя свойствам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- на внешней поверхности жидкости оно всегда направлено по нормали внутрь объема жидк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- в любой точке внутри жидкости оно по всем направлениям одинаково, т.е. не зависит от угла наклона площадки, по которой действует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Уравнение, выражающее гидростатическое давление </w:t>
      </w:r>
      <w:r>
        <w:rPr>
          <w:i/>
          <w:iCs/>
          <w:sz w:val="32"/>
          <w:szCs w:val="32"/>
        </w:rPr>
        <w:t xml:space="preserve">р </w:t>
      </w:r>
      <w:r>
        <w:rPr>
          <w:sz w:val="32"/>
          <w:szCs w:val="32"/>
        </w:rPr>
        <w:t xml:space="preserve">в любой точке неподвижной жидкости в том случае, когда из числа массовых сил на нее действует лишь одна сила тяжести, называется основным уравнением гидростатики: 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  <w:iCs/>
          <w:sz w:val="32"/>
          <w:szCs w:val="32"/>
        </w:rPr>
        <w:t xml:space="preserve">р </w:t>
      </w:r>
      <w:r>
        <w:rPr>
          <w:i/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h</w:t>
      </w:r>
      <w:r>
        <w:rPr>
          <w:rFonts w:eastAsia="Symbol" w:cs="Symbol" w:ascii="Symbol" w:hAnsi="Symbol"/>
          <w:sz w:val="32"/>
          <w:szCs w:val="32"/>
          <w:lang w:val="en-US"/>
        </w:rPr>
        <w:t></w:t>
      </w:r>
      <w:r>
        <w:rPr>
          <w:i/>
          <w:sz w:val="32"/>
          <w:szCs w:val="32"/>
          <w:lang w:val="en-US"/>
        </w:rPr>
        <w:t>g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0</w:t>
      </w:r>
      <w:r>
        <w:rPr>
          <w:i/>
          <w:sz w:val="32"/>
          <w:szCs w:val="32"/>
        </w:rPr>
        <w:t xml:space="preserve">+ 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</w:t>
      </w:r>
      <w:r>
        <w:rPr>
          <w:i/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  <w:tab/>
        <w:tab/>
        <w:tab/>
        <w:tab/>
      </w:r>
      <w:r>
        <w:rPr>
          <w:bCs/>
          <w:sz w:val="32"/>
          <w:szCs w:val="32"/>
        </w:rPr>
        <w:t>(1.1)</w:t>
      </w:r>
    </w:p>
    <w:p>
      <w:pPr>
        <w:pStyle w:val="Style15"/>
        <w:spacing w:before="0" w:after="0"/>
        <w:ind w:left="960" w:hanging="96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- давление на какой-либо поверхности уровня жидкости, например, на свободной поверхности; </w:t>
      </w:r>
    </w:p>
    <w:p>
      <w:pPr>
        <w:pStyle w:val="Style15"/>
        <w:spacing w:before="0" w:after="0"/>
        <w:ind w:left="960" w:hanging="480"/>
        <w:jc w:val="both"/>
        <w:rPr/>
      </w:pPr>
      <w:r>
        <w:rPr>
          <w:i/>
          <w:iCs/>
          <w:sz w:val="32"/>
          <w:szCs w:val="32"/>
          <w:lang w:val="en-US"/>
        </w:rPr>
        <w:t>h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- глубина расположения рассматриваемой точки, отсчитанная от поверхности с давлением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В тех случаях, когда рассматриваемая точка расположена выше поверхности с давлением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, второй член в формуле (1.1) отрицателен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ая форма записи того же уравнения (1.1) имеет вид </w:t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 w:val="32"/>
          <w:szCs w:val="32"/>
        </w:rPr>
        <w:t>,</w:t>
      </w:r>
    </w:p>
    <w:p>
      <w:pPr>
        <w:pStyle w:val="Style15"/>
        <w:spacing w:before="0" w:after="0"/>
        <w:ind w:left="960" w:hanging="96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- вертикальные координаты произвольной точки и свободной поверхности, отсчитываемые от горизонтальной плоскости вверх; </w:t>
      </w:r>
    </w:p>
    <w:p>
      <w:pPr>
        <w:pStyle w:val="Style15"/>
        <w:spacing w:before="0" w:after="0"/>
        <w:ind w:left="960" w:hanging="480"/>
        <w:jc w:val="both"/>
        <w:rPr/>
      </w:pPr>
      <w:r>
        <w:rPr>
          <w:i/>
          <w:iCs/>
          <w:sz w:val="32"/>
          <w:szCs w:val="32"/>
        </w:rPr>
        <w:t>р/(</w:t>
      </w:r>
      <w:r>
        <w:rPr>
          <w:rFonts w:eastAsia="Symbol" w:cs="Symbol" w:ascii="Symbol" w:hAnsi="Symbol"/>
          <w:iCs/>
          <w:sz w:val="32"/>
          <w:szCs w:val="32"/>
        </w:rPr>
        <w:t></w:t>
      </w:r>
      <w:r>
        <w:rPr>
          <w:i/>
          <w:iCs/>
          <w:sz w:val="32"/>
          <w:szCs w:val="32"/>
          <w:lang w:val="en-US"/>
        </w:rPr>
        <w:t>g</w:t>
      </w:r>
      <w:r>
        <w:rPr>
          <w:i/>
          <w:iCs/>
          <w:sz w:val="32"/>
          <w:szCs w:val="32"/>
        </w:rPr>
        <w:t xml:space="preserve">) </w:t>
      </w:r>
      <w:r>
        <w:rPr>
          <w:sz w:val="32"/>
          <w:szCs w:val="32"/>
        </w:rPr>
        <w:t xml:space="preserve">- пьезометрическая высота (есл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– избыточное давление);</w:t>
      </w:r>
    </w:p>
    <w:p>
      <w:pPr>
        <w:pStyle w:val="Style15"/>
        <w:spacing w:before="0" w:after="0"/>
        <w:ind w:left="960" w:hanging="4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/(</w:t>
      </w:r>
      <w:r>
        <w:rPr>
          <w:rFonts w:eastAsia="Symbol" w:cs="Symbol" w:ascii="Symbol" w:hAnsi="Symbol"/>
          <w:iCs/>
          <w:sz w:val="32"/>
          <w:szCs w:val="32"/>
        </w:rPr>
        <w:t></w:t>
      </w:r>
      <w:r>
        <w:rPr>
          <w:i/>
          <w:iCs/>
          <w:sz w:val="32"/>
          <w:szCs w:val="32"/>
          <w:lang w:val="en-US"/>
        </w:rPr>
        <w:t>g</w:t>
      </w:r>
      <w:r>
        <w:rPr>
          <w:i/>
          <w:iCs/>
          <w:sz w:val="32"/>
          <w:szCs w:val="32"/>
        </w:rPr>
        <w:t xml:space="preserve">) </w:t>
      </w:r>
      <w:r>
        <w:rPr>
          <w:sz w:val="32"/>
          <w:szCs w:val="32"/>
        </w:rPr>
        <w:t xml:space="preserve">- приведенная пьезометрическая высота (есл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– абсолютное давление)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авляющее большинство механизмов и сооружений работают при окружающем давлении, равном атмосферному. Наличие в устройстве жидкости или газа под избыточным (вакуумметрическим) давлением обусловливает возникновение в его деталях дополнительных напряжений, которые определяют прочность изделия, а также его работоспособность. Поэтому часто необходимо знать силу избыточного воздействия жидкости на устройств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Сила избыточного давления жидкости на плоскую стенку равна произведению гидростатического давления </w:t>
      </w:r>
      <w:r>
        <w:rPr>
          <w:i/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  <w:vertAlign w:val="subscript"/>
          <w:lang w:val="en-US"/>
        </w:rPr>
        <w:t>C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центре тяжести площади стенки на площадь стенк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т. е. </w:t>
      </w:r>
    </w:p>
    <w:p>
      <w:pPr>
        <w:pStyle w:val="Style15"/>
        <w:spacing w:before="0" w:after="0"/>
        <w:ind w:firstLine="720"/>
        <w:jc w:val="right"/>
        <w:rPr/>
      </w:pP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ab/>
        <w:tab/>
        <w:tab/>
        <w:tab/>
        <w:tab/>
        <w:tab/>
        <w:t xml:space="preserve">(1.2) 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iCs/>
          <w:sz w:val="32"/>
          <w:szCs w:val="32"/>
        </w:rPr>
        <w:t xml:space="preserve">Центр давления </w:t>
      </w:r>
      <w:r>
        <w:rPr>
          <w:sz w:val="32"/>
          <w:szCs w:val="32"/>
        </w:rPr>
        <w:t xml:space="preserve">(точка приложения силы) расположен ниже центра тяжести площади или совпадает с последним в случае горизонтальной стен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Расстояние между центром тяжести площади и центром давления в направлении нормали к линии пересечения плоскости стенки со свободной поверхностью жидкости равно 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ab/>
        <w:t xml:space="preserve">(1.3)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960" w:hanging="96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- момент инерции площади стенки относительно оси, проходящей через центр тяжести площади и параллельной линии пересечения плоскости стенки со свободной поверхностью; </w:t>
      </w:r>
    </w:p>
    <w:p>
      <w:pPr>
        <w:pStyle w:val="Style15"/>
        <w:spacing w:before="0" w:after="0"/>
        <w:ind w:firstLine="480"/>
        <w:jc w:val="both"/>
        <w:rPr/>
      </w:pPr>
      <w:r>
        <w:rPr>
          <w:i/>
          <w:iCs/>
          <w:sz w:val="32"/>
          <w:szCs w:val="32"/>
        </w:rPr>
        <w:t>у</w:t>
      </w:r>
      <w:r>
        <w:rPr>
          <w:iCs/>
          <w:sz w:val="32"/>
          <w:szCs w:val="32"/>
          <w:vertAlign w:val="subscript"/>
        </w:rPr>
        <w:t>С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- координата центра тяжести площад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Сила давления жидкости на криволинейную стенку, симметричную относительно вертикальной плоскости, складывается из горизонтальной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и вертикальной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z</w:t>
      </w:r>
      <w:r>
        <w:rPr>
          <w:sz w:val="32"/>
          <w:szCs w:val="32"/>
        </w:rPr>
        <w:t xml:space="preserve"> составляющих: </w:t>
      </w:r>
    </w:p>
    <w:p>
      <w:pPr>
        <w:pStyle w:val="Style15"/>
        <w:spacing w:before="0" w:after="0"/>
        <w:ind w:firstLine="72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2"/>
          <w:szCs w:val="32"/>
        </w:rPr>
        <w:t>.</w:t>
        <w:tab/>
        <w:tab/>
        <w:tab/>
        <w:tab/>
        <w:tab/>
        <w:t>(1.4)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Горизонтальная составляющая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равна силе давления жидкости на вертикальную проекцию данной стенки: </w:t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x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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.</w:t>
        <w:tab/>
        <w:tab/>
        <w:tab/>
        <w:tab/>
        <w:tab/>
      </w:r>
      <w:r>
        <w:rPr>
          <w:sz w:val="32"/>
          <w:szCs w:val="32"/>
        </w:rPr>
        <w:t>(1.5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ертикальная составляющая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z</w:t>
      </w:r>
      <w:r>
        <w:rPr>
          <w:sz w:val="32"/>
          <w:szCs w:val="32"/>
        </w:rPr>
        <w:t xml:space="preserve"> равна весу тела давления, или другими словами, весу жидкости в объеме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, заключенном между данной стенкой, свободной поверхностью жидкости и вертикальной проецирующей поверхностью, проведенной по контуру стенки. Если избыточное давление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p>
        </m:sSubSup>
      </m:oMath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на свободной поверхности жидкости отлично от нуля, то при расчете следует эту поверхность мысленно поднять (или опустить) на высоту (пьезометрическую высоту)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p>
        </m:sSubSup>
      </m:oMath>
      <w:r>
        <w:rPr>
          <w:i/>
          <w:sz w:val="32"/>
          <w:szCs w:val="32"/>
        </w:rPr>
        <w:t>/(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Относительный покой жидкости </w:t>
      </w:r>
      <w:r>
        <w:rPr>
          <w:sz w:val="32"/>
          <w:szCs w:val="32"/>
        </w:rPr>
        <w:t>- это равновесие ее в движущихся сосудах, когда помимо силы тяжести на жидкость действует вторая массовая сила - сила инерции переносного движения, причем эта сила постоянна по времен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озможны два случая относительного покоя жидкости: в сосуде, движущемся прямолинейно и равноускоренно, </w:t>
      </w:r>
      <w:r>
        <w:rPr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сосуде, вращающемся вокруг вертикальной оси с постоянной угловой скоростью. В обоих случаях поверхности уровня, т. е. поверхности равного давления (в том числе и свободная поверхность жидкости) принимают такой вид, при котором равнодействующая массовая сила нормальна к этим поверхностям во всех их точка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сосуде, движущемся прямолинейно и равноускоренно, поверхности уровня будут плоски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В сосуде, равномерно вращающемся вокруг вертикальной оси, поверхности уровня представляют собой параболоиды вращения, ось которых совпадает с осью вращения сос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Уравнение поверхности уровня (в частности, свободной поверхности жидкости в открытом сосуде) в цилиндрических координатах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) имеет вид 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>(1.6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- вертикальная координата вершины параболоида поверхности уровня; </w:t>
      </w:r>
    </w:p>
    <w:p>
      <w:pPr>
        <w:pStyle w:val="Style15"/>
        <w:spacing w:before="0" w:after="0"/>
        <w:ind w:firstLine="480"/>
        <w:jc w:val="both"/>
        <w:rPr/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- координаты любой точки поверхности уровн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Закон распределения давления по объему жидкости, вращающейся вместе с сосудом, выражается уравнением </w:t>
      </w:r>
    </w:p>
    <w:p>
      <w:pPr>
        <w:pStyle w:val="Style15"/>
        <w:spacing w:before="0" w:after="0"/>
        <w:ind w:firstLine="72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,</w:t>
        <w:tab/>
        <w:tab/>
        <w:tab/>
        <w:tab/>
        <w:t xml:space="preserve">(1.7) 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ρ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- давление в точке с координатами </w:t>
      </w: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/>
          <w:iCs/>
          <w:sz w:val="32"/>
          <w:szCs w:val="32"/>
        </w:rPr>
        <w:t xml:space="preserve"> = </w:t>
      </w:r>
      <w:r>
        <w:rPr>
          <w:bCs/>
          <w:iCs/>
          <w:sz w:val="32"/>
          <w:szCs w:val="32"/>
        </w:rPr>
        <w:t>0</w:t>
      </w:r>
      <w:r>
        <w:rPr>
          <w:bCs/>
          <w:i/>
          <w:iCs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>. Таким образом, повышение давления в жидкости, возникающее вследствие ее вращения, равно</w:t>
      </w:r>
    </w:p>
    <w:p>
      <w:pPr>
        <w:pStyle w:val="Style15"/>
        <w:spacing w:before="0" w:after="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,</w:t>
        <w:tab/>
        <w:tab/>
        <w:tab/>
        <w:tab/>
        <w:tab/>
        <w:t>(1.8)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что позволяет определить повышение давления в любой интересующей нас точке объем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Указания к решению задач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ри решении задач по гидростатике прежде всего нужно хорошо усвоить и не смешивать такие понятия, как давление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и сил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и решении задач на определение давления в той или иной точке неподвижной жидкости следует пользоваться основным уравнением гидростатики (1.1). Применяя это уравнение, нужно иметь в виду, что второй член в правой части этого уравнения может быть как положительным, так и отрицательным. Очевидно, что при увеличении глубины давление возрастает, а при подъеме – умень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Необходимо твердо различать давления абсолютное, избыточное и вакуум и обязательно знать связь между давлением, удельным весом и высотой, соответствующей этому давлению (пьезометрической высот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и решении задач, в которых даны поршни или системы поршней, следует писать уравнение равновесия, т.е. равенство нулю суммы всех сил, действующих на поршень (систему поршн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Примеры решения задач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object w:dxaOrig="1334" w:dyaOrig="2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8.2pt;width:118.75pt;height:22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2722539" r:id="rId4"/>
        </w:objec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Пример 1.1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В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-образную трубку налиты вода и бензин. Определить плотность бензина, есл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б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00 мм;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350 мм. Капиллярный эффект не учиты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Реше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оведем плоскость равного давления (через нижний мениск бензина). Давления в левом и правом колене на этом уровне будут равны, т.е. можно записать согласно основному уравнению гидростатик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ат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+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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б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б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ат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+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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Отсюда находим удельный вес бензин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393825</wp:posOffset>
                </wp:positionH>
                <wp:positionV relativeFrom="paragraph">
                  <wp:posOffset>256540</wp:posOffset>
                </wp:positionV>
                <wp:extent cx="12192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0.2pt;mso-position-vertical-relative:text;margin-left:-1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или, учитывая, что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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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:</w:t>
      </w:r>
    </w:p>
    <w:p>
      <w:pPr>
        <w:pStyle w:val="Normal"/>
        <w:ind w:left="1680" w:firstLine="48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Ответ: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left="282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Пример 1.2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Определить объемный модуль упругости жидкости, если под действием груз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массой 250 кг поршень прошел расстояние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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 мм. Начальная высота положения поршня (без груза)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,5 м, диаметры поршн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80 мм и резервуара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300 мм, высота резервуар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,3 м. Весом поршня пренебречь. Резервуар считать абсолютно жестк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 w:eastAsia="en-US"/>
        </w:rPr>
        <w:object w:dxaOrig="3839" w:dyaOrig="3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.6pt;width:156pt;height:151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10737964" r:id="rId6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Модуль объемной упругост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определяется выражением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/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W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иложение груза вызвало повышение давления на величи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943100</wp:posOffset>
                </wp:positionH>
                <wp:positionV relativeFrom="paragraph">
                  <wp:posOffset>584835</wp:posOffset>
                </wp:positionV>
                <wp:extent cx="12192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46.05pt;mso-position-vertical-relative:text;margin-left:-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Изменение объема жидкости при этом произошло на величин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Учитывая, что начальный объем жидкости определяется ка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величина, обратная относительному изменению объема, составит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6</m:t>
              </m:r>
            </m:e>
          </m:eqAr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Окончательно модуль объемной упругост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составит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−0,5 ·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(−3696) = 1848 ·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Ответ: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848 ·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Пример 1.3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 Плоский прямоугольный щит перекрывает выходное отверстие резервуара под углом α = 6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. Щит имеет размеры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×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b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2 × 3 м,  вес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 кН. Глубина воды перед щитом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 м. Удельный вес воды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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Н/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. Трением в шарнирах пренебречь. Определить начальную силу тяг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Т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троса, необходимую для открывания щ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Из рисунка видно, что центр тяжести щита (точк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) находится на глуб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1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Найдем величину силы избыточного давления воды на затвор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object w:dxaOrig="4646" w:dyaOrig="2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9pt;width:240pt;height:141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43332557" r:id="rId8"/>
        </w:objec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</m:e>
          </m:eqAr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риложена сил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в центре давления (точк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), положение которой определяется выражением (сравни с (1.3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4780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0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Находи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object w:dxaOrig="2426" w:dyaOrig="24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55pt;width:168pt;height:166.3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38625815" r:id="rId10"/>
        </w:objec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Учитывая, что момент инерции прямоугольника равен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, площадь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b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, отрезок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C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(эксцентриситет е) определится ка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Окончательно для центра давления получим</w:t>
      </w:r>
    </w:p>
    <w:p>
      <w:pPr>
        <w:pStyle w:val="Normal"/>
        <w:ind w:firstLine="720"/>
        <w:jc w:val="center"/>
        <w:rPr/>
      </w:pPr>
      <w:r>
        <w:rPr>
          <w:rFonts w:eastAsia="MT Extra" w:cs="MT Extra" w:ascii="MT Extra" w:hAnsi="MT Extra"/>
          <w:b w:val="false"/>
          <w:i w:val="false"/>
          <w:color w:val="000000"/>
          <w:sz w:val="32"/>
          <w:szCs w:val="32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ц.д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4,77 + 0, 07 = 4,84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4800</wp:posOffset>
                </wp:positionH>
                <wp:positionV relativeFrom="paragraph">
                  <wp:posOffset>29210</wp:posOffset>
                </wp:positionV>
                <wp:extent cx="1365250" cy="2895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2.8pt;mso-wrap-distance-left:9.05pt;mso-wrap-distance-right:9.05pt;mso-wrap-distance-top:0pt;mso-wrap-distance-bottom:0pt;margin-top:2.3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Для определения силы натяжения троса Т покажем силы, действующие на затвор (см. рис.), и составим уравнение равновесия щита, т.е. сумма моментов действующих сил относительно оси шарнира должна быть равна нулю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Отсюда находи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Пример 1.4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Определить усилие натяжения троса при подъеме полусферической крышки в сосуде, если высота уровня жидкост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4 м; избыточное давление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2 атм; радиус крышки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 м. Весом крышки пренебреч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На крышку действуют две силы: сила натяжения трос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Т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и сила давления жидкост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γ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.д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Из условия равновесия крышки получаем, чт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Т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γ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object w:dxaOrig="4224" w:dyaOrig="48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3pt;width:156.15pt;height:179.7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00559444" r:id="rId12"/>
        </w:object>
        <w:t xml:space="preserve">Поскольку на свободной поверхности жидкости действует избыточное давление, для определения объема тела давлени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.д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необходимо сначала поднять свободную поверхность на высоту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 Тогда объем тела давления определится как разность объемов цилиндра и полусфе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6200</wp:posOffset>
                </wp:positionH>
                <wp:positionV relativeFrom="paragraph">
                  <wp:posOffset>2514600</wp:posOffset>
                </wp:positionV>
                <wp:extent cx="1905000" cy="228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98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Окончательно для силы натяжения троса получим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Т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73,3 = 73,3 ·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Пример 1.5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В сосуд высото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3 м залита жидкость до уровн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2 м. Определить, до какой угловой скорости ω можно раскрутить сосуд, с тем, чтобы жидкость не выплеснулась из него, если его диаметр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00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Реше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Ось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совместим с осью вращения, а ось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пустим по дну со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object w:dxaOrig="3454" w:dyaOrig="3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pt;margin-top:9pt;width:156pt;height:153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86392226" r:id="rId14"/>
        </w:objec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Свободная поверхность жидкости во вращающемся сосуде описывается уравнением (1.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Здесь нам неизвестны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и ω. Учитывая, что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пр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/2, получи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, или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ab/>
        <w:t>(1.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Второе уравнение, связывающее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z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и ω, получим, приравняв объемы жидкости в исходном, статичном и рабочем состоя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057400" cy="342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Исходный объем жидкости определится как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Объем параболоида можно определить ка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риравнивая объемы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исх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па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, получае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ab/>
        <w:tab/>
        <w:tab/>
        <w:tab/>
        <w:tab/>
        <w:t>(1.10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иравнивая теперь (1.9) и (1.10), находим ω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Пример 1.6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К прямоугольному бруску, скользящему по тонкому слою масла на горизонтальной поверхности, приложена сил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 Н. Определить скорость установившегося движения бруска. Размеры бруск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×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b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2 × 0,1 м. Толщина слоя масла          δ = 0,5 мм. Коэффициент динамической вязкости масла                  μ = 0,050 Па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object w:dxaOrig="5224" w:dyaOrig="20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8.1pt;width:221pt;height:8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46874248" r:id="rId16"/>
        </w:objec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и установившемся движении бруска (ускорение равно нулю) проекция равнодействующей силы на горизонтальную ось равна нулю, т.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768600</wp:posOffset>
                </wp:positionH>
                <wp:positionV relativeFrom="paragraph">
                  <wp:posOffset>1023620</wp:posOffset>
                </wp:positionV>
                <wp:extent cx="2438400" cy="3429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80.6pt;mso-position-vertical-relative:text;margin-left:-2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Учитывая, что слой масла тонкий, можно принять распределение скорости масла по толщине слоя линейным, т.е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И тогда сил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(по закону жидкостного трения Ньютона) определится к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риравнива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, получае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Пример 1.7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Герметично закрытая цистерна диаметром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3 м полностью заполнена керосином плотностью                      ρ = 830 кг/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. Показание манометр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5 атм. Определить силу избыточного давлени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керосина на торцевую крышку, а также найти координату приложения этой сил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object w:dxaOrig="4315" w:dyaOrig="19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.25pt;width:207.3pt;height:91.7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786332430" r:id="rId18"/>
        </w:objec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Удельный вес керосина имеет величин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γ = ρ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830 · 10 = 8300 Н/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Сила избыточного давления жидкости на плоскую поверхность определяется к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442210</wp:posOffset>
                </wp:positionH>
                <wp:positionV relativeFrom="paragraph">
                  <wp:posOffset>404495</wp:posOffset>
                </wp:positionV>
                <wp:extent cx="2362200" cy="2286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7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31.85pt;mso-position-vertical-relative:text;margin-left:-19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7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12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γ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ц.т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оскольку на свободной поверхности имеется избыточное давление, ее нужно поднять на высоту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/γ (рисунок 1.7а) так, что (см. рисунок 1.7б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Таким образо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object w:dxaOrig="2702" w:dyaOrig="22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pt;margin-top:5.15pt;width:138pt;height:112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1649157" r:id="rId20"/>
        </w:objec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оскольку днище расположено вертикально,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ц.т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eastAsia="MT Extra" w:cs="MT Extra" w:ascii="MT Extra" w:hAnsi="MT Extra"/>
          <w:b w:val="false"/>
          <w:i w:val="false"/>
          <w:color w:val="000000"/>
          <w:sz w:val="32"/>
          <w:szCs w:val="32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ц.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оложение центра давления определяется величиной </w:t>
      </w:r>
      <w:r>
        <w:rPr>
          <w:rFonts w:eastAsia="MT Extra" w:cs="MT Extra" w:ascii="MT Extra" w:hAnsi="MT Extra"/>
          <w:b w:val="false"/>
          <w:i w:val="false"/>
          <w:color w:val="000000"/>
          <w:sz w:val="32"/>
          <w:szCs w:val="32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ц.д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240" w:leader="none"/>
        </w:tabs>
        <w:ind w:left="708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Учитывая, что момент инерции круга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, получ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828800" cy="342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1.7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1.7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ab/>
        <w:t xml:space="preserve">Ответ: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441 кН, ℓ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 xml:space="preserve">ц.д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= 7,59 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ЗАДАЧИ К ГЛАВЕ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 xml:space="preserve">Задача 1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Канистра, заполненная бензином и не содержащая воздуха, нагрелась на солнце до температуры 5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 xml:space="preserve"> 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С. На сколько повысилось бы давление бензина внутри канистры, если бы она была абсолютно жесткой? Начальная температура бензина 20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С. Модуль объемной упругости бензина принять равным      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300 МПа, коэффициент температурного расши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  <w:lang w:val="en-US"/>
        </w:rPr>
        <w:t>t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= 8·1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-4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1/гр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избыточное давление на дне океана, глубина которого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км, приняв плотность морской воды       ρ = 103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 считая ее несжимаемой. Определить плотность воды на той же глубине с учетом сжимаемости и приняв модуль объемной упругост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·1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М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избыточное давление воды в труб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, если показание манометра 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025 МПа. Соединительная трубка заполнена водой и воздухом, как показано на схеме, приче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5 м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 м.</w:t>
      </w:r>
    </w:p>
    <w:p>
      <w:pPr>
        <w:pStyle w:val="Normal"/>
        <w:jc w:val="both"/>
        <w:rPr/>
      </w:pPr>
      <w:r>
        <w:object w:dxaOrig="2131" w:dyaOrig="19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-36.8pt;width:144pt;height:132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38504135" r:id="rId22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  <w:t xml:space="preserve">Как изменится показание манометра, если при том же давлении в трубе всю соединительную трубку заполнить водой (воздух выпустить через кран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)? Высот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62400</wp:posOffset>
                </wp:positionH>
                <wp:positionV relativeFrom="paragraph">
                  <wp:posOffset>1013460</wp:posOffset>
                </wp:positionV>
                <wp:extent cx="1676400" cy="276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8pt;mso-wrap-distance-left:9.05pt;mso-wrap-distance-right:9.05pt;mso-wrap-distance-top:0pt;mso-wrap-distance-bottom:0pt;margin-top:79.8pt;mso-position-vertical-relative:text;margin-left:31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 цилиндрический бак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 до уровн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5 м налиты вода и бензин. Уровень воды в пьезометре ниже уровня бензина н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00 мм. Определить вес находящегося в баке бензина, если 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б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  <w:object w:dxaOrig="2053" w:dyaOrig="15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pt;margin-top:14.7pt;width:168pt;height:131.3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134605106" r:id="rId24"/>
        </w:object>
        <w:object w:dxaOrig="1421" w:dyaOrig="18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0.8pt;margin-top:5.7pt;width:112.25pt;height:147.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333833039" r:id="rId26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019300</wp:posOffset>
                </wp:positionH>
                <wp:positionV relativeFrom="paragraph">
                  <wp:posOffset>1061720</wp:posOffset>
                </wp:positionV>
                <wp:extent cx="1676400" cy="2768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8pt;mso-wrap-distance-left:9.05pt;mso-wrap-distance-right:9.05pt;mso-wrap-distance-top:0pt;mso-wrap-distance-bottom:0pt;margin-top:83.6pt;mso-position-vertical-relative:text;margin-left:-15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04900</wp:posOffset>
                </wp:positionH>
                <wp:positionV relativeFrom="paragraph">
                  <wp:posOffset>1061720</wp:posOffset>
                </wp:positionV>
                <wp:extent cx="1600200" cy="2768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9.05pt;mso-wrap-distance-right:9.05pt;mso-wrap-distance-top:0pt;mso-wrap-distance-bottom:0pt;margin-top:83.6pt;mso-position-vertical-relative:text;margin-left:8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5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абсолютное давление воздуха в сосуде, если показание ртутного прибор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68 мм, высот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м. Плотность ртути ρ = 136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 Атмосферное давление            736 мм рт. 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2549" w:dyaOrig="15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0pt;margin-top:16.25pt;width:180pt;height:111.6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45633858" r:id="rId28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6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, при какой высоте уровня воды начнет открываться клапан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если сила пружин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п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кН, угол ее установки   α = 45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высот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3 м. Труба перед клапаном имеет квадратное сечение со стороной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0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0000</wp:posOffset>
                </wp:positionH>
                <wp:positionV relativeFrom="paragraph">
                  <wp:posOffset>1458595</wp:posOffset>
                </wp:positionV>
                <wp:extent cx="1600200" cy="2768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9.05pt;mso-wrap-distance-right:9.05pt;mso-wrap-distance-top:0pt;mso-wrap-distance-bottom:0pt;margin-top:114.85pt;mso-position-vertical-relative:text;margin-left:30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object w:dxaOrig="1840" w:dyaOrig="18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2pt;margin-top:0pt;width:142.2pt;height:144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651572583" r:id="rId30"/>
        </w:object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7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абсолютное давление на поверхности жидкости в сосуде и высот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если атмосферное давление соответствует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40 мм рт. ст., поддерживающая сил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Н, вес сосуда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Н, а его диа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0 мм. Толщиной стенки сосуда пренебречь. Плотность жидкости ρ = 10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91000</wp:posOffset>
                </wp:positionH>
                <wp:positionV relativeFrom="paragraph">
                  <wp:posOffset>1828800</wp:posOffset>
                </wp:positionV>
                <wp:extent cx="1482090" cy="2768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1.8pt;mso-wrap-distance-left:9.05pt;mso-wrap-distance-right:9.05pt;mso-wrap-distance-top:0pt;mso-wrap-distance-bottom:0pt;margin-top:144pt;mso-position-vertical-relative:text;margin-left:33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8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минимальное значение сил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приложенной к штоку, под действием которой начнется движение поршня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0 мм, если сила пружины, прижимающая клапан к седлу, равн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п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0 Н, избыточное давление жидкост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2 МПа. Диаметр входного отверстия клапана (седла)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мм. Диаметр шток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0 мм, избыточное давление жидкости в штоковой полости гидроцилиндр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0 МПа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9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величину предварительного поджатия пружины дифференциального предохранительного клапана (мм), обеспечивающую начало открытия клапана при 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8 МПа. Диаметры клапана: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4 м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8 мм; жесткость пружины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 Н/мм. Давление справа от большого и слева от малого поршней – атмосфер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  <w:object w:dxaOrig="2712" w:dyaOrig="16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8pt;margin-top:15.2pt;width:180pt;height:119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408912423" r:id="rId32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2390" w:dyaOrig="160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pt;margin-top:2pt;width:180pt;height:121.1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887605040" r:id="rId34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3400</wp:posOffset>
                </wp:positionH>
                <wp:positionV relativeFrom="paragraph">
                  <wp:posOffset>66675</wp:posOffset>
                </wp:positionV>
                <wp:extent cx="201549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1.8pt;mso-wrap-distance-left:9.05pt;mso-wrap-distance-right:9.05pt;mso-wrap-distance-top:0pt;mso-wrap-distance-bottom:0pt;margin-top:5.25pt;mso-position-vertical-relative:text;margin-left: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1600200" cy="2768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9.05pt;mso-wrap-distance-right:9.05pt;mso-wrap-distance-top:0pt;mso-wrap-distance-bottom:0pt;margin-top:5.25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1568" w:dyaOrig="19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4pt;margin-top:0pt;width:134.35pt;height:171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906964037" r:id="rId36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10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высот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столба воды в пьезометрической трубке. Столб воды уравновешивает полый поршень с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5 и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2 м, имеющий высот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3 м. Собственным весом поршня и трением в уплотнении пренебреч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600200" cy="2768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9.05pt;mso-wrap-distance-right:9.05pt;mso-wrap-distance-top:0pt;mso-wrap-distance-bottom:0pt;margin-top:5.4pt;mso-position-vertical-relative:text;margin-left:3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object w:dxaOrig="2984" w:dyaOrig="12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8pt;margin-top:22.6pt;width:213.3pt;height:93.1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688525764" r:id="rId38"/>
        </w:object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11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расположение центра тяжест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бетонного раствора 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), залитого в закрытый кузов автомобиля при его торможении с ускорение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Считать, что кузов имеет форму параллелепипеда: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92 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2 м 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1544320</wp:posOffset>
                </wp:positionV>
                <wp:extent cx="1600200" cy="2768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9.05pt;mso-wrap-distance-right:9.05pt;mso-wrap-distance-top:0pt;mso-wrap-distance-bottom:0pt;margin-top:121.6pt;mso-position-vertical-relative:text;margin-left:30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object w:dxaOrig="2601" w:dyaOrig="1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64pt;margin-top:64.45pt;width:206pt;height:104.8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031218606" r:id="rId40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12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 кузов автомобиля-самосвала до уровня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4 м налит цементный раствор. Определить наименьший допустимый путь торможения самосвала от скорости υ = 36 км/ч до остановки исходя из условия, что раствор не выплеснулся из кузова. Для упрощения принять, что кузов самосвала имеет форму прямоугольной коробки размерам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,5 м;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8 м; ширина кузов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b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8 м, а движение автомобиля при торможении равнозамедлен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7600</wp:posOffset>
                </wp:positionH>
                <wp:positionV relativeFrom="paragraph">
                  <wp:posOffset>2190115</wp:posOffset>
                </wp:positionV>
                <wp:extent cx="1676400" cy="2768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8pt;mso-wrap-distance-left:9.05pt;mso-wrap-distance-right:9.05pt;mso-wrap-distance-top:0pt;mso-wrap-distance-bottom:0pt;margin-top:172.45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13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ри отливке цилиндрической полой заготовки во вращающейся относительно вертикальной оси форме из-за действия сил тяжести нижний внутренний радиус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будет меньше верхнего внутреннего радиу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Определить их разность, если </w:t>
      </w:r>
      <w:r>
        <w:object w:dxaOrig="1368" w:dyaOrig="27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54pt;margin-top:0pt;width:94.5pt;height:189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681756277" r:id="rId42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высота отливк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5 м, форма вращается с угловой скоростью ω = 200 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; ее диа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00 мм и она в начальный момент заполнена на 30 % своего объе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91000</wp:posOffset>
                </wp:positionH>
                <wp:positionV relativeFrom="paragraph">
                  <wp:posOffset>63500</wp:posOffset>
                </wp:positionV>
                <wp:extent cx="1600200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pt;mso-position-vertical-relative:text;margin-left:33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object w:dxaOrig="2476" w:dyaOrig="15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64pt;margin-top:12.8pt;width:195pt;height:118.8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532252273" r:id="rId44"/>
        </w:object>
        <w:t>Задача 14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скорость скольжени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рямоугольной пластины 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х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х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30 мм х        420 мм х 11 мм) по наклонной плоскости под углом β = 6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если между пластиной и плоскостью находится слой масл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– индустриальное 12. Толщина слоя масла δ = 0,5 мм, динамическая вязкость 0,04 Па·С. Плотность материала пластины        ρ = 83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52800</wp:posOffset>
                </wp:positionH>
                <wp:positionV relativeFrom="paragraph">
                  <wp:posOffset>1991360</wp:posOffset>
                </wp:positionV>
                <wp:extent cx="2462530" cy="2768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1.8pt;mso-wrap-distance-left:9.05pt;mso-wrap-distance-right:9.05pt;mso-wrap-distance-top:0pt;mso-wrap-distance-bottom:0pt;margin-top:156.8pt;mso-position-vertical-relative:text;margin-left:26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>У к а з а н и е. При решении задачи применяется формула Ньютона. Поскольку слой масла тонкий, можно считать, что скорость в нем изменяется по прямолинейному зако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object w:dxaOrig="2509" w:dyaOrig="12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6pt;margin-top:22.75pt;width:184pt;height:93.7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608961380" r:id="rId46"/>
        </w:object>
        <w:t>Задача 15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Зазо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между валом и втулкой заполнен индустриальным маслом. Длина втулки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500 мм. К валу, диаметр которого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00 мм, приложен постоянный вращающий момент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М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 640 Н·м. Толщина зазора δ = 3 мм. Определить частоту вращения вала. Динамическая вязкость масла 0,05 Па·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05200</wp:posOffset>
                </wp:positionH>
                <wp:positionV relativeFrom="paragraph">
                  <wp:posOffset>1774825</wp:posOffset>
                </wp:positionV>
                <wp:extent cx="2244090" cy="27686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8pt;mso-wrap-distance-left:9.05pt;mso-wrap-distance-right:9.05pt;mso-wrap-distance-top:0pt;mso-wrap-distance-bottom:0pt;margin-top:139.75pt;mso-position-vertical-relative:text;margin-left:27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>У к а з а н и е. При решении задачи применяется формула Ньютона. Поскольку толщина δ слоя масла мала, можно считать, что скорости в нем изменяются по прямолинейному закону. Эпюра касательных напряжений в слое масла принимается прямоугольной; сила трения проходит через центр тяжести этой эпю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object w:dxaOrig="4020" w:dyaOrig="18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22pt;margin-top:173.4pt;width:236pt;height:106.9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378302826" r:id="rId48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16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Начальное положение гидравлической системы дистанционного управления представлено на рисунке (рабочая жидкость между поршнями не сжата). При перемещении ведущего поршня (его диа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) вправо жидкость постепенно сжимается и давление в ней повышается. Когда манометрическое давление достигает величины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0 МПа, сила давления на ведомый поршень (его диаметр 28 мм) становится больше силы сопротивлени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С этого момента приходит в движение вправо и ведомый поршень. Диаметр соединительной части цилиндров δ = 14 мм, длин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50 м. Определить диаметр ведущего поршня, необходимый для того, чтобы ход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 40 мм обоих поршней был один и тот ж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>У к а з а н и е. Коэффициент объемного сжатия рабочей жидкости принять β = 0,59 ·1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  <w:vertAlign w:val="superscript"/>
        </w:rPr>
        <w:t>-9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 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>/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19400</wp:posOffset>
                </wp:positionH>
                <wp:positionV relativeFrom="paragraph">
                  <wp:posOffset>417195</wp:posOffset>
                </wp:positionV>
                <wp:extent cx="2572385" cy="2768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1.8pt;mso-wrap-distance-left:9.05pt;mso-wrap-distance-right:9.05pt;mso-wrap-distance-top:0pt;mso-wrap-distance-bottom:0pt;margin-top:32.85pt;mso-position-vertical-relative:text;margin-left:22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4814" w:dyaOrig="197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2pt;margin-top:10.75pt;width:234pt;height:96.4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645855760" r:id="rId50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17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Горизонтальный цилиндрический резервуар, закрытый полусферическими днищами, заполнен бензином. Длина цилиндрической части резервуара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,3 м, диа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. Мано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оказывает       манометрическое давление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,0 МПа. Плотность бензина ρ = 7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 Определить силы, разрывающие резервуар по сечениям: 1–1, 2–2, 3–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19400</wp:posOffset>
                </wp:positionH>
                <wp:positionV relativeFrom="paragraph">
                  <wp:posOffset>1622425</wp:posOffset>
                </wp:positionV>
                <wp:extent cx="2800985" cy="3429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7pt;mso-wrap-distance-left:9.05pt;mso-wrap-distance-right:9.05pt;mso-wrap-distance-top:0pt;mso-wrap-distance-bottom:0pt;margin-top:127.75pt;mso-position-vertical-relative:text;margin-left:22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2101" w:dyaOrig="32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18pt;margin-top:0pt;width:140.35pt;height:216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921624175" r:id="rId52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18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ертикальная цилиндрическая цистерна с полусферической крышкой до самого верха заполнена двумя различными несмешивающимися жидкостями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Ж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Ж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(соответственно плотности                       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15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 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6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). Диаметр цистерн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,6 м, высота ее цилиндрической част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,5 м. Глубина жидкост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Ж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равн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/2. Мано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оказывает манометрическое давление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01 МПа. Определить силу, растягивающую болт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, и горизонтальную силу, разрывающую цистерну по сечению 1–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38600</wp:posOffset>
                </wp:positionH>
                <wp:positionV relativeFrom="paragraph">
                  <wp:posOffset>2743200</wp:posOffset>
                </wp:positionV>
                <wp:extent cx="1676400" cy="2768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8pt;mso-wrap-distance-left:9.05pt;mso-wrap-distance-right:9.05pt;mso-wrap-distance-top:0pt;mso-wrap-distance-bottom:0pt;margin-top:216pt;mso-position-vertical-relative:text;margin-left:3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2188" w:dyaOrig="276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12pt;margin-top:210.4pt;width:149.9pt;height:188.6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348995326" r:id="rId54"/>
        </w:object>
        <w:object w:dxaOrig="2529" w:dyaOrig="269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18pt;margin-top:3.4pt;width:143.6pt;height:153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224211146" r:id="rId56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19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Круглое отверстие между двумя резервуарами закрыто конической крышкой с размерам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50 мм и 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50 мм. Закрытый резервуар заполнен водой, а открытый резервуар – глицерином. К закрытому резервуару сверху присоединен мано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, показывающий манометрическое давление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4,8 МПа. Плотность глицерина ρ = 15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глубин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 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Н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= 2,55 м. Определить силы, вызывающие растяжение и срез болтов 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38600</wp:posOffset>
                </wp:positionH>
                <wp:positionV relativeFrom="paragraph">
                  <wp:posOffset>1986280</wp:posOffset>
                </wp:positionV>
                <wp:extent cx="1676400" cy="27686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1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8pt;mso-wrap-distance-left:9.05pt;mso-wrap-distance-right:9.05pt;mso-wrap-distance-top:0pt;mso-wrap-distance-bottom:0pt;margin-top:156.4pt;mso-position-vertical-relative:text;margin-left:3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0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тливка пустотелых чугунных цилиндров высотой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50 мм производится центробежным способом. Во вращающуюся цилиндрическую форму вливаютс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,8 литров расплавленного чугуна. Частота вращения формы   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28 ми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 xml:space="preserve"> -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ее внутренний диаметр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00 мм. Определить толщину стенок отливки сверху и сниз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38600</wp:posOffset>
                </wp:positionH>
                <wp:positionV relativeFrom="paragraph">
                  <wp:posOffset>48260</wp:posOffset>
                </wp:positionV>
                <wp:extent cx="1600200" cy="27686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9.05pt;mso-wrap-distance-right:9.05pt;mso-wrap-distance-top:0pt;mso-wrap-distance-bottom:0pt;margin-top:3.8pt;mso-position-vertical-relative:text;margin-left:3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>У к а з а н и е. Объемными деформациями металла пренебреч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object w:dxaOrig="2348" w:dyaOrig="29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6pt;margin-top:1.5pt;width:152.6pt;height:192.9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323255294" r:id="rId58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1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Цилиндрический резервуар высотой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 заполнен – водой до высоты ¾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Диаметр резервуар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м. Определить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1) объем воды, ежесекундно сливающейся из резервуара при его вращении с частотой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2 ми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округ его вертикальной ос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2) силу давления на дно резервуара и горизонтальную силу, разрывающую резервуар по сечению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–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ри его вращ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664210</wp:posOffset>
                </wp:positionV>
                <wp:extent cx="1600200" cy="2768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9.05pt;mso-wrap-distance-right:9.05pt;mso-wrap-distance-top:0pt;mso-wrap-distance-bottom:0pt;margin-top:52.3pt;mso-position-vertical-relative:text;margin-left:30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ГЛАВА 2. </w:t>
      </w:r>
      <w:r>
        <w:rPr>
          <w:b/>
          <w:bCs/>
          <w:sz w:val="32"/>
          <w:szCs w:val="32"/>
        </w:rPr>
        <w:t>ПРИМЕНЕНИЕ УРАВНЕНИЯ БЕРНУЛЛИ. ГИДРАВЛИЧЕСКИЕ СОПРОТИВЛ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и решении некоторых простейших задач о движении жидкостей часто в первом приближении делают допущение о том, что движущаяся жидкость является </w:t>
      </w:r>
      <w:r>
        <w:rPr>
          <w:i/>
          <w:iCs/>
          <w:sz w:val="32"/>
          <w:szCs w:val="32"/>
        </w:rPr>
        <w:t>идеальной</w:t>
      </w:r>
      <w:r>
        <w:rPr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Под идеальной понимают жидкость абсолютно несжимаемую и нерасширяемую, не способную сопротивляться растяжению и сдвигу, а также лишенную свойства испаряемости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н.п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= 0). Главное, чем отличается жидкость идеальная от жидкости реальной, - это отсутствие у нее вязкости, вызывающей способность сопротивления сдвигу, т. е. возникновению касательных напряжений (трения в жидкост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Следовательно, в движущейся идеальной жидкости возможен лишь один вид напряжений - напряжение сжатия, т. е. давление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, а касательное напряжение τ = 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Основными уравнениями, позволяющими решать простейшие задачи о движении идеальной жидкости, является уравнение расхода и уравнение Бернулл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Уравнение расхода представляет собой условие неразрывности (сплошности) потока несжимаемой жидкости, или, что то же самое, равенство объемных расходов в каких-то двух поперечных сечениях одного и того же потока, например </w:t>
      </w:r>
      <w:r>
        <w:rPr>
          <w:i/>
          <w:iCs/>
          <w:sz w:val="32"/>
          <w:szCs w:val="32"/>
        </w:rPr>
        <w:t>1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2</w:t>
      </w:r>
      <w:r>
        <w:rPr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т. е.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</w:t>
      </w:r>
      <w:r>
        <w:rPr>
          <w:rFonts w:cs="Arial" w:ascii="Arial" w:hAnsi="Arial"/>
          <w:bCs/>
          <w:i/>
          <w:sz w:val="32"/>
          <w:szCs w:val="32"/>
          <w:lang w:val="en-US"/>
        </w:rPr>
        <w:t>v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i/>
          <w:sz w:val="32"/>
          <w:szCs w:val="32"/>
          <w:lang w:val="en-US"/>
        </w:rPr>
        <w:t>S</w:t>
      </w:r>
      <w:r>
        <w:rPr>
          <w:bCs/>
          <w:sz w:val="32"/>
          <w:szCs w:val="32"/>
          <w:vertAlign w:val="subscript"/>
        </w:rPr>
        <w:t>1</w:t>
      </w:r>
      <w:r>
        <w:rPr>
          <w:bCs/>
          <w:sz w:val="32"/>
          <w:szCs w:val="32"/>
        </w:rPr>
        <w:t xml:space="preserve"> = </w:t>
      </w:r>
      <w:r>
        <w:rPr>
          <w:rFonts w:cs="Arial" w:ascii="Arial" w:hAnsi="Arial"/>
          <w:bCs/>
          <w:i/>
          <w:sz w:val="32"/>
          <w:szCs w:val="32"/>
          <w:lang w:val="en-US"/>
        </w:rPr>
        <w:t>v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i/>
          <w:sz w:val="32"/>
          <w:szCs w:val="32"/>
          <w:lang w:val="en-US"/>
        </w:rPr>
        <w:t>S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. </w:t>
      </w:r>
      <w:r>
        <w:rPr>
          <w:sz w:val="32"/>
          <w:szCs w:val="32"/>
        </w:rPr>
        <w:t>Отсюда следует, что</w:t>
      </w:r>
    </w:p>
    <w:p>
      <w:pPr>
        <w:pStyle w:val="Style15"/>
        <w:spacing w:before="0" w:after="0"/>
        <w:ind w:firstLine="709"/>
        <w:jc w:val="right"/>
        <w:rPr>
          <w:bCs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>,</w:t>
        <w:tab/>
        <w:tab/>
        <w:tab/>
        <w:tab/>
        <w:tab/>
        <w:t>(2.1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т. е. скорости обратно пропорциональны площадям поперечных сечений потоков. При этом предполагается, что скорость во всех точках данного сечения одинако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Уравнение Бернулли для потока идеальной жидкости выражает собой закон сохранения удельной энергии жидкости вдоль потока. Под удельной понимают энергию, отнесенную к единице веса, объема или массы жидкости. Обычно удобнее бывает относить энергию к единице веса. В этом случае уравнение Бернулли, записанное для сечений </w:t>
      </w:r>
      <w:r>
        <w:rPr>
          <w:i/>
          <w:iCs/>
          <w:sz w:val="32"/>
          <w:szCs w:val="32"/>
        </w:rPr>
        <w:t>1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2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элементарной струйки или потока идеальной жидкости, имеет вид</w:t>
      </w:r>
    </w:p>
    <w:p>
      <w:pPr>
        <w:pStyle w:val="Style15"/>
        <w:spacing w:before="0" w:after="0"/>
        <w:ind w:firstLine="72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>,</w:t>
        <w:tab/>
        <w:tab/>
        <w:tab/>
        <w:t>(2.2)</w:t>
      </w:r>
    </w:p>
    <w:p>
      <w:pPr>
        <w:pStyle w:val="Style15"/>
        <w:spacing w:before="0" w:after="0"/>
        <w:ind w:left="960" w:hanging="9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bCs/>
          <w:i/>
          <w:sz w:val="32"/>
          <w:szCs w:val="32"/>
          <w:lang w:val="en-US"/>
        </w:rPr>
        <w:t>z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- вертикальные координаты центров тяжести сечений или удельная энергия положения; </w:t>
      </w:r>
    </w:p>
    <w:p>
      <w:pPr>
        <w:pStyle w:val="Style15"/>
        <w:spacing w:before="0" w:after="0"/>
        <w:ind w:left="960" w:hanging="480"/>
        <w:jc w:val="both"/>
        <w:rPr>
          <w:sz w:val="32"/>
          <w:szCs w:val="32"/>
        </w:rPr>
      </w:pPr>
      <w:r>
        <w:rPr>
          <w:i/>
          <w:sz w:val="32"/>
          <w:szCs w:val="32"/>
        </w:rPr>
        <w:t>р</w:t>
      </w:r>
      <w:r>
        <w:rPr>
          <w:sz w:val="32"/>
          <w:szCs w:val="32"/>
        </w:rPr>
        <w:t>/(ρ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) - пьезометрическая (приведенная пьезометрическая) высота, или удельная энергия давления; </w:t>
      </w:r>
    </w:p>
    <w:p>
      <w:pPr>
        <w:pStyle w:val="Style15"/>
        <w:spacing w:before="0" w:after="0"/>
        <w:ind w:left="960" w:hanging="480"/>
        <w:jc w:val="both"/>
        <w:rPr/>
      </w:pPr>
      <w:r>
        <w:rPr>
          <w:rFonts w:cs="Arial" w:ascii="Arial" w:hAnsi="Arial"/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(2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) - скоростной напор, или удельная кинетическая энергия; </w:t>
      </w:r>
      <w:r>
        <w:rPr>
          <w:i/>
          <w:iCs/>
          <w:sz w:val="32"/>
          <w:szCs w:val="32"/>
        </w:rPr>
        <w:t>Н</w:t>
      </w:r>
      <w:r>
        <w:rPr>
          <w:iCs/>
          <w:sz w:val="32"/>
          <w:szCs w:val="32"/>
        </w:rPr>
        <w:t xml:space="preserve"> - </w:t>
      </w:r>
      <w:r>
        <w:rPr>
          <w:sz w:val="32"/>
          <w:szCs w:val="32"/>
        </w:rPr>
        <w:t>полный напор, или полная удельная энергия жидк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Для потока реальной (вязкой) жидкости уравнение Бернулли следует писать в таком виде: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sz w:val="32"/>
          <w:szCs w:val="32"/>
        </w:rPr>
        <w:t>,</w:t>
        <w:tab/>
        <w:tab/>
        <w:tab/>
        <w:t>(2.3)</w:t>
      </w:r>
    </w:p>
    <w:p>
      <w:pPr>
        <w:pStyle w:val="Style15"/>
        <w:spacing w:before="0" w:after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rFonts w:cs="Arial" w:ascii="Arial" w:hAnsi="Arial"/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ср</w:t>
      </w:r>
      <w:r>
        <w:rPr>
          <w:sz w:val="32"/>
          <w:szCs w:val="32"/>
        </w:rPr>
        <w:t xml:space="preserve"> - средняя по сечению скорость, равная </w:t>
      </w:r>
      <w:r>
        <w:rPr>
          <w:rFonts w:cs="Arial" w:ascii="Arial" w:hAnsi="Arial"/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ср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= </w:t>
      </w:r>
      <w:r>
        <w:rPr>
          <w:bCs/>
          <w:i/>
          <w:sz w:val="32"/>
          <w:szCs w:val="32"/>
          <w:lang w:val="en-US"/>
        </w:rPr>
        <w:t>Q</w:t>
      </w:r>
      <w:r>
        <w:rPr>
          <w:bCs/>
          <w:sz w:val="32"/>
          <w:szCs w:val="32"/>
        </w:rPr>
        <w:t>/</w:t>
      </w:r>
      <w:r>
        <w:rPr>
          <w:bCs/>
          <w:i/>
          <w:sz w:val="32"/>
          <w:szCs w:val="32"/>
          <w:lang w:val="en-US"/>
        </w:rPr>
        <w:t>S</w:t>
      </w:r>
      <w:r>
        <w:rPr>
          <w:bCs/>
          <w:sz w:val="32"/>
          <w:szCs w:val="32"/>
        </w:rPr>
        <w:t xml:space="preserve">; </w:t>
      </w:r>
    </w:p>
    <w:p>
      <w:pPr>
        <w:pStyle w:val="Style15"/>
        <w:spacing w:before="0" w:after="0"/>
        <w:ind w:left="96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α - коэффициент Кориолиса, учитывающий неравномерность распределения скоростей по сечениям и равный отношению действительной кинетической энергии потока к кинетической энергии того же потока, но при равномерном распределении скоростей; </w:t>
      </w:r>
    </w:p>
    <w:p>
      <w:pPr>
        <w:pStyle w:val="Style15"/>
        <w:spacing w:before="0" w:after="0"/>
        <w:ind w:left="960" w:hanging="480"/>
        <w:jc w:val="both"/>
        <w:rPr/>
      </w:pPr>
      <w:r>
        <w:rPr>
          <w:sz w:val="32"/>
          <w:szCs w:val="32"/>
        </w:rPr>
        <w:t>Σ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- суммарная потеря полного напора между сечениями </w:t>
      </w:r>
      <w:r>
        <w:rPr>
          <w:i/>
          <w:iCs/>
          <w:sz w:val="32"/>
          <w:szCs w:val="32"/>
        </w:rPr>
        <w:t>1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2</w:t>
      </w:r>
      <w:r>
        <w:rPr>
          <w:iCs/>
          <w:sz w:val="32"/>
          <w:szCs w:val="32"/>
        </w:rPr>
        <w:t xml:space="preserve">, </w:t>
      </w:r>
      <w:r>
        <w:rPr>
          <w:sz w:val="32"/>
          <w:szCs w:val="32"/>
        </w:rPr>
        <w:t>обусловленная вязкостью жидк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Различают два вида гидравлических потерь напора: местные потери и потери на трение по длин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Местные потери напора происходят в так называемых местных гидравлических сопротивлениях, т. е. в местах изменения формы и размеров русла, где поток так или иначе деформируется - расширяется, сужается, искривляется - или имеет место более сложная деформация. Местные потери выражают формулой Вейсбаха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>(2.4)</w:t>
      </w:r>
    </w:p>
    <w:p>
      <w:pPr>
        <w:pStyle w:val="Style15"/>
        <w:spacing w:before="0" w:after="0"/>
        <w:ind w:left="960" w:hanging="9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rFonts w:cs="Arial" w:ascii="Arial" w:hAnsi="Arial"/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- средняя скорость потока в сечении перед местным сопротивлением (при расширении) или за ним (при сужении) и в тех случаях, когда рассматривают потери напора в гидроарматуре различного назначения; </w:t>
      </w:r>
    </w:p>
    <w:p>
      <w:pPr>
        <w:pStyle w:val="Style15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ζ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- безразмерный коэффициент местного сопротивления.</w:t>
      </w:r>
    </w:p>
    <w:p>
      <w:pPr>
        <w:pStyle w:val="Style15"/>
        <w:spacing w:before="0" w:after="0"/>
        <w:ind w:firstLine="48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Числовое значение коэффициента в основном определяется формой местного сопротивления, его геометрическими параметрами, но иногда влияет также число Рейнольдса, которое для труб диаметром </w:t>
      </w:r>
      <w:r>
        <w:rPr>
          <w:i/>
          <w:iCs/>
          <w:sz w:val="32"/>
          <w:szCs w:val="32"/>
          <w:lang w:val="en-US"/>
        </w:rPr>
        <w:t>d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выражается формулой</w:t>
      </w:r>
    </w:p>
    <w:p>
      <w:pPr>
        <w:pStyle w:val="Style15"/>
        <w:spacing w:before="0" w:after="0"/>
        <w:ind w:firstLine="72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>(2.5)</w:t>
      </w:r>
    </w:p>
    <w:p>
      <w:pPr>
        <w:pStyle w:val="Style15"/>
        <w:spacing w:before="0" w:after="0"/>
        <w:ind w:left="960" w:hanging="960"/>
        <w:jc w:val="both"/>
        <w:rPr/>
      </w:pPr>
      <w:r>
        <w:rPr>
          <w:sz w:val="32"/>
          <w:szCs w:val="32"/>
        </w:rPr>
        <w:t xml:space="preserve">здесь </w:t>
      </w:r>
      <w:r>
        <w:rPr>
          <w:rFonts w:eastAsia="Symbol" w:cs="Symbol" w:ascii="Symbol" w:hAnsi="Symbol"/>
          <w:bCs/>
          <w:sz w:val="32"/>
          <w:szCs w:val="32"/>
          <w:lang w:val="en-US"/>
        </w:rPr>
        <w:t>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кинематическая вязкость жидкости, выражаемая в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с или 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с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исло Рейнольдса определяет режим движения жидкостей (и газов) в труба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  <w:lang w:val="en-US"/>
        </w:rPr>
        <w:t>Re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  <w:t>Re</w:t>
      </w:r>
      <w:r>
        <w:rPr>
          <w:sz w:val="32"/>
          <w:szCs w:val="32"/>
          <w:vertAlign w:val="subscript"/>
        </w:rPr>
        <w:t>кр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Re</w:t>
      </w:r>
      <w:r>
        <w:rPr>
          <w:sz w:val="32"/>
          <w:szCs w:val="32"/>
          <w:vertAlign w:val="subscript"/>
        </w:rPr>
        <w:t>кр</w:t>
      </w:r>
      <w:r>
        <w:rPr>
          <w:sz w:val="32"/>
          <w:szCs w:val="32"/>
        </w:rPr>
        <w:t xml:space="preserve"> ≈ 2300, режим движения ламинарный, т.е. слоистый - без перемешивания жидкости и без пульсаций скоростей и давл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  <w:lang w:val="en-US"/>
        </w:rPr>
        <w:t>Re</w:t>
      </w:r>
      <w:r>
        <w:rPr>
          <w:sz w:val="32"/>
          <w:szCs w:val="32"/>
        </w:rPr>
        <w:t xml:space="preserve"> &gt; </w:t>
      </w:r>
      <w:r>
        <w:rPr>
          <w:sz w:val="32"/>
          <w:szCs w:val="32"/>
          <w:lang w:val="en-US"/>
        </w:rPr>
        <w:t>Re</w:t>
      </w:r>
      <w:r>
        <w:rPr>
          <w:sz w:val="32"/>
          <w:szCs w:val="32"/>
          <w:vertAlign w:val="subscript"/>
        </w:rPr>
        <w:t>кр</w:t>
      </w:r>
      <w:r>
        <w:rPr>
          <w:sz w:val="32"/>
          <w:szCs w:val="32"/>
        </w:rPr>
        <w:t xml:space="preserve"> режим течения турбулентный, т.е. с перемешиванием жидкости и с пульсациями скоростей и давл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отери напора на трение по длине </w:t>
      </w:r>
      <w:r>
        <w:rPr>
          <w:rFonts w:eastAsia="MT Extra" w:cs="MT Extra" w:ascii="MT Extra" w:hAnsi="MT Extra"/>
          <w:iCs/>
          <w:sz w:val="32"/>
          <w:szCs w:val="32"/>
        </w:rPr>
        <w:t>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определяются общей формулой Дарси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>,</w:t>
        <w:tab/>
        <w:tab/>
        <w:t xml:space="preserve">  </w:t>
        <w:tab/>
        <w:tab/>
        <w:tab/>
        <w:t>(2.6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безразмерный коэффициент сопротивления трения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 xml:space="preserve"> определяется в зависимости от режима теч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32"/>
          <w:szCs w:val="32"/>
        </w:rPr>
        <w:t xml:space="preserve">при ламинарном режим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л</w:t>
      </w:r>
      <w:r>
        <w:rPr>
          <w:sz w:val="32"/>
          <w:szCs w:val="32"/>
        </w:rPr>
        <w:t xml:space="preserve"> однозначно определяется число Рейнольдса, т.е.</w:t>
      </w:r>
    </w:p>
    <w:p>
      <w:pPr>
        <w:pStyle w:val="Style15"/>
        <w:spacing w:before="0" w:after="0"/>
        <w:ind w:firstLine="709"/>
        <w:jc w:val="right"/>
        <w:rPr/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bCs/>
          <w:sz w:val="32"/>
          <w:szCs w:val="32"/>
        </w:rPr>
        <w:t>;</w:t>
        <w:tab/>
        <w:tab/>
        <w:tab/>
        <w:tab/>
        <w:tab/>
        <w:tab/>
        <w:t>(2.7)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при турбулентном режим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 xml:space="preserve"> помимо числа Рейнольдса зависит еще от относительной шероховатост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>, т.е., используя формулу Альтшуля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2.8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де Δ – высота микронеровностей стенки трубы (эквивалентная шероховатость), м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казания к решению задач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Задачи данного раздела рассчитаны на применение уравнения Бернулли для потока реальной жидкости (2.3). Полагая при этом поток турбулентным, коэффициент Кориолиса можно принимать α = 1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При применении уравнения Бернулли важно правильно выбрать те два сечения, для которых оно записывается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честве сечений рекомендуется бра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свободную поверхность жидкости в резервуаре (баке), где скорость потока </w:t>
      </w:r>
      <w:r>
        <w:rPr>
          <w:rFonts w:cs="Arial" w:ascii="Arial" w:hAnsi="Arial"/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0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 выход в атмосферу, где 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изб</w:t>
      </w:r>
      <w:r>
        <w:rPr>
          <w:iCs/>
          <w:sz w:val="32"/>
          <w:szCs w:val="32"/>
        </w:rPr>
        <w:t xml:space="preserve"> = 0; </w:t>
      </w:r>
      <w:r>
        <w:rPr>
          <w:bCs/>
          <w:i/>
          <w:sz w:val="32"/>
          <w:szCs w:val="32"/>
        </w:rPr>
        <w:t>р</w:t>
      </w:r>
      <w:r>
        <w:rPr>
          <w:bCs/>
          <w:sz w:val="32"/>
          <w:szCs w:val="32"/>
          <w:vertAlign w:val="subscript"/>
        </w:rPr>
        <w:t>абс</w:t>
      </w:r>
      <w:r>
        <w:rPr>
          <w:bCs/>
          <w:sz w:val="32"/>
          <w:szCs w:val="32"/>
        </w:rPr>
        <w:t xml:space="preserve"> = </w:t>
      </w:r>
      <w:r>
        <w:rPr>
          <w:bCs/>
          <w:i/>
          <w:sz w:val="32"/>
          <w:szCs w:val="32"/>
        </w:rPr>
        <w:t>р</w:t>
      </w:r>
      <w:r>
        <w:rPr>
          <w:bCs/>
          <w:sz w:val="32"/>
          <w:szCs w:val="32"/>
          <w:vertAlign w:val="subscript"/>
        </w:rPr>
        <w:t>атм</w:t>
      </w:r>
      <w:r>
        <w:rPr>
          <w:bCs/>
          <w:sz w:val="32"/>
          <w:szCs w:val="32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- сечение, где присоединен тот или иной манометр, пьезометр или вакуумметр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- неподвижный воздух вдалеке от входа в трубу, в которую происходит всасывание из атмосфе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Уравнение Бернулли рекомендуется сначала записать в общем виде, а затем переписать с заменой его членов заданными буквенными величинами и исключить члены, равные нулю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 необходимо помнить следующе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вертикальная ордината </w:t>
      </w:r>
      <w:r>
        <w:rPr>
          <w:i/>
          <w:iCs/>
          <w:sz w:val="32"/>
          <w:szCs w:val="32"/>
          <w:lang w:val="en-US"/>
        </w:rPr>
        <w:t>z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всегда отсчитывается от произвольной горизонтальной плоскости ввер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давление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, входящее в правую и левую части уравнения, должно быть задано в одной системе отсчета (абсолютной или избыточной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суммарная потеря напора </w:t>
      </w:r>
      <w:r>
        <w:rPr>
          <w:iCs/>
          <w:sz w:val="32"/>
          <w:szCs w:val="32"/>
        </w:rPr>
        <w:t>Σ</w:t>
      </w:r>
      <w:r>
        <w:rPr>
          <w:i/>
          <w:iCs/>
          <w:sz w:val="32"/>
          <w:szCs w:val="32"/>
          <w:lang w:val="en-US"/>
        </w:rPr>
        <w:t>h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всегда пишется в правой части уравнения Бернулли со знаком «+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- величина </w:t>
      </w:r>
      <w:r>
        <w:rPr>
          <w:iCs/>
          <w:sz w:val="32"/>
          <w:szCs w:val="32"/>
        </w:rPr>
        <w:t>Σ</w:t>
      </w:r>
      <w:r>
        <w:rPr>
          <w:i/>
          <w:iCs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в общем случае складывается из местных потерь, которые можно выражать формулой Вейсбаха (2.4), и потерь на трение по длине, определяемых формулой Дарси (2.6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Примеры решения задач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object w:dxaOrig="6283" w:dyaOrig="50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92pt;margin-top:53.2pt;width:266pt;height:212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76476879" r:id="rId60"/>
        </w:object>
        <w:t>Пример 2.1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Из резервуара А, заполненного водой и находящегося под манометрическим давлением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5 атм, вода подается по стальному трубопроводу длиной </w:t>
      </w:r>
      <w:r>
        <w:rPr>
          <w:rFonts w:eastAsia="MT Extra" w:cs="MT Extra" w:ascii="MT Extra" w:hAnsi="MT Extra"/>
          <w:b w:val="false"/>
          <w:i w:val="false"/>
          <w:color w:val="000000"/>
          <w:sz w:val="32"/>
          <w:szCs w:val="32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0 м и диаметром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00 мм в резервуар Б на высоту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2 м. Коэффициент сопротивлений крана ξ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к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9, каждого колена ξ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кол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0,25; ξ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х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5; ξ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ых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. Коэффициент гидравлического трения λ = 0,04. Определить режим течения, расход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и скорость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воды в трубопрово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19400</wp:posOffset>
                </wp:positionH>
                <wp:positionV relativeFrom="paragraph">
                  <wp:posOffset>3418840</wp:posOffset>
                </wp:positionV>
                <wp:extent cx="2438400" cy="2286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269.2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vertAlign w:val="subscript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Уравнение Бернулли в общем случае имеет вид:</w:t>
      </w:r>
    </w:p>
    <w:p>
      <w:pPr>
        <w:pStyle w:val="Normal"/>
        <w:ind w:firstLine="720"/>
        <w:jc w:val="right"/>
        <w:rPr/>
      </w:pPr>
      <w:r>
        <w:rPr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  <w:tab/>
        <w:tab/>
        <w:tab/>
        <w:t>(2.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ервое сечение (1-1) возьмем на свободной поверхности воды в баке А, второе (2-2) – на свободной поверхности в баке Б. Плоскость сравнения совместим с осью трубопровода в месте соединения его с баком А (см. рисун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Давления в первом и втором сечениях возьмем абсолютные. Скоростью изменения уровней воды в баках А и Б можно пренебречь, поэтому в уравнении (2.9)  </w:t>
      </w:r>
      <w:r>
        <w:rPr>
          <w:rFonts w:cs="Arial" w:ascii="Arial" w:hAnsi="Arial"/>
          <w:b w:val="false"/>
          <w:color w:val="000000"/>
          <w:sz w:val="32"/>
          <w:szCs w:val="32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Arial" w:ascii="Arial" w:hAnsi="Arial"/>
          <w:b w:val="false"/>
          <w:color w:val="000000"/>
          <w:sz w:val="32"/>
          <w:szCs w:val="32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. Тогда уравнение (2.9) примет ви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Отсюда (учитывая, что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+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) получа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жим течения определим по значению числа Рейнольдс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Т.к.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/>
        </w:rPr>
        <w:t>Re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&gt; 2300, следовательно, режим турбулент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асход в трубе определится ка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object w:dxaOrig="7304" w:dyaOrig="383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67.4pt;width:276pt;height:144.7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308597722" r:id="rId62"/>
        </w:object>
        <w:t>Пример 2.2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Определить расход керосина, вытекающего из бака по трубопроводу длиной </w:t>
      </w:r>
      <w:r>
        <w:rPr>
          <w:rFonts w:eastAsia="MT Extra" w:cs="MT Extra" w:ascii="MT Extra" w:hAnsi="MT Extra"/>
          <w:b w:val="false"/>
          <w:i w:val="false"/>
          <w:color w:val="000000"/>
          <w:sz w:val="32"/>
          <w:szCs w:val="32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0 м и диаметром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0 мм, если избыточное давление в баке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6 кПа, высота уровня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 м, высота подъема керосина в открытом пьезометре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,75 м. Труба гидравлически гладкая (шероховатость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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). Плотность керосина ρ = 800 кг/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, кинематическая вязкость 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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025 с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/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2400</wp:posOffset>
                </wp:positionH>
                <wp:positionV relativeFrom="paragraph">
                  <wp:posOffset>2684780</wp:posOffset>
                </wp:positionV>
                <wp:extent cx="3429000" cy="45720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2.2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11.4pt;mso-position-vertical-relative:text;margin-left:12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Удельный вес керосина γ = ρ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800 · 10 = 8000 Н/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 Поместим первое и второе поперечные сечения потока, а также плоскость сравнения так, как показано на рисунке. Тогда уравнение Бернулли примет вид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или</w:t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</w:p>
    <w:p>
      <w:pPr>
        <w:pStyle w:val="Normal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  <w:tab/>
        <w:tab/>
        <w:tab/>
        <w:t>(2.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Воспользоваться уравнением (2.10) мы не можем, т.к. нам неизвестно значение коэффициента гидравлического трения λ. Поэтому дальнейшее решение проводим методом последовательных приближ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1-е приближение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Задаемся значением λ из диапазона 0,02…0,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усть λ = 0,0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Тогда из (2.10) находим скорость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Далее определяем число Рейнольдса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оскольку режим турбулентный, а труба гладкая – коэффициент гидравлического трения λ находим по формуле Блазиус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4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азличие между принятым и получившимся значениями λ состави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оскольку разница превышает 5%, сделаем второе приближ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2-е приближение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усть λ = 0,02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Тогда из (2.10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4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оскольку теперь λ = λ′, приближения заканчива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асход теперь определится ка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Данный метод позволяет с достаточной точностью производить инженерные расчет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ЗАДАЧИ К ГЛАВЕ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object w:dxaOrig="2203" w:dyaOrig="268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8pt;margin-top:30.2pt;width:155.75pt;height:190.9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820075259" r:id="rId64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2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Насос нагнетает жидкость в напорный бак, где установились постоянный уровень на высот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 и постоянное избыточное давлени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2 МПа. Манометр, установленный на выходе из насоса на трубе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5 мм, показывает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25 МПа. Пренебрегая потерями на трение по длине, определить расход жидкост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если диаметр искривленной трубы, подводящей жидкости к баку, равен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0 мм; коэффициент      сопротивления этой трубы принят равным ζ = 0,5. Плотность жидкости                     ρ = 8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33800</wp:posOffset>
                </wp:positionH>
                <wp:positionV relativeFrom="paragraph">
                  <wp:posOffset>2783840</wp:posOffset>
                </wp:positionV>
                <wp:extent cx="1828800" cy="342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19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3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Бензин сливается из цистерны по трубе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0 мм, на которой установлен кран с коэффициентом сопротивления ζ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к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. Определить расход бензина пр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5 м и </w:t>
      </w:r>
      <w:r>
        <w:object w:dxaOrig="2453" w:dyaOrig="153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94pt;margin-top:0pt;width:158pt;height:98.7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475162966" r:id="rId66"/>
        </w:objec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3 м, если  в  верхней  части       цистерны имеет место вакуум  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вак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3,5 мм рт. ст. Потерями на трение по длине пренебречь. Плотность бензина ρ = 75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33800</wp:posOffset>
                </wp:positionH>
                <wp:positionV relativeFrom="paragraph">
                  <wp:posOffset>88900</wp:posOffset>
                </wp:positionV>
                <wp:extent cx="1828800" cy="3429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object w:dxaOrig="4354" w:dyaOrig="211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34pt;margin-top:59pt;width:214pt;height:104.6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295184625" r:id="rId68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4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ода перетекает из напорного бак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 открытый резервуа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Б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через вентиль с коэффициентом сопротивления ζ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 по трубе. Диаметры: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0 мм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0 мм. Считая режим течения турбулентным и пренебрегая потерями на трение по длине, определить расход. Учесть потери напора при внезапных сужениях и расширениях. Высоты: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м.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; избыточное давление в напорном баке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15 М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0</wp:posOffset>
                </wp:positionV>
                <wp:extent cx="2919095" cy="34290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7pt;mso-wrap-distance-left:9.05pt;mso-wrap-distance-right:9.05pt;mso-wrap-distance-top:0pt;mso-wrap-distance-bottom:0pt;margin-top:17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object w:dxaOrig="1996" w:dyaOrig="159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82pt;margin-top:45.25pt;width:163pt;height:128.4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268462596" r:id="rId70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5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о длинной трубе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0 мм протекает жидкость 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/с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9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). Определить расход жидкости и давление в сечении, где установлены пьезометр 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0 см) и трубка Пито   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0 с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У к а з а н и е. Считать, что давление перед отводом расходуется на создание скоростного напора в отводе и подъеме жидкости на высоту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1400</wp:posOffset>
                </wp:positionH>
                <wp:positionV relativeFrom="paragraph">
                  <wp:posOffset>71755</wp:posOffset>
                </wp:positionV>
                <wp:extent cx="1928495" cy="34290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7pt;mso-wrap-distance-left:9.05pt;mso-wrap-distance-right:9.05pt;mso-wrap-distance-top:0pt;mso-wrap-distance-bottom:0pt;margin-top:5.6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  <w:object w:dxaOrig="2678" w:dyaOrig="127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82pt;margin-top:15.25pt;width:179pt;height:85.55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211040320" r:id="rId7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6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ода течет по трубе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0 мм, имеющей отвод 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 мм). Пренебрегая потерями напора, определить расход жидкости в отвод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если расход в основной труб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2 л/с; высот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5 м. Режим течения считать турбулент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1400</wp:posOffset>
                </wp:positionH>
                <wp:positionV relativeFrom="paragraph">
                  <wp:posOffset>1102995</wp:posOffset>
                </wp:positionV>
                <wp:extent cx="2209800" cy="34290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6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86.85pt;mso-position-vertical-relative:text;margin-left:282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У к а з а н и е. Считать, что давление перед отводом расходуется на создание скоростного напора в отводе и подъеме жидкости на высоту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object w:dxaOrig="2658" w:dyaOrig="10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22pt;margin-top:11.6pt;width:215pt;height:79.9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556317983" r:id="rId74"/>
        </w:object>
        <w:t>Задача 27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Масло трансформаторное из большого резервуара, в котором поддерживается постоянный ее уровень, по стальному нержавеющему трубопроводу вытекает в атмосферу. Диаметр трубопровод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0 мм, его горизонтальная и наклонная части одинаковой длин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,4 м. Высота уровня жидкости над горизонтальной частью трубопровода равн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,2 м, конец его наклонной части находится ниже горизонтальной части на величин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5 м. Плотность масла ρ = 9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, кинематическая вязкость ν = 0,2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/с. Эквивалентная шероховатость трубопровода             Δ = 0,1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19400</wp:posOffset>
                </wp:positionH>
                <wp:positionV relativeFrom="paragraph">
                  <wp:posOffset>1176020</wp:posOffset>
                </wp:positionV>
                <wp:extent cx="2690495" cy="34290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7pt;mso-wrap-distance-left:9.05pt;mso-wrap-distance-right:9.05pt;mso-wrap-distance-top:0pt;mso-wrap-distance-bottom:0pt;margin-top:92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Определить расход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жидкости и построить пьезометрическую и напорную ли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4271" w:dyaOrig="154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16pt;margin-top:8.65pt;width:241pt;height:86.55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992445963" r:id="rId76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8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Чему должно быть равно манометрическое давление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на поверхности жидкости в закрытом резервуар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для того, чтобы обеспечить подачу керосина в количеств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,5 л/с в открытый резервуа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Б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? Разность уровней в резервуарах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,7 м. Чугунный старый трубопровод имеет длину 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,8 м) и диаметр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0 мм, эквивалентная шероховатость стенок Δ = 1 мм. Посредине его установлен обратный клапан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, коэффициент местного сопротивления которого ζ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кл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,5. Построить пьезометрическую и напорную линии. Плотность керосина ρ = 75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; кинематическая вязкость ν = 0,02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/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1204595</wp:posOffset>
                </wp:positionV>
                <wp:extent cx="3071495" cy="34290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7pt;mso-wrap-distance-left:9.05pt;mso-wrap-distance-right:9.05pt;mso-wrap-distance-top:0pt;mso-wrap-distance-bottom:0pt;margin-top:94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object w:dxaOrig="2530" w:dyaOrig="120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00pt;margin-top:0pt;width:156pt;height:74.3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1045218916" r:id="rId78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29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з бак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жидкость с плотностью ρ = 9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 вязкостью       ν = 0,2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/с самотеком по алюминиевому трубопроводу длиной </w:t>
      </w:r>
      <w:r>
        <w:rPr>
          <w:rFonts w:cs="MT Extra" w:ascii="MT Extra" w:hAnsi="MT Extra"/>
          <w:b w:val="false"/>
          <w:bCs/>
          <w:color w:val="000000"/>
          <w:sz w:val="32"/>
          <w:szCs w:val="32"/>
          <w:u w:val="none"/>
          <w:lang w:val="en-US"/>
        </w:rPr>
        <w:t></w:t>
      </w:r>
      <w:r>
        <w:rPr>
          <w:rFonts w:cs="MT Extra" w:ascii="MT Extra" w:hAnsi="MT Extra"/>
          <w:b w:val="false"/>
          <w:bCs/>
          <w:i w:val="false"/>
          <w:color w:val="000000"/>
          <w:sz w:val="32"/>
          <w:szCs w:val="32"/>
          <w:u w:val="none"/>
        </w:rPr>
        <w:t>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 72 м попадает в производственный цех. Напор в бак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равен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 м. Каким должен быть диаметр трубопровода, чтобы обеспечивалась подача жидкости в количеств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,6 л/с при манометрическом давлении в конце трубопровода не ниже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2 МПа? При расчете принять, что местные потери напора составляют 20 % от потерь по длине. Построить пьезометрическую и напорную лин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0</wp:posOffset>
                </wp:positionV>
                <wp:extent cx="2080895" cy="34290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27pt;mso-wrap-distance-left:9.05pt;mso-wrap-distance-right:9.05pt;mso-wrap-distance-top:0pt;mso-wrap-distance-bottom:0pt;margin-top:81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4491" w:dyaOrig="144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28pt;margin-top:136.4pt;width:226pt;height:72.5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94434952" r:id="rId80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0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з большого открытого резервуар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в котором поддерживается постоянный уровень жидкости, по чугунному новому трубопроводу, состоящему из двух последовательно соединенных труб, глицерин течет в резервуа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Б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Разность уровней жидкости в резервуарах равн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,8 м. Длина труб </w:t>
      </w:r>
      <w:r>
        <w:rPr>
          <w:rFonts w:cs="MT Extra" w:ascii="MT Extra" w:hAnsi="MT Extra"/>
          <w:b w:val="false"/>
          <w:bCs/>
          <w:color w:val="000000"/>
          <w:sz w:val="32"/>
          <w:szCs w:val="32"/>
          <w:u w:val="none"/>
          <w:lang w:val="en-US"/>
        </w:rPr>
        <w:t>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,8 м и   </w:t>
      </w:r>
      <w:r>
        <w:rPr>
          <w:rFonts w:cs="MT Extra" w:ascii="MT Extra" w:hAnsi="MT Extra"/>
          <w:b w:val="false"/>
          <w:bCs/>
          <w:color w:val="000000"/>
          <w:sz w:val="32"/>
          <w:szCs w:val="32"/>
          <w:u w:val="none"/>
          <w:lang w:val="en-US"/>
        </w:rPr>
        <w:t>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,2 м, а их диаметр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0 мм 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0 мм. Плотность глицерина ρ = 15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; вязкость ν = 10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/с. Эквивалентная шероховатость труб Δ = 0,6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Определить расход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жидкости, протекающей по трубопроводу. В расчетах принять, что местные потери напора составляют 15 % от потерь по дл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95600</wp:posOffset>
                </wp:positionH>
                <wp:positionV relativeFrom="paragraph">
                  <wp:posOffset>716280</wp:posOffset>
                </wp:positionV>
                <wp:extent cx="2971800" cy="34290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6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object w:dxaOrig="3637" w:dyaOrig="143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34pt;margin-top:72pt;width:222pt;height:87.9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1163031653" r:id="rId82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1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расход воды, протекающей по стальному трубопроводу в пункты 1 и 2, если напо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 резервуаре постоянный. Длина отдельных частей трубопровода равн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3 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3 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м, а диаметры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0 м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2 мм,  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2 мм. Коэффициент гидравлического трения λ принять равным 0,04. Местные потери напора в расчетах не учитыва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76600</wp:posOffset>
                </wp:positionH>
                <wp:positionV relativeFrom="paragraph">
                  <wp:posOffset>1986915</wp:posOffset>
                </wp:positionV>
                <wp:extent cx="1794510" cy="34290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pt;mso-wrap-distance-left:9.05pt;mso-wrap-distance-right:9.05pt;mso-wrap-distance-top:0pt;mso-wrap-distance-bottom:0pt;margin-top:156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ГЛАВА 3. </w:t>
      </w:r>
      <w:r>
        <w:rPr>
          <w:b/>
          <w:bCs/>
          <w:sz w:val="32"/>
          <w:szCs w:val="32"/>
        </w:rPr>
        <w:t xml:space="preserve">ИСТЕЧЕНИЕ ЖИДКОСТИ ЧЕРЕЗ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РСТИЯ И НАСАДК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В процессе истечения жидкости происходит преобразование потенциальной энергии жидкости в кинетическу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Из уравнения Бернулли легко выводится выражение для скорости истечения: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e>
        </m:rad>
      </m:oMath>
      <w:r>
        <w:rPr>
          <w:sz w:val="32"/>
          <w:szCs w:val="32"/>
        </w:rPr>
        <w:t>,</w:t>
        <w:tab/>
        <w:tab/>
        <w:tab/>
        <w:tab/>
        <w:tab/>
        <w:t>(3.1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</w:rPr>
        <w:t>Н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- расчетный напор, который в общем случае равен сумме геометрического и пьезометрического напоров, т. е.</w:t>
      </w:r>
    </w:p>
    <w:p>
      <w:pPr>
        <w:pStyle w:val="Style15"/>
        <w:spacing w:before="0" w:after="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ab/>
        <w:t>(3.2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φ - коэффициент скорости, определяемый как</w:t>
      </w:r>
    </w:p>
    <w:p>
      <w:pPr>
        <w:pStyle w:val="Style15"/>
        <w:spacing w:before="0" w:after="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rad>
          </m:den>
        </m:f>
      </m:oMath>
      <w:r>
        <w:rPr>
          <w:sz w:val="32"/>
          <w:szCs w:val="32"/>
        </w:rPr>
        <w:t>.</w:t>
        <w:tab/>
        <w:tab/>
        <w:tab/>
        <w:tab/>
        <w:tab/>
        <w:tab/>
        <w:t>(3.3)</w:t>
      </w:r>
    </w:p>
    <w:p>
      <w:pPr>
        <w:pStyle w:val="Style15"/>
        <w:spacing w:before="0" w:after="0"/>
        <w:ind w:left="960" w:hanging="9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α - коэффициент Кориолиса, в приближенных расчетах обычно принимают α = 1; </w:t>
      </w:r>
    </w:p>
    <w:p>
      <w:pPr>
        <w:pStyle w:val="Style15"/>
        <w:spacing w:before="0" w:after="0"/>
        <w:ind w:firstLine="960"/>
        <w:jc w:val="both"/>
        <w:rPr/>
      </w:pPr>
      <w:r>
        <w:rPr>
          <w:sz w:val="32"/>
          <w:szCs w:val="32"/>
        </w:rPr>
        <w:t>ζ - коэффициент местного сопроти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Расход жидкости при истечении через отверстия, насадки, дроссели и клапаны определяется произведением скорости истечения на площадь сечения струи. Однако последняя часть бывает меньше площади отверстия вследствие сжатия струи. Поэтому вводится коэффициент сжатия</w:t>
      </w:r>
    </w:p>
    <w:p>
      <w:pPr>
        <w:pStyle w:val="Style15"/>
        <w:spacing w:before="0" w:after="0"/>
        <w:ind w:firstLine="720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</m:oMath>
      <w:r>
        <w:rPr>
          <w:sz w:val="32"/>
          <w:szCs w:val="32"/>
        </w:rPr>
        <w:t>,</w:t>
        <w:tab/>
        <w:tab/>
        <w:tab/>
        <w:tab/>
        <w:tab/>
        <w:tab/>
        <w:t>(3.4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тв</w:t>
      </w:r>
      <w:r>
        <w:rPr>
          <w:sz w:val="32"/>
          <w:szCs w:val="32"/>
        </w:rPr>
        <w:t xml:space="preserve"> — площади сечения струи и отверстия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сюда расход равен</w:t>
      </w:r>
    </w:p>
    <w:p>
      <w:pPr>
        <w:pStyle w:val="Style15"/>
        <w:spacing w:before="0" w:after="0"/>
        <w:ind w:firstLine="720"/>
        <w:jc w:val="right"/>
        <w:rPr/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2"/>
          <w:szCs w:val="32"/>
        </w:rPr>
        <w:tab/>
        <w:tab/>
        <w:t>(3.5)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Вместо расчетного напора </w:t>
      </w:r>
      <w:r>
        <w:rPr>
          <w:i/>
          <w:sz w:val="32"/>
          <w:szCs w:val="32"/>
        </w:rPr>
        <w:t>Н</w:t>
      </w:r>
      <w:r>
        <w:rPr>
          <w:sz w:val="32"/>
          <w:szCs w:val="32"/>
          <w:vertAlign w:val="subscript"/>
        </w:rPr>
        <w:t>расч</w:t>
      </w:r>
      <w:r>
        <w:rPr>
          <w:sz w:val="32"/>
          <w:szCs w:val="32"/>
        </w:rPr>
        <w:t xml:space="preserve"> часто используется расчетный перепад давления </w:t>
      </w:r>
      <w:r>
        <w:rPr>
          <w:rFonts w:eastAsia="Symbol" w:cs="Symbol" w:ascii="Symbol" w:hAnsi="Symbol"/>
          <w:iCs/>
          <w:sz w:val="32"/>
          <w:szCs w:val="32"/>
        </w:rPr>
        <w:t>D</w:t>
      </w:r>
      <w:r>
        <w:rPr>
          <w:i/>
          <w:iCs/>
          <w:sz w:val="32"/>
          <w:szCs w:val="32"/>
        </w:rPr>
        <w:t>р</w:t>
      </w:r>
      <w:r>
        <w:rPr>
          <w:iCs/>
          <w:sz w:val="32"/>
          <w:szCs w:val="32"/>
          <w:vertAlign w:val="subscript"/>
        </w:rPr>
        <w:t>расч</w:t>
      </w:r>
      <w:r>
        <w:rPr>
          <w:iCs/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Н</w:t>
      </w:r>
      <w:r>
        <w:rPr>
          <w:iCs/>
          <w:sz w:val="32"/>
          <w:szCs w:val="32"/>
          <w:vertAlign w:val="subscript"/>
        </w:rPr>
        <w:t>расч</w:t>
      </w:r>
      <w:r>
        <w:rPr>
          <w:iCs/>
          <w:sz w:val="32"/>
          <w:szCs w:val="32"/>
        </w:rPr>
        <w:t xml:space="preserve"> · ρ · </w:t>
      </w:r>
      <w:r>
        <w:rPr>
          <w:i/>
          <w:iCs/>
          <w:sz w:val="32"/>
          <w:szCs w:val="32"/>
          <w:lang w:val="en-US"/>
        </w:rPr>
        <w:t>g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и вместо (3.5) пишут:</w:t>
      </w:r>
    </w:p>
    <w:p>
      <w:pPr>
        <w:pStyle w:val="Style15"/>
        <w:spacing w:before="0" w:after="0"/>
        <w:ind w:firstLine="72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2"/>
          <w:szCs w:val="32"/>
        </w:rPr>
        <w:tab/>
        <w:tab/>
        <w:tab/>
        <w:tab/>
      </w:r>
      <w:r>
        <w:rPr>
          <w:sz w:val="32"/>
          <w:szCs w:val="32"/>
        </w:rPr>
        <w:t>(3.6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Истечение жидкости может происходить либо в газовую среду, например, в атмосферный воздух, либо в среду той же жидкости. В последнем случае вся кинетическая энергия струи теряется на вихре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тверстием в тонкой стенке называется отверстие, диаметр которого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 xml:space="preserve">отв </w:t>
      </w:r>
      <w:r>
        <w:rPr>
          <w:sz w:val="32"/>
          <w:szCs w:val="32"/>
        </w:rPr>
        <w:t xml:space="preserve">больше толщины стенки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sz w:val="32"/>
          <w:szCs w:val="32"/>
        </w:rPr>
        <w:t>. В этом случае коэффициент расхода μ и другие коэффициенты однозначно определяются числом Рейнольдса, а в приближенных расчетах обычно принимают: ε = 0,64; φ = 0,97; α = 1; ζ = 0,065; μ = 0,62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нешний цилиндрический насадок представляет собой короткую трубу, приставленную к отверстию снаружи, или отверстие, диаметр которого </w:t>
      </w:r>
      <w:r>
        <w:rPr>
          <w:bCs/>
          <w:i/>
          <w:sz w:val="32"/>
          <w:szCs w:val="32"/>
          <w:lang w:val="en-US"/>
        </w:rPr>
        <w:t>d</w:t>
      </w:r>
      <w:r>
        <w:rPr>
          <w:bCs/>
          <w:sz w:val="32"/>
          <w:szCs w:val="32"/>
          <w:vertAlign w:val="subscript"/>
        </w:rPr>
        <w:t>отв</w:t>
      </w:r>
      <w:r>
        <w:rPr>
          <w:bCs/>
          <w:sz w:val="32"/>
          <w:szCs w:val="32"/>
        </w:rPr>
        <w:t xml:space="preserve"> в </w:t>
      </w:r>
      <w:r>
        <w:rPr>
          <w:sz w:val="32"/>
          <w:szCs w:val="32"/>
        </w:rPr>
        <w:t xml:space="preserve">2...6 раз меньше толщины стенки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sz w:val="32"/>
          <w:szCs w:val="32"/>
        </w:rPr>
        <w:t>. Коэффициенты в приближенных расчетах обычно принимают      μ = φ = 0,82; ε = 1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утренний цилиндрический насадок - это короткая трубка, приставленная к отверстию изнутри. Для него можно принимать  μ = φ = 0,71; ε = 1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ло, или коноидальный насадок, обеспечивает плавное, безотрывное сужение потока внутри насадка и параллельноструйное течение на выходе. Для сопла в расчетах можно принимать: μ = φ = 0,97; ε=1.</w:t>
      </w:r>
    </w:p>
    <w:p>
      <w:pPr>
        <w:pStyle w:val="Style15"/>
        <w:spacing w:before="0" w:after="0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казания к решению задач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Задачи данного раздела можно решать без записи уравнения Бернулли. Так, если дана задача на истечение через отверстие, насадок или дроссель (жиклер) и задан коэффициент расхода, то следует применить основное выражение (3.5). При этом следует помнить, что расчетный напор в общем случае складывается из разностей геометрических и пьезометрических высот (3.2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Следует знать, что коэффициент расхода μ однозначно определяется коэффициентами сжатия струи ε и скорости φ</w:t>
      </w:r>
      <w:r>
        <w:rPr>
          <w:bCs/>
          <w:sz w:val="32"/>
          <w:szCs w:val="32"/>
        </w:rPr>
        <w:t xml:space="preserve"> (или </w:t>
      </w:r>
      <w:r>
        <w:rPr>
          <w:sz w:val="32"/>
          <w:szCs w:val="32"/>
        </w:rPr>
        <w:t>сопротивления ζ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Указанное выше основное выражение для расхода справедливо и при истечении через отверстия, насадки и дроссели в среду, заполненную </w:t>
      </w:r>
      <w:r>
        <w:rPr>
          <w:bCs/>
          <w:sz w:val="32"/>
          <w:szCs w:val="32"/>
        </w:rPr>
        <w:t xml:space="preserve">той </w:t>
      </w:r>
      <w:r>
        <w:rPr>
          <w:sz w:val="32"/>
          <w:szCs w:val="32"/>
        </w:rPr>
        <w:t>же самой жидкостью (истечение под уровень). При этом кинетическая энергия, теряемая на вихреобразования, учитывается коэффициентом расх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Если истечение жидкости происходит при переменном напоре (опорожнение резервуаров), то в каждый данный момент движение жидкости можно рассматривать как установившееся.</w:t>
      </w:r>
    </w:p>
    <w:p>
      <w:pPr>
        <w:pStyle w:val="Style15"/>
        <w:spacing w:before="0" w:after="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Примеры решения задач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t>Пример 3.1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Определить направление истечения воды через отверстие диаметром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 мм и расход, если разность уровней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2 м, показание вакуумметр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ак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соответствует 147 мм рт. ст., показание манометр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25 МПа, коэффициент расхода            μ = 0,62. Удельные веса ртути и воды принять γ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рт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3,6 ·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Н/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; γ =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Н/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object w:dxaOrig="3539" w:dyaOrig="281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6pt;margin-top:4.2pt;width:171pt;height:136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157688323" r:id="rId84"/>
        </w:objec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Для определения расхода воспользуемся формулой (3.5)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Расчетный напор определяется разностью полных напоров до отверстия и после него. Поскольку направление истечения нам неизвестно, допустим, что оно происходит слева направо  (см. рис.). Обозначив абсолютные давления над жидкостью слев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, справ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, глубины погружени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, дл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расч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получим (сравни с формулой 3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209800</wp:posOffset>
                </wp:positionH>
                <wp:positionV relativeFrom="paragraph">
                  <wp:posOffset>1181100</wp:posOffset>
                </wp:positionV>
                <wp:extent cx="2133600" cy="34290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примеру 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93pt;mso-position-vertical-relative:text;margin-left:-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примеру 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Учитывая, что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ат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ак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;</w:t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ат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+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;</w:t>
        <w:tab/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олучи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оскольку в задаче вакуум задан высотой ртутного столба, выразим необходимое нам вакуумметрическое давление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ак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ка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ак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γ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рт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рт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и тогда окончательно для расчетного напора получим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т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Так как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расч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отрицательный, истечение будет происходить в направлении, противоположном принятому, т.е. справа нал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асход при этом определится к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ЗАДАЧИ К ГЛАВЕ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 w:eastAsia="en-US"/>
        </w:rPr>
        <w:object w:dxaOrig="1501" w:dyaOrig="1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18pt;margin-top:8.75pt;width:126.3pt;height:144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1931244125" r:id="rId8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2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расход жидкости (ρ= 8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), вытекающей из бака через отверстие площадью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от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Показание ртутного прибора, измеряющего давление воздуха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68 мм, высот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, коэффициент расхода отверстия μ = 0,6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38600</wp:posOffset>
                </wp:positionH>
                <wp:positionV relativeFrom="paragraph">
                  <wp:posOffset>70485</wp:posOffset>
                </wp:positionV>
                <wp:extent cx="1905000" cy="34290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5.5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3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ри исследовании истечения через круглое отверстие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от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мм получено: диаметр сжатого сечения стру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 мм; напо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; время наполнения объема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W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 10 л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6,8 с. Определить коэффициент сжатия ε, скорости φ, расхода μ и сопротивления ζ. Распределение скоростей по сечению струи принять равномер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1664" w:dyaOrig="172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48pt;margin-top:2pt;width:101.75pt;height:106.1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806867243" r:id="rId88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4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ри истечении жидкости через отверстие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от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мм измерены: расстояни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х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 м (см. рис.), высот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у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 м, напор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7 м и расход жидкост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275 л/с. Подсчитать коэффициенты сжатия ε, скорости φ, расхода μ и сопротивления ζ. Распределение скоростей по сечению струи принять равномерным. Сопротивлением воздуха пренебреч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9600</wp:posOffset>
                </wp:positionH>
                <wp:positionV relativeFrom="paragraph">
                  <wp:posOffset>1511300</wp:posOffset>
                </wp:positionV>
                <wp:extent cx="1524000" cy="34290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19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object w:dxaOrig="2192" w:dyaOrig="187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06pt;margin-top:90pt;width:147pt;height:124.8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89733320" r:id="rId90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5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«Сосуд Мариотта» представляет собой плотно закрытый сосуд, в крышке которого укреплена трубка, сообщающая сосуд с атмосферой. Трубка может быть укреплена на различной высоте. В стенке сосуда имеется отверстие диаметром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мм, через которое происходит истечение в атмосферу. Какое давление установится в сосуде на уровне нижнего обреза трубки при истечении? Определить скорость истечения и время опорожнения «сосуда Мариотта» от верха до нижнего обреза трубки. Объемом жидкости в трубке и сопротивлением при истечении пренебречь (ε =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752600" cy="22860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22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  <w:t xml:space="preserve">Форма сосуда цилиндрическая,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 100 мм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2 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object w:dxaOrig="3898" w:dyaOrig="1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46pt;margin-top:2.6pt;width:213pt;height:81.35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602348712" r:id="rId92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6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ода под избыточным давление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3 МПа подается по трубе с площадью поперечного сечени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к баллон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Б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заполненному водой. На трубе перед баллоном установлен кран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с коэффициентом местного сопротивления ζ = 5. Из баллон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Б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вода вытекает в атмосферу через отверсти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от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; коэффициент расхода отверстия равен μ = 0,63. Определить расход вод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4200</wp:posOffset>
                </wp:positionH>
                <wp:positionV relativeFrom="paragraph">
                  <wp:posOffset>1176020</wp:posOffset>
                </wp:positionV>
                <wp:extent cx="2819400" cy="34290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92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>У к а з а н и е. Записать уравнение Бернулли для сечения 1–1 и 2–2 и основную формулу для расхода при истечении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object w:dxaOrig="2577" w:dyaOrig="14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46pt;margin-top:-0.25pt;width:208.3pt;height:118.5pt;mso-wrap-distance-left:9.05pt;mso-wrap-distance-right:9.05pt;mso-position-horizontal-relative:text;mso-position-vertical-relative:text" filled="f" o:ole="">
            <v:imagedata r:id="rId95" o:title=""/>
            <w10:wrap type="square"/>
          </v:shape>
          <o:OLEObject Type="Embed" ProgID="" ShapeID="ole_rId94" DrawAspect="Content" ObjectID="_944149363" r:id="rId94"/>
        </w:object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7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На рисунке изображена схема регулируемого игольчатого дросселя. Определить, на какое расстояние </w:t>
      </w:r>
      <w:r>
        <w:rPr>
          <w:rFonts w:cs="MT Extra" w:ascii="MT Extra" w:hAnsi="MT Extra"/>
          <w:b w:val="false"/>
          <w:bCs/>
          <w:i w:val="false"/>
          <w:color w:val="000000"/>
          <w:sz w:val="32"/>
          <w:szCs w:val="32"/>
          <w:u w:val="none"/>
          <w:lang w:val="en-US"/>
        </w:rPr>
        <w:t>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необходимо вдвинуть иглу в дросселирующее отверстие для обеспечения перепада давления            Δр =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–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 МПа, если угол иглы α = 3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диаметр дросселирующего отверсти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 мм, его коэффициент расхода μ = 0,8, расход жидкост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2 л/с, плотность рабочей жидкости              ρ = 9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482725</wp:posOffset>
                </wp:positionV>
                <wp:extent cx="2632710" cy="34290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7pt;mso-wrap-distance-left:9.05pt;mso-wrap-distance-right:9.05pt;mso-wrap-distance-top:0pt;mso-wrap-distance-bottom:0pt;margin-top:1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У к а з а н и е: площадь дросселирующего кольца определить по приближенной формул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  <w:vertAlign w:val="sub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  <w:vertAlign w:val="subscript"/>
        </w:rPr>
        <w:t>и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, гд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  <w:vertAlign w:val="sub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 – площадь отверсти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  <w:vertAlign w:val="subscript"/>
        </w:rPr>
        <w:t>и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32"/>
          <w:u w:val="none"/>
        </w:rPr>
        <w:t xml:space="preserve"> – площадь иглы в сечении 1–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  <w:object w:dxaOrig="2421" w:dyaOrig="18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82pt;margin-top:13.5pt;width:175pt;height:132.5pt;mso-wrap-distance-left:9.05pt;mso-wrap-distance-right:9.05pt;mso-position-horizontal-relative:text;mso-position-vertical-relative:text" filled="f" o:ole="">
            <v:imagedata r:id="rId97" o:title=""/>
            <w10:wrap type="square"/>
          </v:shape>
          <o:OLEObject Type="Embed" ProgID="" ShapeID="ole_rId96" DrawAspect="Content" ObjectID="_1262773828" r:id="rId96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8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Жидкость с плотностью ρ = 85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одается от насоса в гидроцилиндр, а затем через отверстие в поршне площадью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 м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 гидродроссель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Д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в открытый б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  <w:t xml:space="preserve">1) Определить, при какой площади проходного сечения дроссел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Д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оршень будет находиться в неподвижном равновесии под действием сил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000 Н, если диаметр поршн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0 мм, диаметр шток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ш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0 мм, коэффициент расхода отверстия в поршне 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8, коэффициент расхода дросселя 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д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65, избыточное давление, создаваемое насос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М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81400</wp:posOffset>
                </wp:positionH>
                <wp:positionV relativeFrom="paragraph">
                  <wp:posOffset>598170</wp:posOffset>
                </wp:positionV>
                <wp:extent cx="2057400" cy="34290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7.1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  <w:t xml:space="preserve">2) Определить площадь проходного сечения дроссел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Д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, при которой поршень будет равномерно перемещаться со скоростью υ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см/с впра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 w:eastAsia="en-US"/>
        </w:rPr>
        <w:object w:dxaOrig="2125" w:dyaOrig="165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88pt;margin-top:15.75pt;width:168pt;height:130.7pt;mso-wrap-distance-left:9.05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389467108" r:id="rId9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39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братный клапан диаметро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0 мм служит для пропуска жидкости (ρ = 9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) только в одном направлении. Определить перепад давления Δр =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–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на клапане, если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,6 МПа. Жесткость пружины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3 Н/мм, ее предварительное поджати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у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 мм, максимальный ход клапана </w:t>
      </w:r>
      <w:r>
        <w:rPr>
          <w:rFonts w:cs="MT Extra" w:ascii="MT Extra" w:hAnsi="MT Extra"/>
          <w:b w:val="false"/>
          <w:bCs/>
          <w:i w:val="false"/>
          <w:color w:val="000000"/>
          <w:sz w:val="32"/>
          <w:szCs w:val="32"/>
          <w:u w:val="none"/>
          <w:lang w:val="en-US"/>
        </w:rPr>
        <w:t>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 мм, коэффициент расхода          μ = 0,8, объемный расход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 л/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1566545</wp:posOffset>
                </wp:positionV>
                <wp:extent cx="1863090" cy="34290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7pt;mso-wrap-distance-left:9.05pt;mso-wrap-distance-right:9.05pt;mso-wrap-distance-top:0pt;mso-wrap-distance-bottom:0pt;margin-top:123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object w:dxaOrig="1735" w:dyaOrig="168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306pt;margin-top:0pt;width:151pt;height:148.9pt;mso-wrap-distance-left:9.05pt;mso-wrap-distance-right:9.05pt;mso-position-horizontal-relative:text;mso-position-vertical-relative:text" filled="f" o:ole="">
            <v:imagedata r:id="rId101" o:title=""/>
            <w10:wrap type="square"/>
          </v:shape>
          <o:OLEObject Type="Embed" ProgID="" ShapeID="ole_rId100" DrawAspect="Content" ObjectID="_1898515137" r:id="rId100"/>
        </w:object>
        <w:t>Задача 40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Считая жидкость несжимаемой, определить скорость движения поршня под действием сил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кН на штоке, диаметр поршн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0 мм, диаметр шток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0 мм, проходное сечение дроссел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д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 м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его коэффициент расхода μ = 0,75, избыточное давление слив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 плотность рабочей жидкости ρ = 9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828800" cy="34290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object w:dxaOrig="1980" w:dyaOrig="229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324pt;margin-top:59pt;width:124.7pt;height:144pt;mso-wrap-distance-left:9.05pt;mso-wrap-distance-right:9.05pt;mso-position-horizontal-relative:text;mso-position-vertical-relative:text" filled="f" o:ole="">
            <v:imagedata r:id="rId103" o:title=""/>
            <w10:wrap type="square"/>
          </v:shape>
          <o:OLEObject Type="Embed" ProgID="" ShapeID="ole_rId102" DrawAspect="Content" ObjectID="_254016104" r:id="rId102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1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время для вытекания всей воды из цилиндрического бака, если его диа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8 м, наполнение равно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7 м. Диаметр труб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0 мм, длина </w:t>
      </w:r>
      <w:r>
        <w:rPr>
          <w:rFonts w:cs="MT Extra" w:ascii="MT Extra" w:hAnsi="MT Extra"/>
          <w:b w:val="false"/>
          <w:bCs/>
          <w:i w:val="false"/>
          <w:color w:val="000000"/>
          <w:sz w:val="32"/>
          <w:szCs w:val="32"/>
          <w:u w:val="none"/>
          <w:lang w:val="en-US"/>
        </w:rPr>
        <w:t>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8 м. Температура жидкости 20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С. Чему равно отношение продолжительности вытекания первой и второй половины объема жидкости?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Указание: Продолжительность истечения от уровня </w:t>
      </w:r>
      <w:r>
        <w:rPr>
          <w:rFonts w:cs="Times New Roman" w:ascii="Times New Roman" w:hAnsi="Times New Roman"/>
          <w:b w:val="false"/>
          <w:color w:val="000000"/>
          <w:sz w:val="28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  <w:vertAlign w:val="subscript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 до уровня </w:t>
      </w:r>
      <w:r>
        <w:rPr>
          <w:rFonts w:cs="Times New Roman" w:ascii="Times New Roman" w:hAnsi="Times New Roman"/>
          <w:b w:val="false"/>
          <w:color w:val="000000"/>
          <w:sz w:val="28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 может быть определена по формуле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4800</wp:posOffset>
                </wp:positionH>
                <wp:positionV relativeFrom="paragraph">
                  <wp:posOffset>532130</wp:posOffset>
                </wp:positionV>
                <wp:extent cx="1634490" cy="34290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41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7pt;mso-wrap-distance-left:9.05pt;mso-wrap-distance-right:9.05pt;mso-wrap-distance-top:0pt;mso-wrap-distance-bottom:0pt;margin-top:41.9pt;mso-position-vertical-relative:text;margin-left:324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где </w:t>
      </w:r>
      <w:r>
        <w:rPr>
          <w:rFonts w:cs="Times New Roman" w:ascii="Times New Roman" w:hAnsi="Times New Roman"/>
          <w:b w:val="false"/>
          <w:color w:val="000000"/>
          <w:sz w:val="28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 – площадь сечения сосуда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  <w:vertAlign w:val="subscript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 – начальный напор, с которого начинается опорожнение сосуда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 – конечный напор, до которого опорожняется сосуд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  <w:u w:val="none"/>
        </w:rPr>
        <w:t>μ – коэффициент расхода, который может быть определен по формул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где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ξ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сист.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суммарный коэффициент сопротивлен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 xml:space="preserve">ГЛАВА 4. </w:t>
      </w:r>
      <w:r>
        <w:rPr>
          <w:b/>
          <w:bCs/>
          <w:sz w:val="32"/>
          <w:szCs w:val="32"/>
        </w:rPr>
        <w:t>ГИДРОМАШИН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Понятие «гидромашины» включает в себя насосы и гидродвигатели. В насосе происходит преобразование энергии двигателя (как правило, электродвигателя) в энергию потока жидкости, а гидродвигатель преобразует энергию потока жидкости в механическую работу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принципу действия гидромашины делят на объемные и динамические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>Объемными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называют гидромашины, рабочий процесс которых основан на попеременном заполнении рабочих камер жидкостью и вытеснением ее из этих камер. Рабочей камерой объемной гидромашины называют ограниченное пространство внутри машины, периодически изменяющее свой объем и попеременно сообщающееся с входом и выход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В объемных насосах перемещение жидкости осуществляется путем вытеснения ее из рабочих камер вытеснителями, которые совершают поступательное (поршневые насосы), вращательное или сложное вращательно-поступательное движение (роторные насосы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В динамических гидромашинах жидкость в камере находится под силовым воздействием и имеет постоянное сообщение со входным и выходным патруб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сновной разновидностью </w:t>
      </w:r>
      <w:r>
        <w:rPr>
          <w:i/>
          <w:iCs/>
          <w:sz w:val="32"/>
          <w:szCs w:val="32"/>
        </w:rPr>
        <w:t>динамических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насосов являются лопастные и, в частности, центробежные насосы. В центробежном насосе передача мощности от двигателя к жидкости происходит в процессе движения ее по межлопаточным каналам быстро вращающегося рабочего колеса из центральной его части к перифер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апор </w:t>
      </w:r>
      <w:r>
        <w:rPr>
          <w:i/>
          <w:sz w:val="32"/>
          <w:szCs w:val="32"/>
        </w:rPr>
        <w:t>Н</w:t>
      </w:r>
      <w:r>
        <w:rPr>
          <w:sz w:val="32"/>
          <w:szCs w:val="32"/>
        </w:rPr>
        <w:t xml:space="preserve">, развиваемый центробежным насосом, зависит от его подачи (расхода)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. Зависит от расхода также </w:t>
      </w:r>
      <w:r>
        <w:rPr>
          <w:sz w:val="32"/>
          <w:szCs w:val="32"/>
          <w:lang w:val="en-US"/>
        </w:rPr>
        <w:t>η</w:t>
      </w:r>
      <w:r>
        <w:rPr>
          <w:sz w:val="32"/>
          <w:szCs w:val="32"/>
        </w:rPr>
        <w:t xml:space="preserve"> – к.п.д. насоса,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полезная мощность,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 w:val="32"/>
          <w:szCs w:val="32"/>
        </w:rPr>
        <w:t xml:space="preserve"> – допустимая вакуумметрическая высота. Эти зависимости называются характеристиками насоса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ычно пользуются экспериментальными кривыми             </w:t>
      </w:r>
      <w:r>
        <w:rPr>
          <w:i/>
          <w:iCs/>
          <w:sz w:val="32"/>
          <w:szCs w:val="32"/>
        </w:rPr>
        <w:t>Н</w:t>
      </w:r>
      <w:r>
        <w:rPr>
          <w:iCs/>
          <w:sz w:val="32"/>
          <w:szCs w:val="32"/>
          <w:vertAlign w:val="subscript"/>
        </w:rPr>
        <w:t>н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), которые имеют вид плавно спадающих кривых. Кривая зависимости к.п.д. насоса от подачи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выходит из начала координат (при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 0), достигает максимума при некоторой оптимальной подач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Для двух геометрически подобных центробежных насосов и для подобных режимов их работы справедливы следующие соотношения: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32"/>
          <w:szCs w:val="32"/>
        </w:rPr>
        <w:tab/>
        <w:tab/>
        <w:tab/>
        <w:tab/>
        <w:tab/>
        <w:t>(4.1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  <w:lang w:val="en-US"/>
        </w:rPr>
        <w:t>D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– диаметры рабочих коле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иведенные формулы позволяют производить пересчет характеристик центробежных насосов с одной частоты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диаметра </w:t>
      </w:r>
      <w:r>
        <w:rPr>
          <w:i/>
          <w:iCs/>
          <w:sz w:val="32"/>
          <w:szCs w:val="32"/>
          <w:lang w:val="en-US"/>
        </w:rPr>
        <w:t>D</w:t>
      </w:r>
      <w:r>
        <w:rPr>
          <w:iCs/>
          <w:sz w:val="32"/>
          <w:szCs w:val="32"/>
          <w:vertAlign w:val="subscript"/>
        </w:rPr>
        <w:t>1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другую частоту </w:t>
      </w:r>
      <w:r>
        <w:rPr>
          <w:i/>
          <w:sz w:val="32"/>
          <w:szCs w:val="32"/>
          <w:lang w:val="en-US"/>
        </w:rPr>
        <w:t>n</w:t>
      </w:r>
      <w:r>
        <w:rPr>
          <w:iCs/>
          <w:sz w:val="32"/>
          <w:szCs w:val="32"/>
          <w:vertAlign w:val="subscript"/>
        </w:rPr>
        <w:t>2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другой диаметр </w:t>
      </w:r>
      <w:r>
        <w:rPr>
          <w:i/>
          <w:iCs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. Для одного итого же насоса </w:t>
      </w:r>
      <w:r>
        <w:rPr>
          <w:i/>
          <w:iCs/>
          <w:sz w:val="32"/>
          <w:szCs w:val="32"/>
          <w:lang w:val="en-US"/>
        </w:rPr>
        <w:t>D</w:t>
      </w:r>
      <w:r>
        <w:rPr>
          <w:iCs/>
          <w:sz w:val="32"/>
          <w:szCs w:val="32"/>
          <w:vertAlign w:val="subscript"/>
        </w:rPr>
        <w:t>1</w:t>
      </w:r>
      <w:r>
        <w:rPr>
          <w:iCs/>
          <w:sz w:val="32"/>
          <w:szCs w:val="32"/>
        </w:rPr>
        <w:t xml:space="preserve"> = </w:t>
      </w:r>
      <w:r>
        <w:rPr>
          <w:i/>
          <w:iCs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формулы упрощаю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Гидравлический и объемный к.п.д. насоса при сохранении подобия режимов его работы остаются приблизительно постоянными в силу автомодельности. Полный к.п.д. насоса при этом в первом приближении можно считать также постоян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Когда абсолютное давление на входе в центробежный насос оказывается слишком низким, на входных элементах лопаток рабочего колеса возникает кавитация. При этом напор, создаваемый насосом, и его к.п.д. резко падаю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Кавитационным запасом называют разность между полным напором жидкости во входном патрубке насоса и давлением насыщенных паров жидкости, т. е.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>(4.2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и </w:t>
      </w:r>
      <w:r>
        <w:rPr>
          <w:rFonts w:cs="Arial" w:ascii="Arial" w:hAnsi="Arial"/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, – давление и скорость во входном патрубке насоса; </w:t>
      </w:r>
    </w:p>
    <w:p>
      <w:pPr>
        <w:pStyle w:val="Style15"/>
        <w:spacing w:before="0" w:after="0"/>
        <w:ind w:left="960" w:hanging="960"/>
        <w:jc w:val="both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н.п</w:t>
      </w:r>
      <w:r>
        <w:rPr>
          <w:sz w:val="32"/>
          <w:szCs w:val="32"/>
        </w:rPr>
        <w:t xml:space="preserve"> – давление насыщенных паров жидкости при данной температу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Значение кавитационного запаса, при котором начинается кавитация в насосе, называют критическим или минимально допустимым кавитационным запасом и обозначают </w:t>
      </w:r>
      <w:r>
        <w:rPr>
          <w:iCs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iCs/>
          <w:sz w:val="32"/>
          <w:szCs w:val="32"/>
        </w:rPr>
        <w:t xml:space="preserve">. </w:t>
      </w:r>
      <w:r>
        <w:rPr>
          <w:sz w:val="32"/>
          <w:szCs w:val="32"/>
        </w:rPr>
        <w:t>Эта величина будет тем больше, чем больше подача насоса и частота вращения его колеса, и может быть найдена по следующей формуле С. С. Руднева:</w:t>
      </w:r>
    </w:p>
    <w:p>
      <w:pPr>
        <w:pStyle w:val="Style15"/>
        <w:spacing w:before="0" w:after="0"/>
        <w:ind w:firstLine="709"/>
        <w:jc w:val="right"/>
        <w:rPr>
          <w:sz w:val="32"/>
          <w:szCs w:val="32"/>
        </w:rPr>
      </w:pPr>
      <w:r>
        <w:rPr>
          <w:iCs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Cs/>
          <w:sz w:val="32"/>
          <w:szCs w:val="32"/>
        </w:rPr>
        <w:t>,</w:t>
        <w:tab/>
        <w:t xml:space="preserve">             </w:t>
        <w:tab/>
        <w:tab/>
        <w:t>(4.3)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= 800...1000 - коэффициент для обычных насосов. Для насосов с повышенными кавитационными свойствами </w:t>
      </w:r>
      <w:r>
        <w:rPr>
          <w:i/>
          <w:iCs/>
          <w:sz w:val="32"/>
          <w:szCs w:val="32"/>
        </w:rPr>
        <w:t>С</w:t>
      </w:r>
      <w:r>
        <w:rPr>
          <w:iCs/>
          <w:sz w:val="32"/>
          <w:szCs w:val="32"/>
        </w:rPr>
        <w:t xml:space="preserve"> ≤ </w:t>
      </w:r>
      <w:r>
        <w:rPr>
          <w:sz w:val="32"/>
          <w:szCs w:val="32"/>
        </w:rPr>
        <w:t xml:space="preserve">1300. Это значение соответствует при подстановке в формулу (5.10)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32"/>
          <w:szCs w:val="32"/>
        </w:rPr>
        <w:t xml:space="preserve"> (м); </w:t>
      </w:r>
      <w:r>
        <w:rPr>
          <w:i/>
          <w:iCs/>
          <w:sz w:val="32"/>
          <w:szCs w:val="32"/>
          <w:lang w:val="en-US"/>
        </w:rPr>
        <w:t>n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(об/мин);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(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с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Формула С. С. Руднева позволяет находить минимально допустимое абсолютное давление </w:t>
      </w:r>
      <w:r>
        <w:rPr>
          <w:i/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  <w:vertAlign w:val="subscript"/>
        </w:rPr>
        <w:t xml:space="preserve">в </w:t>
      </w:r>
      <w:r>
        <w:rPr>
          <w:iCs/>
          <w:sz w:val="32"/>
          <w:szCs w:val="32"/>
          <w:vertAlign w:val="subscript"/>
          <w:lang w:val="en-US"/>
        </w:rPr>
        <w:t>min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д входом в насос при заданных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  <w:lang w:val="en-US"/>
        </w:rPr>
        <w:t>n</w:t>
      </w:r>
      <w:r>
        <w:rPr>
          <w:iCs/>
          <w:sz w:val="32"/>
          <w:szCs w:val="32"/>
        </w:rPr>
        <w:t xml:space="preserve">, или </w:t>
      </w:r>
      <w:r>
        <w:rPr>
          <w:i/>
          <w:sz w:val="32"/>
          <w:szCs w:val="32"/>
          <w:lang w:val="en-US"/>
        </w:rPr>
        <w:t>Q</w:t>
      </w:r>
      <w:r>
        <w:rPr>
          <w:iCs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 при заданных </w:t>
      </w:r>
      <w:r>
        <w:rPr>
          <w:i/>
          <w:iCs/>
          <w:sz w:val="32"/>
          <w:szCs w:val="32"/>
          <w:lang w:val="en-US"/>
        </w:rPr>
        <w:t>p</w:t>
      </w:r>
      <w:r>
        <w:rPr>
          <w:iCs/>
          <w:sz w:val="32"/>
          <w:szCs w:val="32"/>
          <w:vertAlign w:val="subscript"/>
        </w:rPr>
        <w:t>в</w:t>
      </w:r>
      <w:r>
        <w:rPr>
          <w:iCs/>
          <w:sz w:val="32"/>
          <w:szCs w:val="32"/>
        </w:rPr>
        <w:t xml:space="preserve"> и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или </w:t>
      </w:r>
      <w:r>
        <w:rPr>
          <w:i/>
          <w:iCs/>
          <w:sz w:val="32"/>
          <w:szCs w:val="32"/>
          <w:lang w:val="en-US"/>
        </w:rPr>
        <w:t>n</w:t>
      </w:r>
      <w:r>
        <w:rPr>
          <w:iCs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 при заданных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С явлением кавитации связано и ограничение на высоту положения насоса относительно уровня жидкости в исходном резервуаре. Допустимая высота всасывания определяется также с использованием формулы Руднева: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32"/>
          <w:szCs w:val="32"/>
        </w:rPr>
        <w:t>,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p>
        </m:sSubSup>
      </m:oMath>
      <w:r>
        <w:rPr>
          <w:sz w:val="32"/>
          <w:szCs w:val="32"/>
        </w:rPr>
        <w:t xml:space="preserve"> - потери во всасывающем трубопроводе; φ = 1,1 ÷ 1,2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казания к решению задач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Задачи данной главы сводятся к определению мощности, потребляемой насосом, подачи насоса, построению характеристик центробежных насосов при различной частоте вращения. Для их решения необходимо использовать формулы и соотношения (4.1)...(4.3), а также известные формулы для определения геометрических разм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Примеры решения зада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single"/>
        </w:rPr>
        <w:object w:dxaOrig="6329" w:dyaOrig="406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0pt;margin-top:71.2pt;width:222pt;height:151.05pt;mso-wrap-distance-left:9.05pt;mso-wrap-distance-right:9.05pt;mso-position-horizontal-relative:text;mso-position-vertical-relative:text" filled="f" o:ole="">
            <v:imagedata r:id="rId105" o:title=""/>
            <w10:wrap type="square"/>
          </v:shape>
          <o:OLEObject Type="Embed" ProgID="" ShapeID="ole_rId104" DrawAspect="Content" ObjectID="_572765801" r:id="rId104"/>
        </w:object>
        <w:t>Пример 4.1.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Центробежный насос, характеристики которого (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(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) и η(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)) приведены в таблице, подает воду (γ = 10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Н/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;       ν = 0,01 с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/с) на геометрическую высоту 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г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10 м. Трубы всасывания и нагнетания имеют соответственно диаметры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с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0 мм и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25 мм, а длины </w:t>
      </w:r>
      <w:r>
        <w:rPr>
          <w:rFonts w:eastAsia="MT Extra" w:cs="MT Extra" w:ascii="MT Extra" w:hAnsi="MT Extra"/>
          <w:b w:val="false"/>
          <w:i w:val="false"/>
          <w:color w:val="000000"/>
          <w:sz w:val="32"/>
          <w:szCs w:val="32"/>
          <w:u w:val="none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с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м,  </w:t>
      </w:r>
      <w:r>
        <w:rPr>
          <w:rFonts w:eastAsia="MT Extra" w:cs="MT Extra" w:ascii="MT Extra" w:hAnsi="MT Extra"/>
          <w:b w:val="false"/>
          <w:i w:val="false"/>
          <w:color w:val="000000"/>
          <w:sz w:val="32"/>
          <w:szCs w:val="32"/>
          <w:u w:val="none"/>
        </w:rPr>
        <w:t>l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0м. Эквивалентная шероховатость труб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6 мм. Найти рабочую точку при работе насоса на сеть. Определить, как изменяются напор и мощность насоса при уменьшении задвижкой подачи воды на 25 %. При построении характеристики трубопровода местными сопротивлениями пренебреч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2961640</wp:posOffset>
                </wp:positionV>
                <wp:extent cx="2743200" cy="22860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К примеру 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33.2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4"/>
                          <w:u w:val="none"/>
                        </w:rPr>
                        <w:t>К примеру 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Решение: Рабочая точка определяется пересечением характеристик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(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) насоса и характеристики трубопровода. Характеристику насоса строим по табличным данным. Характеристика трубопровода определяется выражение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den>
            </m:f>
          </m:e>
        </m:d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,</w:t>
        <w:tab/>
        <w:tab/>
        <w:tab/>
        <w:t>(4.4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где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– расход, м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/с; </w:t>
      </w:r>
    </w:p>
    <w:p>
      <w:pPr>
        <w:pStyle w:val="Normal"/>
        <w:ind w:left="960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вс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, 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– коэффициенты гидравлического трения во всасывающем   и нагнетательном трубопроводах соответствен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 w:eastAsia="en-US"/>
        </w:rPr>
        <w:object w:dxaOrig="8717" w:dyaOrig="357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54pt;margin-top:8.2pt;width:369pt;height:151pt;mso-wrap-distance-left:9.05pt;mso-wrap-distance-right:9.05pt;mso-position-horizontal-relative:text;mso-position-vertical-relative:text" filled="f" o:ole="">
            <v:imagedata r:id="rId107" o:title=""/>
            <w10:wrap type="square"/>
          </v:shape>
          <o:OLEObject Type="Embed" ProgID="" ShapeID="ole_rId106" DrawAspect="Content" ObjectID="_1399657967" r:id="rId106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71600</wp:posOffset>
                </wp:positionH>
                <wp:positionV relativeFrom="paragraph">
                  <wp:posOffset>879475</wp:posOffset>
                </wp:positionV>
                <wp:extent cx="3429000" cy="28892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К примеру 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75pt;mso-wrap-distance-left:9.05pt;mso-wrap-distance-right:9.05pt;mso-wrap-distance-top:0pt;mso-wrap-distance-bottom:0pt;margin-top:69.2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4"/>
                          <w:u w:val="none"/>
                        </w:rPr>
                        <w:t>К примеру 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Характеристику трубопровода строим по точкам, определив предварительно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для различных значений расход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усть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3 л/с. Тогда скорости во всасывающем и нагнетательном трубопроводах буду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Режимы течения определяются соответствующим числом Рейнольдс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</m:e>
          </m:eqAr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Коэффициенты гидравлического трения определяем по универсальной формуле Альтшул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e>
          </m:eqAr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отребный напор в трубопроводе теперь определится согласно формуле (4.4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роводя аналогичные вычисления для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5 л/с и 0,7 л/с, данные заносим в таблицу. Нанеся полученные точки на график и соединив их плавной кривой, получим характеристику трубопровода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тр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(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). (см. рис.). В пересечении характеристик насоса и трубопровода получаем рабочую точку (точка А). Для рабочей точки по графикам определя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раб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55 л/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раб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1,3 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η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  <w:vertAlign w:val="subscript"/>
        </w:rPr>
        <w:t>раб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5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Мощность насоса в точке А состави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ез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и уменьшении расхода задвижкой потери в трубопроводе растут и характеристика трубопровода пойдет круче вверх. Поскольку новый расход будет меньше на 25%, чем в точке А, его значение состави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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· 0,75 = 0,55 · 0,75 =  0,41 л/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Поэтому новая рабочая точка (точка В) будет расположена на характеристике насоса при полученном значении расхода, а новая характеристика трубопровода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будет расположена выше первоначальной. Соответственно с графика снимаем значения в новой рабочей точк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n-US"/>
        </w:rPr>
        <w:t>Q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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0,41 л/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</w:rPr>
        <w:t>Н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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11,6 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η</w:t>
      </w:r>
      <w:r>
        <w:rPr>
          <w:rFonts w:eastAsia="Symbol" w:cs="Symbol" w:ascii="Symbol" w:hAnsi="Symbol"/>
          <w:b w:val="false"/>
          <w:i w:val="false"/>
          <w:color w:val="000000"/>
          <w:sz w:val="32"/>
          <w:szCs w:val="32"/>
          <w:u w:val="none"/>
        </w:rPr>
        <w:t>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 xml:space="preserve"> = 4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Мощность насоса в точке В состави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редставленный графо-аналитический метод решения задач широко используется при определении параметров работы насосов и насосных ста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ЗАДАЧИ К ГЛАВЕ 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2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ри испытании насоса получены следующие данные: избыточное давление на выходе из насоса 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35 МПа; вакуум перед входом в насос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вак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94 мм рт. ст.; подача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,5 л/с; крутящий момент на валу насо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1 Н · м; частота вращения вала насо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= 800 об/мин. Определить мощность, развиваемую насосом, потребляемую мощность и к.п.д. насоса. Диаметры всасывающего и напорного трубопроводов считать одинаковы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3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Компенсационный бачок системы охлаждения двигателя внутреннего сгорания расположен на 0,5 м выше оси вращения вала насоса и соединен с атмосферой. Определить кавитационный запас и разность между ним и критическим кавитационным запасом при температуре воды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0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С 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н.п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 45 кПа), если кавитационный коэффициент быстроходности, по формуле Руднева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200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 л/с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000 об/мин.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40 мм рт. ст. Диаметр входного трубопровод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0 м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object w:dxaOrig="2131" w:dyaOrig="209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306pt;margin-top:5.4pt;width:152.7pt;height:151.05pt;mso-wrap-distance-left:9.05pt;mso-wrap-distance-right:9.05pt;mso-position-horizontal-relative:text;mso-position-vertical-relative:text" filled="f" o:ole="">
            <v:imagedata r:id="rId109" o:title=""/>
            <w10:wrap type="square"/>
          </v:shape>
          <o:OLEObject Type="Embed" ProgID="" ShapeID="ole_rId108" DrawAspect="Content" ObjectID="_1221586385" r:id="rId108"/>
        </w:object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4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Центробежный насос работает с частотой вращения          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 1500 об/мин и перекачивает жидкость по трубопроводу, для которого задана кривая потребного напор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пот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)          (см. рис.). На том же графике дана характеристика насо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ри указанной частоте вращения. Какую частоту вращения нужно сообщить данному насосу, чтобы увеличить подачу жидкости в два раз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86200</wp:posOffset>
                </wp:positionH>
                <wp:positionV relativeFrom="paragraph">
                  <wp:posOffset>2125980</wp:posOffset>
                </wp:positionV>
                <wp:extent cx="1828800" cy="34290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7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object w:dxaOrig="1642" w:dyaOrig="146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06pt;margin-top:0.65pt;width:156pt;height:138.2pt;mso-wrap-distance-left:9.05pt;mso-wrap-distance-right:9.05pt;mso-position-horizontal-relative:text;mso-position-vertical-relative:text" filled="f" o:ole="">
            <v:imagedata r:id="rId111" o:title=""/>
            <w10:wrap type="square"/>
          </v:shape>
          <o:OLEObject Type="Embed" ProgID="" ShapeID="ole_rId110" DrawAspect="Content" ObjectID="_427858878" r:id="rId110"/>
        </w:object>
        <w:t>Задача 45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Центробежный насос, характеристика которого пр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1400 об/мин дана в виде графиков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) и η =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(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), работает в системе охлаждения двигателя и при указанной частоте вращения создает напор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7,2 м и подач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,5 л/с. Определить частоту вращени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которую нужно сообщить этому насосу для того, чтобы при увеличении суммарного сопротивления системы (включением дополнительного агрегата) подача насоса осталась неизменной и равной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,5 л/с. Чему при этом будут равны к.п.д. насоса η и потребляемая мощнос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1951355</wp:posOffset>
                </wp:positionV>
                <wp:extent cx="1752600" cy="34290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45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53.65pt;mso-position-vertical-relative:text;margin-left:30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6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Центробежный насос с рабочим колесом, диаметр которого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0 мм, имеет следующие параметры: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 м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 л/с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000 об/мин. Для системы охлаждения двигателя необходимо иметь насос, обеспечивающий на подобном режиме работы подач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9 л/с пр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000 об/мин. Как надо изменить диаметр рабочего колеса указанного выше насоса, чтобы обеспечить требуемые параметры? Каков при этом будет напор насо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7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Центробежный насос с рабочим колесом, диаметр которого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50 мм, при частоте вращения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800 об/мин. создает напо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2 м и подает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6,4 л/с. Требуется определить частоту вращени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и диамет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колеса насоса, который при подобном режиме работы создает напор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8 м и обеспечивает подач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 л/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8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Центробежный насос, характеристика которого описывается уравнение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нагнетает жидкость в трубопровод, потребный напор для которого пропорционален квадрату расхода: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пот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Определить подачу насоса и его напор, есл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 м,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05 · 1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Какими будут        подача насоса и напор, если частота его вращения увеличится вдвое и вдвое возрасте сопротивление трубопровода,                   т.е.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'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1 х 1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49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одача центробежного насоса, характеристика которого при ω = 250 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исывается уравнением           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+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при работе на заданный трубопровод составляет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 л/с. Определить, с какой скоростью должно вращаться колесо насоса для создания напора в два раза большего при той же подаче, если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 м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2 · 1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с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;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k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0,06 · 10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50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допустимую высоту всасывания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центробежного насо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ц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при частоте вращения насосного         коле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Насос развивает подач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 л/с, создавая напор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50 м. Диаметр всасывающего стального трубопровода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=60 мм, </w:t>
      </w:r>
      <w:r>
        <w:rPr>
          <w:rFonts w:cs="MT Extra" w:ascii="MT Extra" w:hAnsi="MT Extra"/>
          <w:b w:val="false"/>
          <w:bCs/>
          <w:i w:val="false"/>
          <w:color w:val="000000"/>
          <w:sz w:val="32"/>
          <w:szCs w:val="32"/>
          <w:u w:val="none"/>
          <w:lang w:val="en-US"/>
        </w:rPr>
        <w:t>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9 м, эквивалентная шероховатость Δ = 0,2 мм. Перекачивается вода (ν = 0,01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/с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/>
        </w:rPr>
        <w:t>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), максимальная температура которой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Т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28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С. Коэффициент, характеризующий конструкцию насоса, принять равны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50.</w:t>
      </w:r>
    </w:p>
    <w:p>
      <w:pPr>
        <w:pStyle w:val="Normal"/>
        <w:ind w:firstLine="720"/>
        <w:jc w:val="both"/>
        <w:rPr/>
      </w:pPr>
      <w:r>
        <w:object w:dxaOrig="4374" w:dyaOrig="207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34pt;margin-top:-36.8pt;width:221pt;height:105.15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256576926" r:id="rId112"/>
        </w:objec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Построить пьезометрическую линию для всасывающего трубопров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1018540</wp:posOffset>
                </wp:positionV>
                <wp:extent cx="2895600" cy="34290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8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object w:dxaOrig="4378" w:dyaOrig="239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10pt;margin-top:5.4pt;width:252pt;height:137.6pt;mso-wrap-distance-left:9.05pt;mso-wrap-distance-right:9.05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53406976" r:id="rId114"/>
        </w:objec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none"/>
        </w:rPr>
        <w:t>Задача 51.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пределить наибольшее допустимое расстояние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от колодц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до центробежного насоса 2 при частоте вращения насосного коле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п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. Насос развивает подач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Q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3,3 л/с, создавая напор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8 м. Диаметр всасывающего стального трубопровод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40 мм; эквивалентность Δ = 0,1 мм; перекачивается вода (ν = 0,01 с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/с,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lang w:val="en-US"/>
        </w:rPr>
        <w:t>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1000 кг/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). Коэффициент, характеризующий конструкцию насоса, принять равным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 = 800. Высота всасывания насоса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/>
        </w:rPr>
        <w:t>h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  <w:vertAlign w:val="subscript"/>
        </w:rPr>
        <w:t>в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 xml:space="preserve">, а клапан всасывания 3 находится ниже горизонта воды на величину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а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  <w:t>. Построить пьезометрическую линию для всасывающего трубопров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67000</wp:posOffset>
                </wp:positionH>
                <wp:positionV relativeFrom="paragraph">
                  <wp:posOffset>1788160</wp:posOffset>
                </wp:positionV>
                <wp:extent cx="2819400" cy="34290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8"/>
                                <w:u w:val="none"/>
                              </w:rPr>
                              <w:t>К задаче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140.8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4"/>
                          <w:szCs w:val="28"/>
                          <w:u w:val="none"/>
                        </w:rPr>
                        <w:t>К задаче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ЭКЗАМЕНАЦИОННЫЕ ВОПРОСЫ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по курсу  «Гидравлика»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. Основные физические  свойства жидкости. Приборы и способы измерения гидростатического давления. Пьезометрический и гидростатический напор. Рабс; Ризб; Рвак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. Гидростатическое давление и его свойства. Основное уравнение гидростатики. Построение эпюры гидростатического давления на вертикальную и наклонную плоскую поверхность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3. Аналитическое нахождение силы давления жидкости на плоскую поверхность. Центр давления. Гидростатический парадокс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4. Определение силы избыточного гидростатического давления на криволинейную поверхность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5. Виды движения жидкости. Установившееся, неустановившееся, напорное, безнапорное движение. Гидравлический радиус. Расход и средняя скорость потока. Уравнение неразрывности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6. Идеальная жидкость. Уравнение Бернулли для струйки идеальной жидкости. Физический смысл и графическое изображение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7. Уравнение Бернулли для установившегося движения потока реальной жидкости. Физический смысл, графическое изображение, геометрический, пьезометрический и гидравлический уклон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8. Два режима движения вязкой жидкости. Число Re и его критические значен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9. Потери по длине. Коэффициент гидравлического трения  </w:t>
      </w:r>
      <w:r>
        <w:rPr>
          <w:rFonts w:eastAsia="Symbol" w:cs="Symbol" w:ascii="Symbol" w:hAnsi="Symbol"/>
          <w:b w:val="false"/>
          <w:i w:val="false"/>
          <w:color w:val="000000"/>
          <w:sz w:val="28"/>
          <w:szCs w:val="28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и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   </w:t>
      </w:r>
      <w:r>
        <w:rPr>
          <w:rFonts w:eastAsia="Symbol" w:cs="Symbol" w:ascii="Symbol" w:hAnsi="Symbol"/>
          <w:b w:val="false"/>
          <w:i w:val="false"/>
          <w:color w:val="000000"/>
          <w:sz w:val="28"/>
          <w:szCs w:val="28"/>
          <w:u w:val="none"/>
        </w:rPr>
        <w:t>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=f(Re и </w:t>
      </w:r>
      <w:r>
        <w:rPr>
          <w:rFonts w:eastAsia="Symbol" w:cs="Symbol" w:ascii="Symbol" w:hAnsi="Symbol"/>
          <w:b w:val="false"/>
          <w:i w:val="false"/>
          <w:color w:val="000000"/>
          <w:sz w:val="28"/>
          <w:szCs w:val="28"/>
          <w:u w:val="none"/>
        </w:rPr>
        <w:t>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10. Методика расчета длинных трубопроводов. Коэффициент расхода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11. Местные потери энергии при движении жидкости. Опытное и теоретическое определение </w:t>
      </w:r>
      <w:r>
        <w:rPr>
          <w:rFonts w:eastAsia="Symbol" w:cs="Symbol" w:ascii="Symbol" w:hAnsi="Symbol"/>
          <w:b w:val="false"/>
          <w:i w:val="false"/>
          <w:color w:val="000000"/>
          <w:sz w:val="28"/>
          <w:szCs w:val="28"/>
          <w:u w:val="none"/>
        </w:rPr>
        <w:t>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2 Классификация отверстий. Истечение жидкости через отверстие в тонкой стенке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3. Истечение жидкости через затопленное отверстие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4. Расчет  сифонов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5. Классификация насадок. Гидравлический расчет внешнего цилиндрического  насадка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6. Классификация трубопроводов. Основные расчетные формулы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7. Расчет длинных трубопроводов, соединенных между собой параллельно и последовательно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8. Особенности с/х водоснабжения. Расчет трубопровода с равномерной раздачей по длине (Qп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19. Принцип технико-экономического расчета системы водоснабжения. Определение высоты и емкости бака водонапорной башн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0. Классификация насосов. Основные термины и определения в теории насосов. Вывод формулы напора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1. Принцип действия и классификация центробежных насосов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2. Конструкции центробежных насосов. Основные неисправности в работе центробежных насосов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3. Характеристика трубопровода. Работа центробежного насоса на трубопроводе. Способы регулирования Q и Н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4. Параллельная и последовательная работа центробежных насосов на трубопровод. Выбор марки насоса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5. Неустойчивая область работы центробежного насоса. Высота всасывания и явление кавитации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26. Характер подачи жидкости поршневыми насосами. Графики зависимости подачи от угла поворота кривошипа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7. Классификация динамических насосов. Насосы трения. Принцип действия эрлифт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8. Роторные насосы. Конструкция и принцип действия. Определение Q шестеренчатого насоса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29. Классификация насосных станций. Определение Q и Н. Насосной станции I и II подъема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30. Гидропривод. Принцип действия, достоинства и недостатк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ЛИТЕРАТУ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Задачник по гидравлике, гидромашинам и гидроприводу: учеб. пособие для машиностроит. вузов / Б.Б.Некрасов, И.В.Фатеев, Ю.А.Беленков и др.; под ред. Б.Б.Некрасова. – М.: Высш. шк., 1989. – 192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Палишкин, Н.А. Гидравлика и сельскохозяйственное водоснабжение / Н.А. Палишкин. – М.: Агропромиздат, 1990. –      3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  <w:t>Сабашвили, Р.Г. Гидравлика, гидравлические машины и водоснабжение сельского хозяйства: учеб. пособие для вузов / Р.Г. Сабашвили. – М.: Колос, 1997. – 479 с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ПРИ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u w:val="none"/>
        </w:rPr>
        <w:t>Физические свойства жидкостей и газ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Таблица 1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Плотность и кинематическая вязкость некоторых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жидкостей при давлении р</w:t>
      </w:r>
      <w:r>
        <w:rPr/>
        <w:t xml:space="preserve"> = 0,1 МПа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35"/>
        <w:gridCol w:w="1835"/>
        <w:gridCol w:w="183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Жидк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 xml:space="preserve">Температур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Плотность, кг/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  <w:vertAlign w:val="superscript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Вязкость,</w:t>
            </w:r>
          </w:p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 xml:space="preserve"> 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/с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Бензин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авиацио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710-7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04-0,00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автомоби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690-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055-0,007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Бенз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70-8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00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Вода дистиллирован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15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9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10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9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03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Глицерин (безводны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2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,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Дизельное топли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30-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2-0,0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Керос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790-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2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азу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80-9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43-1,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асло авиацион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С-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1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С-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20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К-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2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С-20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2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асло автомоби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АС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АС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АС-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1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ДС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ДС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1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асло мотор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Т-14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135-0,14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Т-16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16-0,17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Н-7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7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С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-20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2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Масло индустри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И-5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4-0,0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И-8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06-0,0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И-12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10-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Окончание таблицы 1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35"/>
        <w:gridCol w:w="1835"/>
        <w:gridCol w:w="183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Жидк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 xml:space="preserve">Температур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Плотность, кг/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  <w:vertAlign w:val="superscript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Вязкость,</w:t>
            </w:r>
          </w:p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 xml:space="preserve"> 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2"/>
                <w:u w:val="none"/>
              </w:rPr>
              <w:t>/с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И-25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24-0,2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И-30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28-0,3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И-40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8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  <w:u w:val="none"/>
              </w:rPr>
              <w:t>0,35-0,4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И-70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9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65-0,7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И-100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9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90-1,1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Масло АМГ-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Масла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веретенное А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890-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3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турбинное ТП-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20-0,2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турбинное ТП-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28-0,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турбинное ТП-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44-0,4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трансформатор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880-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9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Неф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760-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25-1,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Рту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3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01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кипид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18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Спирт этиловы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8"/>
                <w:u w:val="none"/>
              </w:rPr>
              <w:t>(безводны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7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15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Чугу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7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11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1680" w:hanging="168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Таблица 2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Плотность и кинематическая вязкость некоторых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газов при 0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vertAlign w:val="superscript"/>
        </w:rPr>
        <w:t>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С и давлении р</w:t>
      </w:r>
      <w:r>
        <w:rPr/>
        <w:t xml:space="preserve"> = 0,1 МПа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2"/>
        <w:gridCol w:w="295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Газ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Плотность, </w:t>
            </w:r>
          </w:p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кг/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Вязкость, </w:t>
            </w:r>
          </w:p>
          <w:p>
            <w:pPr>
              <w:pStyle w:val="Normal"/>
              <w:ind w:left="-63" w:right="-9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/с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Азо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Арго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Ацетиле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8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Водор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93-0,9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Водяной па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Возду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Кислор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Мета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Оксид углер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3-0,1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Пропа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3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Диоксид углер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7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Таблица 3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Средние значения изотермического модуля упругости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некоторых жид</w:t>
      </w:r>
      <w:r>
        <w:rPr/>
        <w:t>костей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7"/>
        <w:gridCol w:w="3781"/>
        <w:gridCol w:w="1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Жидкост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Модуль упругости, МП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Жидкост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Модуль упругости, М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Бензин авиацио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3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Индустриальное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3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В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0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Индустриальное-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4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Глицер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44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Турби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7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Керос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2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иликоновая жидк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Масла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пирт этиловый безвод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2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АМГ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3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Ртут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237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Таблица 4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Давление насыщенных паров некоторых </w:t>
      </w:r>
    </w:p>
    <w:p>
      <w:pPr>
        <w:pStyle w:val="Normal"/>
        <w:ind w:left="1680" w:hanging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жидкостей, кПа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55"/>
        <w:gridCol w:w="746"/>
        <w:gridCol w:w="745"/>
        <w:gridCol w:w="746"/>
        <w:gridCol w:w="745"/>
        <w:gridCol w:w="746"/>
        <w:gridCol w:w="745"/>
        <w:gridCol w:w="746"/>
        <w:gridCol w:w="745"/>
        <w:gridCol w:w="603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Жидкость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Температура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С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6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Бензин Б-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0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4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0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Керосин Т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9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3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Ма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АМГ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3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индустриальное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6,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индустриальное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,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Нефть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(легк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8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Рту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Спир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4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Таблица 5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Значения эквивалентной шероховатости Δ для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раз</w:t>
      </w:r>
      <w:r>
        <w:rPr/>
        <w:t>личных труб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144"/>
        <w:gridCol w:w="1840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Вид труб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Состояние тру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Δ, мм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Тянутая из стекла и цветных металл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Новая, технически глад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01-0,01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Бесшовная сталь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Н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2-0,05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После нескольких лет эксплуа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5-0,3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тальная свар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Н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3-0,1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 незначительной коррозией (после очис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0-0,2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Умеренно заржавле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30-0,7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тарая заржавле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80-1,5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ильно заржавленная или с большими отлож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,0-4,0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Стальная оцинкован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Нов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10-0,2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После нескольких лет эксплуа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40-0,70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Чугунн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Н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20-0,5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Бывшая в употребл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5-1,5</w:t>
            </w:r>
          </w:p>
        </w:tc>
      </w:tr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Полипропиленов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Н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1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Бывшая в употребл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0,02-0,0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sectPr>
      <w:footerReference w:type="default" r:id="rId116"/>
      <w:footerReference w:type="first" r:id="rId117"/>
      <w:type w:val="nextPage"/>
      <w:pgSz w:w="11906" w:h="16838"/>
      <w:pgMar w:left="1191" w:right="1588" w:gutter="0" w:header="0" w:top="1361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color w:val="000000"/>
                              <w:sz w:val="28"/>
                              <w:szCs w:val="24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u w:val="none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u w:val="none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u w:val="none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u w:val="none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color w:val="000000"/>
                        <w:sz w:val="28"/>
                        <w:szCs w:val="24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color w:val="000000"/>
                        <w:sz w:val="28"/>
                        <w:szCs w:val="24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u w:val="none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u w:val="none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u w:val="none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t>61</w:t>
                    </w:r>
                    <w:r>
                      <w:rPr>
                        <w:rStyle w:val="PageNumber"/>
                        <w:sz w:val="28"/>
                        <w:i/>
                        <w:u w:val="none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stem;Arial" w:hAnsi="System;Arial" w:eastAsia="Times New Roman" w:cs="System;Arial"/>
      <w:b/>
      <w:i/>
      <w:color w:val="808080"/>
      <w:sz w:val="20"/>
      <w:szCs w:val="20"/>
      <w:u w:val="dotted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9:00Z</dcterms:created>
  <dc:creator>ПиА</dc:creator>
  <dc:description/>
  <cp:keywords/>
  <dc:language>en-US</dc:language>
  <cp:lastModifiedBy>elena</cp:lastModifiedBy>
  <cp:lastPrinted>2007-03-02T12:23:00Z</cp:lastPrinted>
  <dcterms:modified xsi:type="dcterms:W3CDTF">2010-04-26T08:26:00Z</dcterms:modified>
  <cp:revision>15</cp:revision>
  <dc:subject/>
  <dc:title>МИНИСТЕРСТВО СЕЛЬСКОГО ХОЗЯЙСТВА РОССИЙСКОЙ ФЕДЕРАЦИИ</dc:title>
</cp:coreProperties>
</file>