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9"/>
        <w:rPr/>
      </w:pPr>
      <w:r>
        <w:rPr/>
        <w:t>Заполнить приведенную ниже таблицу, рассчитав расходы на каждый объем производства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7"/>
        <w:gridCol w:w="1605"/>
        <w:gridCol w:w="1605"/>
        <w:gridCol w:w="160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производства, шт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 вари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 вариа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расходы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расходы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расходы на единиц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расходы на единиц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расходы на единиц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9"/>
        <w:rPr/>
      </w:pPr>
      <w:r>
        <w:rPr/>
        <w:t>ООО "Формат" реализует изделия по цене 25 у.е. за единицу. Имеется следующая информация об общих затратах за последние 6 месяце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05"/>
        <w:gridCol w:w="360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аж, едини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затраты, у.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>Требуется: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количество изделий и объем выручки в точке безубыточности;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, сколько изделий нужно продать и какую выручку получить, чтобы иметь прибыль в сумме 30 000 у.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9"/>
        <w:rPr/>
      </w:pPr>
      <w:r>
        <w:rPr/>
        <w:t>ЧП производит колбасные изделия. Предприятием запланирована выручка от реализации 80 000 у.е. (цена 10 у.е. за кг).</w:t>
      </w:r>
    </w:p>
    <w:p>
      <w:pPr>
        <w:pStyle w:val="Normal"/>
        <w:ind w:firstLine="709"/>
        <w:rPr/>
      </w:pPr>
      <w:r>
        <w:rPr/>
        <w:t>Расходы на производство и сбыт запланированного объема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ямые расходы на 1 кг – 6 у.е.;</w:t>
      </w:r>
    </w:p>
    <w:p>
      <w:pPr>
        <w:pStyle w:val="Normal"/>
        <w:ind w:firstLine="709"/>
        <w:rPr/>
      </w:pPr>
      <w:r>
        <w:rPr/>
        <w:t>- общепроизводственные расходы – 15 400 у.е. (в т.ч. переменные расходы – 3 000);</w:t>
      </w:r>
    </w:p>
    <w:p>
      <w:pPr>
        <w:pStyle w:val="Normal"/>
        <w:ind w:firstLine="709"/>
        <w:rPr/>
      </w:pPr>
      <w:r>
        <w:rPr/>
        <w:t>- общехозяйственные расходы – 4 700 у.е. (в т.ч. переменные расходы – 900);</w:t>
      </w:r>
    </w:p>
    <w:p>
      <w:pPr>
        <w:pStyle w:val="Normal"/>
        <w:ind w:firstLine="709"/>
        <w:rPr/>
      </w:pPr>
      <w:r>
        <w:rPr/>
        <w:t>- расходы на сбыт – 14 000 у.е. (в т.ч. переменные расходы – 4 100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ребуется: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рассчитать порог рентабельности (в денежном и натуральном выражении)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определить финансовый результат при запланированном объеме производства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определить прибыль при снижении цены на 5 % и увеличении объема реализации на 20%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определить прибыль при увеличении цены на 10 % и снижении объема реализации на 5%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какой вариант наиболее рационален и почем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09"/>
        <w:rPr/>
      </w:pPr>
      <w:r>
        <w:rPr/>
        <w:t>Компания выпустила 17 500 е. Продукции с себестоимостью 16 у.е. каждая. Три четверти себестоимости – это переменные издержки, одна четверть – постоянные. 15 000 ед. было реализовано по 25 у.е. за единицу. Постоянные административные и коммерческие расходы составили 10 000 у.е., переменные административные и коммерческие  - 1 у.е. не единицу реализованной продукции. Незавершенного производства на начало отчетного периода не было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ребуется:</w:t>
      </w:r>
    </w:p>
    <w:p>
      <w:pPr>
        <w:pStyle w:val="Normal"/>
        <w:rPr/>
      </w:pPr>
      <w:r>
        <w:rPr/>
        <w:t>Определить, насколько будет отличаться прибыль, вычисленная при системе с полным распределением затрат от прибыли при системе, в основе которой лежат принципы маржинальной калькуляции</w:t>
      </w:r>
    </w:p>
    <w:p>
      <w:pPr>
        <w:pStyle w:val="Normal"/>
        <w:jc w:val="center"/>
        <w:rPr/>
      </w:pPr>
      <w:r>
        <w:rPr>
          <w:b/>
          <w:i/>
        </w:rPr>
        <w:t>Отчет о прибылях и убытках (</w:t>
      </w:r>
      <w:r>
        <w:rPr>
          <w:b/>
          <w:i/>
          <w:lang w:val="en-US"/>
        </w:rPr>
        <w:t>absorption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costing</w:t>
      </w:r>
      <w:r>
        <w:rPr>
          <w:b/>
          <w:i/>
        </w:rPr>
        <w:t>), в у.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9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реализации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ериоды (постоянные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(переменные)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тчет о прибылях и убытках (</w:t>
      </w:r>
      <w:r>
        <w:rPr>
          <w:b/>
          <w:i/>
          <w:lang w:val="en-US"/>
        </w:rPr>
        <w:t>direct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costing</w:t>
      </w:r>
      <w:r>
        <w:rPr>
          <w:b/>
          <w:i/>
        </w:rPr>
        <w:t>), в у.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694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реализаци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 периоды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альная прибыл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расходы (адм. и комм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производственные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709"/>
        <w:rPr/>
      </w:pPr>
      <w:r>
        <w:rPr/>
        <w:t>Ваша фирма производит и реализует спички через свои розничные и оптовые каналы. Вам необходимо принять решение о целесообразности увеличения розничных цен на свою продукцию в пределах 10% (первоначальная цена – 0,09 у.е. за коробку), при этом Вы не рассчитывали эластичность спроса по цене и не знаете возможную реакцию покупателей на повышение цен. Для этого одна из консалтинговых фирм предлагает Вам провести маркетинговое исследование по данному вопросу и за оказанные услуги предполагает получить у Вас вознаграждение  - 50 000 у.е.</w:t>
      </w:r>
    </w:p>
    <w:p>
      <w:pPr>
        <w:pStyle w:val="Normal"/>
        <w:ind w:firstLine="709"/>
        <w:rPr/>
      </w:pPr>
      <w:r>
        <w:rPr/>
        <w:t>Является ли проведение маркетинговых исследований абсолютно необходимым мероприятием, или можно воспользоваться другими методами прогнозирования спроса на спички в розничной торговле при увеличении цены на 10%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дание 6. Теоретические вопро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номической деятельности предприятий непроизводственной сфе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управленческого анализа и его место в системе управ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правленческого анализ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технико-организационные особенности различных отраслей для целей управленческого анализа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анализ как функция управления</w:t>
      </w:r>
    </w:p>
    <w:sectPr>
      <w:type w:val="nextPage"/>
      <w:pgSz w:w="11906" w:h="16838"/>
      <w:pgMar w:left="1276" w:right="849" w:gutter="0" w:header="0" w:top="902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2:00Z</dcterms:created>
  <dc:creator>Чурина</dc:creator>
  <dc:description/>
  <cp:keywords/>
  <dc:language>en-US</dc:language>
  <cp:lastModifiedBy>Пользователь</cp:lastModifiedBy>
  <cp:lastPrinted>2014-05-29T15:25:00Z</cp:lastPrinted>
  <dcterms:modified xsi:type="dcterms:W3CDTF">2016-10-06T02:59:00Z</dcterms:modified>
  <cp:revision>10</cp:revision>
  <dc:subject/>
  <dc:title>Задание 1</dc:title>
</cp:coreProperties>
</file>