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абоче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lang w:eastAsia="zh-CN"/>
        </w:rPr>
      </w:pPr>
      <w:r>
        <w:rPr>
          <w:lang w:eastAsia="zh-C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autoSpaceDE w:val="true"/>
        <w:spacing w:lineRule="exact" w:line="280"/>
        <w:jc w:val="center"/>
        <w:rPr>
          <w:b/>
          <w:b/>
          <w:spacing w:val="30"/>
          <w:lang w:eastAsia="zh-CN"/>
        </w:rPr>
      </w:pPr>
      <w:r>
        <w:rPr>
          <w:b/>
          <w:lang w:eastAsia="zh-CN"/>
        </w:rPr>
        <w:t>УРАЛЬСКИЙ ГОСУДАРСТВЕННЫЙ ЭКОНОМИЧЕСКИЙ УНИВЕРСИТЕТ</w:t>
      </w:r>
    </w:p>
    <w:p>
      <w:pPr>
        <w:pStyle w:val="Normal"/>
        <w:widowControl/>
        <w:autoSpaceDE w:val="true"/>
        <w:ind w:left="5670" w:hanging="0"/>
        <w:rPr>
          <w:b/>
          <w:b/>
          <w:spacing w:val="30"/>
          <w:lang w:eastAsia="zh-CN"/>
        </w:rPr>
      </w:pPr>
      <w:r>
        <w:rPr>
          <w:b/>
          <w:spacing w:val="30"/>
          <w:lang w:eastAsia="zh-CN"/>
        </w:rPr>
      </w:r>
    </w:p>
    <w:p>
      <w:pPr>
        <w:pStyle w:val="Normal"/>
        <w:widowControl/>
        <w:autoSpaceDE w:val="true"/>
        <w:ind w:left="567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left="567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left="5670" w:hanging="0"/>
        <w:rPr>
          <w:lang w:eastAsia="zh-CN"/>
        </w:rPr>
      </w:pPr>
      <w:r>
        <w:rPr>
          <w:lang w:eastAsia="zh-CN"/>
        </w:rPr>
        <w:t>УТВЕРЖДЕНЫ</w:t>
      </w:r>
    </w:p>
    <w:p>
      <w:pPr>
        <w:pStyle w:val="Normal"/>
        <w:widowControl/>
        <w:autoSpaceDE w:val="true"/>
        <w:ind w:left="5670" w:hanging="0"/>
        <w:rPr>
          <w:color w:val="000000"/>
          <w:lang w:eastAsia="zh-CN"/>
        </w:rPr>
      </w:pPr>
      <w:r>
        <w:rPr>
          <w:lang w:eastAsia="zh-CN"/>
        </w:rPr>
        <w:t>на заседании кафедры гражданского  права</w:t>
      </w:r>
    </w:p>
    <w:p>
      <w:pPr>
        <w:pStyle w:val="Normal"/>
        <w:widowControl/>
        <w:autoSpaceDE w:val="true"/>
        <w:ind w:left="567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МЕТОДИЧЕСКИЕ РЕКОМЕНДАЦИИ ПО ВЫПОЛНЕНИЮ 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КОНТРОЛЬНОЙ РАБОТЫ 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о дисциплине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ажданский процесс</w:t>
      </w:r>
    </w:p>
    <w:p>
      <w:pPr>
        <w:pStyle w:val="Normal"/>
        <w:ind w:right="-5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ind w:right="45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9" w:firstLine="540"/>
        <w:jc w:val="both"/>
        <w:rPr/>
      </w:pPr>
      <w:r>
        <w:rPr>
          <w:b/>
          <w:i/>
          <w:sz w:val="28"/>
          <w:szCs w:val="28"/>
        </w:rPr>
        <w:t xml:space="preserve">1. Общие положения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учебным планом студенты заочной формы обучения направления подготовки 40.03.01 «Юриспруденция»  в процессе изучения курса «Гражданский процесс» должны выполнить контрольную работу, которая является важной формой самостоятельной работы студентов. Она способствует углубленному изучению соответствующих тем курса. Ее цель – оказать помощь студентам в изучении гражданского процесса, проверить усвоение ими отдельных вопросов курса, умение самостоятельно работать с литературой, анализировать конкретные правовые ситуации и давать со ссылкой на соответствующие нормативно-правовые акты аргументированные ответы на поставленные в задачах вопрос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нтрольной работы студент должен: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научиться работать с юридической  литературой, проявляя при этом творческий подход к изучаемому материалу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усвоить основные теоретические положения и содержание нормативных правовых актов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выработать собственную точку зрения и умение применять положения нормативно-правовых актов к конкретным событиям и явлениям реальной жизни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амостоятельно, последовательно, аргументировано излагать изученный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ка контрольных работ посвящена актуальным проблемам судопроизводства. Правильное решение задач и составление юридических документов составляет содержание и главную задачу выполнения данного вида учебного задания. 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имеет целью систематизировать, углубить и закрепить теоретические знания и практические навыки, научить студентов самостоятельно применять их при решении служебных обязанностей по полученной специальности.  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нтрольной работы включает изучение нормативной и учебной литературы по соответствующей теме;  решение поставленных задач и разработку процессуальных документов; оформление контрольной работы и ее представление на проверку.  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>Содержание контрольной работы должно отражать умение студента пользоваться законом, самостоятельно работать с рекомендованной литературой, творчески ее осмысливать, юридически грамотно и логически последовательно излагать свои мысли.  Решение задач должно быть развернутым и аргументированным, основываться на конкретных нормах права. При этом ссылка на нормативный акт должна содержать его полное наименование (или общепринятое сокращение), в статье должны быть указаны пункт, часть, кем и когда  акт  утвержден, где опубликов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ая работа выполняется по вариантам, студенты соответствующих фамилий вправе выбрать один из предложенных вариантов: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ая  бук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и студ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мер вариант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й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, О, 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, Н, 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, М, 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, Т, Щ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, Л, Ш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yellow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 xml:space="preserve">Е, П, Ч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yellow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, И, Р, 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, Х, У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, Ф , 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ая работа, выполненная не по соответствующему варианту, возвращается студенту без рецензирования.</w:t>
      </w:r>
    </w:p>
    <w:p>
      <w:pPr>
        <w:pStyle w:val="Normal"/>
        <w:ind w:right="-5" w:firstLine="53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5" w:firstLine="539"/>
        <w:jc w:val="both"/>
        <w:rPr/>
      </w:pPr>
      <w:r>
        <w:rPr>
          <w:b/>
          <w:i/>
          <w:sz w:val="28"/>
          <w:szCs w:val="28"/>
        </w:rPr>
        <w:t>2. Рекомендации  по выполнению  работы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Контрольная работа состоит из двух практических заданий. Выполняя работу, необходимо решить практические задачи с помощью соответствующих нормативно-правовых актов и составить предложенный в задании юридический документ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выполнению работы, необходимо, прежде всего, внимательно ознакомиться с заданиями своего варианта контрольной работы, выяснить, к какой теме курса относятся предлагаемые задания, подобрать соответствующие нормативно-правовые акты и комментарии к ним, литературу, проверить,  действует ли выбранный нормативно-правовой акт, вносились ли в него изменения и дополнения. При этом надо использовать программу, рекомендуемые учебники, специальную литературу и официальные источники опубликования нормативно-правовых актов. Необходимые для выполнения контрольной работы нормативно-правовые акты можно найти в официальных изданиях: Собрание законодательства Российской Федерации, Бюллетень нормативных актов федеральных органов исполнительной власти, Российская газета. Кроме того, желательно использовать информационно-правовые системы «КонсультантПлюс», «Гарант»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Решение задачи должно излагаться подробно со ссылками на конкретные нормативно-правовые акты (указать пункт, статью, название акта). При этом очень важно обращаться непосредственно к первоисточникам, а не воспроизводить правовые акты по учебной и популярной литературе. Недопустимо дословное переписывание текста учебников, учебных пособий и других литературных источников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К решению задач студенты должны подходить творчески. Помимо контрольных вопросов, приведенных в них, необходимо уметь отвечать и на другие вопросы, вытекающие из задачи. В заключении должны быть сделаны четкие выводы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приступить к решению конкретной задачи, нужно внимательно ознакомиться с ее условием. При этом в задачу не следует вводить дополнительные данные, основанные на различных предположениях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 xml:space="preserve">В решении задачи необходимо проанализировать все факты и отношения, рассматриваемые в ее условии, и дать им обоснованную юридическую квалификацию (оценку) со ссылкой на нормы права, регулирующие эти отношения. При этом необходимо доказать, что именно данная норма права подлежит применению к рассматриваемым отношениям. Окончательные выводы по задаче должны быть конкретными и однозначными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Студент должен внимательно прочитать задачу, уяснить ее фабулу и поставленные контрольные вопросы, определить главный вопрос. Затем надо определить какие обстоятельства  в данной ситуации являются решающими для принятия решения, основанного на законе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следовательность вопросов для раскрытия существа правоотношения в задаче и соответствующей юридической оценки может быть следующая. Первоначально надо поставить перед собой вопросы: что произошло, т.е. каким юридическим фактом (действием, бездействием, событием) вызвано данное правоотношение, по поводу чего и между кем оно возникло (объект и субъект правоотношения). Выяснив это, студент может отыскать нужный нормативно-правовой акт. Далее студенту необходимо сопоставить нормы, содержащиеся в нормативно-правовом акте, с проблемой, поставленной в задаче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рименив нормы права, студент должен дать толкование данного случая и предложить свой вариант его решения. Если правильных вариантов несколько, нужно обосновать кажды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езависимо от указанного в задаче времени совершения юридических действий и возникновения фактов решение должно основываться на законодательстве, действующем на момент решения задач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Ответ на задачу должен быть аргументированным, четким и полным, со ссылкой на соответствующие статьи, пункты  ГПК РФ, иных нормативно-правовых актов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Чтобы исключить при решении задач наиболее часто встречающиеся ошибки, обратите внимание на следующее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использовать нормативно-правовые акты, действующие в момент решения задачи, а не утратившие свою юридическую сил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следует приводить в качестве решения задачи (ответа на задачу) текст нормативно-правового акта (правовой нормы), следует делать только ссылку на пункт, статью акта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3. В ходе решения задачи необходимо оперировать основными правовыми категориям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задачи должно соответствовать поставленным вопросам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>В целях закрепления практических навыков правоприменения студенты  в ходе выполнения контрольной работы готовят различные виды юридических документов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>Необходимо учитывать правила оформления правовых документов. Существуют как общие требования к оформлению правовых документов, так и специальные требования, предъявляемые к оформлению документов. При оценке документа учитывается соблюдение требований законодательства по его форме и содержанию, а также аргументированность, логика в изложении, способность заявлять законные требования и делать правильные выводы. Главным в подготовке документов является самостоятельность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Оформление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абота должна содержать: титульный лист; план (содержание); решение задач; текст юридических документов  и список литературы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работы помещается название университета, кафедры,  дисциплины, по которой выполняется работа, номер варианта, а также фамилия исполнителя, группа и фамилия научного руководителя.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(содержание) помещается в начале работы с указанием страниц расположения разделов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работы содержит условия задач и их решение с анализом действующего законодательства, а также текст заданных процессуальных документов. В юридическом документе должны быть указаны обязательные реквизиты. Должны быть соблюдены языковые нормы официально-делового стиля документа. Также должны быть соблюдены оформление дат, сокращения слов в документах, написание чисел, физических величин, оформление таблиц и выводов, знаки препинания и символы. 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pacing w:val="-2"/>
          <w:sz w:val="28"/>
          <w:szCs w:val="28"/>
        </w:rPr>
        <w:t xml:space="preserve">Список источников включает нормативно-правовые акты, акты применения права, теоретические источники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ыполняется в печатном виде, шрифт - 14, интервал – 1,5, на одной стороне листа с полями. Листы должны быть пронумерова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следующими полями: </w:t>
      </w:r>
      <w:r>
        <w:rPr>
          <w:spacing w:val="-1"/>
          <w:sz w:val="28"/>
          <w:szCs w:val="28"/>
        </w:rPr>
        <w:t xml:space="preserve">левое - 30 мм; правое - 15 мм; верхнее - 20 мм; нижнее - 20 мм. </w:t>
      </w:r>
      <w:r>
        <w:rPr>
          <w:sz w:val="28"/>
          <w:szCs w:val="28"/>
        </w:rPr>
        <w:t xml:space="preserve">  Шрифт в работе Times New Roman.   Абзац начинается с отступом в 1,25 см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вания внимания на определениях, терминах шрифты разной гарнитуры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работы должны быть пронумерованы, включая список использованной литературы.  Список литературы необходимо начинать с нормативно-правовых актов, располагая их по юридической силе в порядке убывания (Конституция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, распоряжения и т.п. нормативно-правовые акты федеральных органов исполнительной власти, законы субъектов Российской Федерации, нормативно-правовые акты органов исполнительной власти субъектов Российской Федерации, муниципальные правовые акты). В списке нормативно-правовых актов следует указывать официальный источник их опубликования, например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-5" w:firstLine="720"/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 от 12.12.1993 г. </w:t>
      </w:r>
      <w:r>
        <w:rPr>
          <w:rFonts w:eastAsia="Calibri"/>
          <w:color w:val="000000"/>
          <w:sz w:val="28"/>
          <w:szCs w:val="28"/>
        </w:rPr>
        <w:t>[Электронный ресурс]</w:t>
      </w:r>
      <w:r>
        <w:rPr>
          <w:bCs/>
          <w:color w:val="000000"/>
          <w:sz w:val="28"/>
          <w:szCs w:val="28"/>
        </w:rPr>
        <w:t xml:space="preserve">. - Доступ из справочно-правовой системы </w:t>
      </w:r>
      <w:r>
        <w:rPr>
          <w:rFonts w:eastAsia="Calibri"/>
          <w:bCs/>
          <w:color w:val="000000"/>
          <w:sz w:val="28"/>
          <w:szCs w:val="28"/>
        </w:rPr>
        <w:t xml:space="preserve"> «КонсультантПлюс». -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right="-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, ч. 1 [Электронный ресурс]: Федеральный закон РФ от </w:t>
      </w:r>
      <w:r>
        <w:rPr>
          <w:bCs/>
          <w:sz w:val="28"/>
          <w:szCs w:val="28"/>
        </w:rPr>
        <w:t xml:space="preserve">30.11.1994 г. № 51-ФЗ - Доступ из справочно-правовой системы  «КонсультантПлюс». - Режим доступа: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5" w:firstLine="720"/>
        <w:jc w:val="both"/>
        <w:rPr/>
      </w:pPr>
      <w:r>
        <w:rPr>
          <w:color w:val="000000"/>
          <w:sz w:val="28"/>
          <w:szCs w:val="28"/>
        </w:rPr>
        <w:t xml:space="preserve">Гражданский кодекс Российской Федерации, ч. 2 </w:t>
      </w:r>
      <w:r>
        <w:rPr>
          <w:rFonts w:eastAsia="Calibri"/>
          <w:color w:val="000000"/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 xml:space="preserve">Федеральный закон РФ от </w:t>
      </w:r>
      <w:r>
        <w:rPr>
          <w:bCs/>
          <w:color w:val="000000"/>
          <w:sz w:val="28"/>
          <w:szCs w:val="28"/>
        </w:rPr>
        <w:t>26.01.1996</w:t>
      </w:r>
      <w:r>
        <w:rPr>
          <w:rFonts w:eastAsia="Calibri"/>
          <w:bCs/>
          <w:color w:val="000000"/>
          <w:sz w:val="28"/>
          <w:szCs w:val="28"/>
        </w:rPr>
        <w:t xml:space="preserve"> г. № </w:t>
      </w:r>
      <w:r>
        <w:rPr>
          <w:bCs/>
          <w:color w:val="000000"/>
          <w:sz w:val="28"/>
          <w:szCs w:val="28"/>
        </w:rPr>
        <w:t>14</w:t>
      </w: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З</w:t>
      </w:r>
      <w:r>
        <w:rPr>
          <w:rFonts w:eastAsia="Calibri"/>
          <w:bCs/>
          <w:color w:val="000000"/>
          <w:sz w:val="28"/>
          <w:szCs w:val="28"/>
        </w:rPr>
        <w:t xml:space="preserve"> //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законодательства РФ. - 1996. - № 5. - Ст. 1110-1296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осле нормативно-правовых актов в алфавитном порядке (по первой букве фамилии автора книги или статьи) располагаются остальные литературные источники, материал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указанием адреса сайта, например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right="-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Белов, Г.В. Безопасность бизнеса [Текст]: Учеб. пособие. - М.: ИКЦ «Академкнига», 2007. – 321 с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писке источников применяется сквозная нумерация.   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/>
      </w:pPr>
      <w:r>
        <w:rPr>
          <w:b/>
          <w:i/>
          <w:sz w:val="28"/>
          <w:szCs w:val="28"/>
        </w:rPr>
        <w:t>4. Оценка 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b/>
          <w:szCs w:val="28"/>
        </w:rPr>
        <w:t>Контрольная работа должна быть сдана на проверку не позднее, чем за один месяц до начала сессии.</w:t>
      </w:r>
      <w:r>
        <w:rPr>
          <w:szCs w:val="28"/>
        </w:rPr>
        <w:t xml:space="preserve"> </w:t>
      </w:r>
      <w:r>
        <w:rPr>
          <w:b/>
          <w:szCs w:val="28"/>
        </w:rPr>
        <w:t>Более поздняя сдача контрольной работы может повлечь за собой недопуск к зачету. Лучше сдать контрольную работу как можно раньше, чтобы в случае незачета у студента было время для ее переработки и повторного представления на проверку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26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ив проверенную контрольную работу, студент обязан внимательно ознакомиться с рецензией научного руководителя, с замечаниями, сделанными в тексте работы, и исправить допущенные недостатки. 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работа не зачтена, направляя ее после доработки на рецензирование, необходимо приложить рецензию на  не зачтенную работу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/>
      </w:pPr>
      <w:r>
        <w:rPr>
          <w:sz w:val="28"/>
          <w:szCs w:val="28"/>
        </w:rPr>
        <w:t>При проверке контрольной работы учитываются понимание существа вопросов контрольной работы, знание фактического материала, его соответствие действующим нормативно-правовым актам, полнота и достаточность раскрытия вопросов, умение логично и ясно изложить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/>
      </w:pPr>
      <w:r>
        <w:rPr>
          <w:sz w:val="28"/>
          <w:szCs w:val="28"/>
        </w:rPr>
        <w:t>По качеству контрольной работы преподаватель судит об усвоении студентом изучаемых тем, делает замечания и пожелания по процессу изучения дисциплин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Контрольная работа оценивается по формуле «зачтено», «не зачтено», в случае применения бально-рейтенговой системы может быть выставлена оценка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/>
      </w:pPr>
      <w:r>
        <w:rPr>
          <w:sz w:val="28"/>
          <w:szCs w:val="28"/>
        </w:rPr>
        <w:t>Контрольная работа может быть зачтена при условии, что она выполнена с соблюдением распределения вариантов, написана самостоятельно, с учетом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b/>
          <w:szCs w:val="28"/>
        </w:rPr>
        <w:tab/>
        <w:t>Получив  зачёт (или оценку)  по  контрольной  работе,  студент  допускается  к  сдаче  экзамена.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Варианты контрольной работы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right="279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27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highlight w:val="yellow"/>
        </w:rPr>
        <w:t>Вариант № 6</w:t>
      </w:r>
    </w:p>
    <w:p>
      <w:pPr>
        <w:pStyle w:val="Normal"/>
        <w:shd w:fill="FFFFFF" w:val="clear"/>
        <w:ind w:right="279" w:hanging="0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7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:</w:t>
      </w:r>
      <w:r>
        <w:rPr>
          <w:color w:val="000000"/>
          <w:sz w:val="28"/>
          <w:szCs w:val="28"/>
        </w:rPr>
        <w:t xml:space="preserve">  Решить задачи, составить мотивированный ответ со ссылками на  действующее  законодательство.    </w:t>
      </w:r>
    </w:p>
    <w:p>
      <w:pPr>
        <w:pStyle w:val="Normal"/>
        <w:ind w:right="278" w:firstLine="539"/>
        <w:jc w:val="both"/>
        <w:rPr/>
      </w:pPr>
      <w:r>
        <w:rPr>
          <w:sz w:val="28"/>
          <w:szCs w:val="28"/>
        </w:rPr>
        <w:t>1. В деле о взыскании заработной платы в пользу несовершеннолетнего С.Опанасенко принимал участие его отец П.Опанасенко. После вынесения судом решения, отец подал апелляционную жалобу.</w:t>
      </w:r>
    </w:p>
    <w:p>
      <w:pPr>
        <w:pStyle w:val="Normal"/>
        <w:ind w:right="278" w:firstLine="539"/>
        <w:jc w:val="both"/>
        <w:rPr/>
      </w:pPr>
      <w:r>
        <w:rPr>
          <w:sz w:val="28"/>
          <w:szCs w:val="28"/>
        </w:rPr>
        <w:t>Суд не принял к рассмотрению  жалобу, поскольку П.Опанасенко не была представлена доверенность, в которой было бы указано его право на обжалование решения.</w:t>
      </w:r>
    </w:p>
    <w:p>
      <w:pPr>
        <w:pStyle w:val="Normal"/>
        <w:ind w:right="278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 ли действия судьи?Каким образом могут быть установлены полномочия законного представителя?</w:t>
      </w:r>
    </w:p>
    <w:p>
      <w:pPr>
        <w:pStyle w:val="Normal"/>
        <w:ind w:right="278"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278" w:firstLine="53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Акционерное общество "Аргумент" заключило кредитный договор с Промстройбанком. В договоре была сделана третейская оговорка. Обеспечением возврата денежных средств было поручительство А.Н. Песторухина. В установленный договором срок кредит возвращен не был. Денег и имущества у акционерного общества нет. Промстройбанк намерен обратиться в суд. </w:t>
      </w:r>
      <w:r>
        <w:rPr>
          <w:i/>
          <w:sz w:val="28"/>
          <w:szCs w:val="28"/>
        </w:rPr>
        <w:t>Укажите состав лиц, участвующих в деле. Определите подведомственность и подсудность данного дела.</w:t>
      </w:r>
    </w:p>
    <w:p>
      <w:pPr>
        <w:pStyle w:val="Normal"/>
        <w:shd w:fill="FFFFFF" w:val="clear"/>
        <w:ind w:right="27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Решите, кто в каждом случае доказывает вину или ее от</w:t>
        <w:softHyphen/>
        <w:t>сутств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по иску о ненадлежащем исполнении обязательства;</w:t>
      </w:r>
    </w:p>
    <w:p>
      <w:pPr>
        <w:pStyle w:val="Normal"/>
        <w:shd w:fill="FFFFFF" w:val="clear"/>
        <w:ind w:right="2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по иску грузополучателя к транспортной организации в связи с повреждением груза;</w:t>
      </w:r>
    </w:p>
    <w:p>
      <w:pPr>
        <w:pStyle w:val="Normal"/>
        <w:shd w:fill="FFFFFF" w:val="clear"/>
        <w:ind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иску о возмещении вреда, причиненного здоровью в резуль</w:t>
        <w:softHyphen/>
        <w:t>тате дорожно-транспортного происшествия.</w:t>
      </w:r>
    </w:p>
    <w:p>
      <w:pPr>
        <w:pStyle w:val="Normal"/>
        <w:shd w:fill="FFFFFF" w:val="clear"/>
        <w:ind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9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В каком из названных случаев можно выносить дополнительное решение:</w:t>
      </w:r>
    </w:p>
    <w:p>
      <w:pPr>
        <w:pStyle w:val="Normal"/>
        <w:shd w:fill="FFFFFF" w:val="clear"/>
        <w:ind w:right="279" w:firstLine="567"/>
        <w:jc w:val="both"/>
        <w:rPr/>
      </w:pPr>
      <w:r>
        <w:rPr>
          <w:color w:val="000000"/>
          <w:sz w:val="28"/>
          <w:szCs w:val="28"/>
        </w:rPr>
        <w:t>а)    разрешив иск об изменении формулировки увольнения, судья не указал норму трудового законодательства, в соответствии с кото</w:t>
        <w:softHyphen/>
        <w:t>рой изменена формулировка;</w:t>
      </w:r>
    </w:p>
    <w:p>
      <w:pPr>
        <w:pStyle w:val="Normal"/>
        <w:shd w:fill="FFFFFF" w:val="clear"/>
        <w:ind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  в решении о взыскании алиментов не указано, что оно подлежит немедленному исполнению;</w:t>
      </w:r>
    </w:p>
    <w:p>
      <w:pPr>
        <w:pStyle w:val="Normal"/>
        <w:shd w:fill="FFFFFF" w:val="clear"/>
        <w:ind w:right="279" w:firstLine="567"/>
        <w:jc w:val="both"/>
        <w:rPr/>
      </w:pPr>
      <w:r>
        <w:rPr>
          <w:color w:val="000000"/>
          <w:sz w:val="28"/>
          <w:szCs w:val="28"/>
        </w:rPr>
        <w:t>в)  по заявленным истцом требованиям о расторжении договора купли-продажи, взыскании стоимости цветного телевизора, возмеще</w:t>
        <w:softHyphen/>
        <w:t>нии морального вреда исследовались представленные доказательства, выяснялись фактические обстоятельства. Однако судом было удовлет</w:t>
        <w:softHyphen/>
        <w:t>ворено лишь требование о взыскании стоимости телевизора, по пово</w:t>
        <w:softHyphen/>
        <w:t>ду же остальных требований в решении ничего не сказано;</w:t>
      </w:r>
    </w:p>
    <w:p>
      <w:pPr>
        <w:pStyle w:val="Normal"/>
        <w:shd w:fill="FFFFFF" w:val="clear"/>
        <w:ind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     рассмотрев иск о разделе жилой площади и встречное требова</w:t>
        <w:softHyphen/>
        <w:t>ние о признании истца утратившим право на жилую площадь, судья забыл указать в решении о распределении судебных издержек;</w:t>
      </w:r>
    </w:p>
    <w:p>
      <w:pPr>
        <w:pStyle w:val="Normal"/>
        <w:shd w:fill="FFFFFF" w:val="clear"/>
        <w:ind w:right="279" w:firstLine="567"/>
        <w:jc w:val="both"/>
        <w:rPr/>
      </w:pPr>
      <w:r>
        <w:rPr>
          <w:color w:val="000000"/>
          <w:sz w:val="28"/>
          <w:szCs w:val="28"/>
        </w:rPr>
        <w:t>д)   решением суда за истцом признано право на получение от пред</w:t>
        <w:softHyphen/>
        <w:t>приятия денежной компенсации, но не указана сумма, подлежащая взысканию.</w:t>
      </w:r>
    </w:p>
    <w:p>
      <w:pPr>
        <w:pStyle w:val="Normal"/>
        <w:shd w:fill="FFFFFF" w:val="clear"/>
        <w:ind w:right="2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9" w:hanging="0"/>
        <w:jc w:val="both"/>
        <w:rPr/>
      </w:pPr>
      <w:r>
        <w:rPr>
          <w:b/>
          <w:color w:val="000000"/>
          <w:sz w:val="28"/>
          <w:szCs w:val="28"/>
        </w:rPr>
        <w:t>Задание 2:</w:t>
      </w:r>
      <w:r>
        <w:rPr>
          <w:color w:val="000000"/>
          <w:sz w:val="28"/>
          <w:szCs w:val="28"/>
        </w:rPr>
        <w:t xml:space="preserve">   Составить текст мотивированного ходатайства в суд первой инстанции об обращении решения суда к немедленному исполнению.</w:t>
      </w:r>
    </w:p>
    <w:p>
      <w:pPr>
        <w:pStyle w:val="Normal"/>
        <w:shd w:fill="FFFFFF" w:val="clear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right="279" w:hanging="0"/>
        <w:jc w:val="both"/>
        <w:rPr/>
      </w:pPr>
      <w:r>
        <w:rPr>
          <w:b/>
          <w:color w:val="000000"/>
          <w:sz w:val="28"/>
          <w:szCs w:val="28"/>
        </w:rPr>
        <w:t>Задание  3:</w:t>
      </w:r>
      <w:r>
        <w:rPr>
          <w:color w:val="000000"/>
          <w:sz w:val="28"/>
          <w:szCs w:val="28"/>
        </w:rPr>
        <w:t xml:space="preserve">  Составить текст мотивированного искового заявления в суд  первой инстанции о  восстановлении на работе незаконно уволенного работника.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11"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59">
    <w:name w:val="Font Style59"/>
    <w:qFormat/>
    <w:rPr>
      <w:rFonts w:ascii="Bookman Old Style" w:hAnsi="Bookman Old Style" w:cs="Bookman Old Style"/>
      <w:sz w:val="18"/>
      <w:szCs w:val="18"/>
    </w:rPr>
  </w:style>
  <w:style w:type="character" w:styleId="FontStyle50">
    <w:name w:val="Font Style50"/>
    <w:qFormat/>
    <w:rPr>
      <w:rFonts w:ascii="Impact" w:hAnsi="Impact" w:cs="Impact"/>
      <w:sz w:val="14"/>
      <w:szCs w:val="14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lineRule="atLeast" w:line="360" w:before="280" w:after="28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0"/>
      <w:ind w:firstLine="34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spacing w:lineRule="exact" w:line="230"/>
      <w:ind w:firstLine="33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0">
    <w:name w:val="Style40"/>
    <w:basedOn w:val="Normal"/>
    <w:qFormat/>
    <w:pPr>
      <w:spacing w:lineRule="exact" w:line="242"/>
      <w:ind w:firstLine="346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37:00Z</dcterms:created>
  <dc:creator>днс</dc:creator>
  <dc:description/>
  <cp:keywords/>
  <dc:language>en-US</dc:language>
  <cp:lastModifiedBy>Вячеслав Ерагин</cp:lastModifiedBy>
  <dcterms:modified xsi:type="dcterms:W3CDTF">2022-11-17T05:57:00Z</dcterms:modified>
  <cp:revision>8</cp:revision>
  <dc:subject/>
  <dc:title>Тесты по дисциплине «Нотариат» по вариантам</dc:title>
</cp:coreProperties>
</file>