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абочей программе</w:t>
      </w:r>
    </w:p>
    <w:p>
      <w:pPr>
        <w:pStyle w:val="Heading1"/>
        <w:spacing w:before="0" w:after="0"/>
        <w:ind w:right="-2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right="-2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по выполнению контрольной работы для студентов очно-заочной фор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459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В соответствии с учебным планом студенты очно-заочной формы обучения направления подготовки 40.03.01 «Юриспруденция»  в процессе изучения курса «Гражданское право» должны выполнить контрольную работу, которая является важной формой самостоятельной работы студентов. Она способствует углубленному изучению соответствующих тем курса. Ее цель – оказать помощь студентам в изучении гражданского права, проверить усвоение ими отдельных вопросов курса, умение самостоятельно работать с литературой, анализировать конкретные правовые ситуации и давать со ссылкой на соответствующие нормативно-правовые акты аргументированные ответы на поставленные в задачах вопрос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онтрольной работы студент должен: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работать с юридической  литературой, проявляя при этом творческий подход к изучаемому материалу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- усвоить основные теоретические положения и содержание нормативных правовых актов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ботать собственную точку зрения и умение применять положения нормативно-правовых актов к конкретным событиям и явлениям реальной жизни;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- самостоятельно, последовательно, аргументировано излагать изученный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ка контрольных работ посвящена актуальным проблемам судопроизводства. Правильное решение задач и составление юридических документов составляет содержание и главную задачу выполнения данного вида учебного задания. </w:t>
      </w:r>
    </w:p>
    <w:p>
      <w:pPr>
        <w:pStyle w:val="Normal"/>
        <w:ind w:right="-5" w:firstLine="539"/>
        <w:jc w:val="both"/>
        <w:rPr/>
      </w:pPr>
      <w:r>
        <w:rPr/>
        <w:t xml:space="preserve">Контрольная работа имеет целью систематизировать, углубить и закрепить теоретические знания и практические навыки, научить студентов самостоятельно применять их при решении служебных обязанностей по полученной специальности.  </w:t>
      </w:r>
    </w:p>
    <w:p>
      <w:pPr>
        <w:pStyle w:val="Normal"/>
        <w:ind w:right="-5" w:firstLine="539"/>
        <w:jc w:val="both"/>
        <w:rPr/>
      </w:pPr>
      <w:r>
        <w:rPr/>
        <w:t xml:space="preserve">Подготовка контрольной работы включает изучение нормативной и учебной литературы по соответствующей теме;  решение поставленных задач и разработку правовых документов; оформление контрольной работы и ее представление на проверку.  </w:t>
      </w:r>
    </w:p>
    <w:p>
      <w:pPr>
        <w:pStyle w:val="Normal"/>
        <w:ind w:right="-5" w:firstLine="539"/>
        <w:jc w:val="both"/>
        <w:rPr/>
      </w:pPr>
      <w:r>
        <w:rPr/>
        <w:t>Содержание контрольной работы должно отражать умение студента пользоваться законом, самостоятельно работать с рекомендованной литературой, творчески ее осмысливать, юридически грамотно и логически последовательно излагать свои мысли.  Решение задач должно быть развернутым и аргументированным, основываться на конкретных нормах права. При этом ссылка на нормативный акт должна содержать его полное наименование (или общепринятое сокращение), в статье должны быть указаны пункт, часть, кем и когда  акт  утвержден, где опубликов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567"/>
        <w:jc w:val="both"/>
        <w:rPr/>
      </w:pPr>
      <w:r>
        <w:rPr>
          <w:rFonts w:cs="Times New Roman CYR" w:ascii="Times New Roman CYR" w:hAnsi="Times New Roman CYR"/>
        </w:rPr>
        <w:t>Контрольная работа выполняется по вариантам, студенты соответствующ</w:t>
      </w:r>
      <w:r>
        <w:rPr/>
        <w:t xml:space="preserve">их фамилий вправе выбрать один из предложенных вариантов: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Начальная  бук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фамилии студ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Номер вариант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контрольной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А, О, Я, Г, Т, Щ, З, И, Р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Б, Н, Ю, Д, Л, Ш, Ж, Х, 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highlight w:val="yellow"/>
              </w:rPr>
              <w:t xml:space="preserve">       </w:t>
            </w:r>
            <w:r>
              <w:rPr>
                <w:rFonts w:cs="Times New Roman CYR" w:ascii="Times New Roman CYR" w:hAnsi="Times New Roman CYR"/>
                <w:highlight w:val="yellow"/>
              </w:rPr>
              <w:t>В, М, Э, Е, П, Ч, К, Ф, С, 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5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highlight w:val="yellow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highlight w:val="yellow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5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онтрольная работа, выполненная не по соответствующему варианту, возвращается студенту без рецензирования.</w:t>
      </w:r>
    </w:p>
    <w:p>
      <w:pPr>
        <w:pStyle w:val="Normal"/>
        <w:ind w:right="-5"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 Рекомендации  по выполнению  работ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двух практических заданий. Выполняя работу, необходимо решить практические задачи с помощью соответствующих нормативно-правовых актов и составить предложенный в задании юридический документ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4"/>
          <w:szCs w:val="24"/>
        </w:rPr>
        <w:t xml:space="preserve">Приступая к выполнению работы, необходимо, прежде всего, внимательно ознакомиться с заданиями своего варианта контрольной работы, выяснить, к какой теме курса относятся предлагаемые задания, подобрать соответствующие нормативно-правовые акты и комментарии к ним, литературу, проверить,  действует ли выбранный нормативно-правовой акт, вносились ли в него изменения и дополнения. При этом надо использовать программу, рекомендуемые учебники, специальную литературу и официальные источники опубликования нормативно-правовых актов. Необходимые для выполнения контрольной работы нормативно-правовые акты можно найти в официальных изданиях: Собрание законодательства Российской Федерации, Бюллетень нормативных актов федеральных органов исполнительной власти, Российская газета. Кроме того, желательно использовать информационно-правовые системы «КонсультантПлюс», «Гарант»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Решение задачи должно излагаться подробно со ссылками на конкретные нормативно-правовые акты (указать пункт, статью, название акта). При этом очень важно обращаться непос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 В заключении должны быть сделаны четкие выводы.</w:t>
      </w:r>
    </w:p>
    <w:p>
      <w:pPr>
        <w:pStyle w:val="Normal"/>
        <w:ind w:right="-5" w:firstLine="539"/>
        <w:jc w:val="both"/>
        <w:rPr/>
      </w:pPr>
      <w:r>
        <w:rPr/>
        <w:t xml:space="preserve"> </w:t>
      </w:r>
      <w:r>
        <w:rPr/>
        <w:t>Прежде чем приступить к решению конкретной задачи, нужно внимательно ознакомиться с ее условием. При этом в задачу не следует вводить дополнительные данные, основанные на различных предположениях.</w:t>
      </w:r>
    </w:p>
    <w:p>
      <w:pPr>
        <w:pStyle w:val="Normal"/>
        <w:ind w:right="-5" w:firstLine="539"/>
        <w:jc w:val="both"/>
        <w:rPr/>
      </w:pPr>
      <w:r>
        <w:rPr/>
        <w:t xml:space="preserve">В решении задачи необходимо проанализировать все факты и отношения, рассматриваемые в ее условии, и дать им обоснованную юридическую квалификацию (оценку) со ссылкой на нормы права, регулирующие эти отношения. При этом необходимо доказать, что именно данная норма права подлежит применению к рассматриваемым отношениям. Окончательные выводы по задаче должны быть конкретными и однозначными.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Студент должен внимательно прочитать задачу, уяснить ее фабулу и поставленные контрольные вопросы, определить главный вопрос. Затем надо определить какие обстоятельства  в данной ситуации являются решающими для принятия решения, основанного на законе.</w:t>
      </w:r>
    </w:p>
    <w:p>
      <w:pPr>
        <w:pStyle w:val="Normal"/>
        <w:ind w:right="-5" w:firstLine="709"/>
        <w:jc w:val="both"/>
        <w:rPr/>
      </w:pPr>
      <w:r>
        <w:rPr/>
        <w:t>Последовательность вопросов для раскрытия существа правоотношения в задаче и соответствующей юридической оценки может быть следующая. Первоначально надо поставить перед собой вопросы: что произошло, т.е. каким юридическим фактом (действием, бездействием, событием) вызвано данное правоотношение, по поводу чего и между кем оно возникло (объект и субъект правоотношения). Выяснив это, студент может отыскать нужный нормативно-правовой акт. Далее студенту необходимо сопоставить нормы, содержащиеся в нормативно-правовом акте, с проблемой, поставленной в задаче.</w:t>
      </w:r>
    </w:p>
    <w:p>
      <w:pPr>
        <w:pStyle w:val="Normal"/>
        <w:ind w:right="-5" w:firstLine="567"/>
        <w:jc w:val="both"/>
        <w:rPr/>
      </w:pPr>
      <w:r>
        <w:rPr/>
        <w:t>Применив нормы права, студент должен дать толкование данного случая и предложить свой вариант его решения. Если правильных вариантов несколько, нужно обосновать каждый.</w:t>
      </w:r>
    </w:p>
    <w:p>
      <w:pPr>
        <w:pStyle w:val="Normal"/>
        <w:ind w:right="-5" w:firstLine="709"/>
        <w:jc w:val="both"/>
        <w:rPr/>
      </w:pPr>
      <w:r>
        <w:rPr/>
        <w:t>Независимо от указанного в задаче времени совершения юридических действий и возникновения фактов решение должно основываться на законодательстве, действующем на момент решения задачи.</w:t>
      </w:r>
    </w:p>
    <w:p>
      <w:pPr>
        <w:pStyle w:val="Normal"/>
        <w:ind w:right="-5" w:firstLine="567"/>
        <w:jc w:val="both"/>
        <w:rPr/>
      </w:pPr>
      <w:r>
        <w:rPr/>
        <w:t>Ответ на задачу должен быть аргументированным, четким и полным, со ссылкой на соответствующие статьи, пункты  ГК РФ, иных нормативно-правовых актов.</w:t>
      </w:r>
    </w:p>
    <w:p>
      <w:pPr>
        <w:pStyle w:val="Normal"/>
        <w:ind w:right="-5" w:firstLine="567"/>
        <w:jc w:val="both"/>
        <w:rPr/>
      </w:pPr>
      <w:r>
        <w:rPr/>
        <w:t>Чтобы исключить при решении задач наиболее часто встречающиеся ошибки, обратите внимание на следующее:</w:t>
      </w:r>
    </w:p>
    <w:p>
      <w:pPr>
        <w:pStyle w:val="Normal"/>
        <w:ind w:right="-5" w:firstLine="567"/>
        <w:jc w:val="both"/>
        <w:rPr/>
      </w:pPr>
      <w:r>
        <w:rPr/>
        <w:t>1. Необходимо использовать нормативно-правовые акты, действующие в момент решения задачи, а не утратившие свою юридическую силу.</w:t>
      </w:r>
    </w:p>
    <w:p>
      <w:pPr>
        <w:pStyle w:val="Normal"/>
        <w:ind w:right="-5" w:firstLine="567"/>
        <w:jc w:val="both"/>
        <w:rPr/>
      </w:pPr>
      <w:r>
        <w:rPr/>
        <w:t xml:space="preserve">2. Не следует приводить в качестве решения задачи (ответа на задачу) текст нормативно-правового акта (правовой нормы), следует делать только ссылку на пункт, статью акта. </w:t>
      </w:r>
    </w:p>
    <w:p>
      <w:pPr>
        <w:pStyle w:val="Normal"/>
        <w:ind w:right="-5" w:firstLine="567"/>
        <w:jc w:val="both"/>
        <w:rPr/>
      </w:pPr>
      <w:r>
        <w:rPr/>
        <w:t>3. В ходе решения задачи необходимо оперировать основными правовыми категориями.</w:t>
      </w:r>
    </w:p>
    <w:p>
      <w:pPr>
        <w:pStyle w:val="Normal"/>
        <w:ind w:right="-5" w:firstLine="567"/>
        <w:jc w:val="both"/>
        <w:rPr/>
      </w:pPr>
      <w:r>
        <w:rPr/>
        <w:t>4. Решение задачи должно соответствовать поставленным вопросам.</w:t>
      </w:r>
    </w:p>
    <w:p>
      <w:pPr>
        <w:pStyle w:val="Normal"/>
        <w:ind w:right="-5" w:firstLine="539"/>
        <w:jc w:val="both"/>
        <w:rPr/>
      </w:pPr>
      <w:r>
        <w:rPr/>
        <w:t>В целях закрепления практических навыков правоприменения студенты  в ходе выполнения контрольной работы готовят различные виды юридических документов.</w:t>
      </w:r>
    </w:p>
    <w:p>
      <w:pPr>
        <w:pStyle w:val="Normal"/>
        <w:ind w:right="-5" w:firstLine="539"/>
        <w:jc w:val="both"/>
        <w:rPr/>
      </w:pPr>
      <w:r>
        <w:rPr/>
        <w:t>Необходимо учитывать правила оформления правовых документов. Существуют как общие требования к оформлению правовых документов, так и специальные требования, предъявляемые к оформлению документов. При оценке документа учитывается соблюдение требований законодательства по его форме и содержанию, а также аргументированность, логика в изложении, способность заявлять законные требования и делать правильные выводы. Главным в подготовке документов является самостоятельность.</w:t>
      </w:r>
    </w:p>
    <w:p>
      <w:pPr>
        <w:pStyle w:val="Normal"/>
        <w:ind w:right="-5" w:firstLine="539"/>
        <w:jc w:val="both"/>
        <w:rPr/>
      </w:pPr>
      <w:r>
        <w:rPr/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  <w:t>3. Оформление работы</w:t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Работа должна содержать: титульный лист; план (содержание); решение задач; текст юридических документов  и список литературы.</w:t>
      </w:r>
    </w:p>
    <w:p>
      <w:pPr>
        <w:pStyle w:val="Normal"/>
        <w:ind w:right="-5" w:firstLine="539"/>
        <w:jc w:val="both"/>
        <w:rPr/>
      </w:pPr>
      <w:r>
        <w:rPr/>
        <w:t xml:space="preserve">На титульном листе работы помещается название университета, кафедры,  дисциплины, по которой выполняется работа, номер варианта, а также фамилия исполнителя, группа и фамилия научного руководителя.  </w:t>
      </w:r>
    </w:p>
    <w:p>
      <w:pPr>
        <w:pStyle w:val="Normal"/>
        <w:ind w:right="-5" w:firstLine="540"/>
        <w:jc w:val="both"/>
        <w:rPr/>
      </w:pPr>
      <w:r>
        <w:rPr/>
        <w:t>План (содержание) помещается в начале работы с указанием страниц расположения разделов.</w:t>
      </w:r>
    </w:p>
    <w:p>
      <w:pPr>
        <w:pStyle w:val="Normal"/>
        <w:ind w:right="-5" w:firstLine="539"/>
        <w:jc w:val="both"/>
        <w:rPr/>
      </w:pPr>
      <w:r>
        <w:rPr/>
        <w:t xml:space="preserve">Основная часть работы содержит условия задач и их решение с анализом действующего законодательства, а также текст заданных правовых документов. В юридическом документе должны быть указаны обязательные реквизиты. Должны быть соблюдены языковые нормы официально-делового стиля документа. Также должны быть соблюдены оформление дат, сокращения слов в документах, написание чисел, физических величин, оформление таблиц и выводов, знаки препинания и символы.  </w:t>
      </w:r>
    </w:p>
    <w:p>
      <w:pPr>
        <w:pStyle w:val="Normal"/>
        <w:shd w:fill="FFFFFF" w:val="clear"/>
        <w:ind w:right="-5" w:firstLine="540"/>
        <w:jc w:val="both"/>
        <w:rPr>
          <w:spacing w:val="-2"/>
        </w:rPr>
      </w:pPr>
      <w:r>
        <w:rPr>
          <w:spacing w:val="-2"/>
        </w:rPr>
        <w:t xml:space="preserve">Список источников включает нормативно-правовые акты, акты применения права, теоретические источники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269"/>
        <w:jc w:val="both"/>
        <w:rPr/>
      </w:pPr>
      <w:r>
        <w:rPr/>
        <w:t xml:space="preserve">   </w:t>
      </w:r>
      <w:r>
        <w:rPr/>
        <w:t>Работа выполняется в печатном виде, шрифт - 14, интервал – 1,5, на одной стороне листа с полями. Листы должны быть пронумерованы,</w:t>
      </w:r>
      <w:r>
        <w:rPr>
          <w:spacing w:val="-3"/>
        </w:rPr>
        <w:t xml:space="preserve"> </w:t>
      </w:r>
      <w:r>
        <w:rPr/>
        <w:t xml:space="preserve"> со следующими полями: </w:t>
      </w:r>
      <w:r>
        <w:rPr>
          <w:spacing w:val="-1"/>
        </w:rPr>
        <w:t xml:space="preserve">левое - 30 мм; правое - 15 мм; верхнее - 20 мм; нижнее - 20 мм. </w:t>
      </w:r>
      <w:r>
        <w:rPr/>
        <w:t xml:space="preserve">  Шрифт в работе Times New Roman.   Абзац начинается с отступом в 1,25 см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67"/>
        <w:jc w:val="both"/>
        <w:rPr/>
      </w:pPr>
      <w:r>
        <w:rPr>
          <w:sz w:val="24"/>
          <w:szCs w:val="24"/>
        </w:rPr>
        <w:t>Разрешается использовать компьютерные возможности акцентирования внимания на определениях, терминах шрифты разной гарнитуры.</w:t>
      </w:r>
    </w:p>
    <w:p>
      <w:pPr>
        <w:pStyle w:val="Normal"/>
        <w:ind w:right="-5" w:firstLine="539"/>
        <w:jc w:val="both"/>
        <w:rPr/>
      </w:pPr>
      <w:r>
        <w:rPr/>
        <w:t>Все страницы работы должны быть пронумерованы, включая список использованной литературы.  Список литературы необходимо начинать с нормативно-правовых актов, располагая их по юридической силе в порядке убывания (Конституция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, распоряжения и т.п. нормативно-правовые акты федеральных органов исполнительной власти, законы субъектов Российской Федерации, нормативно-правовые акты органов исполнительной власти субъектов Российской Федерации, муниципальные правовые акты). В списке нормативно-правовых актов следует указывать официальный источник их опубликования,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color w:val="000000"/>
        </w:rPr>
        <w:t xml:space="preserve">Конституция Российской Федерации от 12.12.1993 г. </w:t>
      </w:r>
      <w:r>
        <w:rPr>
          <w:rFonts w:eastAsia="Calibri"/>
          <w:color w:val="000000"/>
        </w:rPr>
        <w:t>[Электронный ресурс]</w:t>
      </w:r>
      <w:r>
        <w:rPr>
          <w:bCs/>
          <w:color w:val="000000"/>
        </w:rPr>
        <w:t xml:space="preserve">. - Доступ из справочно-правовой системы </w:t>
      </w:r>
      <w:r>
        <w:rPr>
          <w:rFonts w:eastAsia="Calibri"/>
          <w:bCs/>
          <w:color w:val="000000"/>
        </w:rPr>
        <w:t xml:space="preserve"> «КонсультантПлюс». - Режим доступа: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720"/>
        <w:jc w:val="both"/>
        <w:textAlignment w:val="baseline"/>
        <w:rPr/>
      </w:pPr>
      <w:r>
        <w:rPr/>
        <w:t xml:space="preserve">Гражданский кодекс Российской Федерации, ч. 1 [Электронный ресурс]: Федеральный закон РФ от </w:t>
      </w:r>
      <w:r>
        <w:rPr>
          <w:bCs/>
        </w:rPr>
        <w:t xml:space="preserve">30.11.1994 г. № 51-ФЗ - Доступ из справочно-правовой системы  «КонсультантПлюс». - Режим доступа: 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color w:val="000000"/>
        </w:rPr>
        <w:t xml:space="preserve">Гражданский кодекс Российской Федерации, ч. 2 </w:t>
      </w:r>
      <w:r>
        <w:rPr>
          <w:rFonts w:eastAsia="Calibri"/>
          <w:color w:val="000000"/>
        </w:rPr>
        <w:t>[Электронный ресурс]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Федеральный закон РФ от </w:t>
      </w:r>
      <w:r>
        <w:rPr>
          <w:bCs/>
          <w:color w:val="000000"/>
        </w:rPr>
        <w:t>26.01.1996</w:t>
      </w:r>
      <w:r>
        <w:rPr>
          <w:rFonts w:eastAsia="Calibri"/>
          <w:bCs/>
          <w:color w:val="000000"/>
        </w:rPr>
        <w:t xml:space="preserve"> г. № </w:t>
      </w:r>
      <w:r>
        <w:rPr>
          <w:bCs/>
          <w:color w:val="000000"/>
        </w:rPr>
        <w:t>14</w:t>
      </w:r>
      <w:r>
        <w:rPr>
          <w:rFonts w:eastAsia="Calibri"/>
          <w:bCs/>
          <w:color w:val="000000"/>
        </w:rPr>
        <w:t>-</w:t>
      </w:r>
      <w:r>
        <w:rPr>
          <w:bCs/>
          <w:color w:val="000000"/>
        </w:rPr>
        <w:t>ФЗ</w:t>
      </w:r>
      <w:r>
        <w:rPr>
          <w:rFonts w:eastAsia="Calibri"/>
          <w:bCs/>
          <w:color w:val="000000"/>
        </w:rPr>
        <w:t xml:space="preserve"> //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обрание законодательства РФ. - 1996. - № 5. - Ст. 1110-1296.</w:t>
      </w:r>
    </w:p>
    <w:p>
      <w:pPr>
        <w:pStyle w:val="Normal"/>
        <w:ind w:right="-5" w:firstLine="567"/>
        <w:jc w:val="both"/>
        <w:rPr/>
      </w:pPr>
      <w:r>
        <w:rPr/>
        <w:t xml:space="preserve">После нормативно-правовых актов в алфавитном порядке (по первой букве фамилии автора книги или статьи) располагаются остальные литературные источники, материалы </w:t>
      </w:r>
      <w:r>
        <w:rPr>
          <w:lang w:val="en-US"/>
        </w:rPr>
        <w:t>Internet</w:t>
      </w:r>
      <w:r>
        <w:rPr/>
        <w:t xml:space="preserve"> с указанием адреса сайта, например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right="-5" w:firstLine="567"/>
        <w:jc w:val="both"/>
        <w:outlineLvl w:val="0"/>
        <w:rPr/>
      </w:pPr>
      <w:r>
        <w:rPr>
          <w:sz w:val="24"/>
          <w:szCs w:val="24"/>
        </w:rPr>
        <w:t>6. Белов Г.В. Гражданское право [Текст]: Учеб. пособие. - М.: ИКЦ «Академкнига», 2016. – 321 с.</w:t>
      </w:r>
    </w:p>
    <w:p>
      <w:pPr>
        <w:pStyle w:val="Normal"/>
        <w:shd w:fill="FFFFFF" w:val="clear"/>
        <w:ind w:right="-5" w:hanging="0"/>
        <w:rPr/>
      </w:pPr>
      <w:r>
        <w:rPr/>
        <w:t xml:space="preserve">        </w:t>
      </w:r>
      <w:r>
        <w:rPr/>
        <w:t xml:space="preserve">В списке источников применяется сквозная нумерация.   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4. Оценка  работы</w:t>
      </w:r>
    </w:p>
    <w:p>
      <w:pPr>
        <w:pStyle w:val="Normal"/>
        <w:ind w:right="-5" w:firstLine="53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5" w:firstLine="567"/>
        <w:jc w:val="both"/>
        <w:rPr/>
      </w:pPr>
      <w:r>
        <w:rPr>
          <w:b w:val="false"/>
          <w:sz w:val="24"/>
          <w:szCs w:val="24"/>
        </w:rPr>
        <w:t>Контрольная работа должна быть сдана на проверку не позднее, чем за один месяц до начала сесси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 поздняя сдача контрольной работы может повлечь за собой недопуск к промежуточной аттестации. Лучше сдать контрольную работу как можно раньше, чтобы в случае незачета у студента было время для ее переработки и повторного представления на проверк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" w:right="-5" w:firstLine="269"/>
        <w:jc w:val="both"/>
        <w:rPr/>
      </w:pPr>
      <w:r>
        <w:rPr/>
        <w:t xml:space="preserve">    </w:t>
      </w:r>
      <w:r>
        <w:rPr/>
        <w:t xml:space="preserve">Получив проверенную контрольную работу, студент обязан внимательно ознакомиться с рецензией научного руководителя, с замечаниями, сделанными в тексте работы, и исправить допущенные недостатки. 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работа не зачтена, направляя ее после доработки на рецензирование, необходимо приложить рецензию на  не зачтенную работу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4"/>
          <w:szCs w:val="24"/>
        </w:rPr>
        <w:t>При проверке контрольной работы учитываются понимание существа вопросов контрольной работы, знание фактического материала, его соответствие действующим нормативно-правовым актам, полнота и достаточность раскрытия вопросов, умение логично и ясно изложить материал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4"/>
          <w:szCs w:val="24"/>
        </w:rPr>
        <w:t>По качеству контрольной работы преподаватель судит об усвоении студентом изучаемых тем, делает замечания и пожелания по процессу изучения дисциплины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оценивается по формуле «зачтено», «не зачтено», в случае применения бально-рейтенговой системы может быть выставлена оценка.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right="-5" w:firstLine="539"/>
        <w:jc w:val="both"/>
        <w:rPr/>
      </w:pPr>
      <w:r>
        <w:rPr>
          <w:sz w:val="24"/>
          <w:szCs w:val="24"/>
        </w:rPr>
        <w:t>Контрольная работа может быть зачтена при условии, что она выполнена с соблюдением распределения вариантов, написана самостоятельно, с учетом действующего законодательства.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лучив  зачёт (или оценку)  по  контрольной  работе,  студент  допускается  к  сдаче  промежуточной аттестации.</w:t>
      </w:r>
    </w:p>
    <w:p>
      <w:pPr>
        <w:pStyle w:val="Heading"/>
        <w:tabs>
          <w:tab w:val="clear" w:pos="708"/>
          <w:tab w:val="left" w:pos="540" w:leader="none"/>
        </w:tabs>
        <w:ind w:right="-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ые работы на заочной форме обучения предусмотрены по частям 1,3,4 гражданского пра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  <w:highlight w:val="yellow"/>
        </w:rPr>
        <w:t>Контрольная работа по части 4 гражданского права (6 семестр)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highlight w:val="yellow"/>
        </w:rPr>
      </w:pPr>
      <w:r>
        <w:rPr>
          <w:i/>
          <w:highlight w:val="yellow"/>
        </w:rPr>
        <w:t>Вариант 3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highlight w:val="yellow"/>
        </w:rPr>
        <w:t>Задание №1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Начинающий автор Пресняков опубликовал свое произведение «Адский рейд» на страницах районной газеты. Произведение было опубликовано под псевдонимом Генри Д. Престон. Через некоторое время Пресняков обнаружил издание его «Адского рейда» в серии «Шедевры мировой фантастики» (Генри Престон «Адский рейд», Гордон Диксон «Дикий волк», Стефан Вуд «Одиссея под контролем», Эдмонд Гамильтон «Молот Валькоров»), выпущенной в свет петрозаводским издательством «Лик». Позже было установлено, что московское издательство «Пилигрим» напечатало повесть Преснякова в сборнике «Мифы Вселенной», указав, что перевод с английского выполнял С.А. Тереженко. Наконец, в Эстонии повесть Преснякова переименовали в «Пятнадцать отважных» и автором указали известного английского фантаста Морфея Лейнстер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Какие допущены нарушения прав автора и каковы меры их защиты?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Задание №2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Составьте проект договора авторского заказ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Задание №3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Составьте схему «Объекты патентного права».</w:t>
      </w:r>
      <w:r>
        <w:br w:type="page"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разец титульного листа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МИНИСТЕРСТВО НАУКИ И ВЫСШЕГО ОБРАЗОВАНИЯ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раль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НТРОЛЬНАЯ</w:t>
      </w:r>
      <w:r>
        <w:rPr>
          <w:b/>
          <w:bCs/>
          <w:sz w:val="28"/>
          <w:szCs w:val="28"/>
        </w:rPr>
        <w:t xml:space="preserve">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ражданское право»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итель: Петр Сергеевич Капитонов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нститута финансов и права гр. Ю-19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/>
      </w:pPr>
      <w:r>
        <w:rPr>
          <w:sz w:val="24"/>
          <w:szCs w:val="24"/>
        </w:rPr>
        <w:t>Руководитель: Антонов Валерий Иванович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.ю.н., доцент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Екатеринбург </w:t>
      </w:r>
    </w:p>
    <w:p>
      <w:pPr>
        <w:pStyle w:val="TextBody"/>
        <w:tabs>
          <w:tab w:val="clear" w:pos="708"/>
          <w:tab w:val="left" w:pos="809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7:00Z</dcterms:created>
  <dc:creator>Алекс</dc:creator>
  <dc:description/>
  <cp:keywords/>
  <dc:language>en-US</dc:language>
  <cp:lastModifiedBy>Вячеслав Ерагин</cp:lastModifiedBy>
  <cp:lastPrinted>2008-07-06T12:24:00Z</cp:lastPrinted>
  <dcterms:modified xsi:type="dcterms:W3CDTF">2022-11-17T06:49:00Z</dcterms:modified>
  <cp:revision>12</cp:revision>
  <dc:subject/>
  <dc:title>Контрольная работа по Гражданскому праву части 2</dc:title>
</cp:coreProperties>
</file>