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5726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851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ind w:right="45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9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Общие положения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В соответствии с учебным планом студенты заочной формы обучения направления подготовки 40.03.01 «Юриспруденция»  в процессе изучения курса «Адвокатура» должны выполнить контрольную работу, которая является важной формой самостоятельной работы студентов. Она способствует углубленному изучению соответствующих тем курса. Ее цель – оказать помощь студентам в изучении дисциплины Адвокатура, проверить усвоение ими отдельных вопросов курса, умение самостоятельно работать с литературой, анализировать конкретные правовые ситуации и давать со ссылкой на соответствующие нормативно-правовые акты аргументированные ответы на поставленные в задачах вопрос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При подготовке контрольной работы студент должен: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научиться работать с юридической  литературой, проявляя при этом творческий подход к изучаемому материалу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усвоить основные теоретические положения и содержание нормативных правовых актов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выработать собственную точку зрения и умение применять положения нормативно-правовых актов к конкретным событиям и явлениям реальной жизни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самостоятельно, последовательно, аргументировано излагать изученный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ка контрольных работ посвящена актуальным проблемам адвокатской деятельности. Правильное решение задач и ответы на теоретические вопросы составляют содержание и главную задачу выполнения данного вида учебного задания. 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Контрольная работа имеет целью систематизировать, углубить и закрепить теоретические знания и практические навыки, научить студентов самостоятельно применять их при решении служебных обязанностей по полученной специальности.  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Подготовка контрольной работы включает изучение нормативной и учебной литературы по соответствующей теме;  решение поставленных задач и разработку процессуальных документов; оформление контрольной работы и ее представление на проверку.  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Содержание контрольной работы должно отражать умение студента пользоваться законом, самостоятельно работать с рекомендованной литературой, творчески ее осмысливать, юридически грамотно и логически последовательно излагать свои мысли.  Решение задач должно быть развернутым и аргументированным, основываться на конкретных нормах права. При этом ссылка на нормативный акт должна содержать его полное наименование (или общепринятое сокращение), в статье должны быть указаны пункт, часть, кем и когда  акт  утвержден, где опубликов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851"/>
        <w:jc w:val="both"/>
        <w:rPr/>
      </w:pPr>
      <w:r>
        <w:rPr>
          <w:sz w:val="24"/>
          <w:szCs w:val="24"/>
        </w:rPr>
        <w:t xml:space="preserve">Контрольная работа выполняется по вариантам, студенты соответствующих фамилий вправе выбрать один из предложенных </w:t>
      </w:r>
      <w:r>
        <w:rPr/>
        <w:t xml:space="preserve">вариантов: </w:t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буква фамилии студ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 контро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Е - 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- 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- 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ная работа, выполненная не по соответствующему варианту, возвращается студенту без рецензирования.</w:t>
      </w:r>
    </w:p>
    <w:p>
      <w:pPr>
        <w:pStyle w:val="Normal"/>
        <w:ind w:right="-5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5" w:firstLine="851"/>
        <w:jc w:val="both"/>
        <w:rPr/>
      </w:pPr>
      <w:r>
        <w:rPr>
          <w:b/>
          <w:i/>
          <w:sz w:val="24"/>
          <w:szCs w:val="24"/>
        </w:rPr>
        <w:t>2. Рекомендации  по выполнению  работы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Контрольная работа состоит из теоретических вопросов, касающихся теории адвокатской деятельности и адвокатуры, а также одной практической задачи. Выполняя работу, необходимо решить практическую задачу с помощью соответствующих нормативно-правовых актов и ответить на теоретические вопрос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 xml:space="preserve">Приступая к выполнению работы, необходимо, прежде всего, внимательно ознакомиться с заданиями своего варианта контрольной работы, выяснить, к какой теме курса относятся предлагаемые задания, подобрать соответствующие нормативно-правовые акты и комментарии к ним, литературу, проверить,  действует ли выбранный нормативно-правовой акт, вносились ли в него изменения и дополнения. При этом надо использовать программу, рекомендуемые учебники, специальную литературу и официальные источники опубликования нормативно-правовых актов. Необходимые для выполнения контрольной работы нормативно-правовые акты можно найти в официальных изданиях: Собрание законодательства Российской Федерации, Бюллетень нормативных актов федеральных органов исполнительной власти, Российская газета. Кроме того, желательно использовать информационно-правовые системы «КонсультантПлюс», «Гарант»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Решение задачи должно излагаться подробно со ссылками на конкретные нормативно-правовые акты (указать пункт, статью, название акта). При этом очень важно обращаться непосредственно к первоисточникам, а не воспроизводить правовые акты по учебной и популярной литературе. Недопустимо дословное переписывание текста учебников, учебных пособий и других литературных источников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К решению задач студенты должны подходить творчески. Помимо контрольных вопросов, приведенных в них, необходимо уметь отвечать и на другие вопросы, вытекающие из задачи. В заключении должны быть сделаны четкие выводы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жде чем приступить к решению конкретной задачи, нужно внимательно ознакомиться с ее условием. При этом в задачу не следует вводить дополнительные данные, основанные на различных предположениях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В решении задачи необходимо проанализировать все факты и отношения, рассматриваемые в ее условии, и дать им обоснованную юридическую квалификацию (оценку) со ссылкой на нормы права, регулирующие эти отношения. При этом необходимо доказать, что именно данная норма права подлежит применению к рассматриваемым отношениям. Окончательные выводы по задаче должны быть конкретными и однозначными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Студент должен внимательно прочитать задачу, уяснить ее фабулу и поставленные контрольные вопросы, определить главный вопрос. Затем надо определить какие обстоятельства  в данной ситуации являются решающими для принятия решения, основанного на законе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Последовательность вопросов для раскрытия существа правоотношения в задаче и соответствующей юридической оценки может быть следующая. Первоначально надо поставить перед собой вопросы: что произошло, т.е. каким юридическим фактом (действием, бездействием, событием) вызвано данное правоотношение, по поводу чего и между кем оно возникло (объект и субъект правоотношения). Выяснив это, студент может отыскать нужный нормативно-правовой акт. Далее студенту необходимо сопоставить нормы, содержащиеся в нормативно-правовом акте, с проблемой, поставленной в задаче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Применив нормы права, студент должен дать толкование данного случая и предложить свой вариант его решения. Если правильных вариантов несколько, нужно обосновать каждый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Независимо от указанного в задаче времени совершения юридических действий и возникновения фактов решение должно основываться на законодательстве, действующем на момент решения задачи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Ответ на задачу должен быть аргументированным, четким и полным, со ссылкой на соответствующие статьи, пункты  закона, иных нормативно-правовых актов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Чтобы исключить при решении задач наиболее часто встречающиеся ошибки, обратите внимание на следующее: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 Необходимо использовать нормативно-правовые акты, действующие в момент решения задачи, а не утратившие свою юридическую силу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 следует приводить в качестве решения задачи (ответа на задачу) текст нормативно-правового акта (правовой нормы), следует делать только ссылку на пункт, статью акта. 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3. В ходе решения задачи необходимо оперировать основными правовыми категориями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Решение задачи должно соответствовать поставленным вопросам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учитывать правила оформления правовых документов. Существуют как общие требования к оформлению правовых документов, так и специальные требования, предъявляемые к оформлению документов. При оценке документа учитывается соблюдение требований законодательства по его форме и содержанию, а также аргументированность, логика в изложении, способность заявлять законные требования и делать правильные выводы. Главным в подготовке документов является самостоятельность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851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 Оформление работы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Работа должна содержать: титульный лист; план (содержание); решение задач; текст юридических документов  и список литературы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итульном листе работы помещается название университета, кафедры,  дисциплины, по которой выполняется работа, номер варианта, а также фамилия исполнителя, группа и фамилия научного руководителя.  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План (содержание) помещается в начале работы с указанием страниц расположения разделов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работы содержит условия задач и их решение с анализом действующего законодательства, а также текст заданных теоретических вопросов.  </w:t>
      </w:r>
    </w:p>
    <w:p>
      <w:pPr>
        <w:pStyle w:val="Normal"/>
        <w:shd w:fill="FFFFFF" w:val="clear"/>
        <w:ind w:right="-5" w:firstLine="851"/>
        <w:jc w:val="both"/>
        <w:rPr/>
      </w:pPr>
      <w:r>
        <w:rPr>
          <w:spacing w:val="-2"/>
          <w:sz w:val="24"/>
          <w:szCs w:val="24"/>
        </w:rPr>
        <w:t xml:space="preserve">Список источников включает нормативно-правовые акты, акты применения права, теоретические источники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а выполняется в печатном виде, шрифт - 14, интервал – 1,5, на одной стороне листа с полями. Листы должны быть пронумерова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 следующими полями: </w:t>
      </w:r>
      <w:r>
        <w:rPr>
          <w:spacing w:val="-1"/>
          <w:sz w:val="24"/>
          <w:szCs w:val="24"/>
        </w:rPr>
        <w:t xml:space="preserve">левое - 30 мм; правое - 15 мм; верхнее - 20 мм; нижнее - 20 мм. </w:t>
      </w:r>
      <w:r>
        <w:rPr>
          <w:sz w:val="24"/>
          <w:szCs w:val="24"/>
        </w:rPr>
        <w:t xml:space="preserve">  Шрифт в работе Times New Roman.   Абзац начинается с отступом в 1,25 см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компьютерные возможности акцентирования внимания на определениях, терминах шрифты разной гарнитуры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Все страницы работы должны быть пронумерованы, включая список использованной литературы.  Список литературы необходимо начинать с нормативно-правовых актов, располагая их по юридической силе в порядке убывания (Конституция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, распоряжения и т.п. нормативно-правовые акты федеральных органов исполнительной власти, законы субъектов Российской Федерации, нормативно-правовые акты органов исполнительной власти субъектов Российской Федерации, муниципальные правовые акты). В списке нормативно-правовых актов следует указывать официальный источник их опубликования, например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5" w:firstLine="851"/>
        <w:jc w:val="both"/>
        <w:rPr/>
      </w:pPr>
      <w:r>
        <w:rPr>
          <w:color w:val="000000"/>
          <w:sz w:val="24"/>
          <w:szCs w:val="24"/>
        </w:rPr>
        <w:t xml:space="preserve">Конституция Российской Федерации от 12.12.1993 г. </w:t>
      </w:r>
      <w:r>
        <w:rPr>
          <w:rFonts w:eastAsia="Calibri"/>
          <w:color w:val="000000"/>
          <w:sz w:val="24"/>
          <w:szCs w:val="24"/>
        </w:rPr>
        <w:t>[Электронный ресурс]</w:t>
      </w:r>
      <w:r>
        <w:rPr>
          <w:bCs/>
          <w:color w:val="000000"/>
          <w:sz w:val="24"/>
          <w:szCs w:val="24"/>
        </w:rPr>
        <w:t xml:space="preserve">. - Доступ из справочно-правовой системы </w:t>
      </w:r>
      <w:r>
        <w:rPr>
          <w:rFonts w:eastAsia="Calibri"/>
          <w:bCs/>
          <w:color w:val="000000"/>
          <w:sz w:val="24"/>
          <w:szCs w:val="24"/>
        </w:rPr>
        <w:t xml:space="preserve"> «КонсультантПлюс». -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  <w:color w:val="000000"/>
            <w:sz w:val="24"/>
            <w:szCs w:val="24"/>
            <w:lang w:val="en-US"/>
          </w:rPr>
          <w:t>consulta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right="-5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, ч. 1 [Электронный ресурс]: Федеральный закон РФ от </w:t>
      </w:r>
      <w:r>
        <w:rPr>
          <w:bCs/>
          <w:sz w:val="24"/>
          <w:szCs w:val="24"/>
        </w:rPr>
        <w:t xml:space="preserve">30.11.1994 г. № 51-ФЗ - Доступ из справочно-правовой системы  «КонсультантПлюс». - Режим доступа: 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5" w:firstLine="851"/>
        <w:jc w:val="both"/>
        <w:rPr/>
      </w:pPr>
      <w:r>
        <w:rPr>
          <w:color w:val="000000"/>
          <w:sz w:val="24"/>
          <w:szCs w:val="24"/>
        </w:rPr>
        <w:t xml:space="preserve">Гражданский кодекс Российской Федерации, ч. 2 </w:t>
      </w:r>
      <w:r>
        <w:rPr>
          <w:rFonts w:eastAsia="Calibri"/>
          <w:color w:val="000000"/>
          <w:sz w:val="24"/>
          <w:szCs w:val="24"/>
        </w:rPr>
        <w:t>[Электронный ресурс]</w:t>
      </w:r>
      <w:r>
        <w:rPr>
          <w:color w:val="000000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 xml:space="preserve">Федеральный закон РФ от </w:t>
      </w:r>
      <w:r>
        <w:rPr>
          <w:bCs/>
          <w:color w:val="000000"/>
          <w:sz w:val="24"/>
          <w:szCs w:val="24"/>
        </w:rPr>
        <w:t>26.01.1996</w:t>
      </w:r>
      <w:r>
        <w:rPr>
          <w:rFonts w:eastAsia="Calibri"/>
          <w:bCs/>
          <w:color w:val="000000"/>
          <w:sz w:val="24"/>
          <w:szCs w:val="24"/>
        </w:rPr>
        <w:t xml:space="preserve"> г. № </w:t>
      </w:r>
      <w:r>
        <w:rPr>
          <w:bCs/>
          <w:color w:val="000000"/>
          <w:sz w:val="24"/>
          <w:szCs w:val="24"/>
        </w:rPr>
        <w:t>14</w:t>
      </w:r>
      <w:r>
        <w:rPr>
          <w:rFonts w:eastAsia="Calibri"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ФЗ</w:t>
      </w:r>
      <w:r>
        <w:rPr>
          <w:rFonts w:eastAsia="Calibri"/>
          <w:bCs/>
          <w:color w:val="000000"/>
          <w:sz w:val="24"/>
          <w:szCs w:val="24"/>
        </w:rPr>
        <w:t xml:space="preserve"> //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рание законодательства РФ. - 1996. - № 5. - Ст. 1110-1296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 xml:space="preserve">После нормативно-правовых актов в алфавитном порядке (по первой букве фамилии автора книги или статьи) располагаются остальные литературные источники, материалы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с указанием адреса сайта, например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right="-5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Белов, Г.В. Безопасность бизнеса [Текст]: Учеб. пособие. - М.: ИКЦ «Академкнига», 2007. – 321 с.</w:t>
      </w:r>
    </w:p>
    <w:p>
      <w:pPr>
        <w:pStyle w:val="Normal"/>
        <w:shd w:fill="FFFFFF" w:val="clear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писке источников применяется сквозная нумерация.   </w:t>
      </w:r>
    </w:p>
    <w:p>
      <w:pPr>
        <w:pStyle w:val="Normal"/>
        <w:shd w:fill="FFFFFF" w:val="clear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851"/>
        <w:jc w:val="both"/>
        <w:rPr/>
      </w:pPr>
      <w:r>
        <w:rPr>
          <w:b/>
          <w:i/>
          <w:sz w:val="24"/>
          <w:szCs w:val="24"/>
        </w:rPr>
        <w:t>4. Оценка  работы</w:t>
      </w:r>
      <w:r>
        <w:rPr>
          <w:sz w:val="24"/>
          <w:szCs w:val="24"/>
        </w:rPr>
        <w:t xml:space="preserve"> </w:t>
      </w:r>
    </w:p>
    <w:p>
      <w:pPr>
        <w:pStyle w:val="Heading"/>
        <w:ind w:right="-5" w:firstLine="851"/>
        <w:jc w:val="both"/>
        <w:rPr/>
      </w:pPr>
      <w:r>
        <w:rPr>
          <w:b w:val="false"/>
          <w:sz w:val="24"/>
          <w:szCs w:val="24"/>
        </w:rPr>
        <w:t>Контрольная работа должна быть сдана на проверку не позднее, чем за один месяц до начала сесси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ее поздняя сдача контрольной работы может повлечь за собой недопуск к зачету. Лучше сдать контрольную работу как можно раньше, чтобы в случае незачета у студента было время для ее переработки и повторного представления на проверк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учив проверенную контрольную работу, студент обязан внимательно ознакомиться с рецензией научного руководителя, с замечаниями, сделанными в тексте работы, и исправить допущенные недостатки. 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В тех случаях, когда работа не зачтена, направляя ее после доработки на рецензирование, необходимо приложить рецензию на  не зачтенную работу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При проверке контрольной работы учитываются понимание существа вопросов контрольной работы, знание фактического материала, его соответствие действующим нормативно-правовым актам, полнота и достаточность раскрытия вопросов, умение логично и ясно изложить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По качеству контрольной работы преподаватель судит об усвоении студентом изучаемых тем, делает замечания и пожелания по процессу изучения дисциплин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Контрольная работа оценивается по формуле «зачтено», «не зачтено», в случае применения бально-рейтинговой системы может быть выставлена оценка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851"/>
        <w:jc w:val="both"/>
        <w:rPr/>
      </w:pPr>
      <w:r>
        <w:rPr>
          <w:sz w:val="24"/>
          <w:szCs w:val="24"/>
        </w:rPr>
        <w:t>Контрольная работа может быть зачтена при условии, что она выполнена с соблюдением распределения вариантов, написана самостоятельно, с учетом действующего законодательства.</w:t>
      </w:r>
    </w:p>
    <w:p>
      <w:pPr>
        <w:pStyle w:val="Heading"/>
        <w:tabs>
          <w:tab w:val="clear" w:pos="708"/>
          <w:tab w:val="left" w:pos="540" w:leader="none"/>
        </w:tabs>
        <w:ind w:right="-5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лучив  зачёт (или оценку)  по  контрольной  работе,  студент  допускается  к  сдаче  экзамена.</w:t>
      </w:r>
    </w:p>
    <w:p>
      <w:pPr>
        <w:pStyle w:val="Heading"/>
        <w:tabs>
          <w:tab w:val="clear" w:pos="708"/>
          <w:tab w:val="left" w:pos="540" w:leader="none"/>
        </w:tabs>
        <w:ind w:right="-5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-5" w:firstLine="851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Варианты контрольной работы  </w:t>
      </w:r>
    </w:p>
    <w:p>
      <w:pPr>
        <w:pStyle w:val="Normal"/>
        <w:shd w:fill="FFFFFF" w:val="clear"/>
        <w:ind w:right="-5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  <w:lang w:val="en-US"/>
        </w:rPr>
        <w:t xml:space="preserve">II </w:t>
      </w:r>
      <w:r>
        <w:rPr>
          <w:b/>
          <w:sz w:val="24"/>
          <w:szCs w:val="24"/>
          <w:u w:val="single"/>
        </w:rPr>
        <w:t>вариант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ституционного права каждого на получение квалифицированной юридической помощи;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firstLine="851"/>
        <w:jc w:val="both"/>
        <w:rPr/>
      </w:pPr>
      <w:r>
        <w:rPr>
          <w:sz w:val="24"/>
          <w:szCs w:val="24"/>
        </w:rPr>
        <w:t>Порядок и условия приобретения, приостановления и прекращения статуса адвока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дач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адвокатской палаты субъекта РФ по результатам рассмотрения дисциплинарного производства лишил гражданина Баранова статуса адвоката на основании того, что он, помимо осуществления адвокатской деятельности, является учредителем Общества с ограниченной ответственностью, что противоречит нормам Федерального закона «Об адвокатской деятельности и адвокатуре в РФ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мерно ли такое решение? Вправе ли адвокат заниматься иными видами оплачиваемой деятельности, помимо оказания юридических услуг, не приостанавливая и не прекращая статус адвоката? Может ли гражданин Баранов М.П. обжаловать данное решение в суд?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 обоснуйте ссылками на нормативные источники и судебную практ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" w:right="27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5:00Z</dcterms:created>
  <dc:creator>днс</dc:creator>
  <dc:description/>
  <cp:keywords/>
  <dc:language>en-US</dc:language>
  <cp:lastModifiedBy>Вячеслав Ерагин</cp:lastModifiedBy>
  <dcterms:modified xsi:type="dcterms:W3CDTF">2022-11-17T06:35:00Z</dcterms:modified>
  <cp:revision>3</cp:revision>
  <dc:subject/>
  <dc:title>Тесты по дисциплине «Нотариат» по вариантам</dc:title>
</cp:coreProperties>
</file>