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абораторная работа 2. Создание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обрести навыки создания запросов в режимах мастера и конструктора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просы являются мощным средством обработки данных, хранимых в таблиц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С помощью запросов можно просматривать, анализировать и изменять данные из нескольких таблиц. Они также используются в качестве источника данных для форм и отчетов. Запросы позволяют вычислять итоговые значения и выводить их в компактном формате, подобном формату электронной таблицы, а также выполнять вычисления над группами записей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ы можно создавать самостоятельно и с помощью «мастеров». «Мастера запросов» автоматически выполняют основные действия в зависимости от ответов пользователя на поставленные вопросы. Самостоятельно разработать запросы можно в режиме «конструктора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ожно создавать следующие типы запрос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 на выбор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 с параметр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крестный запро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 на изменение (запрос на удаление, обновление и добавление записей, на создание таблиц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ы SQL (запросы на объединение, запросы к серверу, управляющие запросы, подчиненные запросы)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прос на выборку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спользуется наиболее часто. При его выполнении данные, удовлетворяющие условиям отбора, выбираются из одной или из нескольких таблиц и выводятся в определенном порядке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но также использовать запрос на выборку, чтобы сгруппировать записи для вычисления сумм, средних значений, пересчета и других действий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прос с параметрам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это запрос, при выполнении которого в его диалоговом окне пользователю выдается приглашение ввести данные, на основе которых будет выполняться запрос. Например, часто требуются данные о том, какие студенты учатся в определенной группе. Чтобы не создавать отдельные запросы по каждой группе, можно создать один запрос с параметрами, где в качестве параметра будет использоваться номер группы. При каждом вызове этого запроса предлагается ввести использоваться номер группы, а затем на экран будут выведены все поля, которые вы указали в запросе, например, фамилия, имя, отчество студента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создания нового запроса надо в окне «База данных» выбрать вкладку «Запросы» и щелкнуть по кнопке «Создать». Откроется окно «Новый запрос». В окне следует выбрать один из пяти пунктов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структор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стой запрос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крестный запрос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торяющиеся записи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иси без подчиненны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структор позволяет создать любой тип запроса, но этот режим рекомендуется применять пользователям, уже имеющим некоторый опыт создания запросов. «Простой запрос» с помощью «Мастера» разрешает создать выборку из определенных полей таблиц или других запросов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его выполнении за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звлекает записи из таблиц и формирует результирующий набор данных. Он выглядит, как таблица, хотя и не является ею. Результирующий набор данных является «динамическим» (или виртуальным) набором записей и не хранится в базе данны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ле закрытия запроса результирующий набор данных прекращает свое существование. Хотя сам по себе динамический набор данных больше не существует, данные, которые в нем содержались, остаются в базовых таблица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сохранении запроса остается только структура запроса – перечень таблиц, список полей, порядок сортировки, ограничения на записи, тип запроса и т. д. При сохранении в базе данных запрос по сравнению с результирующим набором данных имеет ряд преимуществ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физическом носителе информации (обычно это жесткий диск) требуется меньший объем простран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 может использовать обновленные версии любых записей, измененных со времени последнего запуска запроса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каждом выполнении запрос обращается к базовым таблицам и снова создает результирующий набор данных. Поскольку сам по себе результирующий набор данных не сохраняется, запрос автоматически отображает любые изменения, происшедшие в базовых таблицах с момента последнего запуска этого запроса (даже в реальном времени в многопользовательской среде)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сохранения запроса следует выполнить следующие действия. Выполнить команду «Файл, Сохранить» или щелкнуть по кнопке «Сохранить» на панели инструментов. Если запрос сохраняется впервые, то следует указать новое имя запроса в диалоговом окне «Сохранение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Порядок выполнения работы: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дание 1. Создание простого запроса на выборку с помощью Мастера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заданной предметной области (Ваш вариант задания) выполните следующие действ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кройте базу данных, созданную в лабораторной работе 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Запрос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 выберите вариан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ростой запро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писке выберите таблиц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важды щелкните на полях, которые должны отображаться в запрос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тройте параметры сортировки записей по выбранному полю и введите имя запрос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дание 2. Создание итогового запроса с помощью Мастера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анном задании необходимо создать запрос, содержащий только сведения о количестве студентов на каждом факультете. Для выполнения задания выполните следующие действ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процессе построения запроса на выборку, описанном в задании 1, щелкните на переключате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по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Итог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кажите, какие итоговые значения необходимо вычислить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дание 3. Создание запроса для поиска повторяющихся записе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с помощью Мастера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кой запрос выводит только те записи, для которых есть хотя бы еще одна запись в таблице с одинаковым значением в выбранных полях. Для выполнения задания выполните следующие дей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диалоговом окн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Новый 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из списка опци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яющиеся запис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важды щелкните на имени поля, по которому будет определяться дублир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ведите имя запроса и щелкните по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4. Соз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екрестного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проса с помощью Мастера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анном задании необходимо создать перекрестный запрос, вычисляющий средний балл студентов на каждом из курсов факультетов только сведения о количестве студентов на каждом факультете. Перекрестный запрос представляет собой сводную таблицу, в которой левый столбец образует заголовки строк из значений одного поля, верхняя строка образует заголовки столбцов из значений другого поля, а на пересечении строк и столбцов размещаются итоговые значения, вычисленные по значениям третьего поля. При этом значения третьего поля группируются по полям, используемых в качестве заголовков, а для получения групп значений применяется одна из выбранных статистических функций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кне диалог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Новый 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из списка опци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ерекрестный 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первом окне Мастера выберите таблиц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умайте, какие поля будете использовать в качестве строк и столбц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важды щелкните на имени поля, значения которого будут использоваться в качестве заголовков строк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важды щелкните на имени поля, значения которого будут использоваться в качестве заголовков столбц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писке полей выберите поле, по которому будет определяться значение на основании выбранной статистической функ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последнем окне мастера задайте имя запроса и щелкните по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5. Создание запро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 выборку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с вариантом задания создайте запрос,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выборку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с помощью Конструктора,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кне диалог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Новый 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из списка опци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Конструктор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ерите имя таблицы, по которой будет построен запрос, и щелкните по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Добавит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тащите из списка полей таблицы в строк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ижней области окна те поля, которые должны отображаться в запросе, или выберите эти поля непосредственно из списка в стро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значьте порядок сортировки и установите флажки вывода на экра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ячейке стро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словие отбор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ля, по которому осуществляется отбор данных, введите критерий отбо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6. Создание запрос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 обновление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заданной предметной области создайте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прос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обновление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 помощью Конструктор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кне диалог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Новый 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из списка опци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Конструктор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ерите имя таблицы, по которой будет построен запрос, и щелкните по кноп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Добавит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помощью пункта мен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ли значк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Тип запрос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панели инструментов выберите тип запрос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Обновле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писок полей в нижней части окна включите поле, по которому будет осуществляться отбор данных для обновления, и поле, значения которого должны быть изменен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 заданного поля в стро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словие отбор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ведите условие отбора запис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поля, подлежащего обновлению, введите в соответствующую ячейку нужное выражение (если в выражениях участвуют имена полей, то они заключаются в квадратные скобк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нопкой на панели инструментов запустите запрос на обновление. Подтвердите необходимость изменения данных в таблиц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ключитесь в режим таблицы после выполнения запроса (кнопка на панели инструментов) и просмотрите обновленное содержимое поля. Убедитесь, что после выполнения запроса данные в исходной таблице изменилис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7. Создание запро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 создание новой таблицы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ерите соответствующий тип запроса, список полей, отображаемых в новой таблице, и условие отбора записей в новую таблицу. Для ввода выражения в ячейк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словие отбора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уйте построитель выражения, значок которого находится на панели инструментов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8. Создание запрос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 удаление записей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рос на удаление позволяет удалять записи таблицы, удовлетворяющие заданному критерию. Критерий отбора записей для удаления записей в данном задании выберите произвольно. Для выполнения задания выполните следующие действ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прос на удаление первоначально создается как запрос на выборку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ле выбора типа запроса он превращается в запрос на удаление. В бланке запроса в нижней части окна появится строк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дале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помощью мыши переместите символ звездочки (*) из списка полей таблицы, записи которой требуется удалить, в бланк запроса. В стро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Удале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столбце этого поля появится значе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тро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имя поля, для которого устанавливается условие отбора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ведите в соответствующую ячейку условие отбора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предварительного просмотра удаляемых записей нажмите кнопк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панели инструментов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9. Соз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араметрически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прос 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анном задании необходимо создать запрос, выводящий данные посредством параметрического запроса. Для выполнения задания выполните следующие действ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йте запрос на выборку, но в условие отбора вместо конкретного значения поля введите в квадратных скобках название параметра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имер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[НАИМЕНОВАНИЕ ФАКУЛЬТЕТА]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бавьте в условие отбора еще один параметр и снова выполните запрос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Задание 10. Создание запроса с группировкой 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анном задании необходимо создать запрос для вычисления стипендиального фонда каждой группы. Использование групповых операций позволяет выделить группы записей с одинаковыми значениями в заданных полях и использовать для других полей этих групп определенную статистическую функцию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йте простой запрос, содержащий только два поля: поле, по которому производится группировка и поле, для которого выполняется групповая операци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панели инструментов щелкните по значк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Групповые операци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ли выполните команд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Групповые операци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ен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бланке конструктора в ячейк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Групповая операц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ыберите вариан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Группировк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толбце поля, над которым производится вычисление, замените   слово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Группировк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нужную статистическую функцию, выбрав ее из списка, предлагаемого построителем выра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изменения имени поля установите курсор мыши на существующем заголовке поля и нажмите правую клавишу. В контекстном меню выберите команд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Свойство Подпис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введите новый заголовок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пустите запрос на выполнение и сохраните его. Результат запроса с использованием групповых операций должен содержать по одной записи для каждой групп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Задание 11. Соз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ычисляемого поля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в запросе 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данном задании необходимо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лючить в простой запрос, созданный в задании 1, вычисляемое поле, в котором требуется выполнить вычисления. Вычисляемое поле, включенное в запрос, позволяет получить новое поле с результатами вычислений только в таблице с результатами запроса и не создает нового поля в таблице БД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кройте простой запрос в режиме конструкто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пустой ячейке стро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ведите выражение для расчета значений поля в вид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имя_нового_поля: [имя_поля] &lt;выражение&gt;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ля построения выражения воспользуйтесь построителем выраж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вершите сеанс работы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Содержание отчета по лабораторной работе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чет должен начинаться с титульного листа. Для каждого задания лабораторной работы необходимо привести условие задания и результаты выполнения задания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зультаты должны включать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зультаты запросов, созданных в результате выполнения заданий 1, 2, 3, 4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пии фрагментов экранов со структурами запросов в режиме конструктора, созданных в результате выполнения заданий с 5 по 11.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зультаты запросов, созданных в результате выполнения заданий с 5 по 11.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ксты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ператоров, реализующих выполненные запросы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меча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Поскольку в отчете полные копии экранов с объектами базы данных в режиме конструктора выглядят слишком мелко, необходимо вставлять в отчет фрагменты копий экранов, таким образом, чтобы преподаватель мог проверить ответы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54:00Z</dcterms:created>
  <dc:creator>INS</dc:creator>
  <dc:description/>
  <cp:keywords/>
  <dc:language>en-US</dc:language>
  <cp:lastModifiedBy>user</cp:lastModifiedBy>
  <dcterms:modified xsi:type="dcterms:W3CDTF">2018-12-24T08:32:00Z</dcterms:modified>
  <cp:revision>6</cp:revision>
  <dc:subject/>
  <dc:title>Лабораторная работа №1</dc:title>
</cp:coreProperties>
</file>