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Тема: </w:t>
      </w:r>
      <w:r>
        <w:rPr>
          <w:iCs/>
          <w:sz w:val="28"/>
        </w:rPr>
        <w:t>Средства улучшения эксплуатационных характеристик автомобил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 курсового проекта/работы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процессе выполнения курсового проекта/ работы осуществляется контактная работа обучающегося с преподавателем. Консультации проводятся в аудитория и/или посредствам электронной информационно-образовательной среды университета. 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Курсовая работа</w:t>
      </w:r>
      <w:r>
        <w:rPr>
          <w:sz w:val="28"/>
        </w:rPr>
        <w:t xml:space="preserve">. В методических указаниях к выполнению курсовых работ по дисциплине представлена примерная тематика для курсового проектирования, обозначены цель и задачи, необходимые теоретические и методические указания к работе, содержание, общие положения и требования к оформлению курсовой работы, критерии оценки. </w:t>
      </w:r>
    </w:p>
    <w:p>
      <w:pPr>
        <w:pStyle w:val="Normal"/>
        <w:ind w:firstLine="709"/>
        <w:jc w:val="both"/>
        <w:rPr/>
      </w:pPr>
      <w:r>
        <w:rPr>
          <w:sz w:val="28"/>
        </w:rPr>
        <w:t>Темы курсовых работ выбираются студентами самостоятельно на основе тематики, рекомендованной комиссией. Тема может быть выбрана индивидуально, с учетом личного практического опыта студента, но в этом случае требуется ее согласование с научным руководителем. После выбора темы следует ознакомиться со всеми вопросами, связанными с ней, и изучить методические пособия, а также литературу, рекомендованную в учебных программах.</w:t>
      </w:r>
      <w:r>
        <w:rPr>
          <w:szCs w:val="24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ыполнение курсовой работы осуществляется в период, определенный графиком учебного процесса, под руководством преподавателя. Календарный график выполнения курсовой работы составляет преподаватель в соответствии с расписанием консультаци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ещение консультаций студентами является обязательным. Перед очередной консультацией студент должен закончить разработку заданных разделов и подготовить вопросы к преподавателю, если возникла такая необходимость. В начале каждой консультации преподаватель дает методические указания по выполнению очередного раздела работы, после чего студенты приступают к его выполнению. Степень выполнения курсовой работы в процентах проставляется в журнал на каждой консультации в соответствии с график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отовая работа сдается преподавателю на проверку, после чего возвращается студенту для устранения отмеченных недостатк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щита работы проводится в сроки, установленные руководителем. В процессе защиты студент в течение 5-10 минут докладывает о содержании проделанной работы, делает выводы о целесообразности предлагаемых мероприятий, затем отвечает на вопросы по работ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туденту, получившему неудовлетворительную оценку по курсовой работе, выдается другое задание и устанавливается новый срок для его выполн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sz w:val="28"/>
        </w:rPr>
        <w:t xml:space="preserve">Примерная структура и содержание </w:t>
      </w:r>
      <w:r>
        <w:rPr>
          <w:b/>
          <w:bCs/>
          <w:iCs/>
          <w:sz w:val="28"/>
          <w:szCs w:val="28"/>
        </w:rPr>
        <w:t>КП</w:t>
      </w:r>
    </w:p>
    <w:p>
      <w:pPr>
        <w:pStyle w:val="Normal"/>
        <w:ind w:firstLine="709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итульный лист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ланк задания на курсовую работу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ннотация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в краткой форме, по 2-3 предложения, дается характеристика выполненной по каждому пункту работ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ведение</w:t>
      </w:r>
    </w:p>
    <w:p>
      <w:pPr>
        <w:pStyle w:val="Normal"/>
        <w:ind w:firstLine="709"/>
        <w:jc w:val="both"/>
        <w:rPr/>
      </w:pPr>
      <w:r>
        <w:rPr>
          <w:sz w:val="28"/>
        </w:rPr>
        <w:t>1. Сравнительный анализ характеристик выбранного автомобиля и двух-трех автомобилей его класса</w:t>
      </w:r>
      <w:r>
        <w:rPr>
          <w:iCs/>
          <w:sz w:val="28"/>
        </w:rPr>
        <w:t xml:space="preserve"> - марка автомобиля (электромобили, автопилоты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нализ и вывод по раздел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Исследование выбранной характеристики автомобиля с использованием Google Data Studio, Yandex DataLens и т.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нализ и вывод по разделу.</w:t>
      </w:r>
    </w:p>
    <w:p>
      <w:pPr>
        <w:pStyle w:val="Normal"/>
        <w:ind w:firstLine="709"/>
        <w:jc w:val="both"/>
        <w:rPr/>
      </w:pPr>
      <w:r>
        <w:rPr>
          <w:sz w:val="28"/>
        </w:rPr>
        <w:t>3. Способы, методы повешения выбранной характеристики автомобиля,</w:t>
      </w:r>
      <w:r>
        <w:rPr>
          <w:rFonts w:eastAsia="IBM Plex Mono;Times New Roman" w:cs="IBM Plex Mono;Times New Roman" w:ascii="IBM Plex Mono;Times New Roman" w:hAnsi="IBM Plex Mono;Times New Roman"/>
          <w:color w:val="000000"/>
          <w:sz w:val="48"/>
          <w:szCs w:val="48"/>
        </w:rPr>
        <w:t xml:space="preserve"> </w:t>
      </w:r>
      <w:r>
        <w:rPr>
          <w:rFonts w:eastAsia="IBM Plex Mono;Times New Roman"/>
          <w:color w:val="000000"/>
          <w:sz w:val="28"/>
          <w:szCs w:val="28"/>
        </w:rPr>
        <w:t>выполнить в</w:t>
      </w:r>
      <w:r>
        <w:rPr>
          <w:rFonts w:eastAsia="IBM Plex Mono;Times New Roman" w:cs="IBM Plex Mono;Times New Roman" w:ascii="IBM Plex Mono;Times New Roman" w:hAnsi="IBM Plex Mono;Times New Roman"/>
          <w:color w:val="000000"/>
          <w:sz w:val="48"/>
          <w:szCs w:val="48"/>
        </w:rPr>
        <w:t xml:space="preserve"> </w:t>
      </w:r>
      <w:r>
        <w:rPr>
          <w:sz w:val="28"/>
        </w:rPr>
        <w:t>Google – документах,  организовать мероприятия по устранению и снижению вероятности появления отказов и неисправностей транспортных средст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нализ и вывод по раздел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Патентный поиск с применением информационных технолог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нализ и вывод по раздел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ключение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 краткой форме излагаются результаты анализ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писок использованных источников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иводится перечень литературных и прочих ресурсов, по материалам которых выполнялся анализ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 тексте ПЗ должны быть ссылки на весь перечень, представленный в списке литератур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ложения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ключает в себя справочные таблицы, схемы, фотографии и прочие данные, дополняющие изложенный в основной части материа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b/>
          <w:b/>
          <w:bCs/>
          <w:iCs/>
          <w:lang w:val="en-US"/>
        </w:rPr>
      </w:pPr>
      <w:r>
        <w:rPr>
          <w:b/>
          <w:bCs/>
          <w:iCs/>
          <w:sz w:val="28"/>
        </w:rPr>
        <w:t>Требования к оформлению</w:t>
      </w:r>
      <w:r>
        <w:rPr>
          <w:b/>
          <w:bCs/>
          <w:iCs/>
          <w:sz w:val="28"/>
          <w:szCs w:val="28"/>
        </w:rPr>
        <w:t xml:space="preserve"> КП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lang w:val="en-US"/>
        </w:rPr>
      </w:pPr>
      <w:r>
        <w:rPr>
          <w:b/>
          <w:bCs/>
          <w:iCs/>
          <w:sz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</w:rPr>
        <w:t xml:space="preserve">Структурно курсовая работа состоит из пояснительной записки и графической части. Пояснительная записка общим объемом до 20-25 листов формата А4 (шрифт 14 </w:t>
      </w:r>
      <w:r>
        <w:rPr>
          <w:bCs/>
          <w:iCs/>
          <w:sz w:val="28"/>
          <w:lang w:val="en-US"/>
        </w:rPr>
        <w:t>Gost</w:t>
      </w:r>
      <w:r>
        <w:rPr>
          <w:bCs/>
          <w:iCs/>
          <w:sz w:val="28"/>
        </w:rPr>
        <w:t xml:space="preserve"> </w:t>
      </w:r>
      <w:r>
        <w:rPr>
          <w:bCs/>
          <w:iCs/>
          <w:sz w:val="28"/>
          <w:lang w:val="en-US"/>
        </w:rPr>
        <w:t>type</w:t>
      </w:r>
      <w:r>
        <w:rPr>
          <w:bCs/>
          <w:iCs/>
          <w:sz w:val="28"/>
        </w:rPr>
        <w:t xml:space="preserve"> </w:t>
      </w:r>
      <w:r>
        <w:rPr>
          <w:bCs/>
          <w:iCs/>
          <w:sz w:val="28"/>
          <w:lang w:val="en-US"/>
        </w:rPr>
        <w:t>A</w:t>
      </w:r>
      <w:r>
        <w:rPr>
          <w:bCs/>
          <w:iCs/>
          <w:sz w:val="28"/>
        </w:rPr>
        <w:t xml:space="preserve">, полуторный межстрочный интервал, выравнивание текста по ширине страницы), оформляется в соответствии с требованиями. </w:t>
      </w:r>
    </w:p>
    <w:p>
      <w:pPr>
        <w:pStyle w:val="Normal"/>
        <w:ind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Курсовая работа должна соответствовать варианту и отвечать всем требованиям задания. Все схемы, приведенные в работе, должны быть объяснены в текстовой части и наоборот – все пояснения, данные в тексте, должны иллюстрироваться схемами, эскизами, чертежами. </w:t>
      </w:r>
    </w:p>
    <w:p>
      <w:pPr>
        <w:pStyle w:val="Normal"/>
        <w:ind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  <w:t>Курсовая работа должна быть сброшюрована, аккуратно оформлена и подписана автором с указанием даты окончания работы, страницы пронумерованы. Нумерация страниц текста начинается с титульного листа, но на титульном листе номер не указывается.</w:t>
      </w:r>
    </w:p>
    <w:p>
      <w:pPr>
        <w:pStyle w:val="Normal"/>
        <w:ind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  <w:t>Объем приложений не ограничивается. На каждом листе ПЗ должна быть рамка с полями: с левой стороны - 20 мм, со всех остальных - 5 мм.</w:t>
      </w:r>
    </w:p>
    <w:p>
      <w:pPr>
        <w:pStyle w:val="Normal"/>
        <w:ind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Расстояние от рамки до границ текста должно быть: </w:t>
      </w:r>
    </w:p>
    <w:p>
      <w:pPr>
        <w:pStyle w:val="Normal"/>
        <w:ind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  <w:t>- в начале строк - не менее 5 мм;</w:t>
      </w:r>
    </w:p>
    <w:p>
      <w:pPr>
        <w:pStyle w:val="Normal"/>
        <w:ind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  <w:t>- в конце строк - не менее 3 мм.</w:t>
      </w:r>
    </w:p>
    <w:p>
      <w:pPr>
        <w:pStyle w:val="Normal"/>
        <w:ind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Расстояние от верхней и нижней строк текста до рамки должно быть не менее 10 мм. </w:t>
      </w:r>
    </w:p>
    <w:p>
      <w:pPr>
        <w:pStyle w:val="Normal"/>
        <w:ind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Сокращения слов в тексте и заголовках за исключением общепринятых не допускаются. Нельзя также использовать вместо наименования показателей их условные обозначения. </w:t>
      </w:r>
    </w:p>
    <w:p>
      <w:pPr>
        <w:pStyle w:val="Normal"/>
        <w:ind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  <w:t>Содержание курсовой работы делится на разделы в соответствии с заданием. Каждый раздел начинается с нового листа. Разделы должны иметь порядковые номера, обозначенные арабскими цифрами. Разделы «Введение» и «Содержание» не нумеруются. Таблицы применяются для лучшей наглядности и удобства сравнения показателей. Слово «Таблица» пишется слева над таблицей, название таблицы располагается на этой же строке (выравнивание по ширине листа).</w:t>
      </w:r>
    </w:p>
    <w:p>
      <w:pPr>
        <w:pStyle w:val="Normal"/>
        <w:ind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  <w:t>Пример оформления подрисуночной надписи представлен на рисунке 1.</w:t>
      </w:r>
    </w:p>
    <w:p>
      <w:pPr>
        <w:pStyle w:val="Normal"/>
        <w:ind w:firstLine="709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ind w:firstLine="709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ind w:firstLine="709"/>
        <w:jc w:val="both"/>
        <w:rPr>
          <w:bCs/>
          <w:iCs/>
          <w:sz w:val="28"/>
          <w:lang w:val="en-US" w:eastAsia="en-US"/>
        </w:rPr>
      </w:pPr>
      <w:r>
        <w:rPr>
          <w:bCs/>
          <w:i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1460</wp:posOffset>
            </wp:positionH>
            <wp:positionV relativeFrom="paragraph">
              <wp:posOffset>129540</wp:posOffset>
            </wp:positionV>
            <wp:extent cx="2878455" cy="1534160"/>
            <wp:effectExtent l="0" t="0" r="0" b="0"/>
            <wp:wrapTight wrapText="bothSides">
              <wp:wrapPolygon edited="0">
                <wp:start x="697" y="17471"/>
                <wp:lineTo x="697" y="16351"/>
                <wp:lineTo x="-449" y="16351"/>
                <wp:lineTo x="-449" y="17471"/>
                <wp:lineTo x="697" y="17471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11" t="58355" r="72193" b="17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1 - маслосъёмное кольцо, 2 - компрессионные кольца, 3 - поршневой палец, 4 - стопорное кольцо, 5 - крышка шатуна, 6 - болт, 7 - вкладыши, 8 - втулка, 9 -шатунная шейка, 10 - противовес, 11 - коренная шейка</w:t>
      </w:r>
    </w:p>
    <w:p>
      <w:pPr>
        <w:pStyle w:val="Normal"/>
        <w:ind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  <w:t>Рисунок 1 - Кривошипно-шатунный механизм</w:t>
      </w:r>
    </w:p>
    <w:p>
      <w:pPr>
        <w:pStyle w:val="Normal"/>
        <w:ind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Графическая часть включает в себя 3 листа формата А3: </w:t>
      </w:r>
    </w:p>
    <w:p>
      <w:pPr>
        <w:pStyle w:val="Normal"/>
        <w:numPr>
          <w:ilvl w:val="0"/>
          <w:numId w:val="8"/>
        </w:numPr>
        <w:jc w:val="both"/>
        <w:rPr>
          <w:bCs/>
          <w:iCs/>
          <w:sz w:val="28"/>
        </w:rPr>
      </w:pPr>
      <w:r>
        <w:rPr>
          <w:bCs/>
          <w:iCs/>
          <w:sz w:val="28"/>
        </w:rPr>
        <w:t>Исследуемый узел, система, агрегат или схема автомобиля, таблица его технико-эксплуатационных характеристик.</w:t>
      </w:r>
    </w:p>
    <w:p>
      <w:pPr>
        <w:pStyle w:val="Normal"/>
        <w:numPr>
          <w:ilvl w:val="0"/>
          <w:numId w:val="8"/>
        </w:numPr>
        <w:jc w:val="both"/>
        <w:rPr>
          <w:bCs/>
          <w:iCs/>
          <w:sz w:val="28"/>
        </w:rPr>
      </w:pPr>
      <w:r>
        <w:rPr>
          <w:bCs/>
          <w:iCs/>
          <w:sz w:val="28"/>
        </w:rPr>
        <w:t>Патентный поиск. Привести несколько запатентованных решений исследуемой задачи.</w:t>
      </w:r>
    </w:p>
    <w:p>
      <w:pPr>
        <w:pStyle w:val="Normal"/>
        <w:numPr>
          <w:ilvl w:val="0"/>
          <w:numId w:val="8"/>
        </w:numPr>
        <w:jc w:val="both"/>
        <w:rPr>
          <w:bCs/>
          <w:iCs/>
          <w:sz w:val="28"/>
        </w:rPr>
      </w:pPr>
      <w:r>
        <w:rPr>
          <w:bCs/>
          <w:iCs/>
          <w:sz w:val="28"/>
        </w:rPr>
        <w:t>Усовершенствованная схема узла, системы, агрегата или автомобиля, таблица его новых технико-эксплуатационных характеристик.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ритерии оценки курсовой работы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ценка «отлично» выставляется в том случае, если: </w:t>
      </w:r>
    </w:p>
    <w:p>
      <w:pPr>
        <w:pStyle w:val="Normal"/>
        <w:numPr>
          <w:ilvl w:val="0"/>
          <w:numId w:val="5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держание работы соответствует выбранному направлению подготовки и теме работы; </w:t>
      </w:r>
    </w:p>
    <w:p>
      <w:pPr>
        <w:pStyle w:val="Normal"/>
        <w:numPr>
          <w:ilvl w:val="0"/>
          <w:numId w:val="5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абота актуальна, выполнена самостоятельно, имеет творческий характер; </w:t>
      </w:r>
    </w:p>
    <w:p>
      <w:pPr>
        <w:pStyle w:val="Normal"/>
        <w:numPr>
          <w:ilvl w:val="0"/>
          <w:numId w:val="5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ан подробный анализ степени теоретического исследования проблемы, различных подходов к её решению;</w:t>
      </w:r>
    </w:p>
    <w:p>
      <w:pPr>
        <w:pStyle w:val="Normal"/>
        <w:numPr>
          <w:ilvl w:val="0"/>
          <w:numId w:val="5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казано знание нормативной базы, учтены последние изменения в законодательстве и нормативных документах по данной проблеме;</w:t>
      </w:r>
    </w:p>
    <w:p>
      <w:pPr>
        <w:pStyle w:val="Normal"/>
        <w:numPr>
          <w:ilvl w:val="0"/>
          <w:numId w:val="5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ма раскрыта глубоко и всесторонне;</w:t>
      </w:r>
    </w:p>
    <w:p>
      <w:pPr>
        <w:pStyle w:val="Normal"/>
        <w:numPr>
          <w:ilvl w:val="0"/>
          <w:numId w:val="5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атериал изложен логично;</w:t>
      </w:r>
    </w:p>
    <w:p>
      <w:pPr>
        <w:pStyle w:val="Normal"/>
        <w:numPr>
          <w:ilvl w:val="0"/>
          <w:numId w:val="5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работе используются материалы исследования, самостоятельно проведенного автором (в отдельных случаях допускается анализ вторичной информации);</w:t>
      </w:r>
    </w:p>
    <w:p>
      <w:pPr>
        <w:pStyle w:val="Normal"/>
        <w:numPr>
          <w:ilvl w:val="0"/>
          <w:numId w:val="5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работе приведены таблицы сравнений, графики, диаграммы, показывающие умение автора обобщить и проанализировать результаты изучения темы работы;</w:t>
      </w:r>
    </w:p>
    <w:p>
      <w:pPr>
        <w:pStyle w:val="Normal"/>
        <w:numPr>
          <w:ilvl w:val="0"/>
          <w:numId w:val="5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я к работе подкрепляют выводы автора;</w:t>
      </w:r>
    </w:p>
    <w:p>
      <w:pPr>
        <w:pStyle w:val="Normal"/>
        <w:numPr>
          <w:ilvl w:val="0"/>
          <w:numId w:val="5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менены все необходимые для выполнения курсовой работы цифровые инструменты;</w:t>
      </w:r>
    </w:p>
    <w:p>
      <w:pPr>
        <w:pStyle w:val="Normal"/>
        <w:numPr>
          <w:ilvl w:val="0"/>
          <w:numId w:val="5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 своему содержанию и форме работа соответствует всем предъявленным требованиям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ценка «хорошо» выставляется в том случае, если: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тема соответствует направлению подготовки; 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держание работы в целом соответствует заданию; 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абота актуальна, выполнена самостоятельно; 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новные положения работы раскрыты на достаточном теоретическом уровне;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оретические положения сопряжены с практикой;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актические рекомендации обоснованы; 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менены необходимые для выполнения курсовой работы цифровые инструменты;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я грамотно составлены и прослеживается связь с положениями курсовой работы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ценка «удовлетворительно» выставляется в том случае, если: 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абота соответствует направлению подготовки; 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имеет место определенное несоответствие содержания работы заявленной теме; 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исследуемая проблема в основном раскрыта, но не отличается новизной, теоретической глубиной и аргументированностью; 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арушена логика изложения материала, задачи раскрыты не полностью; 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работе не полностью использованы необходимые для раскрытия темы научная литература, нормативные документы, материалы исследований;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актические рекомендации носят формальный бездоказательный характер; 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астично применены необходимые для выполнения курсовой работы цифровые инструменты;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держание приложений не способствует решению поставленных задач.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ценка «неудовлетворительно» выставляется в том случае, если: </w:t>
      </w:r>
    </w:p>
    <w:p>
      <w:pPr>
        <w:pStyle w:val="Normal"/>
        <w:numPr>
          <w:ilvl w:val="0"/>
          <w:numId w:val="6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тема работы не соответствует направлению подготовки; </w:t>
      </w:r>
    </w:p>
    <w:p>
      <w:pPr>
        <w:pStyle w:val="Normal"/>
        <w:numPr>
          <w:ilvl w:val="0"/>
          <w:numId w:val="6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держание работы не соответствует теме;</w:t>
      </w:r>
    </w:p>
    <w:p>
      <w:pPr>
        <w:pStyle w:val="Normal"/>
        <w:numPr>
          <w:ilvl w:val="0"/>
          <w:numId w:val="6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абота содержит существенные теоретические ошибки и поверхностную аргументацию основных положений; </w:t>
      </w:r>
    </w:p>
    <w:p>
      <w:pPr>
        <w:pStyle w:val="Normal"/>
        <w:numPr>
          <w:ilvl w:val="0"/>
          <w:numId w:val="6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 применены необходимые для выполнения курсовой работы цифровые инструменты;</w:t>
      </w:r>
    </w:p>
    <w:p>
      <w:pPr>
        <w:pStyle w:val="Normal"/>
        <w:numPr>
          <w:ilvl w:val="0"/>
          <w:numId w:val="6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едложения автора сформулированы нечетко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Тематика </w:t>
      </w:r>
      <w:r>
        <w:rPr>
          <w:rFonts w:eastAsia="Calibri"/>
          <w:i/>
          <w:caps/>
          <w:szCs w:val="24"/>
          <w:lang w:eastAsia="en-US"/>
        </w:rPr>
        <w:t xml:space="preserve"> </w:t>
      </w:r>
      <w:r>
        <w:rPr>
          <w:b/>
          <w:bCs/>
          <w:iCs/>
          <w:sz w:val="28"/>
        </w:rPr>
        <w:t>КП</w:t>
      </w:r>
    </w:p>
    <w:p>
      <w:pPr>
        <w:pStyle w:val="Normal"/>
        <w:ind w:firstLine="709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Средства улучшения эксплуатационных характеристик автомобиля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BM Plex Mon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59:00Z</dcterms:created>
  <dc:creator>ЗавКаф</dc:creator>
  <dc:description/>
  <cp:keywords/>
  <dc:language>en-US</dc:language>
  <cp:lastModifiedBy>USER</cp:lastModifiedBy>
  <dcterms:modified xsi:type="dcterms:W3CDTF">2022-12-20T14:11:00Z</dcterms:modified>
  <cp:revision>3</cp:revision>
  <dc:subject/>
  <dc:title/>
</cp:coreProperties>
</file>