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3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3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9.png" ContentType="image/png"/>
  <Override PartName="/word/media/image106.png" ContentType="image/png"/>
  <Override PartName="/word/media/image77.wmf" ContentType="image/x-wmf"/>
  <Override PartName="/word/media/image94.png" ContentType="image/png"/>
  <Override PartName="/word/media/image72.wmf" ContentType="image/x-wmf"/>
  <Override PartName="/word/media/image101.png" ContentType="image/png"/>
  <Override PartName="/word/media/image103.png" ContentType="image/png"/>
  <Override PartName="/word/media/image20.wmf" ContentType="image/x-wmf"/>
  <Override PartName="/word/media/image57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1.wmf" ContentType="image/x-wmf"/>
  <Override PartName="/word/media/image100.png" ContentType="image/png"/>
  <Override PartName="/word/media/image14.png" ContentType="image/png"/>
  <Override PartName="/word/media/image54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102.png" ContentType="image/png"/>
  <Override PartName="/word/media/image73.wmf" ContentType="image/x-wmf"/>
  <Override PartName="/word/media/image108.png" ContentType="image/png"/>
  <Override PartName="/word/media/image7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18.wmf" ContentType="image/x-wmf"/>
  <Override PartName="/word/media/image83.wmf" ContentType="image/x-wmf"/>
  <Override PartName="/word/media/image80.wmf" ContentType="image/x-wmf"/>
  <Override PartName="/word/media/image15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5941695" cy="75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" w:after="0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213" w:after="0"/>
        <w:ind w:left="703" w:right="8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МЕТОДИЧЕСКИЕ РЕКОМЕНДАЦИИ</w:t>
      </w:r>
    </w:p>
    <w:p>
      <w:pPr>
        <w:pStyle w:val="Normal"/>
        <w:spacing w:before="2" w:after="0"/>
        <w:ind w:left="703" w:right="83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 выполнению домашней контрольной работы по дисциплине </w:t>
      </w:r>
    </w:p>
    <w:p>
      <w:pPr>
        <w:pStyle w:val="Normal"/>
        <w:spacing w:before="2" w:after="0"/>
        <w:ind w:left="703" w:right="83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ИКЛАДНАЯ МЕХАНИКА</w:t>
      </w:r>
    </w:p>
    <w:p>
      <w:pPr>
        <w:pStyle w:val="Normal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spacing w:before="269" w:after="0"/>
        <w:ind w:left="700" w:right="83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 (профиль) образовательной программы</w:t>
      </w:r>
    </w:p>
    <w:p>
      <w:pPr>
        <w:pStyle w:val="Normal"/>
        <w:spacing w:before="38" w:after="0"/>
        <w:ind w:left="703" w:right="83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«Организация перевозок и управление на автомобильном транспорте»</w:t>
      </w:r>
    </w:p>
    <w:p>
      <w:pPr>
        <w:pStyle w:val="Normal"/>
        <w:spacing w:before="2" w:after="0"/>
        <w:rPr>
          <w:b/>
          <w:b/>
          <w:sz w:val="33"/>
          <w:szCs w:val="28"/>
          <w:lang w:eastAsia="en-US"/>
        </w:rPr>
      </w:pPr>
      <w:r>
        <w:rPr>
          <w:b/>
          <w:sz w:val="33"/>
          <w:szCs w:val="28"/>
          <w:lang w:eastAsia="en-US"/>
        </w:rPr>
      </w:r>
    </w:p>
    <w:p>
      <w:pPr>
        <w:pStyle w:val="Normal"/>
        <w:ind w:left="37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подготовки</w:t>
      </w:r>
    </w:p>
    <w:p>
      <w:pPr>
        <w:pStyle w:val="Normal"/>
        <w:spacing w:before="38" w:after="0"/>
        <w:ind w:left="2340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23.03.01 Технология транспортных процессов</w:t>
      </w:r>
    </w:p>
    <w:p>
      <w:pPr>
        <w:pStyle w:val="Normal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spacing w:before="10" w:after="0"/>
        <w:rPr>
          <w:b/>
          <w:b/>
          <w:sz w:val="33"/>
          <w:szCs w:val="28"/>
          <w:lang w:eastAsia="en-US"/>
        </w:rPr>
      </w:pPr>
      <w:r>
        <w:rPr>
          <w:b/>
          <w:sz w:val="33"/>
          <w:szCs w:val="28"/>
          <w:lang w:eastAsia="en-US"/>
        </w:rPr>
      </w:r>
    </w:p>
    <w:p>
      <w:pPr>
        <w:pStyle w:val="Normal"/>
        <w:ind w:left="537" w:right="83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ется единой для всех форм обучения</w:t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sectPr>
          <w:type w:val="nextPage"/>
          <w:pgSz w:w="11906" w:h="16838"/>
          <w:pgMar w:left="114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right="8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лябинск 2020</w:t>
      </w:r>
    </w:p>
    <w:p>
      <w:pPr>
        <w:pStyle w:val="Normal"/>
        <w:spacing w:before="72" w:after="0"/>
        <w:ind w:left="703" w:right="82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ДЕРЖАНИЕ</w:t>
      </w:r>
    </w:p>
    <w:p>
      <w:pPr>
        <w:pStyle w:val="Normal"/>
        <w:tabs>
          <w:tab w:val="clear" w:pos="720"/>
          <w:tab w:val="right" w:pos="9677" w:leader="dot"/>
        </w:tabs>
        <w:spacing w:before="319" w:after="0"/>
        <w:ind w:left="562" w:hanging="0"/>
        <w:rPr>
          <w:sz w:val="28"/>
          <w:szCs w:val="28"/>
          <w:lang w:eastAsia="en-US"/>
        </w:rPr>
      </w:pPr>
      <w:hyperlink w:anchor="_TOC_250003">
        <w:r>
          <w:rPr>
            <w:rStyle w:val="InternetLink"/>
            <w:sz w:val="28"/>
            <w:szCs w:val="28"/>
            <w:lang w:eastAsia="en-US"/>
          </w:rPr>
          <w:t>Введение</w:t>
          <w:tab/>
          <w:t>3</w:t>
        </w:r>
      </w:hyperlink>
    </w:p>
    <w:p>
      <w:pPr>
        <w:pStyle w:val="Normal"/>
        <w:tabs>
          <w:tab w:val="clear" w:pos="720"/>
          <w:tab w:val="right" w:pos="9677" w:leader="dot"/>
        </w:tabs>
        <w:spacing w:before="161" w:after="0"/>
        <w:ind w:left="562" w:hanging="0"/>
        <w:rPr>
          <w:sz w:val="28"/>
          <w:szCs w:val="28"/>
          <w:lang w:eastAsia="en-US"/>
        </w:rPr>
      </w:pPr>
      <w:hyperlink w:anchor="_TOC_250002">
        <w:r>
          <w:rPr>
            <w:rStyle w:val="InternetLink"/>
            <w:sz w:val="28"/>
            <w:szCs w:val="28"/>
            <w:lang w:eastAsia="en-US"/>
          </w:rPr>
          <w:t>Методические рекомендации по выполнению</w:t>
        </w:r>
        <w:r>
          <w:rPr>
            <w:rStyle w:val="InternetLink"/>
            <w:spacing w:val="-1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контрольных</w:t>
        </w:r>
        <w:r>
          <w:rPr>
            <w:rStyle w:val="InternetLink"/>
            <w:spacing w:val="-2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заданий</w:t>
          <w:tab/>
          <w:t>3</w:t>
        </w:r>
      </w:hyperlink>
    </w:p>
    <w:p>
      <w:pPr>
        <w:pStyle w:val="Normal"/>
        <w:tabs>
          <w:tab w:val="clear" w:pos="720"/>
          <w:tab w:val="right" w:pos="9682" w:leader="dot"/>
        </w:tabs>
        <w:spacing w:before="160" w:after="0"/>
        <w:ind w:left="562" w:hanging="0"/>
        <w:rPr>
          <w:sz w:val="28"/>
          <w:szCs w:val="28"/>
          <w:lang w:eastAsia="en-US"/>
        </w:rPr>
      </w:pPr>
      <w:hyperlink w:anchor="_TOC_250001">
        <w:r>
          <w:rPr>
            <w:rStyle w:val="InternetLink"/>
            <w:sz w:val="28"/>
            <w:szCs w:val="28"/>
            <w:lang w:eastAsia="en-US"/>
          </w:rPr>
          <w:t>Задания для домашней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контрольной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работы</w:t>
          <w:tab/>
          <w:t>5</w:t>
        </w:r>
      </w:hyperlink>
    </w:p>
    <w:p>
      <w:pPr>
        <w:pStyle w:val="Normal"/>
        <w:tabs>
          <w:tab w:val="clear" w:pos="720"/>
          <w:tab w:val="right" w:pos="9682" w:leader="dot"/>
        </w:tabs>
        <w:spacing w:before="160" w:after="0"/>
        <w:ind w:left="562" w:hanging="0"/>
        <w:rPr>
          <w:sz w:val="28"/>
          <w:szCs w:val="28"/>
          <w:lang w:eastAsia="en-US"/>
        </w:rPr>
      </w:pPr>
      <w:hyperlink w:anchor="_TOC_250000">
        <w:r>
          <w:rPr>
            <w:rStyle w:val="InternetLink"/>
            <w:sz w:val="28"/>
            <w:szCs w:val="28"/>
            <w:lang w:eastAsia="en-US"/>
          </w:rPr>
          <w:t>Список литературы</w:t>
          <w:tab/>
          <w:t>10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9" w:after="1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62" w:right="685" w:firstLine="5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исциплина «Прикладная механика» обеспечивает логическую связь между физикой и математикой, применяя математический аппарат к описанию и изучению физических явлений. Приобретенные знания способствуют формированию инженерного мышления, так как данная дисциплина играет особую роль в формировании профессиональных представлений о работе реальных сооружений.</w:t>
      </w:r>
    </w:p>
    <w:p>
      <w:pPr>
        <w:pStyle w:val="TextBody"/>
        <w:ind w:left="562" w:right="689" w:firstLine="5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ь домашней контрольной работы – закрепление теоретических знаний, развитие инженерного мышления.</w:t>
      </w:r>
    </w:p>
    <w:p>
      <w:pPr>
        <w:pStyle w:val="TextBody"/>
        <w:ind w:left="562" w:right="691" w:firstLine="56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планируемых результатов обучения по дисциплине указан в рабочей программе дисциплины.</w:t>
      </w:r>
      <w:r>
        <w:br w:type="page"/>
      </w:r>
    </w:p>
    <w:p>
      <w:pPr>
        <w:pStyle w:val="Normal"/>
        <w:jc w:val="center"/>
        <w:rPr>
          <w:iCs/>
          <w:kern w:val="2"/>
          <w:sz w:val="28"/>
          <w:szCs w:val="28"/>
          <w:lang w:val="ru-RU" w:eastAsia="ru-RU"/>
        </w:rPr>
      </w:pPr>
      <w:r>
        <w:rPr>
          <w:i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ВЫПОЛНЕНИЮ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Й КОНТРОЛЬНОЙ РАБОТЫ 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онтрольная работа состоит </w:t>
      </w:r>
      <w:r>
        <w:rPr>
          <w:b/>
          <w:i/>
          <w:sz w:val="28"/>
          <w:szCs w:val="28"/>
        </w:rPr>
        <w:t>из двух частей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– «Исследование плоского рычажного механизм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</w:t>
      </w:r>
      <w:r>
        <w:rPr>
          <w:iCs/>
          <w:kern w:val="2"/>
          <w:sz w:val="28"/>
          <w:szCs w:val="28"/>
        </w:rPr>
        <w:t>3 раздел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before="0" w:after="0"/>
        <w:ind w:left="0" w:firstLine="426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труктурный анализ мех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before="0" w:after="0"/>
        <w:ind w:left="0" w:firstLine="426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Кинематический анализ мех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before="0" w:after="0"/>
        <w:ind w:left="0" w:firstLine="426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иловой анализ механизма.</w:t>
      </w:r>
    </w:p>
    <w:p>
      <w:pPr>
        <w:pStyle w:val="Normal"/>
        <w:overflowPunct w:val="false"/>
        <w:spacing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Каждый студент в качестве контрольного задания для структурного, кинематического и силового исследования получает кинематическую схему технологической машины 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Контрольная работа «Исследование плоского рычажного механизма» состоит из расчетно-пояснительной и графической частей.  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both"/>
        <w:rPr>
          <w:i/>
          <w:i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Расчетно-пояснительная часть выполняется на бумаге формата А4 и содержи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техническое задание на контрольную работ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содержание (оглавление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сновная часть (разделы и главы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122" w:leader="none"/>
        </w:tabs>
        <w:autoSpaceDE w:val="true"/>
        <w:spacing w:before="0" w:after="0"/>
        <w:ind w:left="0" w:hanging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список литературы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Графическая часть выполняется на трех листах формата А4 и включает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1 лист – структурный анализ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2 лист – кинематический анализ механизм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3 лист – силовой анализ механизма.</w:t>
      </w:r>
    </w:p>
    <w:p>
      <w:pPr>
        <w:pStyle w:val="Normal"/>
        <w:widowControl/>
        <w:autoSpaceDE w:val="true"/>
        <w:spacing w:before="0" w:after="0"/>
        <w:ind w:right="360" w:firstLine="360"/>
        <w:contextualSpacing/>
        <w:jc w:val="both"/>
        <w:rPr>
          <w:iCs/>
          <w:kern w:val="2"/>
          <w:sz w:val="28"/>
          <w:szCs w:val="24"/>
        </w:rPr>
      </w:pPr>
      <w:r>
        <w:rPr>
          <w:iCs/>
          <w:kern w:val="2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- вторая часть</w:t>
      </w:r>
      <w:r>
        <w:rPr>
          <w:sz w:val="28"/>
          <w:szCs w:val="28"/>
        </w:rPr>
        <w:t xml:space="preserve"> – реферат на заданную тему, согласно варианту. Данная часть работы должна быть выполнена объем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менее 5 печатных листов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Самостоятельную работу над контрольной работой по курсу следует начинать с изучения учебника в той последовательности, в которой курс изложен в программе. Контрольную работу целесообразно </w:t>
      </w:r>
      <w:r>
        <w:rPr>
          <w:sz w:val="28"/>
          <w:szCs w:val="28"/>
          <w:lang w:val="en-US" w:eastAsia="en-US"/>
        </w:rPr>
        <w:t>выполнять по мере изучения учебной литературы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При выполнении контрольной работы следует руководствоваться следующими требованиями: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боту необходимо выполнять и представлять в срок, установленный графиком представления работ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. Работа </w:t>
      </w:r>
      <w:r>
        <w:rPr>
          <w:sz w:val="28"/>
          <w:szCs w:val="28"/>
        </w:rPr>
        <w:t>должна выполняться в той последовательности, в которой указаны номера задач.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 решением необходимо полностью привести условия задач. 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ешение задач следует сопровождать необходимыми графиками, формулами, развернутыми расчетами, краткими пояснениями. Задачи, в которых даны только ответы без расчетов, будут считаться нерешенными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При использовании формул следует применять общепринятую символику и объяснять смысл символов. Если в основной формуле показатель в свою очередь является результатом последующего расчета необходимо привести и формулу его расчета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Вычисление необходимо производить с точностью до 0,01.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задача РГР оформляется на отдельных листах формата А-4  аккуратно, разборчиво, чисто, без помарок, зачеркиваний. Запрещается в работе сокращать слова. На каждом листе должны быть выполнены внутренняя рамка и основная надпись (как на чертеже).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азвание вуза, название дисциплины, указывается фамилия студента, номер группы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В конце работы необходимо поставить подпись и дату, а также указать перечень использованной литературы, который необходим для того, чтобы при рецензировании преподаватель мог дать студенту конкретные указания по дальнейшему изучению дисциплины со ссылкой на учебник или учебное пособие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Если в зачтенной работе рецензентом сделаны замечания, студент обязан, не переписывая работу, внести необходимые дополнения и изменения. Незачтенная работа выполняется заново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>Зачтенную работу вместе с исправлениями и дополнениями студент должен представить экзаменатору. Без выполнения этих требований студент не допускается к экзамену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получившие зачета по контрольной работе, предусмотренной учебным планом, к экзамену не допускаются.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тить вним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дания к контрольной работе составлены в двадцати вариантах, выбор варианта зависит от начальной буквы фамилии студ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соотношений начальной буквы фамилии студента и варианта контро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буква фамилии студен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, Я, 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, 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Щ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ем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надцатый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ый </w:t>
            </w:r>
          </w:p>
        </w:tc>
      </w:tr>
    </w:tbl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не своего варианта не засчитывается.</w:t>
      </w:r>
    </w:p>
    <w:p>
      <w:pPr>
        <w:pStyle w:val="Normal"/>
        <w:spacing w:before="100" w:after="100"/>
        <w:ind w:left="709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нятия и определения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хнике широко используются подвижные механические системы, подразделяемые на машины, машинные агрегаты и механизмы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В обобщенном виде машина – это устройство, создаваемое человеком для использования законов природы с целью облегчения физического и умственного труда. По функциональному назначению машины условно можно разделить на: энергетические, транспортные, технологические, контрольно-управляющие, логические (ЭВМ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Устройства, включающие ряд машин и механизмов, называются машинными агрегатами (М.А.). Обычно М.А. состоит (рис.1) из двигателя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ередаточного механизма – П.М., рабочей машины – Р.М. и, в ряде случаев, контрольно-управляющих устройств (системы автоматического регулирования) – САР.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39110" cy="163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3" t="6858" r="4263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машинного агрегата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аждой отдельной машины входит один или несколько механизмов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Механизмом</w:t>
      </w:r>
      <w:r>
        <w:rPr>
          <w:sz w:val="28"/>
          <w:szCs w:val="28"/>
        </w:rPr>
        <w:t xml:space="preserve"> называется система материальных тел, предназначенных для преобразования движения одного или нескольких тел в требуемые движения остальных. </w:t>
      </w:r>
      <w:r>
        <w:rPr>
          <w:iCs/>
          <w:sz w:val="28"/>
          <w:szCs w:val="28"/>
        </w:rPr>
        <w:t xml:space="preserve">Состав механизмов </w:t>
      </w:r>
      <w:r>
        <w:rPr>
          <w:sz w:val="28"/>
          <w:szCs w:val="28"/>
        </w:rPr>
        <w:t>разнообразен и включает механические, гидравлические, электрические и др. устройства. Несмотря на разницу в назначении механизмов их строение, кинематика и динамика имеет много общего, поэтому исследование механизмов проводится на базе основных принципов современной механики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Всякий механизм состоит из отдельных </w:t>
      </w:r>
      <w:r>
        <w:rPr>
          <w:i/>
          <w:sz w:val="28"/>
          <w:szCs w:val="28"/>
        </w:rPr>
        <w:t>звеньев</w:t>
      </w:r>
      <w:r>
        <w:rPr>
          <w:sz w:val="28"/>
          <w:szCs w:val="28"/>
        </w:rPr>
        <w:t xml:space="preserve"> (деталей), соединенных между собой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Деталь (звено)</w:t>
      </w:r>
      <w:r>
        <w:rPr>
          <w:sz w:val="28"/>
          <w:szCs w:val="28"/>
        </w:rPr>
        <w:t xml:space="preserve"> – это твердое тело (изделие), изготовленное без сборочных операций. Детали, соединенные между собой неподвижно или с помощью упругих связей, образуют отдельное </w:t>
      </w:r>
      <w:r>
        <w:rPr>
          <w:iCs/>
          <w:sz w:val="28"/>
          <w:szCs w:val="28"/>
        </w:rPr>
        <w:t>звено</w:t>
      </w:r>
      <w:r>
        <w:rPr>
          <w:sz w:val="28"/>
          <w:szCs w:val="28"/>
        </w:rPr>
        <w:t>. Выполнение звеньев из нескольких деталей обеспечивается их соединением. Различают соединения неразъемные (сварные, заклепочные, клеевые) и разъемные (шпоночные, шлицевые, резьбовые). Звенья в зависимости от вида их материала могут быть твердые и гибкие (упругие)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Два звена, соединенных друг с другом подвижно, образуют</w:t>
      </w:r>
      <w:r>
        <w:rPr>
          <w:i/>
          <w:iCs/>
          <w:sz w:val="28"/>
          <w:szCs w:val="28"/>
        </w:rPr>
        <w:t xml:space="preserve"> кинематиче</w:t>
        <w:softHyphen/>
        <w:t>скую пар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Неподвижное звено, состоящее из одной или нескольких деталей, называ</w:t>
        <w:softHyphen/>
        <w:t xml:space="preserve">ется </w:t>
      </w:r>
      <w:r>
        <w:rPr>
          <w:i/>
          <w:iCs/>
          <w:sz w:val="28"/>
          <w:szCs w:val="28"/>
        </w:rPr>
        <w:t>стойкой</w:t>
      </w:r>
      <w:r>
        <w:rPr>
          <w:i/>
          <w:sz w:val="28"/>
          <w:szCs w:val="28"/>
        </w:rPr>
        <w:t>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механизм имеет стойку и подвижные звенья, среди которых выделяют входные, выходные и промежуточные звенья.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i/>
          <w:iCs/>
          <w:sz w:val="28"/>
          <w:szCs w:val="28"/>
        </w:rPr>
        <w:t>Вход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едущим</w:t>
      </w:r>
      <w:r>
        <w:rPr>
          <w:sz w:val="28"/>
          <w:szCs w:val="28"/>
        </w:rPr>
        <w:t xml:space="preserve">) звеньям сообщается движение, преобразуемое механизмом в требуемые движения </w:t>
      </w:r>
      <w:r>
        <w:rPr>
          <w:i/>
          <w:sz w:val="28"/>
          <w:szCs w:val="28"/>
        </w:rPr>
        <w:t>выходных</w:t>
      </w:r>
      <w:r>
        <w:rPr>
          <w:sz w:val="28"/>
          <w:szCs w:val="28"/>
        </w:rPr>
        <w:t xml:space="preserve"> (ведомых) звеньев с помощью промежуточных звеньев. Обычно в механизме имеется одно входное и выходное звено. Но в некоторых случаях имеют место механизмы с несколькими входными или выходными звеньями, например, дифференциал автомобиля. </w:t>
      </w:r>
    </w:p>
    <w:p>
      <w:pPr>
        <w:pStyle w:val="Normal"/>
        <w:spacing w:before="100" w:after="10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осуществляется в направлении совершенствования ранее известных механизмов и путем создания принципиально новых их видов.</w:t>
      </w:r>
    </w:p>
    <w:p>
      <w:pPr>
        <w:pStyle w:val="Normal"/>
        <w:spacing w:before="0" w:after="0"/>
        <w:ind w:firstLine="624"/>
        <w:contextualSpacing/>
        <w:jc w:val="center"/>
        <w:rPr>
          <w:rFonts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/>
          <w:b/>
          <w:bCs/>
          <w:i/>
          <w:kern w:val="2"/>
          <w:sz w:val="28"/>
          <w:szCs w:val="32"/>
        </w:rPr>
      </w:r>
    </w:p>
    <w:p>
      <w:pPr>
        <w:pStyle w:val="Normal"/>
        <w:spacing w:before="0" w:after="0"/>
        <w:ind w:firstLine="624"/>
        <w:contextualSpacing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Структурный анализ механизма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Любой рычажный механизм можно представить, как стойку с ведущим звеном (или с ведущими звеньями) и некоторое количество структурных групп, называемых группами Ассура. 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ная группа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группа Ассура</w:t>
      </w:r>
      <w:r>
        <w:rPr>
          <w:sz w:val="28"/>
          <w:szCs w:val="28"/>
        </w:rPr>
        <w:t>) – кинематическая цепь нулевой подвижности, присоединение которой к механизму не изменяет числа его степеней свободы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структурный анализ для кривошипно-коромыслового механизма. На рисунке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зображена структурная схема плоского механизма. Структурная схема механизма в соответствии с принятыми условными обозначениями изображает звенья механизма, их взаимное расположение, а также подвижные между звеньями. На схеме звенья обозначены цифрами, кинематические пары - заглавными латинскими буквам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23101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Рисунок 1 – Кривошипно-коромысловый механизм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механизм плоский (траектории всех точек в параллельных плоскостях). Поэтому степень подвижности находим по формуле Чебышева: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3200" cy="25654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=5,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7,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0185" cy="1841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W – число степеней свободы; n – число подвижных звеньев;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число пар 5-го класса; 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число пар 4-го класса;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бьем механизм на группы Асура и составим структурную схему механизма (рисунок 2)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2585" cy="121158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2– Структурная схема механизма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м формулу строения механизма: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2159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Можем сделать вывод, что данный механизм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624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нематический анализ механизма</w:t>
      </w:r>
    </w:p>
    <w:p>
      <w:pPr>
        <w:pStyle w:val="Normal"/>
        <w:spacing w:before="100" w:after="100"/>
        <w:ind w:firstLine="624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  <w:lang w:eastAsia="en-US"/>
        </w:rPr>
        <w:t>Цели кинематического анализа:</w:t>
      </w:r>
    </w:p>
    <w:p>
      <w:pPr>
        <w:pStyle w:val="Normal"/>
        <w:widowControl/>
        <w:autoSpaceDE w:val="true"/>
        <w:spacing w:before="0" w:after="100"/>
        <w:contextualSpacing/>
        <w:jc w:val="both"/>
        <w:rPr>
          <w:rFonts w:eastAsia="MS Mincho;Yu Gothic UI"/>
          <w:sz w:val="28"/>
          <w:szCs w:val="28"/>
          <w:lang w:eastAsia="en-US"/>
        </w:rPr>
      </w:pPr>
      <w:r>
        <w:rPr>
          <w:rFonts w:eastAsia="MS Mincho;Yu Gothic UI"/>
          <w:sz w:val="28"/>
          <w:szCs w:val="28"/>
          <w:lang w:eastAsia="en-US"/>
        </w:rPr>
        <w:t>1.Определение кинематических характеристик механизма: перемещений, скоростей и ускорений отдельных точек звеньев, угловых скоростей и ускорений  звеньев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100"/>
        <w:contextualSpacing/>
        <w:jc w:val="both"/>
        <w:rPr>
          <w:rFonts w:eastAsia="MS Mincho;Yu Gothic UI"/>
          <w:sz w:val="28"/>
          <w:szCs w:val="28"/>
          <w:lang w:eastAsia="en-US"/>
        </w:rPr>
      </w:pPr>
      <w:r>
        <w:rPr>
          <w:rFonts w:eastAsia="MS Mincho;Yu Gothic UI"/>
          <w:sz w:val="28"/>
          <w:szCs w:val="28"/>
          <w:lang w:eastAsia="en-US"/>
        </w:rPr>
        <w:t>2.Оценка кинематических условий работы рабочего (выходного) звена.</w:t>
      </w:r>
    </w:p>
    <w:p>
      <w:pPr>
        <w:pStyle w:val="Normal"/>
        <w:widowControl/>
        <w:autoSpaceDE w:val="true"/>
        <w:spacing w:before="0" w:after="100"/>
        <w:contextualSpacing/>
        <w:jc w:val="both"/>
        <w:rPr>
          <w:rFonts w:eastAsia="MS Mincho;Yu Gothic UI"/>
          <w:sz w:val="28"/>
          <w:szCs w:val="28"/>
          <w:lang w:eastAsia="en-US"/>
        </w:rPr>
      </w:pPr>
      <w:r>
        <w:rPr>
          <w:rFonts w:eastAsia="MS Mincho;Yu Gothic UI"/>
          <w:sz w:val="28"/>
          <w:szCs w:val="28"/>
          <w:lang w:eastAsia="en-US"/>
        </w:rPr>
        <w:t>3.Определение необходимых численных данных для проведения силового, динамического, энергетического и других расчётов механизма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rFonts w:eastAsia="MS Mincho;Yu Gothic UI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оаналитический метод кинематического анализа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оаналитический метод называют </w:t>
      </w:r>
      <w:r>
        <w:rPr>
          <w:i/>
          <w:sz w:val="28"/>
          <w:szCs w:val="28"/>
        </w:rPr>
        <w:t>методом планов скоростей и ускорений</w:t>
      </w:r>
      <w:r>
        <w:rPr>
          <w:sz w:val="28"/>
          <w:szCs w:val="28"/>
        </w:rPr>
        <w:t>. Задачи о скоростях и ускорениях решаются построением планов скоростей и ускорений звеньев механизма при определённых (заданных) положениях ведущего звена на основе заранее составленных векторных уравнений скоростей и ускорений звеньев механизма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ы скоростей и ускорений шарнирного четырёхзвенника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При решении задач такого типа известны угловая скорость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едущего звена 1 – кривошипа, длины звеньев и координаты неподвижных точек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ешения задачи: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роится схема механизма (рис. 3) в выбранном масштабе длин: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49935" cy="47434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/мм,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OA</w:t>
      </w:r>
      <w:r>
        <w:rPr>
          <w:sz w:val="28"/>
          <w:szCs w:val="28"/>
        </w:rPr>
        <w:t xml:space="preserve"> – длина кривошипа, м; </w:t>
      </w:r>
      <w:r>
        <w:rPr>
          <w:i/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– длина отрезка, изображающего кривошип на плане механизма, мм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110" cy="16249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нок 3. Схема шарнирного четырехзвенника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Для построения плана механизма остальные длины звеньев и координаты неподвижных точек шарнирного четырехзвенника (рис.3) переводятся масштабом длин 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в отрезки: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/>
      </w:pP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мм,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/>
      </w:pP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мм,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O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OC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мм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тся векторные уравнения линейных скоростей отдельных точек, принадлежащих звеньям механизма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кторное уравнение для звена 2 (шатун):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right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>,                                               (1.1)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скорость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которая равна скорости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носительно оси вращения кривошипа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– вектор относительной скорости точк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шатуна относитель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меет направление, перпендикулярное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а плане механизма.</w:t>
      </w:r>
    </w:p>
    <w:p>
      <w:pPr>
        <w:pStyle w:val="Normal"/>
        <w:widowControl/>
        <w:tabs>
          <w:tab w:val="clear" w:pos="720"/>
          <w:tab w:val="center" w:pos="5198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Векторное уравнение для звена 3 (коромысло)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right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>.                                                 (1.2)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ось вращения коромысла 3) неподвижна, то её скорость равна нулю (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), а вектор относительной скорости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носительн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) имеет направление, перпендикулярное отрезк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на плане механизма.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>3. Строится план скоростей механизма – это не что иное, как графическое изображение на чертеже векторных уравнений (1.1) и (1.2) в каком-либо масштабе.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скоростей механизма и его свойства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План скоростей желательно строить рядом с планом механизма (рис. 4). Предварительно рассчитывается скорость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ривошипа: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14400" cy="27749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/с.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Затем выбирается масштаб плана скоростей 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 соотношению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81685" cy="52260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71805" cy="47180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скорость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м/с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длина отрезка, изображающего на будущем плане скоростей скорость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выбирается произвольной длины в мм; при выборе желательно придерживаться условий: во-первых, план скоростей должен размещаться на отведённом месте чертежа, во-вторых, численное значение масштаба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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 быть удобным для расчётов (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</w:t>
      </w:r>
      <w:r>
        <w:rPr>
          <w:sz w:val="28"/>
          <w:szCs w:val="28"/>
        </w:rPr>
        <w:t xml:space="preserve"> должно быть круглым числом)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После этого можно приступать к построению плана скоростей механизма. Его следует проводить в последовательности, соответствующей написанию векторных уравнений (1.1) и (1.2)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Сначала проводится из произвольно выбранной рядом с планом механизма точки </w:t>
      </w:r>
      <w:r>
        <w:rPr>
          <w:i/>
          <w:sz w:val="28"/>
          <w:szCs w:val="28"/>
        </w:rPr>
        <w:t>Р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юса</w:t>
      </w:r>
      <w:r>
        <w:rPr>
          <w:sz w:val="28"/>
          <w:szCs w:val="28"/>
        </w:rPr>
        <w:t xml:space="preserve"> плана скоростей) вектор скорости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который перпендикулярен отрезку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на плане механизма и имеет длину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ыбранную нами при определении масштаба плана скоростей </w:t>
      </w:r>
      <w:r>
        <w:rPr>
          <w:rFonts w:eastAsia="Symbol" w:cs="Symbol" w:ascii="Symbol" w:hAnsi="Symbol"/>
          <w:i/>
          <w:sz w:val="28"/>
          <w:szCs w:val="28"/>
        </w:rPr>
        <w:t>m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. Затем через точк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оводится линия, перпендикулярная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лана механизма, а через полюс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линия, перпендикулярная отрезк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. Пересечение этих линий даёт точк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 соответствии с векторными уравнениями (1.1) и (1.2) на построенном плане наносятся направления (стрелки) векторов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Определим скорость точ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 принадлежащей шатуну. Для неё можно записать векторные уравнения скоростей: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А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В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вектор скорости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ерпендикулярен отрезку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 на плане механизма, а вектор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отрезку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Построением этих векторных уравнений получаем точку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плане скоростей. При этом из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лана скоростей проводим линию, перпендикулярную отрезку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, а через точк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лана скоростей – линию, перпендикулярную отрезку </w:t>
      </w:r>
      <w:r>
        <w:rPr>
          <w:i/>
          <w:sz w:val="28"/>
          <w:szCs w:val="28"/>
        </w:rPr>
        <w:t>ВК</w:t>
      </w:r>
      <w:r>
        <w:rPr>
          <w:sz w:val="28"/>
          <w:szCs w:val="28"/>
        </w:rPr>
        <w:t xml:space="preserve"> плана механизма. Величину скорости точ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можно вычислить по формуле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(Р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лина соответствующего вектора на плане скоростей.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заметить, что треугольники на плане скоростей и плане механизма подобны: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7100" cy="17716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тороны их взаимно перпендикулярны. Это свойство можно использовать для определения скорости любой другой точки, принадлежащей какому-либо звену механизма. Отсюда следует </w:t>
      </w:r>
      <w:r>
        <w:rPr>
          <w:i/>
          <w:sz w:val="28"/>
          <w:szCs w:val="28"/>
        </w:rPr>
        <w:t xml:space="preserve">теорема подобия: </w:t>
      </w:r>
      <w:r>
        <w:rPr>
          <w:sz w:val="28"/>
          <w:szCs w:val="28"/>
        </w:rPr>
        <w:t>отрезки относительных скоростей на плане скоростей образуют фигуру, подобную фигуре соответствующего звена на плане механизма. Стороны фигур взаимно перпендикулярны.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en-US"/>
        </w:rPr>
        <w:drawing>
          <wp:inline distT="0" distB="0" distL="0" distR="0">
            <wp:extent cx="6153785" cy="477266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4. Планы скоростей и ускорений</w:t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45" w:leader="none"/>
        </w:tabs>
        <w:autoSpaceDE w:val="true"/>
        <w:spacing w:before="100" w:after="100"/>
        <w:contextualSpacing/>
        <w:jc w:val="both"/>
        <w:rPr/>
      </w:pPr>
      <w:r>
        <w:rPr>
          <w:i/>
          <w:sz w:val="28"/>
          <w:szCs w:val="28"/>
        </w:rPr>
        <w:t xml:space="preserve">Угловые скорости </w:t>
      </w:r>
      <w:r>
        <w:rPr>
          <w:sz w:val="28"/>
          <w:szCs w:val="28"/>
        </w:rPr>
        <w:t>шатуна 2 и коромысла 3 рассчитываются по формулам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639570" cy="49784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655445" cy="51371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Направления угловых скоростей определяются по направлениям векторов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. Для этого вектор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условно переносится в точк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лана механизма. Куда он будет вращать шатун 2 относительн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в ту сторону и будет направлена угловая скорость шатуна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ступают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. В каком направлении будет вращаться коромысло относительно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туда и будет направлена угловая скорость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скорений механизма и его свойства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остроения плана ускорений рычажного механизма аналогична построению плана скоростей. Примем угловую скорость кривошипа постоянной 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 что является наиболее распространённым и рациональным видом движения в реальных механизмах)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Векторное уравнение ускорений для звена 1 (кривошип)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АО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А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АО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нормальная составляющая ускорения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носительно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ссчитывается по формуле </w:t>
      </w:r>
      <w:r>
        <w:rPr>
          <w:sz w:val="28"/>
          <w:szCs w:val="28"/>
        </w:rPr>
        <w:drawing>
          <wp:inline distT="0" distB="0" distL="0" distR="0">
            <wp:extent cx="1208405" cy="29718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Вектор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параллелен отрезку </w:t>
      </w:r>
      <w:r>
        <w:rPr>
          <w:i/>
          <w:sz w:val="28"/>
          <w:szCs w:val="28"/>
        </w:rPr>
        <w:t>АО</w:t>
      </w:r>
      <w:r>
        <w:rPr>
          <w:sz w:val="28"/>
          <w:szCs w:val="28"/>
        </w:rPr>
        <w:t xml:space="preserve"> на плане механизма. Тангенциальная составляющая ускорения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рассчитывается по формуле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0440" cy="30543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В нашем случае угловое ускорение кривошип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0, тогда </w:t>
      </w:r>
      <w:r>
        <w:rPr>
          <w:sz w:val="28"/>
          <w:szCs w:val="28"/>
        </w:rPr>
        <w:drawing>
          <wp:inline distT="0" distB="0" distL="0" distR="0">
            <wp:extent cx="622300" cy="28321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Векторное уравнение ускорений для звена 2 (шатун)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нормальная составляющая ускорения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ссчитывается по формуле </w:t>
      </w:r>
      <w:r>
        <w:rPr>
          <w:sz w:val="28"/>
          <w:szCs w:val="28"/>
        </w:rPr>
        <w:drawing>
          <wp:inline distT="0" distB="0" distL="0" distR="0">
            <wp:extent cx="1322705" cy="28384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Вектор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параллелен отрезку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направлен о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тангенциальная составляющая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, перпендикуляр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ное уравнение ускорений для звена 3 (коромысла) 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ускорение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; нормальная составляющая ускорения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ссчитывается по формуле </w:t>
      </w:r>
      <w:r>
        <w:rPr>
          <w:sz w:val="28"/>
          <w:szCs w:val="28"/>
        </w:rPr>
        <w:drawing>
          <wp:inline distT="0" distB="0" distL="0" distR="0">
            <wp:extent cx="1320800" cy="31051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Вектор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правлен параллельно отрезку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плана механизма о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а вектор–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перпендикулярно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Выбираем масштаб плана ускорений: </w:t>
      </w:r>
      <w:r>
        <w:rPr>
          <w:sz w:val="28"/>
          <w:szCs w:val="28"/>
        </w:rPr>
        <w:drawing>
          <wp:inline distT="0" distB="0" distL="0" distR="0">
            <wp:extent cx="741680" cy="52387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67360" cy="47434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– длина отрезка, изображающего ускорение </w:t>
      </w:r>
      <w:r>
        <w:rPr>
          <w:sz w:val="28"/>
          <w:szCs w:val="28"/>
        </w:rPr>
        <w:drawing>
          <wp:inline distT="0" distB="0" distL="0" distR="0">
            <wp:extent cx="384810" cy="34353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лане ускорений. Его длина выбирается произвольно из расчета, чтобы план ускорений разместился на отведенном месте чертежа и численное значение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было удобным для расчетов (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должно быть круглым числом)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Тогда ускорение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будет изображаться на плане ускорений вектором, имеющим длину </w:t>
      </w:r>
      <w:r>
        <w:rPr>
          <w:sz w:val="28"/>
          <w:szCs w:val="28"/>
        </w:rPr>
        <w:drawing>
          <wp:inline distT="0" distB="0" distL="0" distR="0">
            <wp:extent cx="798195" cy="51879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мм, а ускорение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вектором длиной </w:t>
      </w:r>
      <w:r>
        <w:rPr>
          <w:sz w:val="28"/>
          <w:szCs w:val="28"/>
        </w:rPr>
        <w:drawing>
          <wp:inline distT="0" distB="0" distL="0" distR="0">
            <wp:extent cx="848360" cy="5334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мм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Затем строится план ускорений (рис. 2.2) с использованием составленных векторных уравнений ускорений. Из произвольно выбранного полюс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параллельно отрезку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плана механизма проводится вектор ускорения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лина которог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а′</w:t>
      </w:r>
      <w:r>
        <w:rPr>
          <w:sz w:val="28"/>
          <w:szCs w:val="28"/>
        </w:rPr>
        <w:t xml:space="preserve"> была выбрана произвольно при расчете масштаба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Из конца этого вектора (точки </w:t>
      </w:r>
      <w:r>
        <w:rPr>
          <w:i/>
          <w:sz w:val="28"/>
          <w:szCs w:val="28"/>
        </w:rPr>
        <w:t>а′</w:t>
      </w:r>
      <w:r>
        <w:rPr>
          <w:sz w:val="28"/>
          <w:szCs w:val="28"/>
        </w:rPr>
        <w:t xml:space="preserve">) проводится вектор ускорения </w:t>
      </w:r>
      <w:r>
        <w:rPr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иной </w:t>
      </w:r>
      <w:r>
        <w:rPr>
          <w:i/>
          <w:sz w:val="28"/>
          <w:szCs w:val="28"/>
        </w:rPr>
        <w:t>а′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ый должен быть параллелен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лана механизма и направлен от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ерпендикулярно ему через точк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водят прямую. Затем из полюс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проводят вектор ускорения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иной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ерпендикулярно ему через точк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водят прямую до пересечения с прямой, проведенной через точк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пендикулярно отрезк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Точка пересечения обозначается буквой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, которая, будучи соединена с полюсом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образует отрезок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, изображающий вектор полного ускорения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лан ускорений, можно вычислить ускорения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665" cy="30924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595880" cy="37401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)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гловые скорость и ускорение шатуна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4445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 зависят от выбора (расположения) полюс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а ускорений, а отношение масштабов постоянно (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const</w:t>
      </w:r>
      <w:r>
        <w:rPr>
          <w:sz w:val="28"/>
          <w:szCs w:val="28"/>
        </w:rPr>
        <w:t xml:space="preserve">) для данного плана ускорений. Поэтому для любой точки (например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принадлежащей шатуну) можно записать пропорции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9030" cy="47625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Отсюда формулируется </w:t>
      </w:r>
      <w:r>
        <w:rPr>
          <w:i/>
          <w:sz w:val="28"/>
          <w:szCs w:val="28"/>
        </w:rPr>
        <w:t>теорема подобия</w:t>
      </w:r>
      <w:r>
        <w:rPr>
          <w:sz w:val="28"/>
          <w:szCs w:val="28"/>
        </w:rPr>
        <w:t xml:space="preserve">: отрезки полных относительных ускорений на плане ускорений образуют фигуру, подобную соответствующей фигуре звена на плане механизма. 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Величину ускорения точ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можно вычислить по формуле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7455" cy="3175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>
          <w:sz w:val="28"/>
          <w:szCs w:val="28"/>
        </w:rPr>
        <w:t xml:space="preserve">Для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лежащей на шатуне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6500" cy="3937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000" cy="3937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  <w:tab/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Угловые ускорения звеньев шатуна </w:t>
      </w:r>
      <w:r>
        <w:rPr>
          <w:sz w:val="28"/>
          <w:szCs w:val="28"/>
        </w:rPr>
        <w:drawing>
          <wp:inline distT="0" distB="0" distL="0" distR="0">
            <wp:extent cx="1523365" cy="50609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направление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ся по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; угловые ускорения звеньев коромысла </w:t>
      </w:r>
      <w:r>
        <w:rPr>
          <w:sz w:val="28"/>
          <w:szCs w:val="28"/>
        </w:rPr>
        <w:drawing>
          <wp:inline distT="0" distB="0" distL="0" distR="0">
            <wp:extent cx="1413510" cy="50609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направление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по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τ</w:t>
      </w:r>
      <w:r>
        <w:rPr>
          <w:i/>
          <w:sz w:val="28"/>
          <w:szCs w:val="28"/>
          <w:vertAlign w:val="subscript"/>
        </w:rPr>
        <w:t>В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b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правлены в противоположные стороны, вращение шатуна является замедленным.</w:t>
      </w:r>
    </w:p>
    <w:p>
      <w:pPr>
        <w:pStyle w:val="Normal"/>
        <w:widowControl/>
        <w:autoSpaceDE w:val="true"/>
        <w:spacing w:lineRule="auto" w:line="360" w:before="0" w:after="0"/>
        <w:ind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ой анализ механизм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autoSpaceDE w:val="true"/>
        <w:spacing w:before="100" w:after="10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дении силового анализа решаются основны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й в кинематических парах механизмов, находящихся под действием заданных внешних сил. Эти реакции затем используются для расчёта звеньев и элементов кинематических пар (например, подшипников) на прочность, жёсткость, долговечность и т.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100" w:after="1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ределение уравновешивающей силы </w:t>
      </w:r>
      <w:r>
        <w:rPr>
          <w:sz w:val="28"/>
          <w:szCs w:val="28"/>
        </w:rPr>
        <w:drawing>
          <wp:inline distT="0" distB="0" distL="0" distR="0">
            <wp:extent cx="259080" cy="30797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уравновешивающего момента </w:t>
      </w:r>
      <w:r>
        <w:rPr>
          <w:sz w:val="28"/>
          <w:szCs w:val="28"/>
        </w:rPr>
        <w:drawing>
          <wp:inline distT="0" distB="0" distL="0" distR="0">
            <wp:extent cx="360680" cy="32956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иложенных к ведущему звену. Они уравновешивают внешние силы, приложенные к механизму. Эти величины нужны, например, для выбора двигателя, приводящего в движение данный механизм.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силового расчета структурной групп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ласса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вычисления для каждого звена: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яем силу тяжести звена: </w:t>
      </w:r>
      <w:r>
        <w:rPr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2) Определяем главный вектор сил инерции: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03200" cy="22860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скорение центра мас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звена определяем по плану ускорений для данного положения механизма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3) Определяем главный момент сил инерции звена: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en-US"/>
        </w:rPr>
        <w:drawing>
          <wp:inline distT="0" distB="0" distL="0" distR="0">
            <wp:extent cx="177165" cy="22860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Mincho;Yu Gothic UI"/>
          <w:sz w:val="28"/>
          <w:szCs w:val="28"/>
          <w:lang w:eastAsia="en-US"/>
        </w:rPr>
        <w:t xml:space="preserve">момент инерции </w:t>
      </w:r>
      <w:r>
        <w:rPr>
          <w:rFonts w:eastAsia="MS Mincho;Yu Gothic UI"/>
          <w:i/>
          <w:sz w:val="28"/>
          <w:szCs w:val="28"/>
          <w:lang w:val="en-US" w:eastAsia="en-US"/>
        </w:rPr>
        <w:t>i</w:t>
      </w:r>
      <w:r>
        <w:rPr>
          <w:rFonts w:eastAsia="MS Mincho;Yu Gothic UI"/>
          <w:sz w:val="28"/>
          <w:szCs w:val="28"/>
          <w:lang w:eastAsia="en-US"/>
        </w:rPr>
        <w:t xml:space="preserve">-го звена относительно главной центральной оси, проходящей через центр масс звена (точка </w:t>
      </w:r>
      <w:r>
        <w:rPr>
          <w:rFonts w:eastAsia="MS Mincho;Yu Gothic UI"/>
          <w:sz w:val="28"/>
          <w:szCs w:val="28"/>
          <w:lang w:eastAsia="en-US"/>
        </w:rPr>
        <w:drawing>
          <wp:inline distT="0" distB="0" distL="0" distR="0">
            <wp:extent cx="165100" cy="22860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  <w:lang w:eastAsia="en-US"/>
        </w:rPr>
        <w:t>), для кривошипа –</w:t>
      </w:r>
      <w:r>
        <w:rPr>
          <w:rFonts w:eastAsia="MS Mincho;Yu Gothic UI"/>
          <w:sz w:val="28"/>
          <w:szCs w:val="28"/>
          <w:lang w:eastAsia="en-US"/>
        </w:rPr>
        <w:drawing>
          <wp:inline distT="0" distB="0" distL="0" distR="0">
            <wp:extent cx="622300" cy="4191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  <w:lang w:eastAsia="en-US"/>
        </w:rPr>
        <w:t xml:space="preserve"> 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угловое ускорение звена, модуль и направление определяют из плана ускорений (через касательное ускорение относительного вращения). 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Задан план структурной группы в масштабе </w:t>
      </w:r>
      <w:r>
        <w:rPr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1080" cy="209359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5. Схема нагружения группы Ассура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i/>
          <w:sz w:val="28"/>
          <w:szCs w:val="28"/>
        </w:rPr>
        <w:t>К звеньям  приложены</w:t>
      </w:r>
      <w:r>
        <w:rPr>
          <w:sz w:val="28"/>
          <w:szCs w:val="28"/>
        </w:rPr>
        <w:t>: силы тяжести, равнодействующие сил инерции и моменты сил инерции (рис. 5)  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уется найти</w:t>
      </w:r>
      <w:r>
        <w:rPr>
          <w:sz w:val="28"/>
          <w:szCs w:val="28"/>
        </w:rPr>
        <w:t xml:space="preserve"> значения и направления реакций:  в шарнире А  - </w:t>
      </w:r>
      <w:r>
        <w:rPr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реакция первого звена на второе), в шарнире С  - </w:t>
      </w:r>
      <w:r>
        <w:rPr>
          <w:sz w:val="28"/>
          <w:szCs w:val="28"/>
        </w:rPr>
        <w:drawing>
          <wp:inline distT="0" distB="0" distL="0" distR="0">
            <wp:extent cx="228600" cy="25400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реакция четвертого звена на третье), во внутреннем шарнир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счета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1)  Во внешних шарнирах А и С неизвестные реакции  раскладываем на составляющие: </w:t>
      </w:r>
      <w:r>
        <w:rPr>
          <w:sz w:val="28"/>
          <w:szCs w:val="28"/>
        </w:rPr>
        <w:drawing>
          <wp:inline distT="0" distB="0" distL="0" distR="0">
            <wp:extent cx="901700" cy="26670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ормальные составляющие направлены вдоль линий, соединяющих центры шарниров, касательные им перпендикулярны. Направление векторов выбираем произвольно, так как они пока неизвестны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атриваем равновесие звена 2 и определяем силу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составив уравнение моментов сил звена 2 относительно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26670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44450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Плечи </w:t>
      </w: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м непосредственными измерениями на чертеже. Если сила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лучится со знаком минус, то в дальнейших расчетах нужно изменить ее направление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огично определяем силу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смотрев равновесие звена 3 и составив уравнение уравнения моментов сил относительно точки В: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7400" cy="26670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000" cy="44450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4)  Рассматриваем равновесие всей группы в целом и определяем силы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уравнения: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7565" cy="266700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этим уравнением строим план сил для всей группы Ассура (рис. 6).</w:t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иная с произвольно выбранной точки строим силовой многоугольник, задавшись масштабом </w:t>
      </w:r>
      <w:r>
        <w:rPr>
          <w:sz w:val="28"/>
          <w:szCs w:val="28"/>
        </w:rPr>
        <w:drawing>
          <wp:inline distT="0" distB="0" distL="0" distR="0">
            <wp:extent cx="647700" cy="43180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инаем построение с известных сил  в следующей последовательности : </w:t>
      </w:r>
      <w:r>
        <w:rPr>
          <w:sz w:val="28"/>
          <w:szCs w:val="28"/>
        </w:rPr>
        <w:drawing>
          <wp:inline distT="0" distB="0" distL="0" distR="0">
            <wp:extent cx="2400300" cy="26670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заканчиваем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Силы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лжны следовать друг за другом. Проводим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линию, параллельную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линию, параллельную силе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ходим пересечение этих линий – точк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81368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/>
      </w:pPr>
      <w:r>
        <w:rPr>
          <w:sz w:val="28"/>
          <w:szCs w:val="28"/>
        </w:rPr>
        <w:t>Рисунок 6. План сил группы Ассура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пределяем искомые значения нормальных составляющих: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00" w:after="100"/>
        <w:contextualSpacing/>
        <w:rPr/>
      </w:pPr>
      <w:r>
        <w:rPr>
          <w:sz w:val="28"/>
          <w:szCs w:val="28"/>
        </w:rPr>
        <w:t>Соединив точки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лучим полную силу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0" w:after="100"/>
        <w:contextualSpacing/>
        <w:rPr/>
      </w:pPr>
      <w:r>
        <w:rPr>
          <w:sz w:val="28"/>
          <w:szCs w:val="28"/>
        </w:rPr>
        <w:t xml:space="preserve">Разумеется, что </w:t>
      </w:r>
      <w:r>
        <w:rPr>
          <w:sz w:val="28"/>
          <w:szCs w:val="28"/>
        </w:rPr>
        <w:drawing>
          <wp:inline distT="0" distB="0" distL="0" distR="0">
            <wp:extent cx="647700" cy="26670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rPr/>
      </w:pPr>
      <w:r>
        <w:rPr>
          <w:sz w:val="28"/>
          <w:szCs w:val="28"/>
        </w:rPr>
        <w:t>Соединив точки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учим полную силу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800100" cy="25400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100" w:after="100"/>
        <w:contextualSpacing/>
        <w:rPr/>
      </w:pPr>
      <w:r>
        <w:rPr>
          <w:sz w:val="28"/>
          <w:szCs w:val="28"/>
        </w:rPr>
        <w:t xml:space="preserve">Разумеется, что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) Рассматриваем равновесие звена 2 и определяем силу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26670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мма первых трех векторов на плане сил уже построена. Из конца вектора  </w:t>
      </w:r>
      <w:r>
        <w:rPr>
          <w:sz w:val="28"/>
          <w:szCs w:val="28"/>
        </w:rPr>
        <w:drawing>
          <wp:inline distT="0" distB="0" distL="0" distR="0">
            <wp:extent cx="203200" cy="24130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и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проводим прямую в начало вектора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точк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Получаем силу </w:t>
      </w:r>
      <w:r>
        <w:rPr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мыкающую многоугольник сил, действующих на звено 2. Истинная величина этой силы: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contextualSpacing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овой расчет начального механизма</w:t>
      </w:r>
    </w:p>
    <w:p>
      <w:pPr>
        <w:pStyle w:val="Normal"/>
        <w:widowControl/>
        <w:spacing w:before="100" w:after="100"/>
        <w:ind w:firstLine="720"/>
        <w:contextualSpacing/>
        <w:jc w:val="both"/>
        <w:rPr/>
      </w:pPr>
      <w:r>
        <w:rPr>
          <w:rFonts w:eastAsia="MS Mincho;Yu Gothic UI"/>
          <w:sz w:val="28"/>
          <w:szCs w:val="28"/>
        </w:rPr>
        <w:t xml:space="preserve">Начальный механизм (или механизм 1го класса) состоит из начального звена и стойки. Рассмотрим пример, когда начальным звеном является кривошип, вращающийся с постоянной угловой скоростью, то есть равномерно (рис. 7). </w:t>
      </w:r>
    </w:p>
    <w:p>
      <w:pPr>
        <w:pStyle w:val="Normal"/>
        <w:widowControl/>
        <w:spacing w:before="100" w:after="100"/>
        <w:ind w:firstLine="72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Чтобы движение кривошипа было равномерным, нужно приложить к нему уравновешивающий момент  </w:t>
      </w:r>
      <w:r>
        <w:rPr>
          <w:sz w:val="28"/>
          <w:szCs w:val="28"/>
        </w:rPr>
        <w:drawing>
          <wp:inline distT="0" distB="0" distL="0" distR="0">
            <wp:extent cx="254000" cy="266700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(или уравновешивающую силу </w:t>
      </w:r>
      <w:r>
        <w:rPr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>). При ведущем начальном звене уравновешивающий момент является моментом сил движущих, а при ведомом – моментом сил сопротивления. На схеме сил (рис. 7а) приложена уравновешивающая сила  Эта сила может быть приложена в любой точке звена и действует перпендикулярно звену. Удобнее приложить</w:t>
      </w:r>
      <w:r>
        <w:rPr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в точке </w:t>
      </w:r>
      <w:r>
        <w:rPr>
          <w:rFonts w:eastAsia="MS Mincho;Yu Gothic UI"/>
          <w:b/>
          <w:bCs/>
          <w:i/>
          <w:iCs/>
          <w:sz w:val="28"/>
          <w:szCs w:val="28"/>
        </w:rPr>
        <w:t>А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widowControl/>
        <w:spacing w:before="100" w:after="100"/>
        <w:ind w:firstLine="72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еличину этой силы, а также реакцию </w:t>
      </w:r>
      <w:r>
        <w:rPr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следует определить. Для этого достаточно составить и решить:</w:t>
      </w:r>
    </w:p>
    <w:p>
      <w:pPr>
        <w:pStyle w:val="Normal"/>
        <w:widowControl/>
        <w:spacing w:before="100" w:after="100"/>
        <w:ind w:firstLine="72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widowControl/>
        <w:spacing w:before="100" w:after="100"/>
        <w:contextualSpacing/>
        <w:jc w:val="both"/>
        <w:rPr/>
      </w:pPr>
      <w:r>
        <w:rPr>
          <w:rFonts w:eastAsia="MS Mincho;Yu Gothic UI"/>
          <w:sz w:val="28"/>
          <w:szCs w:val="28"/>
        </w:rPr>
        <w:t xml:space="preserve">1) скалярное уравнение моментов относительно точки </w:t>
      </w:r>
      <w:r>
        <w:rPr>
          <w:rFonts w:eastAsia="MS Mincho;Yu Gothic UI"/>
          <w:b/>
          <w:bCs/>
          <w:i/>
          <w:iCs/>
          <w:sz w:val="28"/>
          <w:szCs w:val="28"/>
        </w:rPr>
        <w:t>0</w:t>
      </w:r>
    </w:p>
    <w:p>
      <w:pPr>
        <w:pStyle w:val="Normal"/>
        <w:widowControl/>
        <w:spacing w:before="100" w:after="100"/>
        <w:contextualSpacing/>
        <w:jc w:val="center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6670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05765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) векторное уравнение суммы сил: </w:t>
      </w:r>
    </w:p>
    <w:p>
      <w:pPr>
        <w:pStyle w:val="Normal"/>
        <w:widowControl/>
        <w:spacing w:before="100" w:after="100"/>
        <w:contextualSpacing/>
        <w:jc w:val="center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2500" cy="266700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екторное уравнение решаем графическим путем построения плана сил (рис. 7б) из которого определяем направление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и ее модуль: </w:t>
      </w:r>
    </w:p>
    <w:p>
      <w:pPr>
        <w:pStyle w:val="Normal"/>
        <w:widowControl/>
        <w:spacing w:before="100" w:after="100"/>
        <w:contextualSpacing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451"/>
      </w:tblGrid>
      <w:tr>
        <w:trPr/>
        <w:tc>
          <w:tcPr>
            <w:tcW w:w="4973" w:type="dxa"/>
            <w:tcBorders/>
          </w:tcPr>
          <w:p>
            <w:pPr>
              <w:pStyle w:val="Normal"/>
              <w:widowControl/>
              <w:spacing w:before="100" w:after="100"/>
              <w:contextualSpacing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1943100"/>
                  <wp:effectExtent l="0" t="0" r="0" b="0"/>
                  <wp:docPr id="10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before="100" w:after="100"/>
              <w:contextualSpacing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4225" cy="198120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widowControl/>
              <w:spacing w:before="100" w:after="100"/>
              <w:contextualSpacing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sz w:val="28"/>
                <w:szCs w:val="28"/>
              </w:rPr>
              <w:t>а) Схема нагружения начального звена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before="100" w:after="100"/>
              <w:contextualSpacing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 сил начального звена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7</w:t>
            </w:r>
          </w:p>
        </w:tc>
      </w:tr>
    </w:tbl>
    <w:p>
      <w:pPr>
        <w:pStyle w:val="Normal"/>
        <w:widowControl/>
        <w:spacing w:before="100" w:after="1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100" w:after="100"/>
        <w:contextualSpacing/>
        <w:jc w:val="center"/>
        <w:rPr>
          <w:rFonts w:eastAsia="MS Mincho;Yu Gothic UI"/>
          <w:sz w:val="28"/>
          <w:szCs w:val="28"/>
          <w:lang w:val="en-US" w:eastAsia="en-US"/>
        </w:rPr>
      </w:pPr>
      <w:r>
        <w:rPr>
          <w:rFonts w:eastAsia="MS Mincho;Yu Gothic UI"/>
          <w:sz w:val="28"/>
          <w:szCs w:val="28"/>
          <w:lang w:val="en-US" w:eastAsia="en-US"/>
        </w:rPr>
      </w:r>
    </w:p>
    <w:p>
      <w:pPr>
        <w:pStyle w:val="Normal"/>
        <w:widowControl/>
        <w:spacing w:before="100" w:after="100"/>
        <w:ind w:firstLine="720"/>
        <w:contextualSpacing/>
        <w:jc w:val="both"/>
        <w:rPr/>
      </w:pPr>
      <w:r>
        <w:rPr>
          <w:rFonts w:eastAsia="MS Mincho;Yu Gothic UI"/>
          <w:sz w:val="28"/>
          <w:szCs w:val="28"/>
        </w:rPr>
        <w:t xml:space="preserve">Рассмотрен случай, когда начальное звено вращается равномерно. Главный вектор сил инерции </w:t>
      </w:r>
      <w:r>
        <w:rPr>
          <w:sz w:val="28"/>
          <w:szCs w:val="28"/>
        </w:rPr>
        <w:drawing>
          <wp:inline distT="0" distB="0" distL="0" distR="0">
            <wp:extent cx="190500" cy="24130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направлен вдоль звена ОА, поэтому главный момент сил инерции </w:t>
      </w:r>
      <w:r>
        <w:rPr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равен нулю. В случае неравномерного движения начального звена, когда </w:t>
      </w:r>
      <w:r>
        <w:rPr>
          <w:sz w:val="28"/>
          <w:szCs w:val="28"/>
        </w:rPr>
        <w:drawing>
          <wp:inline distT="0" distB="0" distL="0" distR="0">
            <wp:extent cx="393700" cy="15240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, при определении </w:t>
      </w:r>
      <w:r>
        <w:rPr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b/>
          <w:bCs/>
          <w:i/>
          <w:iCs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в уравнении моментов нужно учесть еще главный момент сил инерции </w:t>
      </w:r>
      <w:r>
        <w:rPr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/>
          <w:b/>
          <w:bCs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contextualSpacing/>
        <w:jc w:val="center"/>
        <w:outlineLvl w:val="1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 xml:space="preserve">2. ЗАДАНИЯ ДЛЯ КОНТРОЛЬНОЙ РАБОТЫ </w:t>
      </w:r>
    </w:p>
    <w:p>
      <w:pPr>
        <w:pStyle w:val="Normal"/>
        <w:spacing w:before="100" w:after="100"/>
        <w:contextualSpacing/>
        <w:jc w:val="center"/>
        <w:rPr>
          <w:b/>
          <w:b/>
          <w:iCs/>
          <w:caps/>
          <w:sz w:val="32"/>
          <w:szCs w:val="32"/>
          <w:u w:val="single"/>
        </w:rPr>
      </w:pPr>
      <w:r>
        <w:rPr>
          <w:b/>
          <w:iCs/>
          <w:caps/>
          <w:sz w:val="32"/>
          <w:szCs w:val="32"/>
          <w:u w:val="single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05"/>
        <w:gridCol w:w="1087"/>
        <w:gridCol w:w="1276"/>
        <w:gridCol w:w="992"/>
        <w:gridCol w:w="709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асть</w:t>
            </w:r>
          </w:p>
        </w:tc>
      </w:tr>
      <w:tr>
        <w:trPr>
          <w:trHeight w:val="13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 звен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следуемого положения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 рефер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в звен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следуемого положения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 рефера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00" w:after="1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вая часть контрольной работы </w:t>
      </w:r>
    </w:p>
    <w:p>
      <w:pPr>
        <w:pStyle w:val="Normal"/>
        <w:spacing w:before="100" w:after="1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плоского рычажного механизма»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>1 Провести структурный анализ</w:t>
      </w:r>
      <w:r>
        <w:rPr>
          <w:b/>
          <w:iCs/>
          <w:sz w:val="28"/>
          <w:szCs w:val="28"/>
        </w:rPr>
        <w:t xml:space="preserve"> механизма: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 Определить степень подвижности механизма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2 Разделить заданный механизм на механизм первого  класса и группы Ассура, а также определить класс, порядок и вид каждой из групп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3 Составить формулу строения механизма и определить класса механизма.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iCs/>
          <w:sz w:val="28"/>
          <w:szCs w:val="28"/>
        </w:rPr>
        <w:t xml:space="preserve">Графическая часть данного раздела выполняется на первом листе формата А4 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ровести кинематический анализ: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bCs/>
          <w:sz w:val="28"/>
          <w:szCs w:val="28"/>
        </w:rPr>
        <w:t>2.1 О</w:t>
      </w:r>
      <w:r>
        <w:rPr>
          <w:iCs/>
          <w:sz w:val="28"/>
          <w:szCs w:val="28"/>
        </w:rPr>
        <w:t>пределить положение звеньев, построив план механизма для 12 положений кривошипа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iCs/>
          <w:sz w:val="28"/>
          <w:szCs w:val="28"/>
        </w:rPr>
        <w:t>2.2 Определить линейные скорости характерных точек механизма и угловые скорости звеньев, построив план скоростей для указанного положения механизма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3 Определить линейные ускорения характерных точек механизма и угловые ускорения звеньев, построив планы ускорений для указанного положения механизма; 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ческая часть данного раздела выполняется на втором листе формата А4 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>3 Провести силовой анализ</w:t>
      </w:r>
      <w:r>
        <w:rPr>
          <w:b/>
          <w:iCs/>
          <w:sz w:val="28"/>
          <w:szCs w:val="28"/>
        </w:rPr>
        <w:t xml:space="preserve"> механизма: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iCs/>
          <w:sz w:val="28"/>
          <w:szCs w:val="28"/>
        </w:rPr>
        <w:t>3.1 Вычертить план механизма в заданном положении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/>
      </w:pPr>
      <w:r>
        <w:rPr>
          <w:iCs/>
          <w:sz w:val="28"/>
          <w:szCs w:val="28"/>
        </w:rPr>
        <w:t>3.2 Перенести план ускорений для заданного положения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 Построить в масштабе механическую характеристику сил полезного сопротивления (диаграмму нагрузок) в функции перемещения выходного звена;</w:t>
      </w:r>
    </w:p>
    <w:p>
      <w:pPr>
        <w:pStyle w:val="Normal"/>
        <w:numPr>
          <w:ilvl w:val="0"/>
          <w:numId w:val="0"/>
        </w:numPr>
        <w:autoSpaceDE w:val="true"/>
        <w:spacing w:before="100" w:after="100"/>
        <w:ind w:firstLine="851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 Определить реакции в кинематических парах графическим методом для заданного положения;</w:t>
      </w:r>
    </w:p>
    <w:p>
      <w:pPr>
        <w:sectPr>
          <w:footerReference w:type="default" r:id="rId108"/>
          <w:type w:val="nextPage"/>
          <w:pgSz w:w="11906" w:h="16838"/>
          <w:pgMar w:left="1134" w:right="567" w:gutter="0" w:header="0" w:top="90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true"/>
        <w:spacing w:before="100" w:after="100"/>
        <w:contextualSpacing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ческая часть данного раздела выполняется на третьем листе формата А4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>
          <w:trHeight w:val="803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Cs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531995" cy="4840605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484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Cs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I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711065" cy="4500880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450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9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II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811395" cy="5149215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514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IV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5006975" cy="3998595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V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254500" cy="4827270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482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V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302760" cy="4363720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VI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846320" cy="5011420"/>
                  <wp:effectExtent l="0" t="0" r="0" b="0"/>
                  <wp:docPr id="1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501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VIII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929505" cy="4124960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5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IX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186555" cy="4531995"/>
                  <wp:effectExtent l="0" t="0" r="0" b="0"/>
                  <wp:docPr id="1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453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t>X</w:t>
            </w:r>
          </w:p>
        </w:tc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20"/>
                <w:kern w:val="2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iCs/>
                <w:spacing w:val="20"/>
                <w:kern w:val="2"/>
                <w:sz w:val="30"/>
                <w:szCs w:val="32"/>
              </w:rPr>
            </w:pPr>
            <w:r>
              <w:rPr>
                <w:b/>
                <w:bCs/>
                <w:iCs/>
                <w:kern w:val="2"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4375785" cy="4650740"/>
                  <wp:effectExtent l="0" t="0" r="0" b="0"/>
                  <wp:docPr id="1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465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торая часть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для рефератов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линдрические зубчатые передачи с эвольвентным зацеплением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Цилиндрические передачи с внешним зацеплением Новикова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перболоидные зубчаты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ические зубчаты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вячные цилиндрически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етарны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новые зубчаты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менные передачи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ы и оси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Шпоночные и шлицевые соединения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Неразъемные соединения деталей машин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Подшипники качения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Подшипники скольжения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Резьбовые соединения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Муфты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Кулачковые механизмы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Храповые и  мальтийские механизмы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иброзащита машин </w:t>
      </w:r>
    </w:p>
    <w:p>
      <w:pPr>
        <w:pStyle w:val="Style18"/>
        <w:numPr>
          <w:ilvl w:val="0"/>
          <w:numId w:val="6"/>
        </w:numPr>
        <w:ind w:left="720" w:hanging="436"/>
        <w:rPr/>
      </w:pPr>
      <w:r>
        <w:rPr>
          <w:sz w:val="28"/>
          <w:szCs w:val="28"/>
        </w:rPr>
        <w:t xml:space="preserve">Неуравновешенность роторов и их балансировка </w:t>
      </w:r>
    </w:p>
    <w:p>
      <w:pPr>
        <w:pStyle w:val="Style18"/>
        <w:numPr>
          <w:ilvl w:val="0"/>
          <w:numId w:val="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Трение в механизмах и машин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ПИСОК ЛИТЕРАТУРЫ</w:t>
      </w:r>
    </w:p>
    <w:p>
      <w:pPr>
        <w:pStyle w:val="Normal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редставлен в рабочей программе дисциплины.</w:t>
      </w:r>
    </w:p>
    <w:sectPr>
      <w:footerReference w:type="default" r:id="rId119"/>
      <w:type w:val="nextPage"/>
      <w:pgSz w:w="11906" w:h="16838"/>
      <w:pgMar w:left="1134" w:right="567" w:gutter="0" w:header="0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9"/>
        </w:tabs>
        <w:ind w:left="5049" w:hanging="3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70"/>
      <w:u w:val="non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_текст"/>
    <w:basedOn w:val="Normal"/>
    <w:next w:val="Normal"/>
    <w:qFormat/>
    <w:pPr>
      <w:widowControl/>
      <w:autoSpaceDE w:val="true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709" w:leader="none"/>
      </w:tabs>
      <w:overflowPunct w:val="false"/>
      <w:ind w:firstLine="567"/>
      <w:jc w:val="both"/>
      <w:textAlignment w:val="baseline"/>
    </w:pPr>
    <w:rPr>
      <w:kern w:val="2"/>
      <w:sz w:val="22"/>
    </w:rPr>
  </w:style>
  <w:style w:type="paragraph" w:styleId="22">
    <w:name w:val="Основной текст 22"/>
    <w:basedOn w:val="Normal"/>
    <w:qFormat/>
    <w:pPr>
      <w:widowControl/>
      <w:tabs>
        <w:tab w:val="clear" w:pos="720"/>
        <w:tab w:val="left" w:pos="709" w:leader="none"/>
      </w:tabs>
      <w:overflowPunct w:val="false"/>
      <w:ind w:firstLine="567"/>
      <w:jc w:val="both"/>
      <w:textAlignment w:val="baseline"/>
    </w:pPr>
    <w:rPr>
      <w:kern w:val="2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240"/>
      <w:ind w:firstLine="567"/>
      <w:jc w:val="both"/>
    </w:pPr>
    <w:rPr/>
  </w:style>
  <w:style w:type="paragraph" w:styleId="1">
    <w:name w:val="Загл1"/>
    <w:basedOn w:val="Normal"/>
    <w:qFormat/>
    <w:pPr>
      <w:widowControl/>
      <w:overflowPunct w:val="false"/>
      <w:jc w:val="center"/>
      <w:textAlignment w:val="baseline"/>
    </w:pPr>
    <w:rPr>
      <w:sz w:val="26"/>
    </w:rPr>
  </w:style>
  <w:style w:type="paragraph" w:styleId="NormalFirstLine">
    <w:name w:val="Normal First Line"/>
    <w:basedOn w:val="Normal"/>
    <w:qFormat/>
    <w:pPr>
      <w:overflowPunct w:val="false"/>
      <w:ind w:firstLine="357"/>
      <w:jc w:val="both"/>
      <w:textAlignment w:val="baseline"/>
    </w:pPr>
    <w:rPr>
      <w:spacing w:val="6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textAlignment w:val="baseline"/>
    </w:pPr>
    <w:rPr>
      <w:b/>
      <w:bCs/>
    </w:rPr>
  </w:style>
  <w:style w:type="paragraph" w:styleId="Body">
    <w:name w:val="body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66.wmf"/><Relationship Id="rId78" Type="http://schemas.openxmlformats.org/officeDocument/2006/relationships/image" Target="media/image65.wmf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3.wmf"/><Relationship Id="rId92" Type="http://schemas.openxmlformats.org/officeDocument/2006/relationships/image" Target="media/image83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89.wmf"/><Relationship Id="rId107" Type="http://schemas.openxmlformats.org/officeDocument/2006/relationships/image" Target="media/image99.wmf"/><Relationship Id="rId108" Type="http://schemas.openxmlformats.org/officeDocument/2006/relationships/footer" Target="footer1.xml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4:00Z</dcterms:created>
  <dc:creator>leonovaoe</dc:creator>
  <dc:description/>
  <cp:keywords/>
  <dc:language>en-US</dc:language>
  <cp:lastModifiedBy>Елена Александровна Крапивина</cp:lastModifiedBy>
  <cp:lastPrinted>2010-11-24T15:18:00Z</cp:lastPrinted>
  <dcterms:modified xsi:type="dcterms:W3CDTF">2021-03-15T05:48:00Z</dcterms:modified>
  <cp:revision>4</cp:revision>
  <dc:subject/>
  <dc:title/>
</cp:coreProperties>
</file>