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риант задания</w:t>
      </w:r>
      <w:r>
        <w:rPr>
          <w:sz w:val="28"/>
          <w:szCs w:val="28"/>
        </w:rPr>
        <w:t xml:space="preserve"> № </w:t>
      </w:r>
      <w:r>
        <w:rPr>
          <w:b/>
          <w:color w:val="FF0000"/>
          <w:sz w:val="28"/>
          <w:szCs w:val="28"/>
          <w:u w:val="single"/>
          <w:lang w:val="en-US"/>
        </w:rPr>
        <w:t>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Сообщение №1</w:t>
      </w:r>
    </w:p>
    <w:p>
      <w:pPr>
        <w:pStyle w:val="Style15"/>
        <w:rPr/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00: 08 00 5a 90 0f 20 00 00   0e e8 0f 8e 08 00 45 e0  </w:t>
      </w:r>
    </w:p>
    <w:p>
      <w:pPr>
        <w:pStyle w:val="Style15"/>
        <w:rPr/>
      </w:pPr>
      <w:r>
        <w:rPr>
          <w:rFonts w:eastAsia="Courier New"/>
          <w:color w:val="000000"/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 xml:space="preserve">0010: 01 1a 0b 25 00 00 50 11   00 09 c0 62 95 73 c4 95  </w:t>
      </w:r>
    </w:p>
    <w:p>
      <w:pPr>
        <w:pStyle w:val="Style15"/>
        <w:rPr/>
      </w:pPr>
      <w:r>
        <w:rPr>
          <w:rFonts w:eastAsia="Courier New"/>
          <w:color w:val="000000"/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 xml:space="preserve">0020: a8 d7 c0 7c 00 a1 01 06   4a 51 30 81 fb 02 01 00  </w:t>
      </w:r>
    </w:p>
    <w:p>
      <w:pPr>
        <w:pStyle w:val="Style15"/>
        <w:rPr/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30: 04 06 </w:t>
      </w:r>
      <w:r>
        <w:rPr>
          <w:color w:val="000000"/>
          <w:sz w:val="28"/>
          <w:szCs w:val="28"/>
          <w:lang w:val="it-IT"/>
        </w:rPr>
        <w:t>6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it-IT"/>
        </w:rPr>
        <w:t xml:space="preserve"> 65 73 2d 31 35</w:t>
      </w:r>
      <w:r>
        <w:rPr>
          <w:sz w:val="28"/>
          <w:szCs w:val="28"/>
          <w:lang w:val="it-IT"/>
        </w:rPr>
        <w:t xml:space="preserve">   a0 81 ed 02 04 35 97 ac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40: 55 02 01 00 02 01 00 30   81 de 30 0c 06 08 2b 06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50: 01 02 01 01 03 00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60: 01 02 02 01 05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70: 01 02 02 01 08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80: 01 02 02 01 09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90: 01 02 02 01 0a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a0: 01 02 02 01 0b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b0: 01 02 02 01 0c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c0: 01 02 02 01 0d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d0: 01 02 02 01 0e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e0: 01 02 02 01 10 01 05 00   30 0e 06 0a 2b 06 01 02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0f0: 01 02 02 01 11 01 05 00   30 0e 06 0a 2b 06 01 02  </w:t>
      </w:r>
    </w:p>
    <w:p>
      <w:pPr>
        <w:pStyle w:val="Style15"/>
        <w:rPr>
          <w:sz w:val="28"/>
          <w:szCs w:val="28"/>
          <w:lang w:val="it-IT"/>
        </w:rPr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0100: 01 02 02 01 12 01 05 00   30 0e 06 0a 2b 06 01 02  </w:t>
      </w:r>
    </w:p>
    <w:p>
      <w:pPr>
        <w:pStyle w:val="Style15"/>
        <w:rPr/>
      </w:pPr>
      <w:r>
        <w:rPr>
          <w:rFonts w:eastAsia="Courier New"/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 xml:space="preserve">0110: 01 02 02 01 13 01 05 00   30 0e 06 0a 2b 06 01 02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0120: 01 02 02 01 14 01 05 00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it-IT"/>
        </w:rPr>
        <w:t xml:space="preserve">2. </w:t>
      </w:r>
      <w:r>
        <w:rPr>
          <w:sz w:val="28"/>
          <w:szCs w:val="28"/>
        </w:rPr>
        <w:t>Сообщение</w:t>
      </w:r>
      <w:r>
        <w:rPr>
          <w:sz w:val="28"/>
          <w:szCs w:val="28"/>
          <w:lang w:val="it-IT"/>
        </w:rPr>
        <w:t xml:space="preserve"> №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00: 00 00 1d e8 0f 8e 08 00   46 7c 0f f1 08 00 45 a0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color w:val="000000"/>
          <w:sz w:val="28"/>
          <w:szCs w:val="28"/>
          <w:lang w:val="en-US"/>
        </w:rPr>
        <w:t xml:space="preserve">0010: 01 37 9c bf 00 00 10 11   70 56 c0 b5 95 d7 c3 95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color w:val="000000"/>
          <w:sz w:val="28"/>
          <w:szCs w:val="28"/>
          <w:lang w:val="en-US"/>
        </w:rPr>
        <w:t xml:space="preserve">0020: d3 73 00 a1 c0 7a 01 23   7b 84 30 82 01 17 02 0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30: 00 04 05 </w:t>
      </w:r>
      <w:r>
        <w:rPr>
          <w:rFonts w:cs="Courier New" w:ascii="Courier New" w:hAnsi="Courier New"/>
          <w:sz w:val="28"/>
          <w:szCs w:val="28"/>
          <w:lang w:val="en-US"/>
        </w:rPr>
        <w:t>61 63 2d 3</w:t>
      </w:r>
      <w:r>
        <w:rPr>
          <w:rFonts w:cs="Courier New" w:ascii="Courier New" w:hAnsi="Courier New"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  <w:lang w:val="en-US"/>
        </w:rPr>
        <w:t xml:space="preserve"> 3</w:t>
      </w:r>
      <w:r>
        <w:rPr>
          <w:rFonts w:cs="Courier New" w:ascii="Courier New" w:hAnsi="Courier New"/>
          <w:sz w:val="28"/>
          <w:szCs w:val="28"/>
        </w:rPr>
        <w:t>5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   a2 82 01 09 02 04 35 97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40: ac 59 02 01 00 02 01 00   30 81 fa 30 0f 06 08 2b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50: 06 01 02 01 01 03 00 43   03 </w:t>
      </w:r>
      <w:r>
        <w:rPr>
          <w:rFonts w:cs="Courier New CYR" w:ascii="Courier New CYR" w:hAnsi="Courier New CYR"/>
          <w:color w:val="000000"/>
          <w:sz w:val="28"/>
          <w:szCs w:val="28"/>
          <w:lang w:val="en-US"/>
        </w:rPr>
        <w:t>73 d4 67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 30 11 06 0a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60: 2b 06 01 02 01 02 02 01   05 03 42 03 00 fa 00 30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70: 0f 06 0a 2b 06 01 02 01   02 02 01 08 03 02 01 01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80: 30 0f 06 0a 2b 06 01 02   01 02 02 01 09 03 43 01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90: 00 30 12 06 0a 2b 06 01   02 01 02 02 01 0a 03 41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a0: 04 04 12 5a 5d 30 11 06   0a 2b 06 01 02 01 02 02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b0: 01 0b 03 41 03 08 6f da   30 0f 06 0a 2b 06 01 02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c0: 01 02 02 01 0c 03 41 01   07 30 0f 06 0a 2b 06 01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d0: 02 01 02 02 01 0d 03 41   01 00 30 0f 06 0a 2b 06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it-IT"/>
        </w:rPr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e0: 01 02 01 02 02 01 0e 03   41 01 00 30 12 06 0a 2b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00f0: 06 01 02 01 02 02 01 10   03 41 04 </w:t>
      </w:r>
      <w:r>
        <w:rPr>
          <w:rFonts w:cs="Courier New" w:ascii="Courier New" w:hAnsi="Courier New"/>
          <w:color w:val="000000"/>
          <w:sz w:val="28"/>
          <w:szCs w:val="28"/>
          <w:lang w:val="it-IT"/>
        </w:rPr>
        <w:t>13 9e 6b ba</w:t>
      </w:r>
      <w:r>
        <w:rPr>
          <w:rFonts w:cs="Courier New CYR" w:ascii="Courier New CYR" w:hAnsi="Courier New CYR"/>
          <w:sz w:val="28"/>
          <w:szCs w:val="28"/>
          <w:lang w:val="it-IT"/>
        </w:rPr>
        <w:t xml:space="preserve"> 30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  <w:lang w:val="it-IT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0100: 11 06 0a 2b 06 01 02 01   02 02 01 11 03 41 03 08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0110: 0d 32 30 0f 06 0a 2b 06   01 02 01 02 02 01 12 03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0120: 41 01 00 30 0f 06 0a 2b   06 01 02 01 02 02 01 13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sz w:val="28"/>
          <w:szCs w:val="28"/>
          <w:lang w:val="en-US"/>
        </w:rPr>
        <w:t xml:space="preserve">0130: 03 41 01 00 30 0f 06 0a   2b 06 01 02 01 02 02 01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 xml:space="preserve">0140: 14 03 41 01 </w:t>
      </w:r>
      <w:r>
        <w:rPr>
          <w:rFonts w:cs="Courier New CYR" w:ascii="Courier New CYR" w:hAnsi="Courier New CYR"/>
          <w:sz w:val="28"/>
          <w:szCs w:val="28"/>
          <w:lang w:val="en-US"/>
        </w:rPr>
        <w:t>af</w:t>
      </w:r>
      <w:r>
        <w:rPr>
          <w:rFonts w:cs="Courier New CYR" w:ascii="Courier New CYR" w:hAnsi="Courier New CYR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Зад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фровать вышеприведенные сообщения управляющего протокола, в соответствии с поставленными ниже в пп. 1…18 вопроса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оформить в соответствии с прилагаемыми ниже требова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ля расшифровки сообщений используйте сведения в прилагаемых файлах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fc</w:t>
      </w:r>
      <w:r>
        <w:rPr>
          <w:rFonts w:cs="Times New Roman" w:ascii="Times New Roman" w:hAnsi="Times New Roman"/>
          <w:b/>
          <w:sz w:val="28"/>
          <w:szCs w:val="28"/>
        </w:rPr>
        <w:t>1213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fc1700, ETHERNET VENDOR ADDRES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, ETHER TYPE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, а также сведения, полученные на лекциях и практических занят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пределить из приведенных сообщени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у-поставщика оборудования сетевых интерфейс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>-адреса источника и назнач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токола, обслуживаемог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-кадр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ю протокола сетевого уров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етевого уровня для данной дейта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пакета сетевого уровня (в байт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жизни данной дейтаграмм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токол транспортно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</w:rPr>
        <w:t>’код и наз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адрес отправ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адрес назна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орт отправ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орт получател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ип и версию протокола прикладного уров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дейтаграммы транспортного уровня (в байт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класс тэга протокола прикладного уров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сообщения протокола прикладного уров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у и содержимое поля </w:t>
      </w:r>
      <w:r>
        <w:rPr>
          <w:rFonts w:cs="Times New Roman" w:ascii="Times New Roman" w:hAnsi="Times New Roman"/>
          <w:sz w:val="28"/>
          <w:szCs w:val="28"/>
          <w:lang w:val="en-US"/>
        </w:rPr>
        <w:t>Community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val="en-US"/>
        </w:rPr>
        <w:t>PDU</w:t>
      </w:r>
      <w:r>
        <w:rPr>
          <w:rFonts w:cs="Times New Roman" w:ascii="Times New Roman" w:hAnsi="Times New Roman"/>
          <w:sz w:val="28"/>
          <w:szCs w:val="28"/>
        </w:rPr>
        <w:t xml:space="preserve"> и его длину (в байтах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DU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-Request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нтификатора запроса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equestID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rrorStatus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rorlndex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поля, содержащего набор запрашиваемых характеристик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прашиваемых характеристик (атрибутов) управляемого объекта*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DU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Response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нтификатора запроса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equestID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rrorStatus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rorlndex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поля, содержащего набор характеристик управляемого объекта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характеристик (атрибутов) управляемого объекта*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характеристик (атрибутов) управляемого объекта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Ответы на вопросы в пунктах, отмеченных (*), привести в виде отдельной таблицы, как показано ниже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ивести следующие данные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исциплины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ариан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работы обязательно привести Ваш вариант задания (шестнадцатеричные значения сообщений управляющего протокол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страницах привести ответы на поставленные вопро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формить в виде таблицы, следующего вида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77"/>
        <w:gridCol w:w="3360"/>
        <w:gridCol w:w="1440"/>
        <w:gridCol w:w="309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t-Request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t-Respon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екст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екстовое знач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отмеченные (*) свести в таблицы следующего вид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-Request</w:t>
      </w:r>
      <w:r>
        <w:rPr>
          <w:rFonts w:cs="Times New Roman" w:ascii="Times New Roman" w:hAnsi="Times New Roman"/>
          <w:b/>
          <w:sz w:val="28"/>
          <w:szCs w:val="28"/>
        </w:rPr>
        <w:t xml:space="preserve"> (вопрос 18.1.4</w:t>
      </w:r>
      <w:r>
        <w:rPr/>
        <w:t>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96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рибу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трибута (характеристики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ponse</w:t>
      </w:r>
      <w:r>
        <w:rPr>
          <w:rFonts w:cs="Times New Roman" w:ascii="Times New Roman" w:hAnsi="Times New Roman"/>
          <w:b/>
          <w:sz w:val="28"/>
          <w:szCs w:val="28"/>
        </w:rPr>
        <w:t xml:space="preserve"> (вопросы 18.2.4 и 18.2.5</w:t>
      </w:r>
      <w:r>
        <w:rPr/>
        <w:t>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96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рибу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трибута (характеристики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5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3:00Z</dcterms:created>
  <dc:creator>AEK</dc:creator>
  <dc:description/>
  <cp:keywords/>
  <dc:language>en-US</dc:language>
  <cp:lastModifiedBy>АЕК</cp:lastModifiedBy>
  <dcterms:modified xsi:type="dcterms:W3CDTF">2018-04-08T17:37:00Z</dcterms:modified>
  <cp:revision>17</cp:revision>
  <dc:subject/>
  <dc:title>Вариант задания № 01 </dc:title>
</cp:coreProperties>
</file>