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Тема №2 «Корреляционный анали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считать выборочные коэффициенты корреляци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статистическую значимость полученных взаимосвязей, используя критерий Стьюдента на 5% уровне значимости. Сделать вы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ается  уровень подготовки студентов по эконометрике на одном из факультетов в зави</w:t>
      </w:r>
      <w:r>
        <w:rPr/>
        <w:t xml:space="preserve">симости от посещаемости занятий и коэффициента интеллекта студентов  </w:t>
      </w:r>
    </w:p>
    <w:tbl>
      <w:tblPr>
        <w:tblW w:w="88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42"/>
        <w:gridCol w:w="1540"/>
        <w:gridCol w:w="1343"/>
        <w:gridCol w:w="1636"/>
        <w:gridCol w:w="1465"/>
      </w:tblGrid>
      <w:tr>
        <w:trPr>
          <w:cantSplit w:val="true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тся следующие данные о результатах аукционных торгов старинными ча</w:t>
      </w:r>
      <w:r>
        <w:rPr/>
        <w:t>сами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84"/>
        <w:gridCol w:w="1417"/>
        <w:gridCol w:w="1276"/>
        <w:gridCol w:w="1475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.</w:t>
      </w:r>
    </w:p>
    <w:p>
      <w:pPr>
        <w:pStyle w:val="Normal"/>
        <w:rPr/>
      </w:pPr>
      <w:r>
        <w:rPr/>
        <w:t xml:space="preserve">    </w:t>
      </w:r>
      <w:r>
        <w:rPr/>
        <w:t>Изучается зависимость получения хороших зерновых на ферме от количества внесенных удобрений  и влажности климата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84"/>
        <w:gridCol w:w="1559"/>
        <w:gridCol w:w="1276"/>
        <w:gridCol w:w="1333"/>
      </w:tblGrid>
      <w:tr>
        <w:trPr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ыборке из 20 почтовых отправлений изучается зависимость стоимости отправки корреспонденции экспресс почтой от веса конверта  и дальности перевоз</w:t>
      </w:r>
      <w:r>
        <w:rPr/>
        <w:t>ки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84"/>
        <w:gridCol w:w="1276"/>
        <w:gridCol w:w="1417"/>
        <w:gridCol w:w="1475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5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тся следующие данные о ценах и дивидендах по обыкновенным акциям, а также о до</w:t>
      </w:r>
      <w:r>
        <w:rPr/>
        <w:t>ходности капитала компании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84"/>
        <w:gridCol w:w="1276"/>
        <w:gridCol w:w="1559"/>
        <w:gridCol w:w="1333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анализа эффективности работы предприятий машиностроения были получены следую</w:t>
      </w:r>
      <w:r>
        <w:rPr/>
        <w:t>щие данные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84"/>
        <w:gridCol w:w="1417"/>
        <w:gridCol w:w="1418"/>
        <w:gridCol w:w="1333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тся данные прибыли от вложений в акции нескольких лиц в зависимо</w:t>
      </w:r>
      <w:r>
        <w:rPr/>
        <w:t>сти от  риска и суммы вклада</w:t>
      </w:r>
    </w:p>
    <w:tbl>
      <w:tblPr>
        <w:tblW w:w="81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4"/>
        <w:gridCol w:w="1464"/>
        <w:gridCol w:w="1095"/>
        <w:gridCol w:w="1515"/>
        <w:gridCol w:w="1522"/>
      </w:tblGrid>
      <w:tr>
        <w:trPr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8.</w:t>
      </w:r>
    </w:p>
    <w:p>
      <w:pPr>
        <w:pStyle w:val="Normal"/>
        <w:rPr/>
      </w:pPr>
      <w:r>
        <w:rPr>
          <w:sz w:val="28"/>
          <w:szCs w:val="28"/>
        </w:rPr>
        <w:t>На предприятиях Иркутска изучалась зависимость объема производства от капитальных вложе</w:t>
      </w:r>
      <w:r>
        <w:rPr/>
        <w:t>ний и выполнения нормы выработки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84"/>
        <w:gridCol w:w="1417"/>
        <w:gridCol w:w="1276"/>
        <w:gridCol w:w="1475"/>
      </w:tblGrid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9.</w:t>
      </w:r>
    </w:p>
    <w:p>
      <w:pPr>
        <w:pStyle w:val="Normal"/>
        <w:rPr/>
      </w:pPr>
      <w:r>
        <w:rPr>
          <w:sz w:val="28"/>
          <w:szCs w:val="28"/>
        </w:rPr>
        <w:t>Бюджетное обследование случайно выбранных семей дало следующие резуль</w:t>
      </w:r>
      <w:r>
        <w:rPr/>
        <w:t>таты (в млн. руб.):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84"/>
        <w:gridCol w:w="1417"/>
        <w:gridCol w:w="1276"/>
        <w:gridCol w:w="1475"/>
      </w:tblGrid>
      <w:tr>
        <w:trPr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10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ается  уровень подготовки студентов по эконометрике на одном из факультетов в зави</w:t>
      </w:r>
      <w:r>
        <w:rPr/>
        <w:t xml:space="preserve">симости от посещаемости занятий и коэффициента интеллекта студентов  </w:t>
      </w:r>
    </w:p>
    <w:tbl>
      <w:tblPr>
        <w:tblW w:w="88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42"/>
        <w:gridCol w:w="1540"/>
        <w:gridCol w:w="1343"/>
        <w:gridCol w:w="1636"/>
        <w:gridCol w:w="1465"/>
      </w:tblGrid>
      <w:tr>
        <w:trPr>
          <w:cantSplit w:val="true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1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тся следующие данные о результатах аукционных торгов старинными ча</w:t>
      </w:r>
      <w:r>
        <w:rPr/>
        <w:t>сами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84"/>
        <w:gridCol w:w="1417"/>
        <w:gridCol w:w="1276"/>
        <w:gridCol w:w="1475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12.</w:t>
      </w:r>
    </w:p>
    <w:p>
      <w:pPr>
        <w:pStyle w:val="Normal"/>
        <w:rPr/>
      </w:pPr>
      <w:r>
        <w:rPr/>
        <w:t xml:space="preserve">    </w:t>
      </w:r>
      <w:r>
        <w:rPr/>
        <w:t>Изучается зависимость получения хороших зерновых на ферме от количества внесенных удобрений  и влажности климата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84"/>
        <w:gridCol w:w="1559"/>
        <w:gridCol w:w="1276"/>
        <w:gridCol w:w="1333"/>
      </w:tblGrid>
      <w:tr>
        <w:trPr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13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ыборке из 20 почтовых отправлений изучается зависимость стоимости отправки корреспонденции экспресс почтой от веса конверта  и дальности перевоз</w:t>
      </w:r>
      <w:r>
        <w:rPr/>
        <w:t>ки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84"/>
        <w:gridCol w:w="1276"/>
        <w:gridCol w:w="1417"/>
        <w:gridCol w:w="1475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14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тся следующие данные о ценах и дивидендах по обыкновенным акциям, а также о до</w:t>
      </w:r>
      <w:r>
        <w:rPr/>
        <w:t>ходности капитала компании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84"/>
        <w:gridCol w:w="1276"/>
        <w:gridCol w:w="1559"/>
        <w:gridCol w:w="1333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анализа эффективности работы предприятий машиностроения были получены следую</w:t>
      </w:r>
      <w:r>
        <w:rPr/>
        <w:t>щие данные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84"/>
        <w:gridCol w:w="1417"/>
        <w:gridCol w:w="1418"/>
        <w:gridCol w:w="1333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тся данные прибыли от вложений в акции нескольких лиц в зависимо</w:t>
      </w:r>
      <w:r>
        <w:rPr/>
        <w:t>сти от  риска и суммы вклада</w:t>
      </w:r>
    </w:p>
    <w:tbl>
      <w:tblPr>
        <w:tblW w:w="81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4"/>
        <w:gridCol w:w="1464"/>
        <w:gridCol w:w="1095"/>
        <w:gridCol w:w="1515"/>
        <w:gridCol w:w="1522"/>
      </w:tblGrid>
      <w:tr>
        <w:trPr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17.</w:t>
      </w:r>
    </w:p>
    <w:p>
      <w:pPr>
        <w:pStyle w:val="Normal"/>
        <w:rPr/>
      </w:pPr>
      <w:r>
        <w:rPr>
          <w:sz w:val="28"/>
          <w:szCs w:val="28"/>
        </w:rPr>
        <w:t>На предприятиях Иркутска изучалась зависимость объема производства от капитальных вложе</w:t>
      </w:r>
      <w:r>
        <w:rPr/>
        <w:t>ний и выполнения нормы выработки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84"/>
        <w:gridCol w:w="1417"/>
        <w:gridCol w:w="1276"/>
        <w:gridCol w:w="1475"/>
      </w:tblGrid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№18.</w:t>
      </w:r>
    </w:p>
    <w:p>
      <w:pPr>
        <w:pStyle w:val="Normal"/>
        <w:rPr/>
      </w:pPr>
      <w:r>
        <w:rPr>
          <w:sz w:val="28"/>
          <w:szCs w:val="28"/>
        </w:rPr>
        <w:t>Бюджетное обследование случайно выбранных семей дало следующие резуль</w:t>
      </w:r>
      <w:r>
        <w:rPr/>
        <w:t>таты (в млн. руб.):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84"/>
        <w:gridCol w:w="1417"/>
        <w:gridCol w:w="1276"/>
        <w:gridCol w:w="1475"/>
      </w:tblGrid>
      <w:tr>
        <w:trPr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19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ается  уровень подготовки студентов по эконометрике на одном из факультетов в зави</w:t>
      </w:r>
      <w:r>
        <w:rPr/>
        <w:t xml:space="preserve">симости от посещаемости занятий и коэффициента интеллекта студентов  </w:t>
      </w:r>
    </w:p>
    <w:tbl>
      <w:tblPr>
        <w:tblW w:w="88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42"/>
        <w:gridCol w:w="1540"/>
        <w:gridCol w:w="1343"/>
        <w:gridCol w:w="1636"/>
        <w:gridCol w:w="1465"/>
      </w:tblGrid>
      <w:tr>
        <w:trPr>
          <w:cantSplit w:val="true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20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тся следующие данные о результатах аукционных торгов старинными ча</w:t>
      </w:r>
      <w:r>
        <w:rPr/>
        <w:t>сами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84"/>
        <w:gridCol w:w="1417"/>
        <w:gridCol w:w="1276"/>
        <w:gridCol w:w="1475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Изучается зависимость получения хороших зерновых на ферме от количества внесенных удобрений  и влажности климата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84"/>
        <w:gridCol w:w="1559"/>
        <w:gridCol w:w="1276"/>
        <w:gridCol w:w="1333"/>
      </w:tblGrid>
      <w:tr>
        <w:trPr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ыборке из 20 почтовых отправлений изучается зависимость стоимости отправки корреспонденции экспресс почтой от веса конверта  и дальности пере</w:t>
      </w:r>
      <w:r>
        <w:rPr/>
        <w:t>возки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84"/>
        <w:gridCol w:w="1276"/>
        <w:gridCol w:w="1417"/>
        <w:gridCol w:w="1475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2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тся следующие данные о ценах и дивидендах по обыкновенным акциям, а также о до</w:t>
      </w:r>
      <w:r>
        <w:rPr/>
        <w:t>ходности капитала компании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84"/>
        <w:gridCol w:w="1276"/>
        <w:gridCol w:w="1559"/>
        <w:gridCol w:w="1333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анализа эффективности работы предприятий машиностроения были получены следую</w:t>
      </w:r>
      <w:r>
        <w:rPr/>
        <w:t>щие данные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84"/>
        <w:gridCol w:w="1417"/>
        <w:gridCol w:w="1418"/>
        <w:gridCol w:w="1333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тся данные прибыли от вложений в акции нескольких лиц в зависимо</w:t>
      </w:r>
      <w:r>
        <w:rPr/>
        <w:t>сти от  риска и суммы вклада</w:t>
      </w:r>
    </w:p>
    <w:tbl>
      <w:tblPr>
        <w:tblW w:w="81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4"/>
        <w:gridCol w:w="1464"/>
        <w:gridCol w:w="1095"/>
        <w:gridCol w:w="1515"/>
        <w:gridCol w:w="1522"/>
      </w:tblGrid>
      <w:tr>
        <w:trPr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№26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редприятиях Иркутска изучалась зависимость объема производства от капитальных вложе</w:t>
      </w:r>
      <w:r>
        <w:rPr/>
        <w:t>ний и выполнения нормы выработки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84"/>
        <w:gridCol w:w="1417"/>
        <w:gridCol w:w="1276"/>
        <w:gridCol w:w="1475"/>
      </w:tblGrid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54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6:00Z</dcterms:created>
  <dc:creator>Пользователь</dc:creator>
  <dc:description/>
  <cp:keywords/>
  <dc:language>en-US</dc:language>
  <cp:lastModifiedBy>bguser</cp:lastModifiedBy>
  <dcterms:modified xsi:type="dcterms:W3CDTF">2018-10-09T10:56:00Z</dcterms:modified>
  <cp:revision>2</cp:revision>
  <dc:subject/>
  <dc:title/>
</cp:coreProperties>
</file>