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. Расчет разветвленной электрической цепи с учетом взаимной индукции.</w:t>
      </w:r>
      <w:r>
        <w:rPr/>
        <w:t xml:space="preserve"> </w:t>
      </w:r>
    </w:p>
    <w:p>
      <w:pPr>
        <w:pStyle w:val="Normal"/>
        <w:rPr/>
      </w:pPr>
      <w:r>
        <w:rPr/>
        <w:t xml:space="preserve">Для электрической цепи, соответствующей номеру варианта, выполнить следующее: </w:t>
      </w:r>
    </w:p>
    <w:p>
      <w:pPr>
        <w:pStyle w:val="Normal"/>
        <w:rPr/>
      </w:pPr>
      <w:r>
        <w:rPr/>
        <w:t xml:space="preserve">1. Составить уравнения по методу законов Кирхгофа и найти токи во всех ветвях. </w:t>
      </w:r>
    </w:p>
    <w:p>
      <w:pPr>
        <w:pStyle w:val="Normal"/>
        <w:rPr/>
      </w:pPr>
      <w:r>
        <w:rPr/>
        <w:t xml:space="preserve">2. Вычислить напряжения на всех элементах цепи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78305</wp:posOffset>
            </wp:positionV>
            <wp:extent cx="5940425" cy="243205"/>
            <wp:effectExtent l="0" t="0" r="0" b="0"/>
            <wp:wrapTight wrapText="bothSides">
              <wp:wrapPolygon edited="0">
                <wp:start x="-34" y="0"/>
                <wp:lineTo x="-34" y="20737"/>
                <wp:lineTo x="21600" y="20737"/>
                <wp:lineTo x="21600" y="0"/>
                <wp:lineTo x="-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8" r="-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228725</wp:posOffset>
            </wp:positionV>
            <wp:extent cx="5940425" cy="453390"/>
            <wp:effectExtent l="0" t="0" r="0" b="0"/>
            <wp:wrapTight wrapText="bothSides">
              <wp:wrapPolygon edited="0">
                <wp:start x="-34" y="0"/>
                <wp:lineTo x="-34" y="21140"/>
                <wp:lineTo x="21598" y="21140"/>
                <wp:lineTo x="21598" y="0"/>
                <wp:lineTo x="-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Построить векторную диаграмму токов и топографическую диаграмму напряжений, показав на ней векторы всех напряжений, в том числе и векторы ЭДС взаимной индукции. Указание. В ходе расчета свести схему к трем ветвям. Числовые данные приведены в табл. 1.3; схемы – на рис. 1.3.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920115</wp:posOffset>
            </wp:positionV>
            <wp:extent cx="3063240" cy="2560320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2:00Z</dcterms:created>
  <dc:creator>Владислав Данилов</dc:creator>
  <dc:description/>
  <cp:keywords/>
  <dc:language>en-US</dc:language>
  <cp:lastModifiedBy>USER</cp:lastModifiedBy>
  <dcterms:modified xsi:type="dcterms:W3CDTF">2023-03-20T08:28:00Z</dcterms:modified>
  <cp:revision>3</cp:revision>
  <dc:subject/>
  <dc:title/>
</cp:coreProperties>
</file>