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  <w:r>
        <w:rPr>
          <w:b/>
        </w:rPr>
        <w:t>«Красноярский политехн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ОП.12 ЭЛЕКТРОТЕХН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ЛЯ СТУДЕНТОВ ЗАОЧНОЙ ФОРМЫ ОБУЧ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пециальность 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 методическом пособии представлены рекомендации по выполнению и оформлению расчетной части внеаудиторных контрольных заданий и внеаудиторные задания по дисциплине «Электротехнические материалы» с краткими пояснениями профессиональной значимости задач, приведены формулы и примеры решени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  <w:p>
            <w:pPr>
              <w:pStyle w:val="Normal"/>
              <w:rPr/>
            </w:pPr>
            <w:r>
              <w:rPr/>
              <w:t>Методическим советом Красноярского политехнического техник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Д.А. Шаба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Цикловой комиссией </w:t>
            </w:r>
            <w:r>
              <w:rPr>
                <w:color w:val="FF0000"/>
              </w:rPr>
              <w:t>………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дседатель ЦК</w:t>
            </w:r>
          </w:p>
          <w:p>
            <w:pPr>
              <w:pStyle w:val="Normal"/>
              <w:rPr/>
            </w:pPr>
            <w:r>
              <w:rPr/>
              <w:t>_________________/В.В.Бузае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 от «____» _______ 20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</w:rPr>
        <w:t xml:space="preserve">Организация-разработчик: </w:t>
      </w:r>
      <w:r>
        <w:rPr>
          <w:color w:val="000000"/>
        </w:rPr>
        <w:t>КГБПОУ «Красноярский политехнический техникум»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rPr/>
      </w:pPr>
      <w:r>
        <w:rPr/>
        <w:t>Бузаев В.В., преподаватель общепрофессиональных дисциплин КГБОУ «Красноярский политехн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/>
      </w:pPr>
      <w:r>
        <w:rPr/>
        <w:t>Казьмин Б.Н., преподаватель электротехнических дисциплин КГБПОУ «Красноярский политехн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МЕТОДИЧЕСКИЕ УКАЗ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 учебной дисциплины «ЭЛЕКТРОТЕХНИЧЕСКИЕ МАТЕРИАЛЫ» предусматривает изучение основных электротехнических и конструкционных материалов, применяемых в электротехнических устройствах, их механических, физико-химических и электрических свойств, а также способов их обработки.</w:t>
      </w:r>
    </w:p>
    <w:p>
      <w:pPr>
        <w:pStyle w:val="Normal"/>
        <w:ind w:firstLine="709"/>
        <w:jc w:val="both"/>
        <w:rPr/>
      </w:pPr>
      <w:r>
        <w:rPr/>
        <w:t>При изучении дисциплины особое внимание следует уделить рассмотрению электрических процессов в материалах (поляризация, электропроводность, пробой, намагничивание и другие), а так же физических процессов, происходящих в каждом материале под действием электрических и магнитных полей или при изменении условий окружающей среды, необходимо уяснить практическое применение тех или иных материалов в промышленности.</w:t>
      </w:r>
    </w:p>
    <w:p>
      <w:pPr>
        <w:pStyle w:val="Normal"/>
        <w:ind w:firstLine="709"/>
        <w:jc w:val="both"/>
        <w:rPr/>
      </w:pPr>
      <w:r>
        <w:rPr/>
        <w:t>При изучении дисциплины рекомендуется вести краткий конспект, отвечая на экзаменационные вопросы.</w:t>
      </w:r>
    </w:p>
    <w:p>
      <w:pPr>
        <w:pStyle w:val="Normal"/>
        <w:ind w:firstLine="709"/>
        <w:jc w:val="both"/>
        <w:rPr/>
      </w:pPr>
      <w:r>
        <w:rPr/>
        <w:t>Особенностью данного курса является большое количество цифровых данных. Не следует заучивать их, однако необходимо уяснить порядок величин и составить представление о достоинстве и недостатках того или иного материала и возможности его применения в различных эксплуатационных условиях.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основывается на знаниях, полученных студентами по общеобразовательным дисциплинам и теоретическим основам электротехники. В свою очередь эта дисциплина является базой для изучения профилирующих дисциплин: «Электрические измерения», «Основы электроники и микропроцессорной техники», «Электрические машины» и междисциплинарных курсов. 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по курсу предусмотрено одна домашняя контрольная работа. К выполнению контрольной работы студенты должны приступать только после полного изучения всего материала, предусмотренного контрольной работой. Ответы на вопросы контрольной работы должны быть краткими, достаточно аргументированными и исчерпывающ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ЕТОДИЧЕСКИЕ УКАЗАНИЯ ПО ТЕМ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В этой теме студентам необходимо ознакомиться с целями и задачами предмета изучения, классификацией электротехнических материалов. Необходимо изучить области применения и современные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1. Основы металл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1 Основы металловедения </w:t>
      </w:r>
    </w:p>
    <w:p>
      <w:pPr>
        <w:pStyle w:val="Normal"/>
        <w:ind w:firstLine="709"/>
        <w:jc w:val="both"/>
        <w:rPr/>
      </w:pPr>
      <w:r>
        <w:rPr/>
        <w:t>В этой теме студенты должны изучить кристаллические и аморфные вещества, микроструктуру чистого железа, виды кристаллических решеток, квазикристаллическое строение металлов, классификацию сплавов, их компоненты, системы, фазы.</w:t>
      </w:r>
    </w:p>
    <w:p>
      <w:pPr>
        <w:pStyle w:val="Normal"/>
        <w:ind w:firstLine="709"/>
        <w:jc w:val="both"/>
        <w:rPr/>
      </w:pPr>
      <w:r>
        <w:rPr/>
        <w:t>Литература: ( 6, с.4…38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 должен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троении металлов и сплав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основные виды кристаллических решеток, свойства и структуру сплавов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: объяснить основные физико-химические и металлические свойства металлов и сплавов, исходя из их строения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.2 Сплавы железа с углеродом</w:t>
      </w:r>
    </w:p>
    <w:p>
      <w:pPr>
        <w:pStyle w:val="Normal"/>
        <w:ind w:firstLine="709"/>
        <w:jc w:val="both"/>
        <w:rPr/>
      </w:pPr>
      <w:r>
        <w:rPr/>
        <w:t>В этой теме студенты должны изучить углеродистые стали: доэвтектоидную, эвтектоидную, заэвтектоидную. Зависимость механических и технологических свойств от содержания углерода.</w:t>
      </w:r>
    </w:p>
    <w:p>
      <w:pPr>
        <w:pStyle w:val="Normal"/>
        <w:ind w:firstLine="709"/>
        <w:jc w:val="both"/>
        <w:rPr/>
      </w:pPr>
      <w:r>
        <w:rPr/>
        <w:t>Чугуны: механические и технологические свойства .Основное отличие стали от чугуна. Применение сталей и чугунов.</w:t>
      </w:r>
    </w:p>
    <w:p>
      <w:pPr>
        <w:pStyle w:val="Normal"/>
        <w:ind w:firstLine="709"/>
        <w:jc w:val="both"/>
        <w:rPr/>
      </w:pPr>
      <w:r>
        <w:rPr/>
        <w:t>Литература: ( 6, с.80…90; 134…142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 должен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троении и свойствах чугуна и стали;</w:t>
      </w:r>
    </w:p>
    <w:p>
      <w:pPr>
        <w:pStyle w:val="Normal"/>
        <w:ind w:firstLine="709"/>
        <w:jc w:val="both"/>
        <w:rPr/>
      </w:pPr>
      <w:r>
        <w:rPr>
          <w:i/>
        </w:rPr>
        <w:t>Знат</w:t>
      </w:r>
      <w:r>
        <w:rPr/>
        <w:t>ь: для каких целей применяются различные виды чугунов и сталей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по свойствам сталь от чугун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.3 Сплавы цветных металлов</w:t>
      </w:r>
    </w:p>
    <w:p>
      <w:pPr>
        <w:pStyle w:val="Normal"/>
        <w:ind w:firstLine="709"/>
        <w:jc w:val="both"/>
        <w:rPr/>
      </w:pPr>
      <w:r>
        <w:rPr/>
        <w:t>В этой теме студенты должны изучить алюминиевые сплавы, медные сплавы, титановые сплавы, магниевые сплавы: их основной химический состав, механические свойства, области применения, преимущества и недостатки.</w:t>
      </w:r>
    </w:p>
    <w:p>
      <w:pPr>
        <w:pStyle w:val="Normal"/>
        <w:ind w:firstLine="709"/>
        <w:jc w:val="both"/>
        <w:rPr/>
      </w:pPr>
      <w:r>
        <w:rPr/>
        <w:t>Литература: ( 6, с. 147…187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 должен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различных цветных сплавах, применяемых в качестве конструкционны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названия, химический состав, внешние отличительные особенности, свойства и области применения сплавов цветных металлов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различить цветные сплавы по внешним отличительным особенностя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Тема 1.4 Основы термической и химико-термической обработки стали</w:t>
      </w:r>
    </w:p>
    <w:p>
      <w:pPr>
        <w:pStyle w:val="Normal"/>
        <w:ind w:firstLine="709"/>
        <w:jc w:val="both"/>
        <w:rPr/>
      </w:pPr>
      <w:r>
        <w:rPr/>
        <w:t>В этой теме студенты должны изучить технологии закаливания, отпуска, нормализации, цементации, азотирования, анодирования.</w:t>
      </w:r>
    </w:p>
    <w:p>
      <w:pPr>
        <w:pStyle w:val="Normal"/>
        <w:ind w:firstLine="709"/>
        <w:jc w:val="both"/>
        <w:rPr/>
      </w:pPr>
      <w:r>
        <w:rPr/>
        <w:t>Литература: (6, с. 91…133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методах химико-термической обработки стали;</w:t>
      </w:r>
    </w:p>
    <w:p>
      <w:pPr>
        <w:pStyle w:val="Normal"/>
        <w:ind w:firstLine="709"/>
        <w:jc w:val="both"/>
        <w:rPr/>
      </w:pPr>
      <w:r>
        <w:rPr>
          <w:i/>
        </w:rPr>
        <w:t>Знать:</w:t>
      </w:r>
      <w:r>
        <w:rPr/>
        <w:t xml:space="preserve"> режимы обработки стали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проводить закалку стал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2. Проводниковые матери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1 Общие свойства проводников. Металлические проводники большой проводимост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классификация проводниковых материалов, зависимость электрических характеристик проводников от различных факторов: температуры, строения, механической обработки. Медь и алюминий, железо и сталь, латунь и бронза, свинец и олово, благородные металлы, электрический уголь.</w:t>
      </w:r>
    </w:p>
    <w:p>
      <w:pPr>
        <w:pStyle w:val="Normal"/>
        <w:ind w:firstLine="709"/>
        <w:jc w:val="both"/>
        <w:rPr/>
      </w:pPr>
      <w:r>
        <w:rPr/>
        <w:t>Литература: ( 3 с. 186…198; 7 с. 272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б электрических свойствах проводник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основные свойства и марки проводников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различать проводники по внешнему вид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2 Металлические проводники большого сопротивления. Контактные материалы 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классификация и основные свойства проводников большого сопротивления. Сплавы большого сопротивления: нихром, фехраль, хромаль, ферронихром. Тугоплавкие металлы6 вольфрам молибден. Контактные материалы: основные требования, разновидности, применение.</w:t>
      </w:r>
    </w:p>
    <w:p>
      <w:pPr>
        <w:pStyle w:val="Normal"/>
        <w:ind w:firstLine="709"/>
        <w:jc w:val="both"/>
        <w:rPr/>
      </w:pPr>
      <w:r>
        <w:rPr/>
        <w:t>Литература: ( 3 с. 213…228; 7 с. 257…258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изучения данной темы студенты должны: 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войствах и применении проводников большого сопротивления и контактны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основные марки, свойства и применение материалов большого сопротивления и контактных материал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меть</w:t>
      </w:r>
      <w:r>
        <w:rPr/>
        <w:t>: использовать проводники большого сопротивления и контактные материал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3. Проводниковые издел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1 Провода 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провода обмоточные: назначение, марки, свойства, применение. Провода монтажные и установочные: назначение, марки, свойства, применение..</w:t>
      </w:r>
    </w:p>
    <w:p>
      <w:pPr>
        <w:pStyle w:val="Normal"/>
        <w:ind w:firstLine="709"/>
        <w:jc w:val="both"/>
        <w:rPr/>
      </w:pPr>
      <w:r>
        <w:rPr/>
        <w:t>Литература: (7, с. 260…268; 5 с. 325…380, с 30…35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ортаменте обмоточных, монтажных и установочных провод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марки и назначение обмоточных монтажных и установочных проводов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определять марки проводов по внешнему вид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3.2 Кабели</w:t>
      </w:r>
    </w:p>
    <w:p>
      <w:pPr>
        <w:pStyle w:val="Normal"/>
        <w:ind w:firstLine="709"/>
        <w:jc w:val="both"/>
        <w:rPr/>
      </w:pPr>
      <w:r>
        <w:rPr/>
        <w:t xml:space="preserve">В данной теме студентами изучаются кабели силовые: основные разновидности, марки, свойства, применение. Кабели в бумажной, резиновой и пластмассовой изоляции </w:t>
      </w:r>
    </w:p>
    <w:p>
      <w:pPr>
        <w:pStyle w:val="Normal"/>
        <w:ind w:firstLine="709"/>
        <w:jc w:val="both"/>
        <w:rPr/>
      </w:pPr>
      <w:r>
        <w:rPr/>
        <w:t>Литература: ( 5, с. 35…101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ортаменте кабелей в бумажной, резиновой и пластмассовой изоляции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назначение, марки, свойства, применение силовых кабелей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определять марку кабеля по внешнему виду, и подбирать кабель по условиям эксплуат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4. Электроизоляционные матери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4.1 Основные признаки и классификация диэлектриков. Поляризация диэлектриков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основные понятия о строении диэлектриков. Классификация диэлектриков. Поведение частиц в электрическом поле.</w:t>
      </w:r>
    </w:p>
    <w:p>
      <w:pPr>
        <w:pStyle w:val="Normal"/>
        <w:ind w:firstLine="709"/>
        <w:jc w:val="both"/>
        <w:rPr/>
      </w:pPr>
      <w:r>
        <w:rPr/>
        <w:t>Литература: ( 3 с. 17…21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войствах, разновидностях и назначении диэлектрик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о наличии в диэлектриках явления поляризации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учитывать явление поляризации при планировании использования различных диэлектрик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2 Диэлектрическая проницаемость. Ток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поведение частиц в электрическом поле,., диэлектрическая проницаемость, ее физический смысл. Электропроводность диэлектриков: токи смещения, сквозные, поверхностные.</w:t>
      </w:r>
    </w:p>
    <w:p>
      <w:pPr>
        <w:pStyle w:val="Normal"/>
        <w:ind w:firstLine="709"/>
        <w:jc w:val="both"/>
        <w:rPr/>
      </w:pPr>
      <w:r>
        <w:rPr/>
        <w:t>Литература: ( 3, с.22…25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троении диэлектриков и поведении частиц в диэлектрике под действием электрического поля;</w:t>
      </w:r>
    </w:p>
    <w:p>
      <w:pPr>
        <w:pStyle w:val="Normal"/>
        <w:ind w:firstLine="709"/>
        <w:jc w:val="both"/>
        <w:rPr/>
      </w:pPr>
      <w:r>
        <w:rPr>
          <w:i/>
        </w:rPr>
        <w:t>Знат</w:t>
      </w:r>
      <w:r>
        <w:rPr/>
        <w:t>ь: как влияют на поведение диэлектриков в электрическом поле токе: сквозной, поверхностный, смещения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объяснить физический смысл процессов, связанных диэлектрической проницаемостью и токов в диэлектр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Тема 4.3 Потери в диэлектриках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диэлектрические потери, тангенс угла диэлектрических потерь и его значение в оценке качества диэлектрика.</w:t>
      </w:r>
    </w:p>
    <w:p>
      <w:pPr>
        <w:pStyle w:val="Normal"/>
        <w:ind w:firstLine="709"/>
        <w:jc w:val="both"/>
        <w:rPr/>
      </w:pPr>
      <w:r>
        <w:rPr/>
        <w:t>Литература: ( 3, с. 48…58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потерях в диэлектрике.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как влияют на электрическую прочность потери в диэлектрике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: объяснить физический смысл потерь в диэлектрик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4.4 Пробой в диэлектрике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пробой в диэлектриках, пробивное напряжение, электрическая прочность, виды пробоя, зависимость электрической прочности от строения диэлектрика и внешних условий.</w:t>
      </w:r>
    </w:p>
    <w:p>
      <w:pPr>
        <w:pStyle w:val="Normal"/>
        <w:ind w:firstLine="709"/>
        <w:jc w:val="both"/>
        <w:rPr/>
      </w:pPr>
      <w:r>
        <w:rPr/>
        <w:t>Литература: ( 3, с. 58…69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 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возможности пробоя диэлектрика при превышении внешним полем электрической прочности диэлектрика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виды пробоев в диэлектрике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: определять характер пробоя по внешнему виду диэлектри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4.5 Физико-химические, тепловые, механические свойства диэлектриков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механические характеристики: хрупкость, удельная ударная вязкость, холодное течение, предел прочности. Физико-химические свойства: гигроскопичность, влагопроницаемость, химическая стойкость, вязкость. Тепловые свойства: термостойкость, температура вспышки, температура воспламенения, морозостойкость.</w:t>
      </w:r>
    </w:p>
    <w:p>
      <w:pPr>
        <w:pStyle w:val="Normal"/>
        <w:ind w:firstLine="709"/>
        <w:jc w:val="both"/>
        <w:rPr/>
      </w:pPr>
      <w:r>
        <w:rPr/>
        <w:t>Литература: ( 3, с. 73…85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какими физико-химическими, тепловыми, механическими свойствами обладают диэлектрики;</w:t>
      </w:r>
    </w:p>
    <w:p>
      <w:pPr>
        <w:pStyle w:val="Normal"/>
        <w:ind w:firstLine="709"/>
        <w:jc w:val="both"/>
        <w:rPr/>
      </w:pPr>
      <w:r>
        <w:rPr>
          <w:i/>
        </w:rPr>
        <w:t>Знат</w:t>
      </w:r>
      <w:r>
        <w:rPr/>
        <w:t>ь: как ведут себя диэлектрики в различных условиях в зависимости от своих механических, физико-химических и тепловых свойств;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подбирать диэлектрики по их свойствам, применительно к конкретным условия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6 Газообразные и жидкие диэлектрик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роль газообразных диэлектриков в электрических и электронных устройствах. Виды электропроводности, пробой в газах. Вольтамперная характеристика, электрическая прочность. Минеральные электроизоляционные масла, синтетические жидкие диэлектрики, кремнийорганические диэлектрики, фторорганические диэлектрики.</w:t>
      </w:r>
    </w:p>
    <w:p>
      <w:pPr>
        <w:pStyle w:val="Normal"/>
        <w:ind w:firstLine="709"/>
        <w:jc w:val="both"/>
        <w:rPr/>
      </w:pPr>
      <w:r>
        <w:rPr/>
        <w:t>Литература: (3, с. 90…99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различных видах газообразных и жидких диэлектриков, их свойствах и применении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свойства и области применения газообразных и жидких диэлектриков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выбрать газообразные и жидкие диэлектрики по условиям эксплуат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7 Органические диэлектрики, классификация, строение, полимеризационные материалы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строение, характеристики, основные свойства и применение органических диэлектриков. Термопластичность и термореактивность. Полистирол, поливинилхлорид, полиметилметакрилат, фторопласт; их свойства и применение.</w:t>
      </w:r>
    </w:p>
    <w:p>
      <w:pPr>
        <w:pStyle w:val="Normal"/>
        <w:ind w:firstLine="709"/>
        <w:jc w:val="both"/>
        <w:rPr/>
      </w:pPr>
      <w:r>
        <w:rPr/>
        <w:t>Литература: (3, с. 101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наиболее широко применяемых органических диэлектриках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свойства и области применения органических диэлектриков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определять органические диэлектрики по внешнему вид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8 Органические смолы, битумы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органические смолы: их получение, свойства, применение. Виды смол: фенолформальдегидные, полиамидные, эпоксидные, природные. Битумы: их свойства, применение.</w:t>
      </w:r>
    </w:p>
    <w:p>
      <w:pPr>
        <w:pStyle w:val="Normal"/>
        <w:ind w:firstLine="709"/>
        <w:jc w:val="both"/>
        <w:rPr/>
      </w:pPr>
      <w:r>
        <w:rPr/>
        <w:t>Литература: ( 3, с. 107…127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</w:t>
      </w:r>
      <w:r>
        <w:rPr/>
        <w:t xml:space="preserve"> представление: о разновидностях смол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свойства и применение смол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выбрать смолу для использования в качестве диэлектри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9 Пластмассы и органические пленк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понятие о пластмассах , их строении, свойствах и применении. Органические пленки: полиэтиленовые, ПВХ, полиамидные, лавсановые, фторопластовые, их получение, свойства, применение.</w:t>
      </w:r>
    </w:p>
    <w:p>
      <w:pPr>
        <w:pStyle w:val="Normal"/>
        <w:ind w:firstLine="709"/>
        <w:jc w:val="both"/>
        <w:rPr/>
      </w:pPr>
      <w:r>
        <w:rPr/>
        <w:t>Литература: (3, с. 136…152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разновидностях пластмасс и органических пленок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свойства и применение пластмасс и органических пленок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выбрать виды пластмасс и органических пленок по условиям эксплуат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10 Волокнистые диэлектрики. Резиновые диэлектрик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основные разновидности волокнистых диэлектриков. Их основные достоинства и недостатки, применение. Бумаги, ткани, картоны. Резины, исходное сырье, получение, свойства, разновидности, применение.</w:t>
      </w:r>
    </w:p>
    <w:p>
      <w:pPr>
        <w:pStyle w:val="Normal"/>
        <w:ind w:firstLine="709"/>
        <w:jc w:val="both"/>
        <w:rPr/>
      </w:pPr>
      <w:r>
        <w:rPr/>
        <w:t>Литература: ( 3, с. 140…155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разновидности волокнистых диэлектриков и резин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марки электротехнических бумаг и картонов, виды тканей, применение резины в электротехнике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использовать, ткани, ткани, картоны, резиновые диэлектрики по условиям эксплуат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1 Лаки, эмали, компаунды, воскообразные диэлектрик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электроизоляционные лаки: состав, применение, разновидности. Эмали, как особый вид лаков. Компаунды: назначение, свойства, применение. Воскообразные диэлектрики: назначение, свойства, виды, особенности применения.</w:t>
      </w:r>
    </w:p>
    <w:p>
      <w:pPr>
        <w:pStyle w:val="Normal"/>
        <w:ind w:firstLine="709"/>
        <w:jc w:val="both"/>
        <w:rPr/>
      </w:pPr>
      <w:r>
        <w:rPr/>
        <w:t>Литература: ( 3, с. 128…129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разновидностях лаков, компаундов, воскообразных диэлектрик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свойства лаков, компаундов, воскообразных диэлектриков, их применение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подбирать виды лаков, компаундов, воскообразных диэлектр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2 Слюда. Миканиты. Асбест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ется производство слюды, ее разновидности, характеристики, качество, применение. Миканиты – материалы из слюды: их свойства и применение. Асбест, его свойства, получение и применение.</w:t>
      </w:r>
    </w:p>
    <w:p>
      <w:pPr>
        <w:pStyle w:val="Normal"/>
        <w:ind w:firstLine="709"/>
        <w:jc w:val="both"/>
        <w:rPr/>
      </w:pPr>
      <w:r>
        <w:rPr/>
        <w:t>Литература: ( 3, с. 175…182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свойствах и применении слюды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основные свойства слюды и асбеста, их области применения;</w:t>
      </w:r>
    </w:p>
    <w:p>
      <w:pPr>
        <w:pStyle w:val="Normal"/>
        <w:ind w:firstLine="709"/>
        <w:jc w:val="both"/>
        <w:rPr/>
      </w:pPr>
      <w:r>
        <w:rPr>
          <w:i/>
        </w:rPr>
        <w:t>Умет</w:t>
      </w:r>
      <w:r>
        <w:rPr/>
        <w:t>ь: применять слюдяные и асбестовые диэлектр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3 Керамические диэлектрики. Стеклянные диэлектрики</w:t>
      </w:r>
    </w:p>
    <w:p>
      <w:pPr>
        <w:pStyle w:val="Normal"/>
        <w:ind w:firstLine="709"/>
        <w:jc w:val="both"/>
        <w:rPr/>
      </w:pPr>
      <w:r>
        <w:rPr/>
        <w:t>В данной теме студентами изучаются керамические и стеклянные диэлектрики. Основные свойства, получение и применение электрофарфора. Основные свойства, получение и применение электростекол.</w:t>
      </w:r>
    </w:p>
    <w:p>
      <w:pPr>
        <w:pStyle w:val="Normal"/>
        <w:ind w:firstLine="709"/>
        <w:jc w:val="both"/>
        <w:rPr/>
      </w:pPr>
      <w:r>
        <w:rPr/>
        <w:t>Литература: ( 3, с. 168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разновидностях электрофарфора и электростекол;</w:t>
      </w:r>
    </w:p>
    <w:p>
      <w:pPr>
        <w:pStyle w:val="Normal"/>
        <w:ind w:firstLine="709"/>
        <w:jc w:val="both"/>
        <w:rPr/>
      </w:pPr>
      <w:r>
        <w:rPr>
          <w:i/>
        </w:rPr>
        <w:t>Знат</w:t>
      </w:r>
      <w:r>
        <w:rPr/>
        <w:t>ь: области применения, достоинства и недостатки электрофарфора и электростекол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: подбирать изоляторы и электрические изделия из электрофарфора и электростеко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Полупроводниковые матери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1 Основные свойства и получение полупроводников</w:t>
      </w:r>
    </w:p>
    <w:p>
      <w:pPr>
        <w:pStyle w:val="Normal"/>
        <w:ind w:firstLine="709"/>
        <w:jc w:val="both"/>
        <w:rPr/>
      </w:pPr>
      <w:r>
        <w:rPr/>
        <w:t>В данной теме студенты изучают разновидности полупроводниковых материалов: гераний, кремний, селен, арсенид галлия, собственные и примесные полупроводники, виды проводимости. Технологии получения полупроводниковых материалов.</w:t>
      </w:r>
    </w:p>
    <w:p>
      <w:pPr>
        <w:pStyle w:val="Normal"/>
        <w:ind w:firstLine="709"/>
        <w:jc w:val="both"/>
        <w:rPr/>
      </w:pPr>
      <w:r>
        <w:rPr/>
        <w:t>Литература: ( 3, с. 229…251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назначении, разновидностях, областях применения, полупроводниковы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Знать:</w:t>
      </w:r>
      <w:r>
        <w:rPr/>
        <w:t xml:space="preserve"> разновидности, технологии получения проводниковы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объяснить механизмы проводимости полупроводниковых материал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6 Магнитные матери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1 Основные характеристики магнитных материалов</w:t>
      </w:r>
    </w:p>
    <w:p>
      <w:pPr>
        <w:pStyle w:val="Normal"/>
        <w:ind w:firstLine="709"/>
        <w:jc w:val="both"/>
        <w:rPr/>
      </w:pPr>
      <w:r>
        <w:rPr/>
        <w:t>В данной теме студенты изучают основные понятия о магнитном поле, классификацию материалов по магнитным свойствам. Магнито-твердые и магнито-мягкие материалы. Гистерезис. Магнитная индукция. Насыщение. Коэрцетивная сила. Потери энергии в магнитных материалах.</w:t>
      </w:r>
    </w:p>
    <w:p>
      <w:pPr>
        <w:pStyle w:val="Normal"/>
        <w:ind w:firstLine="709"/>
        <w:jc w:val="both"/>
        <w:rPr/>
      </w:pPr>
      <w:r>
        <w:rPr/>
        <w:t>Литература: ( 3, с. 267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б основных свойствах и разновидностях магнитны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Знат</w:t>
      </w:r>
      <w:r>
        <w:rPr/>
        <w:t>ь: физические процессы в магнитных материалах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объяснить применение магнитных материал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6.2 Металлические магнитные материалы</w:t>
      </w:r>
    </w:p>
    <w:p>
      <w:pPr>
        <w:pStyle w:val="Normal"/>
        <w:ind w:firstLine="709"/>
        <w:jc w:val="both"/>
        <w:rPr/>
      </w:pPr>
      <w:r>
        <w:rPr/>
        <w:t>В данной теме студенты изучают магнито-мягкие и магнито-твердые материалы, их разновидности, свойства и применение</w:t>
      </w:r>
    </w:p>
    <w:p>
      <w:pPr>
        <w:pStyle w:val="Normal"/>
        <w:ind w:firstLine="709"/>
        <w:jc w:val="both"/>
        <w:rPr/>
      </w:pPr>
      <w:r>
        <w:rPr/>
        <w:t>Литература: ( 3, с. 275…291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б основных свойствах металлических магнитны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>: основные разновидности магнито-твердых и магнито-мягких металлических материалов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объяснить применение магнито-мягких и магнито-твердых металлических материал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6.3 Неметаллические магнитные материалы</w:t>
      </w:r>
    </w:p>
    <w:p>
      <w:pPr>
        <w:pStyle w:val="Normal"/>
        <w:ind w:firstLine="709"/>
        <w:jc w:val="both"/>
        <w:rPr/>
      </w:pPr>
      <w:r>
        <w:rPr/>
        <w:t>В данной теме студенты изучают основные понятия о: ферритах, магнитодиэлектриках, магнитных пленках. Ферриты магнито-мягкие и магнито-твердые. Применение магнитодиэлектриков и магнитных пленок.</w:t>
      </w:r>
    </w:p>
    <w:p>
      <w:pPr>
        <w:pStyle w:val="Normal"/>
        <w:ind w:firstLine="709"/>
        <w:jc w:val="both"/>
        <w:rPr/>
      </w:pPr>
      <w:r>
        <w:rPr/>
        <w:t>Литература: ( 3, 281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изучения данной темы студенты должны:</w:t>
      </w:r>
    </w:p>
    <w:p>
      <w:pPr>
        <w:pStyle w:val="Normal"/>
        <w:ind w:firstLine="709"/>
        <w:jc w:val="both"/>
        <w:rPr/>
      </w:pPr>
      <w:r>
        <w:rPr>
          <w:i/>
        </w:rPr>
        <w:t>Иметь представление</w:t>
      </w:r>
      <w:r>
        <w:rPr/>
        <w:t>: о ферритах и магнитодиэлектриках;</w:t>
      </w:r>
    </w:p>
    <w:p>
      <w:pPr>
        <w:pStyle w:val="Normal"/>
        <w:ind w:firstLine="709"/>
        <w:jc w:val="both"/>
        <w:rPr/>
      </w:pPr>
      <w:r>
        <w:rPr>
          <w:i/>
        </w:rPr>
        <w:t>Знать:</w:t>
      </w:r>
      <w:r>
        <w:rPr/>
        <w:t xml:space="preserve"> основные свойства и применение ферритов и магнитодиэлектриков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объяснить применение ферритов и магнитодиэлектрик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за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Типы кристаллических решеток. Укажите возможные дефекты кристаллических решеток.</w:t>
      </w:r>
    </w:p>
    <w:p>
      <w:pPr>
        <w:pStyle w:val="Normal"/>
        <w:ind w:firstLine="709"/>
        <w:jc w:val="both"/>
        <w:rPr/>
      </w:pPr>
      <w:r>
        <w:rPr/>
        <w:t>2. В чем основные особенности меди и алюминия как электротехниеских материалов?</w:t>
      </w:r>
    </w:p>
    <w:p>
      <w:pPr>
        <w:pStyle w:val="Normal"/>
        <w:ind w:firstLine="709"/>
        <w:jc w:val="both"/>
        <w:rPr/>
      </w:pPr>
      <w:r>
        <w:rPr/>
        <w:t>3. В чем опасность воздушных ( газовых ) включений в изоляцию электротехнических материалов?</w:t>
      </w:r>
    </w:p>
    <w:p>
      <w:pPr>
        <w:pStyle w:val="Normal"/>
        <w:ind w:firstLine="709"/>
        <w:jc w:val="both"/>
        <w:rPr/>
      </w:pPr>
      <w:r>
        <w:rPr/>
        <w:t>4. Опишите процесс образования электронно-дырочных переходов в полупроводниках.</w:t>
      </w:r>
    </w:p>
    <w:p>
      <w:pPr>
        <w:pStyle w:val="Normal"/>
        <w:ind w:firstLine="709"/>
        <w:jc w:val="both"/>
        <w:rPr/>
      </w:pPr>
      <w:r>
        <w:rPr/>
        <w:t>5. Как классифицитруются и маркируются силовые кабел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ясните методы химико-термической обработки стали; свойства, которые придает изделию каждый из этих методов.</w:t>
      </w:r>
    </w:p>
    <w:p>
      <w:pPr>
        <w:pStyle w:val="Normal"/>
        <w:ind w:firstLine="709"/>
        <w:jc w:val="both"/>
        <w:rPr/>
      </w:pPr>
      <w:r>
        <w:rPr/>
        <w:t>2. Перечислите виды волокон, применяемых в электротехнике .Почему предпочитают применение волокнистых электротехнических материалов в пропитанном виде?</w:t>
      </w:r>
    </w:p>
    <w:p>
      <w:pPr>
        <w:pStyle w:val="Normal"/>
        <w:ind w:firstLine="709"/>
        <w:jc w:val="both"/>
        <w:rPr/>
      </w:pPr>
      <w:r>
        <w:rPr/>
        <w:t>3. Как классифицируются и маркируются контрольные кабели?</w:t>
      </w:r>
    </w:p>
    <w:p>
      <w:pPr>
        <w:pStyle w:val="Normal"/>
        <w:ind w:firstLine="709"/>
        <w:jc w:val="both"/>
        <w:rPr/>
      </w:pPr>
      <w:r>
        <w:rPr/>
        <w:t>4. Как влияют примеси на электропроводность полупроводников?</w:t>
      </w:r>
    </w:p>
    <w:p>
      <w:pPr>
        <w:pStyle w:val="Normal"/>
        <w:ind w:firstLine="709"/>
        <w:jc w:val="both"/>
        <w:rPr/>
      </w:pPr>
      <w:r>
        <w:rPr/>
        <w:t>5. Конструкция и способы получения биметаллических проводов. Почему слой меди в биметаллическом проводе должен быть снаруж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риант № 3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йте определение механических свойств металлов.</w:t>
      </w:r>
    </w:p>
    <w:p>
      <w:pPr>
        <w:pStyle w:val="Normal"/>
        <w:ind w:firstLine="709"/>
        <w:jc w:val="both"/>
        <w:rPr/>
      </w:pPr>
      <w:r>
        <w:rPr/>
        <w:t xml:space="preserve">2. Поясните физический смысл ε и tg δ диэлектриков. Какие факторы влияют на величину ε и tgδ диэлектриков? </w:t>
      </w:r>
    </w:p>
    <w:p>
      <w:pPr>
        <w:pStyle w:val="Normal"/>
        <w:ind w:firstLine="709"/>
        <w:jc w:val="both"/>
        <w:rPr/>
      </w:pPr>
      <w:r>
        <w:rPr/>
        <w:t>3. Назначение монтажных и установочных проводов. С какой изоляцией выпускают монтажные и установочные провода?</w:t>
      </w:r>
    </w:p>
    <w:p>
      <w:pPr>
        <w:pStyle w:val="Normal"/>
        <w:ind w:firstLine="709"/>
        <w:jc w:val="both"/>
        <w:rPr/>
      </w:pPr>
      <w:r>
        <w:rPr/>
        <w:t>4. Перспективы применения полупроводников и криопроводников в электротехнической промышленности. В чем отличие сверхпроводников от криопроводников?</w:t>
      </w:r>
    </w:p>
    <w:p>
      <w:pPr>
        <w:pStyle w:val="Normal"/>
        <w:ind w:firstLine="709"/>
        <w:jc w:val="both"/>
        <w:rPr/>
      </w:pPr>
      <w:r>
        <w:rPr/>
        <w:t>5. Опишите основные характеристики и области применения герма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Назовите основные виды сталей.</w:t>
      </w:r>
    </w:p>
    <w:p>
      <w:pPr>
        <w:pStyle w:val="Normal"/>
        <w:ind w:firstLine="709"/>
        <w:jc w:val="both"/>
        <w:rPr/>
      </w:pPr>
      <w:r>
        <w:rPr/>
        <w:t>2.Как классифицируются проводниковые материалы? Какие свойств характерны для каждой из групп?</w:t>
      </w:r>
    </w:p>
    <w:p>
      <w:pPr>
        <w:pStyle w:val="Normal"/>
        <w:ind w:firstLine="709"/>
        <w:jc w:val="both"/>
        <w:rPr/>
      </w:pPr>
      <w:r>
        <w:rPr/>
        <w:t>3.Что входит в состав резины? Каково назначение компонентов, входящих в состав резины? Влияние процентного содержания серы на свойства резины.</w:t>
      </w:r>
    </w:p>
    <w:p>
      <w:pPr>
        <w:pStyle w:val="Normal"/>
        <w:ind w:firstLine="709"/>
        <w:jc w:val="both"/>
        <w:rPr/>
      </w:pPr>
      <w:r>
        <w:rPr/>
        <w:t>4. Опишите основные характеристики и применение кремния.</w:t>
      </w:r>
    </w:p>
    <w:p>
      <w:pPr>
        <w:pStyle w:val="Normal"/>
        <w:ind w:firstLine="709"/>
        <w:jc w:val="both"/>
        <w:rPr/>
      </w:pPr>
      <w:r>
        <w:rPr/>
        <w:t>5. Назначение и устройство специальных кабелей. Как маркируются специальные кабел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чем сущность отжига стали, какого его значение? Чем отличается процесс нормализации от отжига?</w:t>
      </w:r>
    </w:p>
    <w:p>
      <w:pPr>
        <w:pStyle w:val="Normal"/>
        <w:ind w:firstLine="709"/>
        <w:jc w:val="both"/>
        <w:rPr/>
      </w:pPr>
      <w:r>
        <w:rPr/>
        <w:t>2. Что представляют собой резольные и новолачные смолы и чем они отличаются друг от друга? Где применяются эти смолы?</w:t>
      </w:r>
    </w:p>
    <w:p>
      <w:pPr>
        <w:pStyle w:val="Normal"/>
        <w:ind w:firstLine="709"/>
        <w:jc w:val="both"/>
        <w:rPr/>
      </w:pPr>
      <w:r>
        <w:rPr/>
        <w:t>3. Обмоточные провода, их назначение и виды? Скакой изоляцией изготавливаются обмоточные провода?</w:t>
      </w:r>
    </w:p>
    <w:p>
      <w:pPr>
        <w:pStyle w:val="Normal"/>
        <w:ind w:firstLine="709"/>
        <w:jc w:val="both"/>
        <w:rPr/>
      </w:pPr>
      <w:r>
        <w:rPr/>
        <w:t>4. Объясните механизм образования электронной и дырочной проводимости полупроводников.</w:t>
      </w:r>
    </w:p>
    <w:p>
      <w:pPr>
        <w:pStyle w:val="Normal"/>
        <w:ind w:firstLine="709"/>
        <w:jc w:val="both"/>
        <w:rPr/>
      </w:pPr>
      <w:r>
        <w:rPr/>
        <w:t>5. Какие требования предъявляются к контактным материала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риант № 6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чем сущность закалки стали и каково ее назначение? Методы и области применения поверхностной закалки.</w:t>
      </w:r>
    </w:p>
    <w:p>
      <w:pPr>
        <w:pStyle w:val="Normal"/>
        <w:ind w:firstLine="709"/>
        <w:jc w:val="both"/>
        <w:rPr/>
      </w:pPr>
      <w:r>
        <w:rPr/>
        <w:t>2. На какие основные группы разделяются керамические электроизоляционные материалы и что они собой представляют?</w:t>
      </w:r>
    </w:p>
    <w:p>
      <w:pPr>
        <w:pStyle w:val="Normal"/>
        <w:ind w:firstLine="709"/>
        <w:jc w:val="both"/>
        <w:rPr/>
      </w:pPr>
      <w:r>
        <w:rPr/>
        <w:t>3. Как классифицируются полупроводниковые материалы? Какие свойства характерны для каждой из групп?</w:t>
      </w:r>
    </w:p>
    <w:p>
      <w:pPr>
        <w:pStyle w:val="Normal"/>
        <w:ind w:firstLine="709"/>
        <w:jc w:val="both"/>
        <w:rPr/>
      </w:pPr>
      <w:r>
        <w:rPr/>
        <w:t>4. Какие изделия изготовляют из электротехнического угля? Основные компоненты электротехнического угля?</w:t>
      </w:r>
    </w:p>
    <w:p>
      <w:pPr>
        <w:pStyle w:val="Normal"/>
        <w:ind w:firstLine="709"/>
        <w:jc w:val="both"/>
        <w:rPr/>
      </w:pPr>
      <w:r>
        <w:rPr/>
        <w:t>5. Перечислите сортамент стальных ш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плавы железа с углеродом. Деление железоуглеродистых сплавов на стали и чугуны.</w:t>
      </w:r>
    </w:p>
    <w:p>
      <w:pPr>
        <w:pStyle w:val="Normal"/>
        <w:ind w:firstLine="709"/>
        <w:jc w:val="both"/>
        <w:rPr/>
      </w:pPr>
      <w:r>
        <w:rPr/>
        <w:t>2. На какие основные группы разделяются керамические электроизоляционные материалы и что они собой представляют?</w:t>
      </w:r>
    </w:p>
    <w:p>
      <w:pPr>
        <w:pStyle w:val="Normal"/>
        <w:ind w:firstLine="709"/>
        <w:jc w:val="both"/>
        <w:rPr/>
      </w:pPr>
      <w:r>
        <w:rPr/>
        <w:t>3. Как классифицируются полупроводниковые материалы? Какие свойства характерны для каждой из групп?</w:t>
      </w:r>
    </w:p>
    <w:p>
      <w:pPr>
        <w:pStyle w:val="Normal"/>
        <w:ind w:firstLine="709"/>
        <w:jc w:val="both"/>
        <w:rPr/>
      </w:pPr>
      <w:r>
        <w:rPr/>
        <w:t>4. Какие изделия изготавливают из электротехнического угля7</w:t>
      </w:r>
    </w:p>
    <w:p>
      <w:pPr>
        <w:pStyle w:val="Normal"/>
        <w:ind w:firstLine="709"/>
        <w:jc w:val="both"/>
        <w:rPr/>
      </w:pPr>
      <w:r>
        <w:rPr/>
        <w:t>5. Перечислите сортамент установочных пров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ррозия. Виды коррозии, способы борьбы с коррозией.</w:t>
      </w:r>
    </w:p>
    <w:p>
      <w:pPr>
        <w:pStyle w:val="Normal"/>
        <w:ind w:firstLine="709"/>
        <w:jc w:val="both"/>
        <w:rPr/>
      </w:pPr>
      <w:r>
        <w:rPr/>
        <w:t>2. Объясните разницу между понятиями «пробой» и «перекрытие». Почему внешняя поверхность изоляторов делается ребристой?</w:t>
      </w:r>
    </w:p>
    <w:p>
      <w:pPr>
        <w:pStyle w:val="Normal"/>
        <w:ind w:firstLine="709"/>
        <w:jc w:val="both"/>
        <w:rPr/>
      </w:pPr>
      <w:r>
        <w:rPr/>
        <w:t>3. Металлокерамические материалы. Какова технология получения и область применения металлокерамики?</w:t>
      </w:r>
    </w:p>
    <w:p>
      <w:pPr>
        <w:pStyle w:val="Normal"/>
        <w:ind w:firstLine="709"/>
        <w:jc w:val="both"/>
        <w:rPr/>
      </w:pPr>
      <w:r>
        <w:rPr/>
        <w:t>4. Конструкция и виды проводов для линий электропередач.</w:t>
      </w:r>
    </w:p>
    <w:p>
      <w:pPr>
        <w:pStyle w:val="Normal"/>
        <w:ind w:firstLine="709"/>
        <w:jc w:val="both"/>
        <w:rPr/>
      </w:pPr>
      <w:r>
        <w:rPr/>
        <w:t>5. Основные характеристики и применение полупроводникового карбида крем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риант № 9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ак осуществляется пайка металлов при применении твердых припоев? Укажите назначение и марки флюсов при пайке твердыми припоями.</w:t>
      </w:r>
    </w:p>
    <w:p>
      <w:pPr>
        <w:pStyle w:val="Normal"/>
        <w:ind w:firstLine="709"/>
        <w:jc w:val="both"/>
        <w:rPr/>
      </w:pPr>
      <w:r>
        <w:rPr/>
        <w:t>2. Объясните сущность дипольной, электронной и объемнозарядной поляризации. Дайте определение диэлектрической проницаемости.</w:t>
      </w:r>
    </w:p>
    <w:p>
      <w:pPr>
        <w:pStyle w:val="Normal"/>
        <w:ind w:firstLine="709"/>
        <w:jc w:val="both"/>
        <w:rPr/>
      </w:pPr>
      <w:r>
        <w:rPr/>
        <w:t>3. Из каких составных частей состоят пластмассы? Их свойства и области применения.</w:t>
      </w:r>
    </w:p>
    <w:p>
      <w:pPr>
        <w:pStyle w:val="Normal"/>
        <w:ind w:firstLine="709"/>
        <w:jc w:val="both"/>
        <w:rPr/>
      </w:pPr>
      <w:r>
        <w:rPr/>
        <w:t>4. Электротехнический алюминий. Марки алюминия. Как влияют примеси и механическая обработка на проводимость алюминия?</w:t>
      </w:r>
    </w:p>
    <w:p>
      <w:pPr>
        <w:pStyle w:val="Normal"/>
        <w:ind w:firstLine="709"/>
        <w:jc w:val="both"/>
        <w:rPr/>
      </w:pPr>
      <w:r>
        <w:rPr/>
        <w:t>5. Собственная и примесная проводимость полупрово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риант № 1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В чем заключается процесс сварки металлов? В чем отличие пайки от сварки? </w:t>
      </w:r>
    </w:p>
    <w:p>
      <w:pPr>
        <w:pStyle w:val="Normal"/>
        <w:ind w:firstLine="709"/>
        <w:jc w:val="both"/>
        <w:rPr/>
      </w:pPr>
      <w:r>
        <w:rPr/>
        <w:t>2. Опишите свойства иприменение синтетических жидких диэлектриков: совола, совтола. Чем объяснить ограниченную область применения синтетических жидких диэлектриков?</w:t>
      </w:r>
    </w:p>
    <w:p>
      <w:pPr>
        <w:pStyle w:val="Normal"/>
        <w:ind w:firstLine="709"/>
        <w:jc w:val="both"/>
        <w:rPr/>
      </w:pPr>
      <w:r>
        <w:rPr/>
        <w:t>3. С какой изоляцией изготавливают обмоточные провода? Область их применения.</w:t>
      </w:r>
    </w:p>
    <w:p>
      <w:pPr>
        <w:pStyle w:val="Normal"/>
        <w:ind w:firstLine="709"/>
        <w:jc w:val="both"/>
        <w:rPr/>
      </w:pPr>
      <w:r>
        <w:rPr/>
        <w:t>4. Какие виды электроизоляционных бумаг и картонов изготавливаются из целлюлозы?</w:t>
      </w:r>
    </w:p>
    <w:p>
      <w:pPr>
        <w:pStyle w:val="Normal"/>
        <w:ind w:firstLine="709"/>
        <w:jc w:val="both"/>
        <w:rPr/>
      </w:pPr>
      <w:r>
        <w:rPr/>
        <w:t>5. Каковы особенности применения серебра в электрической промышленности? Область их при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опросы по курсу « Электротехнические материал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Дать классификацию электротехнических материал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Вывести формулу диэлектрической проницаемости ε 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цесс поляризации диэлектриков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цессы электропроводности газообразных диэлектрик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цессы электропроводности жидких диэлектриков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цессы электропроводности твердых диэлектрик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Что называется </w:t>
      </w:r>
      <w:r>
        <w:rPr>
          <w:i/>
        </w:rPr>
        <w:t>диэлектрическими потерями</w:t>
      </w:r>
      <w:r>
        <w:rPr/>
        <w:t xml:space="preserve">? Формула мощности, </w:t>
      </w:r>
      <w:r>
        <w:rPr>
          <w:i/>
        </w:rPr>
        <w:t>рассеиваемой в диэлектрике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Виды </w:t>
      </w:r>
      <w:r>
        <w:rPr>
          <w:i/>
        </w:rPr>
        <w:t xml:space="preserve">диэлектрических потерь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>
          <w:i/>
        </w:rPr>
        <w:t>Пробой</w:t>
      </w:r>
      <w:r>
        <w:rPr/>
        <w:t xml:space="preserve"> диэлектриков. </w:t>
      </w:r>
      <w:r>
        <w:rPr>
          <w:i/>
        </w:rPr>
        <w:t xml:space="preserve">Пробивное </w:t>
      </w:r>
      <w:r>
        <w:rPr/>
        <w:t xml:space="preserve">напряжение. </w:t>
      </w:r>
      <w:r>
        <w:rPr>
          <w:i/>
        </w:rPr>
        <w:t>Электрическая</w:t>
      </w:r>
      <w:r>
        <w:rPr/>
        <w:t xml:space="preserve"> </w:t>
      </w:r>
      <w:r>
        <w:rPr>
          <w:i/>
        </w:rPr>
        <w:t xml:space="preserve">прочность </w:t>
      </w:r>
      <w:r>
        <w:rPr/>
        <w:t>диэлектрик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Физико-химические характеристики диэлектрик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Тангенс угла диэлектрических потерь tg δ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>
          <w:i/>
        </w:rPr>
        <w:t xml:space="preserve">Тепловые </w:t>
      </w:r>
      <w:r>
        <w:rPr/>
        <w:t>характеристики диэлектрик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>
          <w:i/>
        </w:rPr>
        <w:t xml:space="preserve">Механические </w:t>
      </w:r>
      <w:r>
        <w:rPr/>
        <w:t>характеристики диэлектрик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Трансформаторное масло и его свой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Синтетические диэлектрики</w:t>
      </w:r>
      <w:r>
        <w:rPr>
          <w:i/>
        </w:rPr>
        <w:t>: совол, совтол, гектол</w:t>
      </w:r>
      <w:r>
        <w:rPr/>
        <w:t>,</w:t>
      </w:r>
      <w:r>
        <w:rPr>
          <w:i/>
        </w:rPr>
        <w:t>кремнийорганические жидко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Процессы получения полимеров</w:t>
      </w:r>
      <w:r>
        <w:rPr>
          <w:i/>
        </w:rPr>
        <w:t>: полимеризация</w:t>
      </w:r>
      <w:r>
        <w:rPr/>
        <w:t xml:space="preserve">, </w:t>
      </w:r>
      <w:r>
        <w:rPr>
          <w:i/>
        </w:rPr>
        <w:t>поликонденсация;</w:t>
      </w:r>
      <w:r>
        <w:rPr/>
        <w:t xml:space="preserve"> линейные и пространственные полимер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 xml:space="preserve">Нагревостойкий полимеризационный материал </w:t>
      </w:r>
      <w:r>
        <w:rPr>
          <w:i/>
        </w:rPr>
        <w:t>фторопласт,</w:t>
      </w:r>
      <w:r>
        <w:rPr/>
        <w:t xml:space="preserve"> его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Природные смолы: их виды, свойства, получение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>Полистирол</w:t>
      </w:r>
      <w:r>
        <w:rPr/>
        <w:t>, его получение, свойства и применение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.</w:t>
      </w:r>
      <w:r>
        <w:rPr>
          <w:i/>
        </w:rPr>
        <w:t>Поливинилхлорид,</w:t>
      </w:r>
      <w:r>
        <w:rPr/>
        <w:t xml:space="preserve"> его получение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>Эпоксидные смолы</w:t>
      </w:r>
      <w:r>
        <w:rPr/>
        <w:t>, их свойства, состав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 xml:space="preserve">Полиметилметакрилат </w:t>
      </w:r>
      <w:r>
        <w:rPr/>
        <w:t>(оргстекло), его получение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 xml:space="preserve">Полиэфирные </w:t>
      </w:r>
      <w:r>
        <w:rPr/>
        <w:t>смолы, их свойства, виды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 xml:space="preserve">Фенолформальдегидные </w:t>
      </w:r>
      <w:r>
        <w:rPr/>
        <w:t>смолы, их состав, свойства и области примен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Газообразные диэлектрики, пробой газ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>Воскообразные</w:t>
      </w:r>
      <w:r>
        <w:rPr/>
        <w:t xml:space="preserve"> диэлектрики, их свойства и области примен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 xml:space="preserve">Лаки и </w:t>
      </w:r>
      <w:r>
        <w:rPr>
          <w:i/>
        </w:rPr>
        <w:t>компаунды</w:t>
      </w:r>
      <w:r>
        <w:rPr/>
        <w:t>, их состав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Электрические бумаги, их виды, характеристики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>Стеклоткани и лакоткани</w:t>
      </w:r>
      <w:r>
        <w:rPr/>
        <w:t>, их получение, свойства,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 xml:space="preserve">Материалы на основе слюды: </w:t>
      </w:r>
      <w:r>
        <w:rPr>
          <w:i/>
        </w:rPr>
        <w:t>миканит</w:t>
      </w:r>
      <w:r>
        <w:rPr/>
        <w:t>ы, их получение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Электрические свойства проводниковых материал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Понятие о пластмассах, классификация пластмасс их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  <w:t>Слоистые пластики</w:t>
      </w:r>
      <w:r>
        <w:rPr/>
        <w:t>, их состав свойства получение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Пленочные изоляционные материалы, их разновидност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Резины. Влияние состава резины на ее основные свойства. .Области примен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Керамические диэлектрики, их получение, свойства,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Изоляционные стекла, их получение, свойства,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/>
        <w:t>Проводниковое железо и сталь, их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водниковый алюминий, его свойства, марки и области примен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водниковые электротехнические материалы, их электрические характеристики, классификация, общие области примен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водниковые бронзы и латуни, их состав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водниковая медь, ее свойства, марки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водниковый свинец, его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оводниковые благородные металлы: серебро, золото, платина, их применение в электрических аппаратах и устройствах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Металлические проводники большого электрического сопротивления, их виды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Жаростойкие сплавы, их виды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Электротехнический уголь, его состав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рипои и флюсы, их назначение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Клеи их марки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Магнитные материалы. Основные характеристики магнитного поля и магнитных материалов. Принцип разделения магнитных материалов на магнито-мягкие и магнито-тверды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Металлические магнито-мягкие материалы, их свойства и применение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Металлические магнито-твердые материалы, их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Обмоточные провода с эмалевой изоляцией, их марки, свойства и применение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Обмоточные провода с волокнистой изоляцией, их марки, свойства и применение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Обмоточные провода с эмалево-волокнистой изоляцией, их марк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Монтажные провода, их марк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Установочные провода и шнуры, их марк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Кабели с резиновой изоляцией, их марк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 </w:t>
      </w:r>
      <w:r>
        <w:rPr/>
        <w:t>Кабели с виниловой изоляцией, их марк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Кабели с бумажной пропитанной изоляцией, их марки, свойства и применени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Непроводящие магнитные материалы: ферриты- их разделение на магнито-мягкие , магнито-твердые и ферриты с ППГ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>Полупроводники, их основные свой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Собственные и примесные полупроводники, их получение и применение. </w:t>
      </w:r>
    </w:p>
    <w:p>
      <w:pPr>
        <w:pStyle w:val="Normal"/>
        <w:tabs>
          <w:tab w:val="left" w:pos="709" w:leader="none"/>
        </w:tabs>
        <w:ind w:left="709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>Перечень литературы</w:t>
      </w:r>
    </w:p>
    <w:p>
      <w:pPr>
        <w:pStyle w:val="Normal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Электротехнические и конструкционные материалы / Под ред. В.А. Филикова. – М.: Мастерство, 200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Электроматериаловедение / Л.В. Журавлева. – М.:Профобриздат, 200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Электротехнические материалы / Н.П. Богородицкий, В.В. Пасынков, Б.М. Тареев. – Л.: Энергоатомиздат ,198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Электротехнический справочник т.1 Общие вопросы. Электротехнические материалы. – М.: МЭИ, 199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Справочник. Электротехнические кабели, провода и шнуры / Н.Н. Белорусов, А.Е. Саакян. – М.: Энергия, 197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Технология металлов и конструкционные материалы / Б.А. Кузьмин, М.А. Кудрявцев – М.: Машиностроение, 198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>Электротехнические материалы / Ю.В. Корицкий – М.: Энергия, 197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2:00Z</dcterms:created>
  <dc:creator>User</dc:creator>
  <dc:description/>
  <dc:language>en-US</dc:language>
  <cp:lastModifiedBy>Айгуль</cp:lastModifiedBy>
  <cp:lastPrinted>2014-01-31T14:59:00Z</cp:lastPrinted>
  <dcterms:modified xsi:type="dcterms:W3CDTF">2023-03-16T14:02:00Z</dcterms:modified>
  <cp:revision>2</cp:revision>
  <dc:subject/>
  <dc:title/>
</cp:coreProperties>
</file>