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1" w:hanging="0"/>
        <w:rPr/>
      </w:pPr>
      <w:r>
        <w:rPr>
          <w:rStyle w:val="FontStyle190"/>
          <w:b w:val="false"/>
          <w:sz w:val="28"/>
          <w:szCs w:val="28"/>
        </w:rPr>
        <w:t xml:space="preserve">МИНОБРНАУКИ  РОССИИ </w:t>
        <w:br/>
        <w:t xml:space="preserve">Федеральное государственное бюджетное образовательное </w:t>
      </w:r>
    </w:p>
    <w:p>
      <w:pPr>
        <w:pStyle w:val="Style16"/>
        <w:widowControl/>
        <w:ind w:right="-1" w:hanging="0"/>
        <w:rPr/>
      </w:pPr>
      <w:r>
        <w:rPr>
          <w:rStyle w:val="FontStyle190"/>
          <w:b w:val="false"/>
          <w:sz w:val="28"/>
          <w:szCs w:val="28"/>
        </w:rPr>
        <w:t xml:space="preserve">учреждение высшего профессионального образования </w:t>
        <w:br/>
        <w:t>«Тульский государственный университет»</w:t>
      </w:r>
    </w:p>
    <w:p>
      <w:pPr>
        <w:pStyle w:val="Style17"/>
        <w:widowControl/>
        <w:spacing w:lineRule="exact" w:line="240"/>
        <w:ind w:left="2491" w:right="2765" w:firstLine="413"/>
        <w:rPr>
          <w:rStyle w:val="FontStyle190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2491" w:right="2765" w:firstLine="4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-1" w:hanging="0"/>
        <w:rPr/>
      </w:pPr>
      <w:r>
        <w:rPr>
          <w:rStyle w:val="FontStyle190"/>
          <w:b w:val="false"/>
          <w:sz w:val="28"/>
          <w:szCs w:val="28"/>
        </w:rPr>
        <w:t>Институт высокоточных систем им. В.П. Грязева</w:t>
      </w:r>
    </w:p>
    <w:p>
      <w:pPr>
        <w:pStyle w:val="Style17"/>
        <w:widowControl/>
        <w:spacing w:before="202" w:after="0"/>
        <w:ind w:right="-1" w:hanging="0"/>
        <w:jc w:val="center"/>
        <w:rPr>
          <w:rStyle w:val="FontStyle197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Кафедра электротехники и электрооборудования</w:t>
      </w:r>
    </w:p>
    <w:p>
      <w:pPr>
        <w:pStyle w:val="Normal"/>
        <w:jc w:val="center"/>
        <w:rPr>
          <w:rStyle w:val="FontStyle19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caps/>
          <w:szCs w:val="32"/>
        </w:rPr>
      </w:pPr>
      <w:r>
        <w:rPr>
          <w:caps/>
          <w:szCs w:val="32"/>
        </w:rPr>
      </w:r>
    </w:p>
    <w:p>
      <w:pPr>
        <w:pStyle w:val="Heading5"/>
        <w:rPr>
          <w:caps/>
          <w:szCs w:val="32"/>
        </w:rPr>
      </w:pPr>
      <w:r>
        <w:rPr>
          <w:caps/>
          <w:szCs w:val="32"/>
        </w:rPr>
        <w:t xml:space="preserve">методические указания </w:t>
      </w:r>
    </w:p>
    <w:p>
      <w:pPr>
        <w:pStyle w:val="Heading5"/>
        <w:rPr/>
      </w:pPr>
      <w:r>
        <w:rPr>
          <w:caps/>
          <w:szCs w:val="32"/>
        </w:rPr>
        <w:t xml:space="preserve">по ВЫПОЛНЕНИЮ курсовой работЫ </w:t>
      </w:r>
    </w:p>
    <w:p>
      <w:pPr>
        <w:pStyle w:val="Heading5"/>
        <w:rPr>
          <w:b w:val="false"/>
          <w:b w:val="false"/>
          <w:caps/>
          <w:szCs w:val="32"/>
          <w:u w:val="single"/>
        </w:rPr>
      </w:pPr>
      <w:r>
        <w:rPr>
          <w:b w:val="false"/>
          <w:caps/>
          <w:szCs w:val="32"/>
          <w:u w:val="single"/>
        </w:rPr>
      </w:r>
    </w:p>
    <w:p>
      <w:pPr>
        <w:pStyle w:val="Normal"/>
        <w:rPr>
          <w:b/>
          <w:b/>
          <w:caps/>
          <w:szCs w:val="32"/>
          <w:u w:val="single"/>
        </w:rPr>
      </w:pPr>
      <w:r>
        <w:rPr>
          <w:b/>
          <w:caps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ЭЛЕКТОРООБОРУДОВАНИЕ ПРОМЫШЛЕННОСТИ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widowControl/>
        <w:spacing w:before="77" w:after="0"/>
        <w:jc w:val="center"/>
        <w:rPr>
          <w:rStyle w:val="FontStyle197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правление подготовки: </w:t>
      </w:r>
      <w:r>
        <w:rPr>
          <w:rStyle w:val="FontStyle13"/>
          <w:i/>
          <w:sz w:val="28"/>
          <w:szCs w:val="28"/>
        </w:rPr>
        <w:t>140400 «Электроэнергетика и электротехника»</w:t>
      </w:r>
    </w:p>
    <w:p>
      <w:pPr>
        <w:pStyle w:val="Style14"/>
        <w:widowControl/>
        <w:spacing w:before="154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филь подготовки: </w:t>
      </w:r>
      <w:r>
        <w:rPr>
          <w:rStyle w:val="FontStyle13"/>
          <w:i/>
          <w:sz w:val="28"/>
          <w:szCs w:val="28"/>
        </w:rPr>
        <w:t>Электрооборудование и электрохозяйства предприятий, организаций и учреждений</w:t>
      </w:r>
    </w:p>
    <w:p>
      <w:pPr>
        <w:pStyle w:val="Style14"/>
        <w:widowControl/>
        <w:spacing w:before="154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4"/>
        <w:widowControl/>
        <w:spacing w:before="154" w:after="0"/>
        <w:jc w:val="center"/>
        <w:rPr>
          <w:rStyle w:val="FontStyle197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валификация  выпускника: </w:t>
      </w:r>
      <w:r>
        <w:rPr>
          <w:rStyle w:val="FontStyle13"/>
          <w:i/>
          <w:sz w:val="28"/>
          <w:szCs w:val="28"/>
        </w:rPr>
        <w:t xml:space="preserve">бакалавр </w:t>
      </w:r>
    </w:p>
    <w:p>
      <w:pPr>
        <w:pStyle w:val="Normal"/>
        <w:widowControl w:val="false"/>
        <w:jc w:val="center"/>
        <w:rPr>
          <w:rStyle w:val="FontStyle197"/>
          <w:sz w:val="20"/>
          <w:szCs w:val="20"/>
        </w:rPr>
      </w:pPr>
      <w:r>
        <w:rPr/>
      </w:r>
    </w:p>
    <w:p>
      <w:pPr>
        <w:pStyle w:val="Style21"/>
        <w:widowControl/>
        <w:spacing w:before="202" w:after="0"/>
        <w:ind w:left="1406" w:right="2150" w:hanging="0"/>
        <w:rPr>
          <w:rStyle w:val="FontStyle197"/>
          <w:sz w:val="28"/>
          <w:szCs w:val="28"/>
        </w:rPr>
      </w:pPr>
      <w:r>
        <w:rPr>
          <w:rStyle w:val="FontStyle13"/>
          <w:sz w:val="28"/>
          <w:szCs w:val="28"/>
        </w:rPr>
        <w:t xml:space="preserve">Форма обучения: </w:t>
      </w:r>
      <w:r>
        <w:rPr>
          <w:rStyle w:val="FontStyle196"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Style w:val="FontStyle197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ла 2011 г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выполнению курсовой работы составлены </w:t>
      </w:r>
      <w:r>
        <w:rPr>
          <w:i/>
          <w:sz w:val="28"/>
          <w:szCs w:val="28"/>
        </w:rPr>
        <w:t>доцентом Чумаковым А.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суждены на заседании кафедры </w:t>
      </w:r>
      <w:r>
        <w:rPr>
          <w:i/>
          <w:sz w:val="28"/>
          <w:szCs w:val="28"/>
        </w:rPr>
        <w:t xml:space="preserve">электротехники и электрооборудования </w:t>
      </w:r>
      <w:r>
        <w:rPr>
          <w:sz w:val="28"/>
          <w:szCs w:val="28"/>
        </w:rPr>
        <w:t xml:space="preserve">факультета  </w:t>
      </w:r>
      <w:r>
        <w:rPr>
          <w:i/>
          <w:sz w:val="28"/>
          <w:szCs w:val="28"/>
        </w:rPr>
        <w:t>САУ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токол  №___  от "___"____________ 2011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. кафедрой ________________ Б.В. Сух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выполнению курсовой работы пересмотрены и утверждены на заседании кафедры </w:t>
      </w:r>
      <w:r>
        <w:rPr>
          <w:i/>
          <w:sz w:val="28"/>
          <w:szCs w:val="28"/>
        </w:rPr>
        <w:t xml:space="preserve">электротехники и электрооборудования </w:t>
      </w:r>
      <w:r>
        <w:rPr>
          <w:sz w:val="28"/>
          <w:szCs w:val="28"/>
        </w:rPr>
        <w:t xml:space="preserve">факультета  </w:t>
      </w:r>
      <w:r>
        <w:rPr>
          <w:i/>
          <w:sz w:val="28"/>
          <w:szCs w:val="28"/>
        </w:rPr>
        <w:t>СА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  №___  от "___"____________ 20___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. кафедрой ________________ Б.В. Сухинин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ЦЕЛЬ И ЗАДАЧИ КУРСОВОЙ РАБОТЫ………………………………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ФОРМЛЕНИЕ КУРСОВОЙ РАБОТЫ………………………………...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ЕТОДИЧЕСКИЕ УКАЗАНИЯ К РАСЧЕТУ СИЛОВ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НСФОРМАТОРА……….…………………………………………...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Определение основных электрических величин……………………….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Выбор главной и продольной изоляции…………………………….......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Выбор конструкции магнитопровода……………………………….......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Определение основных размеров трансформатора…………………….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Выбор конструкции обмоток…………………………………………...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Расчет обмоток трансформатора. Общие положения………………....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Расчет обмоток низшего напряжения………………………………….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 Расчет обмоток высшего напряжения………………………………….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 Расчет параметров короткого замыкания……………………………...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счет магнитной системы трансформатора…………………………..32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Б</w:t>
      </w:r>
      <w:r>
        <w:rPr>
          <w:sz w:val="28"/>
        </w:rPr>
        <w:t>ИБЛИОГРАФИЧЕСКИЙ СПИСОК………………………………….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</w:rPr>
        <w:t>.  ПРИЛОЖЕНИЕ………………………………………………………….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Ь И ЗАДАЧИ КУРСОВ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й работы является изучение студентами основных методом расчета трансформаторов. Исходные данные, необходимые для расчета приведены в таблице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асчета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рать конструкцию магнитной системы и конструкцию главной изоля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основные размеры трансформа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рать конструкцию и произвести расчет обмоток низшего и высшего напря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потери короткого замыкания и напряжения короткого замык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расчет магнитной системы, определить параметры  холостого 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результате расчета значения величин не должны отличаться от заданных значений более чем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апряжение короткого замык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тери короткого замык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ери холостого х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%</m:t>
        </m:r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ток холостого х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ФОРМЛЕНИЕ КУРСОВОЙ РАБОТЫ</w:t>
      </w:r>
    </w:p>
    <w:p>
      <w:pPr>
        <w:pStyle w:val="TextBodyIndent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в виде пояснительной записки с необходимыми рисунками, брошюруется и снабжается титульным лис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яснительной записке приводится краткое изложение хода расчета с обоснованием выбора конструкции узлов, а также значений тех или иных величин и коэффициентов со ссылкой на страницы, таблицы и формулы соответствующих руково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четов нужно привести буквенные обозначения величин, затем подставить  численные значения величин и лишь после этого привести результат и размерности величин. Результаты расчетов округляются до трех значащих циф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ём курсовой работы должен составлять пример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страниц машинописного текста. Работа оформляется в соответствии с ГОСТ 2.105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95 «Основные требования к текстовым документам» и </w:t>
      </w:r>
      <w:r>
        <w:rPr>
          <w:sz w:val="28"/>
        </w:rPr>
        <w:t>ГОСТ 2.106</w:t>
      </w:r>
      <w:r>
        <w:rPr>
          <w:sz w:val="28"/>
          <w:szCs w:val="28"/>
          <w:lang w:val="en-US" w:eastAsia="en-US"/>
        </w:rPr>
        <w:t>–</w:t>
      </w:r>
      <w:r>
        <w:rPr>
          <w:sz w:val="28"/>
        </w:rPr>
        <w:t>96 «Текстовые документы и специфик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ЧЕСКИЕ УКАЗАНИЯ К РАСЧЕТУ СИЛОВОГО ТРАНСФОРМ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пределение основных электрических вели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ощность одной фа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 и одного стержн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А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– число стержне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Фазные напряжения и то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индекс 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 относится к  ОНН,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к  ОВ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оминальное линейное напря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</m:oMath>
      <w:r>
        <w:rPr>
          <w:sz w:val="28"/>
          <w:szCs w:val="28"/>
        </w:rPr>
        <w:t>– ой обмотки, приведенное в за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щепленные обмотки трансформаторов типа ТРДН и ТРДНС рассчитываются на токи одной параллельной ветви ОВН или одной группы ОНН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 но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   и    реактивная     составляющие       напряжения       корот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ыкания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 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S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 Выбор главной и продольной изоля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спытательные напряжения определяются по [1, табл.4.1, с.169] для масляных трансформаторов и по [1, табл.4.2] – для сух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ыбор конструкции главной изоляции масляных трансформаторов производится на основании [1, рис.4.6, 4.7,с.184,187] и сухих трансформаторов согласно [1, рис.4.17,с.203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Минимальные изоляционные рас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асляных трансформаторов определяются по [1, табл.4.4, с.183] – для обмоток низшего напряжения (ОНН) и по [1, табл.4.5] – для обмоток высшего напряжения (ОВН) с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В</m:t>
        </m:r>
      </m:oMath>
      <w:r>
        <w:rPr>
          <w:sz w:val="28"/>
          <w:szCs w:val="28"/>
        </w:rPr>
        <w:t xml:space="preserve">  изоляционные    расстояния     указаны [1, рис.4.7]. Минимальные изоляционные расстояния для сухих трансформаторов приведены в [1, табл.4.15 и табл.4.16]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709"/>
        <w:gridCol w:w="992"/>
        <w:gridCol w:w="709"/>
        <w:gridCol w:w="567"/>
        <w:gridCol w:w="693"/>
        <w:gridCol w:w="594"/>
        <w:gridCol w:w="839"/>
        <w:gridCol w:w="649"/>
        <w:gridCol w:w="1477"/>
      </w:tblGrid>
      <w:tr>
        <w:trPr>
          <w:trHeight w:val="6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форм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транс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ор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 xml:space="preserve"> 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моток, 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 к.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</w:t>
            </w:r>
            <w:r>
              <w:rPr/>
              <w:t>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к холостого хода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, кВ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обмоток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ереключения обмот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и группа соеди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  <w:lang w:val="en-US"/>
              </w:rPr>
            </w:pPr>
            <w:r>
              <w:rPr>
                <w:i/>
                <w:sz w:val="16"/>
                <w:szCs w:val="1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ого замыкания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i/>
                <w:vertAlign w:val="subscript"/>
              </w:rPr>
              <w:t>к</w:t>
            </w:r>
            <w:r>
              <w:rPr/>
              <w:t xml:space="preserve">, </w:t>
            </w:r>
            <w:r>
              <w:rPr>
                <w:i/>
                <w:sz w:val="18"/>
                <w:szCs w:val="18"/>
              </w:rPr>
              <w:t>кВ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. ход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>х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z w:val="18"/>
                <w:szCs w:val="18"/>
              </w:rPr>
              <w:t>В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Д-1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– 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/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Д-Д-0-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-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Д-11-1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0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Д-11-11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-1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Д-Д-0-0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-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/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Д-1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-1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-0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/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Д-Д-0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Д-1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/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Д-11-1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-0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-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Д-11-1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-11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-11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-11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/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Д-11-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-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Д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Д-11-1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-1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Д-11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Д-1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слойная изоляция в многослойных цилиндрических обмотках сухих трансформаторов выбирается согласно указаниям [1, с.203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Ширина каналов между катушками обмоток по условиям электрической прочности определяется по формул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</m:oMath>
      <w:r>
        <w:rPr>
          <w:sz w:val="28"/>
          <w:szCs w:val="28"/>
        </w:rPr>
        <w:t xml:space="preserve"> –  рабочее напряжение одной кату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рина   каналов  по   условиям    охлаждения   выбирается согласно табл.9.2 [1]. При этом длина вертикальных каналов принимается равной высоте цилиндрических обмоток, а длина горизонтальных каналов равна радиальному размеру винтовых и катушечных обмо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ирина каналов в сухих трансформаторах зависит от класса изоляции и приводится в [1, табл.9.2,б и табл.9.2,в]. При курсовом проектировании следует принять класс изоляци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 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мальные размеры ка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катушечных обмоток ВН в месте расположения регулировочных витков выбираются по [1, табл.4.9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Толщина изоляции проводов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 xml:space="preserve">  на две стороны выбирается по табл.4.6  [1, с.189].   При  этом  расшифровка   марок   проводов   дается на [1,с.210–215]. изоляция проводов марок ПБ, АПБ и ПЭЛБО относится к клас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оводов марок ПСД и АПСД – к клас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моток с испытательным напряжением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 </m:t>
        </m:r>
        <m:r>
          <m:rPr>
            <m:lit/>
            <m:nor/>
          </m:rPr>
          <w:rPr>
            <w:rFonts w:ascii="Cambria Math" w:hAnsi="Cambria Math"/>
          </w:rPr>
          <m:t xml:space="preserve"> 85 кВ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ая изоляция входных катушек обмоток ВН масляных трансформаторов класса напряж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  кВ</m:t>
        </m:r>
      </m:oMath>
      <w:r>
        <w:rPr>
          <w:sz w:val="28"/>
          <w:szCs w:val="28"/>
        </w:rPr>
        <w:t xml:space="preserve"> выбирается  по табл.4.10 [1, с.19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Выбор конструкции магнитопров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трехфазных силовых трансформаторов мощностью д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   кВА</m:t>
        </m:r>
      </m:oMath>
      <w:r>
        <w:rPr>
          <w:sz w:val="28"/>
          <w:szCs w:val="28"/>
        </w:rPr>
        <w:t xml:space="preserve"> наибольшее распространение получила плоская шихтованная стержневая магнитная система со сборкой впереплет, с четырьмя косыми и двумя прямыми или полукосыми стыками [1, рис.2.17,б,в]. Для трансформаторов  мощностью д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00   кВА</m:t>
        </m:r>
      </m:oMath>
      <w:r>
        <w:rPr>
          <w:sz w:val="28"/>
          <w:szCs w:val="28"/>
        </w:rPr>
        <w:t xml:space="preserve"> находит применение симметричная пространственная стыковая магнитная система; при мощ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0   кВА</m:t>
        </m:r>
      </m:oMath>
      <w:r>
        <w:rPr>
          <w:sz w:val="28"/>
          <w:szCs w:val="28"/>
        </w:rPr>
        <w:t xml:space="preserve"> эта система дает возможность уменьшить массу стали примерно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 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исло ступеней стержней выбирается согласно табл.2.5 и табл.2.6 [1]. Коэффициент усиления ярма берется из табл.2.8 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Число и ширина охлаждающих каналов в стержнях выбирается по табл.2.7 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заполнения круга, равный отношению площади ступенчатой фигуры стерж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sz w:val="28"/>
          <w:szCs w:val="28"/>
        </w:rPr>
        <w:t xml:space="preserve"> к площад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круга диаме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 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ется по табл.2.5 для масляных и по табл.2.6 [1] – для сухих трансформаторов. Коэффициент заполнения площади ступенчатой фигуры стержня сталью, т.е. отношение активного сечения стерж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к площади ступенчатой фиг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sz w:val="28"/>
          <w:szCs w:val="28"/>
        </w:rPr>
        <w:t xml:space="preserve">, определяется по табл.2.2 [1]. Рекомендуется для рулонной стали с жаростойким покрытием и однократной лакировкой при толщине 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 приня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коэффициент заполнения ста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лощади круга диаме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пособ прессовки стержней и ярм определяется по табл.2.8 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Согласно рекомендациям для современных трансформаторов обычно применяется холоднокатаная (текстурированная) сталь марок 3404 и 3405 с толщиной 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ндукция в стержнях выбирается по табл.2.4 [1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ределение основных размеров трансформ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од основным размером трансформатора понимают: ди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окружности, в которую вписана ступенчатая фигура стержня, осевой 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(высоту) обмоток (их среднее значение) и средний диаметр витка двух обмо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[1, рис.3.5]. Если известны три основных размера, то остальные размеры, определяющие форму и объем магнитной системы и обмоток, можно найти исходя из известных изоляционных расстояний между обмотками и от обмоток до заземленных частей, а также из условий охлаждения обмо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змеры трансформатора можно связать с мощностью, приходящейся на один стержен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– средняя плотность тока в обмотках (действ. знач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поперечного сечения окна, занимаемого обмот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– коэффициент заполнения окна пров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ваясь знач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 и учитывая заданные соотношения между размерами магнитопровода, можно определить основные размеры трансформатора. Такой метод определения основных размеров положен в основу расчета трансформаторов малой мощности (микротрансформаторов), не предназначенных для параллельной работы с другими трансформ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размеры силового трансформатора могут быть также связаны с реактивной составляющей напряжения короткого замык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. Используя эту связь, можно вывести формулу, связывающую диаметр трансформатора с его мощностью и зна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β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 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змеры указаны в метрах, а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  кВ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ы, входящие в формулу, можно подразделить на три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личины, заданные при расчете,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частота се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реактивная составляющая напряжения короткого замыка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ы, выбираемые при расчете, – отношение длины канала между двумя обмотками к высоте обмо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приведенная ширина канала рассе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;  коэффициент Роговск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исходных да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может быть сделан на основе исследования ряда вариантов [1, §3.5] или путем использования разработанных рекомендаций [1, §3.6]. Для определения предварительных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используются приближенные методы, затем значения уточняются после расчета обмо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Выбор оптимального значения отношения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28"/>
          <w:szCs w:val="28"/>
        </w:rPr>
        <w:t xml:space="preserve">   производится по табл.3.12 [1,с.159]. В случае необходимости оптималь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28"/>
          <w:szCs w:val="28"/>
        </w:rPr>
        <w:t xml:space="preserve"> рассчитывается по методике, изложенной в [1, §§ 3.5; 3.6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Ширина приведенного канала рассеяния определяется по приближенной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берется из п.2.3. Приведенная ширина двух обмоток определяется по приближенной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– может быть найдено по табл. 3.3 [1, с.121]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9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 кВ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Полученное по формуле (9) 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округляют до ближайшего нормализованного знач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ормализованные значения диаметров указаны  [1, с.87–89], а также в табл. 8.6–8.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Уточняем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оч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редний размер витка обмоток (средний диаметр канала рассеяния) определяем предварительно по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определены в п.3.2. Радиальный размер ОНН приближенно находим по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берем из п.4.3, а знач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указаны в [1, с.164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йденное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является предварительным, оно должно быть уточнено после расчета обмотки 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ысота обмо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оч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значение высоты обмоток является приближенным; оно уточняется после расчета обмотки НН, т.е. после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 Активное сечение стержн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определяется по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sz w:val="28"/>
          <w:szCs w:val="28"/>
        </w:rPr>
        <w:t xml:space="preserve"> – находится по табл.8.6–8.7  в зависимости от диаметра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магнитная система масляных трансформатор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   d 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rPr>
            <m:lit/>
            <m:nor/>
          </m:rPr>
          <w:rPr>
            <w:rFonts w:ascii="Cambria Math" w:hAnsi="Cambria Math"/>
          </w:rPr>
          <m:t xml:space="preserve">  75  см</m:t>
        </m:r>
      </m:oMath>
      <w:r>
        <w:rPr>
          <w:sz w:val="28"/>
          <w:szCs w:val="28"/>
        </w:rPr>
        <w:t xml:space="preserve"> и сухих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  см</m:t>
        </m:r>
      </m:oMath>
      <w:r>
        <w:rPr>
          <w:sz w:val="28"/>
          <w:szCs w:val="28"/>
        </w:rPr>
        <w:t xml:space="preserve"> принимается без прессующей пластины [1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366], а сухих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  см</m:t>
        </m:r>
      </m:oMath>
      <w:r>
        <w:rPr>
          <w:sz w:val="28"/>
          <w:szCs w:val="28"/>
        </w:rPr>
        <w:t xml:space="preserve"> – с прессующей пластиной [1, с.364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ухих трансформаторов пр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 с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 см</m:t>
        </m:r>
      </m:oMath>
      <w:r>
        <w:rPr>
          <w:sz w:val="28"/>
          <w:szCs w:val="28"/>
        </w:rPr>
        <w:t xml:space="preserve"> 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sz w:val="28"/>
          <w:szCs w:val="28"/>
        </w:rPr>
        <w:t xml:space="preserve"> находится по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–  число и ширина каналов (табл.2.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ходится по табл.8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ирина первой и второй пластин (табл.8.2–8.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Выбор конструкции обмото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ЭДС витка (предварительно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f 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берут из п.4.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Число витков обмотки НН (предварительн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1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ругляют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до целого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случае двухслойной цилиндрической обмотк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берут 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ем ЭДС ви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е число витков обмотки В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 Средняя плотность тока в проводах обмо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(здесь и дал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 определяется по формуле, вытекающей из формул [1, (5.4), (5.5), (7.10), (7.10,а)]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берут из задания (все величины в системе С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сн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ут из табл.3.6  [1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3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зависит от материала проводов (медь, алюминий), а также от расчетной температуры обмоток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С</m:t>
        </m:r>
      </m:oMath>
      <w:r>
        <w:rPr>
          <w:sz w:val="28"/>
          <w:szCs w:val="28"/>
        </w:rPr>
        <w:t xml:space="preserve">  – для масляных трансформаторов, а также сухих трансформаторов с изоляцией классо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В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С</m:t>
        </m:r>
      </m:oMath>
      <w:r>
        <w:rPr>
          <w:sz w:val="28"/>
          <w:szCs w:val="28"/>
        </w:rPr>
        <w:t xml:space="preserve"> – для сухих трансформаторов с изоляцией классов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H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[1, с.315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приведены в табл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3"/>
        <w:gridCol w:w="2865"/>
        <w:gridCol w:w="2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ровод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необходимо сверить с данными [1,табл.5.7,с.257], где приведены средние значения плотностей тока применяемых трансформ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ечение витка (предварительно)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2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Число ре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берут согласно данным, приведенным в [1, с.225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Выбор типа обмоток производится согласно [1,с.258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еденных в задании мощностей ориентировочно могут быть рекомендованы следующие типы обмо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отки низшего напря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30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цилиндрическая двухслойная из прямоугольного пров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винтовая, одно- и двухходов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5 к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многослойная цилиндрическая из прямоугольного пров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и выше– непрерывная катушечная [см. 1,с.259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отки высшего напря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5 к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цилиндрическая многослойная из круглого пров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цилиндрическая многослойная из прямоугольного пров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60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непрерывная катушеч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предварительным данным подходят несколько типов обмоток, то начинать расчет следует с простейшей из них. Окончательно тип обмотки определяется в процессе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Расчет обмоток трансформатора. 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сходными данными для расчета обмоток низшего (ОНН) и высшего (ОВН) являются значения высоты обмот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сечения вит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число витков обмот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При этом высота обмоток НН и ВН должна быть одинако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сечения витков должны быть такие, чтобы плотности тока в проводах отличались от среднег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, найденного в п.3, не более че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ровод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расстояние между охлаждающими каналами по проводам без изоляции (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) и ширина канал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должны быть выбраны так, чтобы тепловая нагру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(потери на единицу поверхности охлаждения) не превышали допустимого по условиям нагрева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масляных трансформаторов обыч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00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в редких случа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00 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[1, с.267]. Для сухих трансформаторов с изоляцией кла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для внутренних обмоток при вертикальных каналах шир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 см</m:t>
        </m:r>
      </m:oMath>
      <w:r>
        <w:rPr>
          <w:sz w:val="28"/>
          <w:szCs w:val="28"/>
        </w:rPr>
        <w:t xml:space="preserve"> и горизонтальных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  см</m:t>
        </m:r>
      </m:oMath>
      <w:r>
        <w:rPr>
          <w:sz w:val="28"/>
          <w:szCs w:val="28"/>
        </w:rPr>
        <w:t xml:space="preserve"> допуска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 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ля наружных обмоток, имеющих только одну внешнюю поверхность, допуска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0 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[1, с.260]. В сухих трансформаторах с изоляцией кла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следует приним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0 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[1, с.267]. Более детальные сведения о допустимых тепловых нагрузках трансформатора приведены в [1, табл.9.2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ы проводов и катушек в радиальном направлении должны быть выбраны так, чтобы коэффициент добавочных потер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характеризующий увеличение сопротивления обмотки переменному току по сравнению с постоянным током, не превышал допустимого значения;  обыч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[1, с.267]. Кроме того, размеры проводов должны лежать в пределах, указанных в сортаменте на обмоточные провода [1, табл.5.1, табл.5.2 и табл.5.3]. При этом максимальные размеры прямоугольных проводов не должны превыша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 мм</m:t>
        </m:r>
      </m:oMath>
      <w:r>
        <w:rPr>
          <w:sz w:val="28"/>
          <w:szCs w:val="28"/>
        </w:rPr>
        <w:t xml:space="preserve"> – для медных проводов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 мм</m:t>
        </m:r>
      </m:oMath>
      <w:r>
        <w:rPr>
          <w:sz w:val="28"/>
          <w:szCs w:val="28"/>
        </w:rPr>
        <w:t xml:space="preserve"> – для алюминиевых проводов. По возможности следует стремиться выбирать из сортамента провода больших сечений, что упрощает изготовление обмо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обмотки при указанных исходных  условиях и ограничениях имеет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ыбор проводов обмотки, т.е. определение осевого и радиального размеров проводов без изо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а  </m:t>
        </m:r>
        <m:r>
          <m:rPr>
            <m:lit/>
            <m:nor/>
          </m:rPr>
          <w:rPr>
            <w:rFonts w:ascii="Cambria Math" w:hAnsi="Cambria Math"/>
          </w:rPr>
          <m:t xml:space="preserve">соответственн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с изоляцие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также числа параллельных проводов в ви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добранные по сортаменту провода записываются та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рка</m:t>
        </m:r>
        <m:r>
          <m:rPr>
            <m:lit/>
            <m:nor/>
          </m:rPr>
          <w:rPr>
            <w:rFonts w:ascii="Cambria Math" w:hAnsi="Cambria Math"/>
          </w:rPr>
          <m:t xml:space="preserve">провода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2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сечение одного пров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непрерывной катушечной обмотки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 – для винтовой [4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пределение витков по элементам обмотки (по слоям, по катушк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осев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адиаль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змеров обмот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здесь</m:t>
        </m:r>
        <m:r>
          <m:rPr>
            <m:lit/>
            <m:nor/>
          </m:rPr>
          <w:rPr>
            <w:rFonts w:ascii="Cambria Math" w:hAnsi="Cambria Math"/>
          </w:rPr>
          <m:t xml:space="preserve">   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рку ограничен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Расстояние между соседними охлаждающими каналами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грает важную роль при расчете обмоток и имеет следующие значения для обмоток различного ти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для двухслойной цилиндрической обмотки из прямоугольного пров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я многослойной цилиндрической обмотки из прямоугольного провода 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–  число слоев обмотки в одном концентр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для винтовых и катушечных обмоток с полным числом охлаждающих кан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то же, но со сдвоенными катуш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размер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тепловой нагруз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меется связь, которая может быть выражена формул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 {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/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в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I 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– длина охлаждающего канала, равная высоте обмот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для цилиндрических обмоток или радиальному разме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катушек – для катушечных и винтовых обмот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ля винтовых обмоток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– число ходов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кругленное до большего целого значения число витков в катушке непрерывной катушечной обмотки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</m:oMath>
      <w:r>
        <w:rPr>
          <w:sz w:val="28"/>
          <w:szCs w:val="28"/>
        </w:rPr>
        <w:t xml:space="preserve"> – число витков в слое цилиндрических обмоток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ля винтовых и катушечных обмоток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 – для цилиндрических обмоток из прямоугольного 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закрытия поверхности, рав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[1, с.288, 314]. Для винтовых и катушечных обмото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π 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2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– число реек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ширина прокл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ий диаметр кату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змерные величины, входящие в приведенные формулы, выражаются в системе СИ. Значения удельного сопроти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для проводов из различных материалов представлены в табл.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85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</w:rPr>
              <w:t>, Ом/м при расчетной температур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выше формула является общей для приведенных в [1] формул (7.17) и (7.19). Из (25) найдем допустимый по условию нагрева разме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п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п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2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а формула совпадает с формулами (5.6), (5.7), (7.18) и (7.18,а) в [1]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в [1] обозначено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). При предварительных расчетах принима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– для масляных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– для сухих трансформаторов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Значения допустимых расстояний между канал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представлены на графиках [1, рис.5.38, с.26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эффициент добавочных потерь, обусловленных полем рассеяния, определяется по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2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– радиальный размер прямоугольного или ди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руглого пров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зависящий от материала обмотки, температуры и формы провода (см. табл.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понимается число проводов в катушке, уложенных в радиальном направлении (перпендикулярно линиям магнитного поля рассеяния).  Это 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     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линдрическ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ухслойн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моток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л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линдрических многослойных обмоток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 винтовых обмоток;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аблица 4</w:t>
      </w:r>
    </w:p>
    <w:tbl>
      <w:tblPr>
        <w:tblW w:w="89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501"/>
        <w:gridCol w:w="2184"/>
        <w:gridCol w:w="141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ри температур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угольный пров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 пров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2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число проводов обмотки в осевом направлен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л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линдрическ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моток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нтовых обмоток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т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 непрерывн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ушечных 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формула дл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</m:oMath>
      <w:r>
        <w:rPr>
          <w:sz w:val="28"/>
          <w:szCs w:val="28"/>
        </w:rPr>
        <w:t xml:space="preserve">  принимает вид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31)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32)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ы (31) видно, что при заданном значении суммарной шир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</m:oMath>
      <w:r>
        <w:rPr>
          <w:sz w:val="28"/>
          <w:szCs w:val="28"/>
        </w:rPr>
        <w:t xml:space="preserve"> обратно пропорционально квадрату числа пров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 предварительных расчетах принима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Масса металла обмотки без изоляции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 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 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дн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водо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са проводов обмотки с изоляци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 xml:space="preserve"> – коэффициент, определяемый по [1, табл.5.5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Электрические потери в обмот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3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– коэффициент, зависящий от материала обмотки и расчетной температуры.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приведены в табл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tbl>
      <w:tblPr>
        <w:tblW w:w="89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о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ри расчетной температур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</m:oMath>
      <w:r>
        <w:rPr>
          <w:sz w:val="28"/>
          <w:szCs w:val="28"/>
        </w:rPr>
        <w:t xml:space="preserve"> определяется по [1, табл.5.9] или по формуле (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Расчет обмоток низшего нап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Расчет двухслойной цилиндрической обмотки из прямоугольного пров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 конструкции рассматриваемой обмотки состоит в том, что все витки каждого сло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 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их параллельные провода расположены в один ряд без интервалов в осевом направлении. Отсюда следует, что высота вит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3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меют место соотношения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3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число параллельных 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ощадь поперечного сечения одного провод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оотношения позволяют найти размеры проводо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b</m:t>
        </m:r>
      </m:oMath>
      <w:r>
        <w:rPr>
          <w:sz w:val="28"/>
          <w:szCs w:val="28"/>
        </w:rPr>
        <w:t xml:space="preserve"> и число параллельных проводов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обм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исло витков в сл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3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сота ви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3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еребирая размер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(или размер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при укладе на ребро [1, табл.5.2 или табл.5.3],  выбирают  первый  (осевой)  размер провода   так,   чтобы   чис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 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 1</m:t>
                </m:r>
                <m:r>
                  <m:t xml:space="preserve"> 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4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о близким к целому (отклонение от целого числа должно быть не бол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 %</m:t>
        </m:r>
      </m:oMath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Зная первый размер провода, перебирая второй размер по [1, табл.5.2 и табл.5.3], выбираем второй (радиальный) размер провода так, что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41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авенство должно соблюдаться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 %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чтобы фактическое знач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тличалось от полученного в п.5.3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не более че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ханической прочности обмотки рекомендуется, чт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1</m:t>
              </m:r>
            </m:sub>
          </m:sSub>
          <m:r>
            <w:rPr>
              <w:rFonts w:ascii="Cambria Math" w:hAnsi="Cambria Math"/>
            </w:rPr>
            <m:t xml:space="preserve">≤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укладке проводов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шмя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по технологическим причинам при укладке проводов на ребро рекомендуется выполнять соотнош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/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[1, с.228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выбранный провод в ви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4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Проверяем 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 нагреву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аходят по формулам (5.6) или (5.7) или по кривым рис.5.34  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Проверяем размер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 величине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</m:oMath>
      <w:r>
        <w:rPr>
          <w:sz w:val="28"/>
          <w:szCs w:val="28"/>
        </w:rPr>
        <w:t xml:space="preserve"> [1, табл.5.9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Определяем остальные размеры обмот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4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44) </w:t>
      </w:r>
    </w:p>
    <w:p>
      <w:pPr>
        <w:pStyle w:val="Normal"/>
        <w:jc w:val="both"/>
        <w:rPr/>
      </w:pPr>
      <w:r>
        <w:rPr>
          <w:sz w:val="28"/>
          <w:szCs w:val="28"/>
        </w:rPr>
        <w:t>или по [1, табл.9.2,а]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  см 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 кВ</m:t>
        </m:r>
      </m:oMath>
      <w:r>
        <w:rPr>
          <w:sz w:val="28"/>
          <w:szCs w:val="28"/>
        </w:rPr>
        <w:t xml:space="preserve"> [1, с.267]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нутренний диамет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ружный диаметр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4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 π 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4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охл</m:t>
            </m:r>
          </m:sub>
        </m:sSub>
      </m:oMath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число   и   средний   диаметр   охлаждаемых    поверхностей [1,  рис.5.2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Тепловая нагрузка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4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счет многослойной цилиндрической обмотки из прямоугольного пров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слойная обмотка отличается от двухслойной большим количеством слое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которое в начале расчета неизвестно, а также, тем, что охлаждающие каналы делаются не между каждой парой слое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адиальный размер проводов и число слоев обмот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</m:oMath>
      <w:r>
        <w:rPr>
          <w:sz w:val="28"/>
          <w:szCs w:val="28"/>
        </w:rPr>
        <w:t xml:space="preserve"> должны быть выбраны так, чтобы добавочные потери в обмотке не вышли за принятый уров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 % 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основны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 этом число охлаждающих каналов должно быть выбрано так, чтобы тепловая нагрузк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 не превышала задан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й порядок расчета многослойной цилиндрической обмо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таблицам 5.2 и 5.3 [1,с.212-215] подбираем возможно больший размер пров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так, чтобы соблюдались услов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(целое число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 %</m:t>
        </m:r>
      </m:oMath>
      <w:r>
        <w:rPr>
          <w:sz w:val="28"/>
          <w:szCs w:val="28"/>
        </w:rPr>
        <w:t xml:space="preserve">)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/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ходим число витков в слое обмот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4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ля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до меньшего цело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ходим число слое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4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ля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1</m:t>
            </m:r>
          </m:sub>
        </m:sSub>
      </m:oMath>
      <w:r>
        <w:rPr>
          <w:sz w:val="28"/>
          <w:szCs w:val="28"/>
        </w:rPr>
        <w:t xml:space="preserve">  до большего целого чис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последний слой обмотки окажется слабо заполненным, то можно скорректировать значения размеро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m:rPr>
            <m:lit/>
            <m:nor/>
          </m:rPr>
          <w:rPr>
            <w:rFonts w:ascii="Cambria Math" w:hAnsi="Cambria Math"/>
          </w:rPr>
          <m:t xml:space="preserve"> и</m:t>
        </m:r>
        <m:r>
          <m:rPr>
            <m:lit/>
            <m:nor/>
          </m:rPr>
          <w:rPr>
            <w:rFonts w:ascii="Cambria Math" w:hAnsi="Cambria Math"/>
          </w:rPr>
          <m:t xml:space="preserve">  b</m:t>
        </m:r>
      </m:oMath>
      <w:r>
        <w:rPr>
          <w:sz w:val="28"/>
          <w:szCs w:val="28"/>
        </w:rPr>
        <w:t xml:space="preserve"> так, чтобы дробная часть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1</m:t>
            </m:r>
          </m:sub>
        </m:sSub>
      </m:oMath>
      <w:r>
        <w:rPr>
          <w:sz w:val="28"/>
          <w:szCs w:val="28"/>
        </w:rPr>
        <w:t xml:space="preserve"> была значительно меньше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таблице 5.9 [1,с.264] проверяем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28"/>
          <w:szCs w:val="28"/>
        </w:rPr>
        <w:t xml:space="preserve"> пр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ранном выше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Если это условие не соблюдается, то необходимо выбрать провод с меньшим значени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м фактический суммарный радиальный размер проводов с изоляцие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5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Определяем предельно допустимое расстояние между охлаждающими канал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по формуле (27) или по кривым [1,  рис.5.34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 Находим число концентрических катуш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а которое следует разделить обмотку в радиальном направлен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5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ем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число слоев в катуш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</m:oMath>
      <w:r>
        <w:rPr>
          <w:sz w:val="28"/>
          <w:szCs w:val="28"/>
        </w:rPr>
        <w:t xml:space="preserve"> так, чтобы радиальный размер каждой катушки не превышал допустимог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Определяем рабочее напряжение двух сло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 с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5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бочему напряжению двух слоев [1, табл.4.7] в соответствии с указаниями [1, §4.5] выбирается число листов и общая толщина кабельной бума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 сл</m:t>
            </m:r>
          </m:sub>
        </m:sSub>
      </m:oMath>
      <w:r>
        <w:rPr>
          <w:sz w:val="28"/>
          <w:szCs w:val="28"/>
        </w:rPr>
        <w:t xml:space="preserve"> в изоляции между двумя слоями обм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адиальный размер обмотки Н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 с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– радиальный размер канала, который приним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 м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определяются остальные размеры, как указано в [1,  с.288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Расчет винтовой обм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ысоты витка винтовая обмотка может быть выполнена одно-, двух- и четырехходовой, причем витки в таких обмотках расположены подобно ходам резьбы многоходового ви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провода винтовых обмоток разделяются в осевом направлении охлаждающими каналами, в некоторых случаях охлаждающие каналы выполняются через два провода, причем эти два провода отделены друг от друга только прокладкой толщин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отки первого типа будем называть обмотками с полным числом каналов, а обмотки второго типа – обмотками со сдвоенными витками (катушками). С точки зрения методики расчета, винтовые обмотки имеют следующие особ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тки, принадлежащие разным ходам, включаются параллельно и располагаются в осевом направлении. Поэтому высота витка винтовой обмо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лном числе ка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двоенных ви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формулах обозначе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– число ходов обмотк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  <w:szCs w:val="28"/>
        </w:rPr>
        <w:t xml:space="preserve"> – толщина картонной прокладки (шайбы) между сдвоенными виткам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 xml:space="preserve"> – коэффициент, учитывающий усадку прокладок после сушки и опрессовки обмотк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– ширина охлаждающего ка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араллельные пров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сполагаются в один ряд в радиальном направлении. Таким образом, полное сечение витка многоходовой обмот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5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</m:oMath>
      <w:r>
        <w:rPr>
          <w:sz w:val="28"/>
          <w:szCs w:val="28"/>
        </w:rPr>
        <w:t xml:space="preserve"> – сечение одного про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а обмотки определяется выраж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р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полном числе ка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р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сдвоенных вит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винтовой обмотки следую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ор числа х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высоты прово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вшись допустимыми значениями тепловой нагрузки и з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о рис.5.34 или формулам (5.6), (5.7) [1] определяют раз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алее определяют высоту провода с изоляцией при полном числе каналов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р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5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бирая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sz w:val="28"/>
          <w:szCs w:val="28"/>
        </w:rPr>
        <w:t xml:space="preserve"> выбирают так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котором выполняются услов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5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 xml:space="preserve"> определяется по табл.4.69  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кажется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'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принимают сдвоенные катушки. При этом размер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'</m:t>
        </m:r>
      </m:oMath>
      <w:r>
        <w:rPr>
          <w:sz w:val="28"/>
          <w:szCs w:val="28"/>
        </w:rPr>
        <w:t xml:space="preserve">  определяют из выра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р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5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ение осевого размера провода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5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бирают размер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по  табл.5.2, 5.3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еобходимо применить непрерывную катушечную обм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кажетс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sz w:val="28"/>
          <w:szCs w:val="28"/>
        </w:rPr>
        <w:t xml:space="preserve"> нужно перейти к многослойной цилиндрической обм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бор радиального раз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я осевой размер прово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еребором раз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 табл.5.2 или табл.5.3 выбирают радиальный 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число параллельных пров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</m:oMath>
      <w:r>
        <w:rPr>
          <w:sz w:val="28"/>
          <w:szCs w:val="28"/>
        </w:rPr>
        <w:t xml:space="preserve"> так, чтобы с точностью не хуж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%</m:t>
        </m:r>
      </m:oMath>
      <w:r>
        <w:rPr>
          <w:sz w:val="28"/>
          <w:szCs w:val="28"/>
        </w:rPr>
        <w:t xml:space="preserve"> соблюдалось равен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, что то же само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целое числ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6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рка размера прово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по велич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пределяют остальные разме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указано выше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'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</m:oMath>
      <w:r>
        <w:rPr>
          <w:sz w:val="28"/>
          <w:szCs w:val="28"/>
        </w:rPr>
        <w:t xml:space="preserve"> 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пределя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уточня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по табл.9.2,а (для сухих трансформатор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Расчет непрерывной катушечной обмот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епрерывной катушечной обмотке параллельные провода каждого ви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сами витки катуш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</m:oMath>
      <w:r>
        <w:rPr>
          <w:sz w:val="28"/>
          <w:szCs w:val="28"/>
        </w:rPr>
        <w:t xml:space="preserve"> укладываются в один ряд в радиальном направлении, поэтому высота обмо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в отличие от рассмотренных ранее случаев, не ограничивает осевой размер прово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катушечных обмотках этот размер ограничивается только условиями охлаж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'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максимальными раз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сортаменту проводов [1, табл.5.2 и табл.5.3], что значительно упрощает расчет катушечной обмотки. Как и в случае винтовых обмоток, будем различать катушечные обмотки с полным числом каналов и обмотки со сдвоенными катуш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расчета обмотки при известных зна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следую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Задавшись значением тепловой нагрузки, определяют расстояние между соседними охлаждающими кана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28"/>
          <w:szCs w:val="28"/>
        </w:rPr>
        <w:t xml:space="preserve"> с помощью рис.5.34 или формул (5.6) и (5.7) [1]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b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принимают сдвоенные кату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ыбирают ширину масляных или воздушных каналов согласно рекомендациям, изложенным в п.2.4 [1].  Имеются дополнительные указания о выборе ширины каналов в непрерывных катушечных обмотках [1, с. 290]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А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sz w:val="28"/>
          <w:szCs w:val="28"/>
        </w:rPr>
        <w:t xml:space="preserve"> ширина каналов масляных трансформаторов –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 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 см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 сухих трансформаторах –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 с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трансформаторах большей мощности и при напряжения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 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220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sz w:val="28"/>
          <w:szCs w:val="28"/>
        </w:rPr>
        <w:t xml:space="preserve"> ширина каналов может быть выбра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  4 до 10-15  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сортаменту обмоточных проводов [1, табл.5.2 или табл.5.3] выбирают высоту прово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так, чтобы соблюдались услов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'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хнологическим причинам выгодно применять провода возможно больших размеров с учетом ограничений по условиям охлаждения и величине добавочных поте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28"/>
          <w:szCs w:val="28"/>
        </w:rPr>
        <w:t xml:space="preserve"> незначительно превыша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выбирается провод максималь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близкой к ней выс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рекомендуется использовать сдвоенные катушки, предусмотрев между катушками две шайбы из электрокартона толщиной п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 см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этом этапе решается вопрос об использовании полного или неполного числа каналов между катуш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ная высоту провода и ширину каналов, определяют число катушек в обмотке с полным числом каналов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6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двоенных катуше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6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кругляется до целого числа так, чтобы получить в п.7.4,е  целое или несколько меньшее целого число витков в катуш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 сдвоенных катушках числ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должно быть 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ансформаторов ТРДН и ТРДНС число катушек одной части определяют по (61) или (62), замен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Зна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  </m:t>
        </m:r>
        <m:r>
          <w:rPr>
            <w:rFonts w:ascii="Cambria Math" w:hAnsi="Cambria Math"/>
          </w:rPr>
          <m:t xml:space="preserve">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по сортаменту обмоточных проводов [1, табл.5.2 или табл.5.3] перебором разме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подбираем число параллельных пров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</m:oMath>
      <w:r>
        <w:rPr>
          <w:sz w:val="28"/>
          <w:szCs w:val="28"/>
        </w:rPr>
        <w:t xml:space="preserve"> и радиальный размер пров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ак, что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чностью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6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</m:oMath>
      <w:r>
        <w:rPr>
          <w:sz w:val="28"/>
          <w:szCs w:val="28"/>
        </w:rPr>
        <w:t xml:space="preserve"> – целое чи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перечное сечение одиночного провода с размера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b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Число витков в катушке ориентировоч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6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изводится распределение витков по катушкам и одновременно уточняется число катуш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о витков в катушках может быть целым или дробным; в последнем случае знаменатель дроби должен быть равен числу реек по окружности обмот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берется из п.5. Распределение витков по катушкам должно быть таким, чтобы радиальные размеры катушек стержня отличались не более чем на двойную толщину провода [1, с.253]. В соответствии с этим рекоменд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исле параллельных проводов в витке не более дву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мотку выполнять из двух типов катушек с целыми числами витков, отличающимися на единицу. При этом берется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тушек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тко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6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кругленное до большего целого значения число витков в катуш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обмотку выполнять из двух типов катушек с дробными числами витков, отличающимися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/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часть витка, т.е. отличающимися на одно межпрокладочное расстояние. При этом берется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туше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тков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кругленное до большего целого значения число межреечных промежутков в катуш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бную часть витка избегают делать меньше половины, так как это увеличивает радиальный размер обмотки [4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ысота обмотки с полным числом каналов и при сдвоенных катушках соответственно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'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6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в случае обмотки НН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диальный размер обмотки Н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6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уточняют раз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по [1, табл.9.2,а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оверяют радиальный размер пров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 величине добавочных потерь: по формуле (28) определяют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проверяют усло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случае необходимости возвращаются к п.6.4,д и выбирают нов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и </m:t>
        </m:r>
        <m:r>
          <m:rPr>
            <m:lit/>
            <m:nor/>
          </m:rPr>
          <w:rPr>
            <w:rFonts w:ascii="Cambria Math" w:hAnsi="Cambria Math"/>
          </w:rPr>
          <m:t xml:space="preserve">  a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Записываем провод в виде : Марк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Уточняем значение плотности 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Определяют массу пров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</m:oMath>
      <w:r>
        <w:rPr>
          <w:sz w:val="28"/>
          <w:szCs w:val="28"/>
        </w:rPr>
        <w:t xml:space="preserve"> по формуле (33), электрические поте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 i</m:t>
            </m:r>
          </m:sub>
        </m:sSub>
      </m:oMath>
      <w:r>
        <w:rPr>
          <w:sz w:val="28"/>
          <w:szCs w:val="28"/>
        </w:rPr>
        <w:t xml:space="preserve"> – по формуле (35) и тепловую нагруз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по формуле (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Расчет обмоток высшего напря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ыбор схемы регулирования напряжения производится в соответствии с заданием на курсовую работу (табл.1). В трансформаторах с регулированием напряжения на стороне ВН путем переключения ответвлений без возбуждения (ПБВ) должно предусматриваться изменение числа витков ОВН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от номинального значения. В трансформаторах с переключением ответвлений под нагрузкой должно предусматриваться изменение числа витков ОВН в пределах, указанных в табл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Таблица 6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А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регулирования,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–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–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–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–6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–8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 10,  20, 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9,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меньшения осевых сил, возникающих при коротких замыканиях, в случае применения в качестве ОВН многослойных цилиндрических обмоток регулировочные витки размещают равномерно по высоте в отдельных слоях [1, рис.6.6,а,б,  6.9,а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рывных катушечных обмоток ВН используют схемы регулирования с двумя различными способами размещения регулировочных катушек (витк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общем концентре с нерегулируемой частью в середине высоты обмотки. Этот способ используется в трансформаторах с ПБВ [1, рис.6.6,в,г], а также в трансформаторах с РПН при напряжениях д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  кВ</m:t>
        </m:r>
      </m:oMath>
      <w:r>
        <w:rPr>
          <w:sz w:val="28"/>
          <w:szCs w:val="28"/>
        </w:rPr>
        <w:t xml:space="preserve"> [1, рис.6.7,а,б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отдельных концентрах, в трансформаторах с РПН при напряжен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  кВ</m:t>
        </m:r>
      </m:oMath>
      <w:r>
        <w:rPr>
          <w:sz w:val="28"/>
          <w:szCs w:val="28"/>
        </w:rPr>
        <w:t xml:space="preserve"> [1, рис.6.9,б,в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Расчет многослойной цилиндрической обмотки ВН из круглого про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ногослойной цилиндрической обмотке из круглого провода параллельные провода в витке располагаются в осевом направлении, а слои располагаются в радиальном направлении, поэтому высота обмот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е ограничивает выбора диаметра про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й порядок расчета обмо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исло витков на одной ступени регул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6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– число витков обмотки ВН при номинальном напряжении (берется из п.5.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носительное значения напряжения из одной ступени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исло витков на ответвл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но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</m:oMath>
      <w:r>
        <w:rPr>
          <w:sz w:val="28"/>
          <w:szCs w:val="28"/>
        </w:rPr>
        <w:t xml:space="preserve"> – число ступеней регулирования вниз и вверх от номиналь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но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ном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риентировочная плотность то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7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сечение ви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7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бор типа обмотки и схемы регулирования нап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 [1, табл.5.1] выбираем один провод нужного сечения диаметром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Если одного провода недостаточно, можно взя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так, чтоб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2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                                                    (7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плотность то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7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Число витков в слое ориентировоч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ляем до цел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Число слоев ориентировоч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ляется до большего цело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бочее напряжение двух слоев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чему напряжению двух слоев по [1, табл.4.7] выбирается число слоев и общая толщина кабельной бума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аспределение витков по сло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дин слой: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тков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 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слоев по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 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витков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ин  слой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л 2</m:t>
                        </m:r>
                      </m:sub>
                    </m:sSub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витко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ви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 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– целая часть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) Разбиваем обмотку на две катушки с осевым каналом между катушками. Число слоев внутренней катуш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/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/5 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Минимальная ширина кан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выбирается по [1, табл.9.2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мотках класса напряж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  кВ</m:t>
        </m:r>
      </m:oMath>
      <w:r>
        <w:rPr>
          <w:sz w:val="28"/>
          <w:szCs w:val="28"/>
        </w:rPr>
        <w:t xml:space="preserve"> под внутренним слоем обмотки устанавливается экран – незамкнутый цилиндр из латуни толщи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золированный с обеих сторон листом картона толщи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адиальный размер обмотки с экраном и канал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Определяем остальные раз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ную ширину канала между обмотк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р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диаметр обмот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'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7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ый диаметр обмот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8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оверхность охлаждения при намотке обмотки на рейки и наличии канала между двумя частям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 rSub { size 8{2} }  \) `l rSub { size 8{2} }  cdot </m:t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rSup { size 8{ - 4} } ,} {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8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– число стерж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закрытия поверхности охл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Масса металла обмотки – по формуле (33),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по формуле (27), электрические потери в обмот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2</m:t>
            </m:r>
          </m:sub>
        </m:sSub>
      </m:oMath>
      <w:r>
        <w:rPr>
          <w:sz w:val="28"/>
          <w:szCs w:val="28"/>
        </w:rPr>
        <w:t xml:space="preserve"> – по формуле (35) и тепловая нагрузка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Расчет непрерывной катушечной обмотки ВН, выполненной в одном концентре [1,  рис.6.6,а,б; рис.6.7,а,б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й порядок ра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я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ют число витков на ответв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яю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бирают тип обмотки аналогично пп.7.2,а–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Определяют предельное расстояние между охлаждающими кана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28"/>
          <w:szCs w:val="28"/>
        </w:rPr>
        <w:t xml:space="preserve"> (см. п.6.4,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Находят ширину канал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(п.7.4,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е расположения регулировочных витков ОВН ширину каналов в ОНН рекомендуется увели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 По сортаменту обмоточных проводов [1, табл.5.2 или табл.5.3] выбирают ширину прово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(п.7.4,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бмоток ВН класса напряж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  кВ</m:t>
        </m:r>
      </m:oMath>
      <w:r>
        <w:rPr>
          <w:sz w:val="28"/>
          <w:szCs w:val="28"/>
        </w:rPr>
        <w:t xml:space="preserve">  для входных обмоток с усиленной изоляцией высота пров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выбирае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 %</m:t>
        </m:r>
      </m:oMath>
      <w:r>
        <w:rPr>
          <w:sz w:val="28"/>
          <w:szCs w:val="28"/>
        </w:rPr>
        <w:t xml:space="preserve"> больше высоты провода в основной части обм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) Находят ширину ка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в месте расположения регулировочных витков [1, табл.4.9]. Для обмоток класса напряж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  кВ</m:t>
        </m:r>
      </m:oMath>
      <w:r>
        <w:rPr>
          <w:sz w:val="28"/>
          <w:szCs w:val="28"/>
        </w:rPr>
        <w:t xml:space="preserve"> находят число катушек с усиленной изоляцией и суммарную толщину их дополнительной изоляции по [1, табл.4.10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т 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 </m:t>
        </m:r>
      </m:oMath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8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– толщина емкостного кольц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(в обмотках ВН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 </m:t>
        </m:r>
      </m:oMath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ширина канала между емкостным кольцом и катушкой (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ысота проводов основных и входных катушек с изоляцией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Определяют число катуш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 формулам (61) или (62), замен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на  Δ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и приня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лученное число катушек округляется до четного числа так, чтобы получить близкое к целому число витков в катуш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с «недоходом» менее поло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трансформаторов ТРДН и ТРДС в формулы (61) и (62) подставляют вмест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где  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  см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) По сортаменту обмоточных проводов [1, табл.5.2 или табл.5.3] перебором раз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дбираем число параллельных пров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2</m:t>
            </m:r>
          </m:sub>
        </m:sSub>
      </m:oMath>
      <w:r>
        <w:rPr>
          <w:sz w:val="28"/>
          <w:szCs w:val="28"/>
        </w:rPr>
        <w:t xml:space="preserve"> и радиальный размер проводов основной части обмотки так, чтоб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2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точностью</m:t>
        </m:r>
        <m:r>
          <m:rPr>
            <m:lit/>
            <m:nor/>
          </m:rPr>
          <w:rPr>
            <w:rFonts w:ascii="Cambria Math" w:hAnsi="Cambria Math"/>
          </w:rPr>
          <m:t xml:space="preserve">   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  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ая же ширина провода принимается и для входных катушек. При этом поперечное се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буд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 %</m:t>
        </m:r>
      </m:oMath>
      <w:r>
        <w:rPr>
          <w:sz w:val="28"/>
          <w:szCs w:val="28"/>
        </w:rPr>
        <w:t xml:space="preserve"> больше за счет большей высоты провода, а плотность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– 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 %</m:t>
        </m:r>
      </m:oMath>
      <w:r>
        <w:rPr>
          <w:sz w:val="28"/>
          <w:szCs w:val="28"/>
        </w:rPr>
        <w:t xml:space="preserve"> меньше, чем у основных кату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Число витков в катушке ориентировоч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8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производится распределение витков по катушкам и одновременно уточняется число катуш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 этом регулировочные витки и витки с усиленной изоляцией должны быть уложены в отдельные катушки. Методика подбора чисел витков в катушках основной части обмотки с числом вит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такая же, как и в случае расчета обмотки НН (п.7.4,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а витков катушек с усиленной изоляцией и регулировочных выбирают так, чтобы их радиальные размеры не превышали размер основных кату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итков в регулировочных катуш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8"/>
          <w:szCs w:val="28"/>
        </w:rPr>
        <w:t xml:space="preserve"> целесообразно принять равным числу витков между ответвл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</m:oMath>
      <w:r>
        <w:rPr>
          <w:sz w:val="28"/>
          <w:szCs w:val="28"/>
        </w:rPr>
        <w:t xml:space="preserve"> или полови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с тем чтобы между ответвлениями включить две полные регулировочные катушки. Если окаж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р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w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рекомендуется приня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р</m:t>
            </m:r>
          </m:sub>
        </m:sSub>
      </m:oMath>
      <w:r>
        <w:rPr>
          <w:sz w:val="28"/>
          <w:szCs w:val="28"/>
        </w:rPr>
        <w:t xml:space="preserve"> и уточнить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Далее определяют высоту обмотки по формулам, аналогичным формулам (67). С учетом формулы (82), радиальный раз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'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массу металла проводов, соответствующую номинальному напряжению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потер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85)</w:t>
      </w:r>
    </w:p>
    <w:p>
      <w:pPr>
        <w:pStyle w:val="Normal"/>
        <w:jc w:val="both"/>
        <w:rPr/>
      </w:pPr>
      <w:r>
        <w:rPr>
          <w:sz w:val="28"/>
          <w:szCs w:val="28"/>
        </w:rPr>
        <w:t>тепловую нагрузку – по формуле (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Расчет непрерывной катушечной обмотки, состоящей из нескольких концен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мотка ВН со схемой регулирования [1, рис.6.9,б] состоит из трех частей одинаковой выс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части с числом ви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8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ировочной обмотки «грубой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числом ви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</m:oMath>
      <w:r>
        <w:rPr>
          <w:sz w:val="28"/>
          <w:szCs w:val="28"/>
        </w:rPr>
        <w:t xml:space="preserve"> – число ступеней регулирования вверх и вниз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ировочной обмотки «тонкой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состоящей из девяти слоев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</m:oMath>
      <w:r>
        <w:rPr>
          <w:sz w:val="28"/>
          <w:szCs w:val="28"/>
        </w:rPr>
        <w:t xml:space="preserve"> витков в каждом с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хемы [1, рис.6.9,в] обмотка ВН состоит из двух ча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ой части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ировочной части с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новная часть ОВН выполняется в виде непрерывной катушечной обмотки и рассчитывается по методике, изложенной в п.7.4, с учетом наличия входных катушек с усиленной изоляцией и емкостных колец, а также с учетом формулы (82) для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Обмотка грубого регулир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б</m:t>
            </m:r>
          </m:sub>
        </m:sSub>
      </m:oMath>
      <w:r>
        <w:rPr>
          <w:sz w:val="28"/>
          <w:szCs w:val="28"/>
        </w:rPr>
        <w:t xml:space="preserve"> выполняется в виде непрерывной катушечной и рассчитывается по методике, изложенной в п.7.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катушек на одну параллельную ветвь трансформаторов ТРДН и ТРДНС определяется по (61) и (62) с заме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ля основной части ОВН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  с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РО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</m:t>
        </m:r>
        <m:r>
          <m:rPr>
            <m:lit/>
            <m:nor/>
          </m:rPr>
          <w:rPr>
            <w:rFonts w:ascii="Cambria Math" w:hAnsi="Cambria Math"/>
          </w:rPr>
          <m:t xml:space="preserve">  32  см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Р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Обмотка тонкого регулир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к</m:t>
            </m:r>
          </m:sub>
        </m:sSub>
      </m:oMath>
      <w:r>
        <w:rPr>
          <w:sz w:val="28"/>
          <w:szCs w:val="28"/>
        </w:rPr>
        <w:t xml:space="preserve"> наматывается как двухходовая или четырехходовая винтовая обмотка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  </m:t>
        </m:r>
        <m:r>
          <w:rPr>
            <w:rFonts w:ascii="Cambria Math" w:hAnsi="Cambria Math"/>
          </w:rPr>
          <m:t xml:space="preserve">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один ход выполняется из пяти параллельных проводов, а второй – из четырех параллельных проводов и полоски картона [1, рис.10.10], причем каждый слой образует одну ступень регулирования с числом вит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два хода включаются параллельно. Расчет этой обмотки производи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ются шириной охлаждающего ка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ют высоту ви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ют высоту провода с изоляци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8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сортаменту обмоточных проводов [1, табл.5.2 или табл.5.3] выбирают высоту провода без изоля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и находят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яв плотность тока в обмот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к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определяют предварительно сечение ви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9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та обмот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9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ют радиальный размер пров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число параллельных пров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</m:oMath>
      <w:r>
        <w:rPr>
          <w:sz w:val="28"/>
          <w:szCs w:val="28"/>
        </w:rPr>
        <w:t xml:space="preserve">  [1, табл.5.2 или табл.5.3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бычно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беру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ак что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1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9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яют ширину ка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асчет параметров короткого замык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пределение потерь короткого замыкания. Потери короткого замыкания складываются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ических потерь (основных и дополнительных) в обмотках НН и В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ических потерь в отводах обмоток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ерь в стенках бака и других металлических элементах конструкции трансформатора, вызванных полем рассеяния обмоток и отводов. Расч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2</m:t>
            </m:r>
          </m:sub>
        </m:sSub>
      </m:oMath>
      <w:r>
        <w:rPr>
          <w:sz w:val="28"/>
          <w:szCs w:val="28"/>
        </w:rPr>
        <w:t xml:space="preserve"> производится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но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ические поте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2</m:t>
            </m:r>
          </m:sub>
        </m:sSub>
      </m:oMath>
      <w:r>
        <w:rPr>
          <w:sz w:val="28"/>
          <w:szCs w:val="28"/>
        </w:rPr>
        <w:t xml:space="preserve"> обмоток с учетом добавочных потерь от поля рассеяния определены выше при расчете обмо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нтовых одноходовых ОНН с одной общей и двумя групповыми транспозициями могут возникать добавочные потери от несовершенства транспозиции, т.е. от неравномерного распределения тока между параллельными проводами. Средний коэффициент потерь может быть вычислен по форму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 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9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п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29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д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воводов ;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диальный размер провода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ределяется так же, как и в п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в отводах определяются по формуле (35), при этом принима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 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9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sub>
        </m:sSub>
      </m:oMath>
      <w:r>
        <w:rPr>
          <w:sz w:val="28"/>
          <w:szCs w:val="28"/>
        </w:rPr>
        <w:t xml:space="preserve">– плотность тока в отвод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  <w:szCs w:val="28"/>
        </w:rPr>
        <w:t xml:space="preserve"> обмот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(потери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к</m:t>
            </m:r>
          </m:sub>
        </m:sSub>
      </m:oMath>
      <w:r>
        <w:rPr>
          <w:sz w:val="28"/>
          <w:szCs w:val="28"/>
        </w:rPr>
        <w:t xml:space="preserve"> не учитываются)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γ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9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сса отвод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обмотки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 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длина отвод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обмотк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ечение отвод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обмотк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единении обмотки в звезду [1, с.315]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единении обмотки в треугольник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в формулу (94) подставляются из табл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материала обмотки: мед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люми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и в стенках бака на этапе расчета обмоток, когда размеры бака еще не известны, для трансформаторов мощност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  100 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rPr>
            <m:lit/>
            <m:nor/>
          </m:rPr>
          <w:rPr>
            <w:rFonts w:ascii="Cambria Math" w:hAnsi="Cambria Math"/>
          </w:rPr>
          <m:t xml:space="preserve">  63000 кВА</m:t>
        </m:r>
      </m:oMath>
      <w:r>
        <w:rPr>
          <w:sz w:val="28"/>
          <w:szCs w:val="28"/>
        </w:rPr>
        <w:t xml:space="preserve"> можно определить по приближенной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0 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9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коэффициент, определяемый по табл.7.1  [1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всех потерь рекомендуется составить таблицу потерь короткого замык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2. Расчет напряжения короткого замыкания. Напряжение короткого замык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рассчитывается по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9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составляющая напряжения короткого замык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%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9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берется из п.9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ктивная составляющая напряжения короткого замыкания определяется по формул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'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– полученное при расчете обмоток отнош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значительных расхождений высоты обмоток ОН и ВН при расче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ринимают з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 их среднее знач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ходящая в формулу (99)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называется приведенной шириной канала рассеяния. Для двухобмоточных трансформаторов, т.е. в случае обмоток ВН цилиндрической многослойной и непрерывной катушечной с расположением регулировочных витков в середине общего концентра,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определяется формулой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b { size 8{1} } }  over  {2} } ;`````````````` ``````D rSub { size 8{`</m:t>
              </m:r>
              <m: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2} } = {  {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b { size 8{2} } +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вухобмоточных трансформаторов мощност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rPr>
            <m:lit/>
            <m:nor/>
          </m:rPr>
          <w:rPr>
            <w:rFonts w:ascii="Cambria Math" w:hAnsi="Cambria Math"/>
          </w:rPr>
          <m:t xml:space="preserve">  1000  кВ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ычно принимаю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10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вухобмоточных трансформаторов мощност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  1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rPr>
            <m:lit/>
            <m:nor/>
          </m:rPr>
          <w:rPr>
            <w:rFonts w:ascii="Cambria Math" w:hAnsi="Cambria Math"/>
          </w:rPr>
          <m:t xml:space="preserve">  10000 кВА</m:t>
        </m:r>
      </m:oMath>
      <w:r>
        <w:rPr>
          <w:sz w:val="28"/>
          <w:szCs w:val="28"/>
        </w:rPr>
        <w:t xml:space="preserve"> можно приня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10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ыполнения обмотки ВН в виде концентров по [1, рис.6.9,б] раз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рассчитывается по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'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ΙΙΙ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  <m:sup/>
          </m:sSub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b { size 8{1} } 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b { size 8{2} } }  over  {2} } =</m:t>
          </m:r>
          <m:r>
            <w:rPr>
              <w:rFonts w:ascii="Cambria Math" w:hAnsi="Cambria Math"/>
            </w:rPr>
            <m:t xml:space="preserve">D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b { size 8{2} } 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b { size 8{3} } }  over  {2} } =</m:t>
          </m:r>
          <m:r>
            <w:rPr>
              <w:rFonts w:ascii="Cambria Math" w:hAnsi="Cambria Math"/>
            </w:rPr>
            <m:t xml:space="preserve">D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ширина канала между основной частью ОВН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б</m:t>
            </m:r>
          </m:sub>
        </m:sSub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ΙΙΙ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0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рансформаторов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0000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А 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  кВ 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аб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2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6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σ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1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лучен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отличается от заданного более чем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%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необходимо вернуться к п.4.7 и изменить высоту обмото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случае необходимости можно изменить диаметр стержня или индукц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[1, с.327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Расчет магнитной системы трансформ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Определение размеров магнитной системы производится в соответствии с [1, § 8.1], [1, с. 400–402, 459–460, 487–489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пакетов можно не выписывать, а сослаться на табл.8.3 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Расчет потерь холостого хода производится согласно [1, §8.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Расчет тока холостого хода трансформатора производится в соответствии с [1, §8.3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БИБЛИОГРАФИЧЕСКИЙ СПИС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Тихомиров П.М. Расчет трансформаторов. –М.: Энергоатомиздат,   1986. –52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ылов И.П.  Электрические машины: Учебник для вузов / И.П. Копылов 4-е изд., испр.  –М.: Высш. шк., 2004. –607 с.</w:t>
      </w:r>
    </w:p>
    <w:p>
      <w:pPr>
        <w:pStyle w:val="Normal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саткин А.С., Немцов М.В. Курс электротехники. –5-е изд., стер. –М.: Энергоато</w:t>
        <w:softHyphen/>
        <w:t>миздат, 2005.   –542 с.</w:t>
      </w:r>
    </w:p>
    <w:p>
      <w:pPr>
        <w:pStyle w:val="Normal"/>
        <w:ind w:right="176" w:firstLine="709"/>
        <w:jc w:val="both"/>
        <w:rPr/>
      </w:pPr>
      <w:r>
        <w:rPr>
          <w:sz w:val="28"/>
        </w:rPr>
        <w:t xml:space="preserve">4. Основы промышленной электроники. Под ред. В.Г.Герасимова. </w:t>
      </w:r>
      <w:r>
        <w:rPr>
          <w:sz w:val="28"/>
          <w:szCs w:val="28"/>
        </w:rPr>
        <w:t>–</w:t>
      </w:r>
      <w:r>
        <w:rPr>
          <w:sz w:val="28"/>
        </w:rPr>
        <w:t xml:space="preserve">М.: Высшая школа, 1986. </w:t>
      </w:r>
      <w:r>
        <w:rPr>
          <w:sz w:val="28"/>
          <w:szCs w:val="28"/>
        </w:rPr>
        <w:t>–</w:t>
      </w:r>
      <w:r>
        <w:rPr>
          <w:sz w:val="28"/>
        </w:rPr>
        <w:t>34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родулин Ю.Б, и др. Автоматизированное проектирование электрических машин. –М.: Высшая школа, 1989. </w:t>
      </w:r>
      <w:r>
        <w:rPr>
          <w:sz w:val="28"/>
        </w:rPr>
        <w:t>–34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бродин Ю. С.       Промышленная электроника.   –М.:  Высшая школа, 1982. –496 с., с 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и масса сухих трансформаторов должны иметь значения, не превышающие указанных в табл. П–1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–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993"/>
        <w:gridCol w:w="1275"/>
        <w:gridCol w:w="1134"/>
        <w:gridCol w:w="1602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форм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ое напряжение обмотки ВН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баритные размеры,</w:t>
            </w:r>
            <w:r>
              <w:rPr>
                <w:i/>
                <w:sz w:val="28"/>
                <w:szCs w:val="28"/>
              </w:rPr>
              <w:t xml:space="preserve"> м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трансфор-матора, </w:t>
            </w:r>
            <w:r>
              <w:rPr>
                <w:i/>
                <w:sz w:val="28"/>
                <w:szCs w:val="28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З–16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З–25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З–250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З–400/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СЗ–400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З–63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З–630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З–100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З–1000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З–160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З–160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00;  1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;     15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;     15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;   1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;   1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;   1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;     15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;     15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;    1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аритные размеры и масса масляных трансформаторов должны соответствовать данным, приведенным в табл. П–2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–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980"/>
      </w:tblGrid>
      <w:tr>
        <w:trPr>
          <w:trHeight w:val="2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форматор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не более, </w:t>
            </w: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масса не более, </w:t>
            </w:r>
            <w:r>
              <w:rPr>
                <w:i/>
                <w:sz w:val="28"/>
                <w:szCs w:val="28"/>
              </w:rPr>
              <w:t>т</w:t>
            </w:r>
          </w:p>
        </w:tc>
      </w:tr>
      <w:tr>
        <w:trPr>
          <w:trHeight w:val="3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выс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та до кры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–100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–160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–250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–40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–630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–10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–16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–25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М–40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–63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–100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–160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–400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ДНС–250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ДНС–400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ТН–63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ТН–100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ТН–16000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Для трансформаторов мощност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3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А</m:t>
        </m:r>
      </m:oMath>
      <w:r>
        <w:rPr>
          <w:sz w:val="28"/>
          <w:szCs w:val="28"/>
        </w:rPr>
        <w:t xml:space="preserve"> масса и полная высота даны без применения трансформаторов тока. При применении трансформаторов тока, установленных на крышке, полная высота трансформаторов увеличивается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rPr>
            <m:lit/>
            <m:nor/>
          </m:rPr>
          <w:rPr>
            <w:rFonts w:ascii="Cambria Math" w:hAnsi="Cambria Math"/>
          </w:rPr>
          <m:t xml:space="preserve">  500  м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асса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rPr>
            <m:lit/>
            <m:nor/>
          </m:rPr>
          <w:rPr>
            <w:rFonts w:ascii="Cambria Math" w:hAnsi="Cambria Math"/>
          </w:rPr>
          <m:t xml:space="preserve">  400  кг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02535" cy="1627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1739265</wp:posOffset>
            </wp:positionH>
            <wp:positionV relativeFrom="paragraph">
              <wp:posOffset>208280</wp:posOffset>
            </wp:positionV>
            <wp:extent cx="2499360" cy="1615440"/>
            <wp:effectExtent l="0" t="0" r="0" b="0"/>
            <wp:wrapTight wrapText="bothSides">
              <wp:wrapPolygon edited="0">
                <wp:start x="-82" y="0"/>
                <wp:lineTo x="-82" y="21469"/>
                <wp:lineTo x="21600" y="21469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П–1. Общий вид крышки силового трансформатора в плане: а) схема соединения вторичных обмоток звездой; б) схема соединения вторичных обмоток треуголь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ые  значения   размеров,   представленных  на рис. П–1,  сведены в табл. П–3.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–3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324"/>
        <w:gridCol w:w="1440"/>
        <w:gridCol w:w="900"/>
        <w:gridCol w:w="1080"/>
        <w:gridCol w:w="900"/>
        <w:gridCol w:w="720"/>
      </w:tblGrid>
      <w:tr>
        <w:trPr>
          <w:trHeight w:val="216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трансформаторов при номинальной мощност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</m:t>
              </m:r>
            </m:oMath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между осями вводов не менее,  </w:t>
            </w: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>
          <w:trHeight w:val="336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Н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88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÷63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÷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обмот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÷1600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 – 36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– 15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 – 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:  Расстояние между средними линиями катков и ширина колен в зависимости от мощности трансформаторов, рассматриваемых в табл.П–3, должны соответствовать величинам, указанным в табл.П–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–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985"/>
        <w:gridCol w:w="1984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мощность трансформа-тора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</m:t>
              </m:r>
            </m:oMath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средними линиями гладких кат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н для катков с ребордами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одольном переме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перечном переме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одольном пере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оперечном перемещен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и 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и 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÷3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÷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–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баритные размеры массы масляных трансформаторо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  160 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rPr>
            <m:lit/>
            <m:nor/>
          </m:rPr>
          <w:rPr>
            <w:rFonts w:ascii="Cambria Math" w:hAnsi="Cambria Math"/>
          </w:rPr>
          <m:t xml:space="preserve">  630  кВА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993"/>
        <w:gridCol w:w="992"/>
        <w:gridCol w:w="1134"/>
        <w:gridCol w:w="1276"/>
        <w:gridCol w:w="1417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мощность трансформа-тора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</m:t>
              </m:r>
            </m:oMath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номинального напряжения обмотки ВН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не более, </w:t>
            </w: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масса, не более, </w:t>
            </w:r>
            <w:r>
              <w:rPr>
                <w:i/>
                <w:sz w:val="28"/>
                <w:szCs w:val="28"/>
              </w:rPr>
              <w:t>кг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крыш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column">
              <wp:posOffset>2025015</wp:posOffset>
            </wp:positionH>
            <wp:positionV relativeFrom="paragraph">
              <wp:posOffset>17780</wp:posOffset>
            </wp:positionV>
            <wp:extent cx="2194560" cy="1531620"/>
            <wp:effectExtent l="0" t="0" r="0" b="0"/>
            <wp:wrapTight wrapText="bothSides">
              <wp:wrapPolygon edited="0">
                <wp:start x="-93" y="0"/>
                <wp:lineTo x="-93" y="21461"/>
                <wp:lineTo x="21600" y="21461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П–2. Общий вид крышки силового трансформатора в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ые   значения   размеров,   представленных  на рис.П–2,  сведены в табл.П–6.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–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636"/>
        <w:gridCol w:w="1276"/>
        <w:gridCol w:w="1276"/>
        <w:gridCol w:w="1176"/>
      </w:tblGrid>
      <w:tr>
        <w:trPr>
          <w:trHeight w:val="27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мощность трансформатора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</m:t>
              </m:r>
            </m:oMath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номинального напряжения обмотки ВН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тояние между осями вводов не менее, </w:t>
            </w:r>
            <w:r>
              <w:rPr>
                <w:i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3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0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0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средними линиями катков у трансформаторов, рассматриваемых в табл.П–5, приведены в табл.П–7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–7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160"/>
        <w:gridCol w:w="2160"/>
      </w:tblGrid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мощность трансфор-матора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</m:t>
              </m:r>
            </m:oMath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номинального напряжения обмотки ВН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между осями, </w:t>
            </w: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по длине трансформ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по ширине трансформатора</w:t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и масса масляных трансформаторов должны соответствовать данным, приведенным в табл.П–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–8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5"/>
        <w:gridCol w:w="1415"/>
        <w:gridCol w:w="1080"/>
        <w:gridCol w:w="1146"/>
        <w:gridCol w:w="1980"/>
      </w:tblGrid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форматор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не более, </w:t>
            </w:r>
            <w:r>
              <w:rPr>
                <w:i/>
                <w:sz w:val="28"/>
                <w:szCs w:val="28"/>
              </w:rPr>
              <w:t xml:space="preserve">мм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масса не более, </w:t>
            </w:r>
            <w:r>
              <w:rPr>
                <w:i/>
                <w:sz w:val="28"/>
                <w:szCs w:val="28"/>
              </w:rPr>
              <w:t>т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выс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до кр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НС–100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НС–16000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НС–10000/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НС–16000/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Н–10000/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–2500/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Н–16000/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Н–6300/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Н–10000/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Н–16000/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ДН–25000/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ДН–40000/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 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7">
    <w:name w:val="Font Style197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0">
    <w:name w:val="Font Style19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6">
    <w:name w:val="Font Style196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634"/>
      <w:ind w:firstLine="413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27:00Z</dcterms:created>
  <dc:creator>Светик</dc:creator>
  <dc:description/>
  <cp:keywords/>
  <dc:language>en-US</dc:language>
  <cp:lastModifiedBy>Сережа</cp:lastModifiedBy>
  <dcterms:modified xsi:type="dcterms:W3CDTF">2012-01-25T09:01:00Z</dcterms:modified>
  <cp:revision>12</cp:revision>
  <dc:subject/>
  <dc:title>Федеральное агентство по образованию</dc:title>
</cp:coreProperties>
</file>