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ДОМАШНЕГО ЗАДАНИЯ ПО ПРАВОВЕД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машнее задание</w:t>
      </w:r>
      <w:r>
        <w:rPr>
          <w:bCs/>
          <w:spacing w:val="-6"/>
          <w:sz w:val="28"/>
          <w:szCs w:val="28"/>
        </w:rPr>
        <w:t xml:space="preserve"> является составной формой обучения и контроля знаний, умений, навыков студентов и представляет собой подтверждение освоения актуальных тем дисциплины «Правоведение»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машнее задание имеет целью</w:t>
      </w:r>
      <w:r>
        <w:rPr>
          <w:color w:val="000000"/>
          <w:sz w:val="28"/>
          <w:szCs w:val="28"/>
        </w:rPr>
        <w:t xml:space="preserve"> более глубокое самостоятельное </w:t>
      </w:r>
      <w:r>
        <w:rPr>
          <w:bCs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знакомление студентов с основными понятиями и характеристиками важнейших отраслей публичного и частного права, с судебной системой Российской Федерации, формирование правосознания студентов, укрепление навыков практического использования полученных правовых знаний в своей профессиональной деятельности и повседневной жизни.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8"/>
          <w:szCs w:val="28"/>
        </w:rPr>
        <w:t xml:space="preserve">Домашнее задание </w:t>
      </w:r>
      <w:r>
        <w:rPr>
          <w:bCs/>
          <w:sz w:val="28"/>
          <w:szCs w:val="28"/>
        </w:rPr>
        <w:t xml:space="preserve">выполняется студентами за счёт времени самостоятельной работы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ное домашнее задание должно быть сдано на проверку преподавателю, ведущему семинарские занятия по правоведению не позднее, чем за месяц до зачёта. Защита домашнего задания осуществляется на семинарском занятии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Студент, не представивший домашнего задания в срок или не защитивший его, не допускается к сдаче зачета по дисциплине «Правоведени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шнее задание состоит</w:t>
      </w:r>
      <w:r>
        <w:rPr>
          <w:sz w:val="28"/>
          <w:szCs w:val="28"/>
        </w:rPr>
        <w:t xml:space="preserve"> из двух теоретических вопросов, практического задания в форме таблицы, эссе или задач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выбирает номер варианта домашнего задания в соответствии со своим номером в списке групп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оретические вопросы и выполнение практической части домашнего задания должны логически стройно отражать тему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писания домашнего задания рекомендуется использовать не менее 5 источников из числа нормативных правовых актов, учебников, учебных пособий, монографий, сборников научных статей, журнальной и газетной периодики, материалов судебной практики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формление домашнего задани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зец оформления титульного листа прилагаетс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работа выполняется на одной стороне стандартных листов формата А4. Объём работы должен составлять 7 - 10 страниц текста. </w:t>
      </w:r>
      <w:r>
        <w:rPr>
          <w:i/>
          <w:spacing w:val="-4"/>
          <w:sz w:val="28"/>
          <w:szCs w:val="28"/>
        </w:rPr>
        <w:t xml:space="preserve">Компьютерный текст набирается шрифтом </w:t>
      </w:r>
      <w:r>
        <w:rPr>
          <w:i/>
          <w:spacing w:val="-4"/>
          <w:sz w:val="28"/>
          <w:szCs w:val="28"/>
          <w:lang w:val="en-US"/>
        </w:rPr>
        <w:t>Times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New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Roman</w:t>
      </w:r>
      <w:r>
        <w:rPr>
          <w:i/>
          <w:spacing w:val="-4"/>
          <w:sz w:val="28"/>
          <w:szCs w:val="28"/>
        </w:rPr>
        <w:t>, 14 размера с полуторным интервалом. Абзацный отступ - 1,25 см. Напечатанный текст должен иметь поля: верхнее - 20 мм, правое - 10 мм, левое - 30 мм, нижнее - 20 мм.</w:t>
      </w:r>
      <w:r>
        <w:rPr>
          <w:i/>
          <w:sz w:val="28"/>
          <w:szCs w:val="28"/>
        </w:rPr>
        <w:t xml:space="preserve"> Страницы должны иметь сквозную нумерацию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кописная работа выполняется на линованной бумаге или в тетради, аккуратным, разборчивым почерком, в объёме 10-15 страниц с вышеуказанными полями и нумерацией лист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  список использованных источников </w:t>
      </w:r>
      <w:r>
        <w:rPr>
          <w:i/>
          <w:iCs/>
          <w:sz w:val="28"/>
          <w:szCs w:val="28"/>
        </w:rPr>
        <w:t xml:space="preserve">может состоять из следующих разделов: </w:t>
      </w:r>
      <w:r>
        <w:rPr>
          <w:i/>
          <w:sz w:val="28"/>
          <w:szCs w:val="28"/>
        </w:rPr>
        <w:t xml:space="preserve">нормативные правовые акты, научная и учебная литература, материалы правоприменительной практики;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ри выполнении задания практической части необходимо сначала записать его условие, затем полно и чётко представить текст от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дание практической части должен быть аргументиров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ние эссе имеет целью развитие навыков самостоятельного творческого подхода к пониманию и осмыслению проб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учного знания по дисциплине «Правоведение» и навыков письменного изложения собственных мыслей, отношения к различным правовым понятиям, а также общественным явлениям. В эссе следует аргументировано представить свое видение проблемы, предложенной в качестве темы исследования. Позиция студента, излагаемая в эссе, обосновывается ссылками на законодательные акты, на правовые концепции, теоретические понятия, мнения ученых. Объем эссе 1-3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машнего задания преподаватель может делать отметки в тексте и замечания на полях. Не допускаются к защите и возвращаются для повторного напис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8"/>
        </w:rPr>
        <w:t>работы, полностью или в значительной степени выполненные не самостоятельно, путём сканирования, ксерокопирования или механического переписывания источников, учебников и и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боты с низким уровнем грамотности и небрежным оформлением;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боты, выполненные на основании утративших силу нормативных правовых ак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работа (с указанием преподавателем срока) или допускается к защите, или возвращается для доработки или написания занов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домашнего задания осуществляется преподавателем после защиты, которая проводится в установленные расписанием семинаров сроки. Выставляется «зачтено» или «не зачте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работы студент должен кратко изложить её основное содержание, сформулировать основные выводы, дать полные ответы на все замечания, высказанные проверяющим, ответить на вопросы преподавателя и других присутствующих на защите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неудовлетворительной оценки работа должна быть исправлена с учётом высказанных замечаний и представлена на повторную проверку и защиту в сроки, установленные  преподавателем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за домашнее задание выставляется на титульном листе работ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9" w:right="-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612013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8252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286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науки и высшег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едеральное государственное бюджет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осковский государственный 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ни Н.Э. Баум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национальный исследовательский университет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ГТУ им. Н.Э. Баума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4.9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8252"/>
                      </w:tblGrid>
                      <w:tr>
                        <w:trPr/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286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осков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и Н.Э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циональный исследовательский университет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ГТУ им. Н.Э. Баума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АВОВЕДЕНИЕ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л(а): ______________________________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Фамилия И.О. студен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Индекс групп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(а):  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Фамилия И.О. преподав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___»  _____________  201_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ЧТЕНО / НЕ ЗАЧТЕНО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ужное выделить)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2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конституционных прав и свобод человека и гражданина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п. «а» ч. 2 ст. 141 УК РФ (воспрепятствование осуществлению избирательных прав или работе избирательных комиссий, соединенные с подкупом, обманом, принуждением, применением насилия  либо с угрозой его применения),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собственности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159.3 УК РФ (мошенничество с использованием электронных средств  платежа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собственности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159.6 УК РФ (мошенничество в сфере компьютерной информации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собственности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160 УК РФ (присвоение или растрата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в сфере экономической деятельности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ст. 170 УК РФ (регистрация незаконных сделок с недвижимым имуществом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в сфере экономической деятельности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174 УК РФ (легализация (отмывание) денежных средств или иного имущества, приобретенных другими лицами преступным путем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интересов службы в коммерческих и иных организациях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201 УК РФ (злоупотребление полномочиями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FF0000"/>
          <w:shd w:fill="FFFFFF" w:val="clear"/>
        </w:rPr>
      </w:pPr>
      <w:r>
        <w:rPr>
          <w:rFonts w:cs="Arial" w:ascii="Calibri" w:hAnsi="Calibri"/>
          <w:i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интересов службы в коммерческих и иных организациях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204 УК РФ (коммерческий подкуп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интересов службы в коммерческих и иных организациях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204.1 УК РФ (посредничество в коммерческом подкупе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здоровья населения и общественной нравственности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п. б ч. 2 ст. 228.1 УК РФ (сбыт наркотических средств, психотропных веществ или их аналогов, совершенный с использованием СМИ либо электронных или информационно-телекоммуникационных сетей (включая сеть «Интернет»)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экологических преступлений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2 ст. 258 УК РФ (незаконная охота, совершенная лицом с использованием своего служебного положения либо группой лиц по предварительному сговору или организованной группой либо причинившая особо крупный ущерб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285 УК РФ (злоупотребление должностными полномочиями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286 УК РФ (превышение должностных полномочий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290 УК РФ (получение взятки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291 УК РФ (дача взятки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291.1 УК РФ (посредничество во взяточничестве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правосуд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ст. 295 УК РФ (посягательство на жизнь лица, осуществляющего правосудие или предварительное расследование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правосуд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3 ст. 299 УК РФ (незаконное возбуждение уголовного дела,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правосуд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ч. 1 ст. 309 УК РФ (подкуп в целях дачи ложных показаний, ложного заключения либо осуществления неправильного перевода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Состав преступления и его значение в уголовном праве. Объективные и субъективные признаки состава преступ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Понятие и виды преступлений против порядка управления.</w:t>
      </w:r>
    </w:p>
    <w:p>
      <w:pPr>
        <w:pStyle w:val="Normal"/>
        <w:jc w:val="both"/>
        <w:rPr/>
      </w:pPr>
      <w:r>
        <w:rPr>
          <w:shd w:fill="FFFFFF" w:val="clear"/>
        </w:rPr>
        <w:t>3. Охарактеризуйте состав преступления, предусмотренный ст. 322.2 УК РФ (фиктивная регистрация гражданина РФ по месту пребывания или по месту жительства в жилом помещении в Российской Федерации или фиктивная регистрация иностранного гражданина или лица без гражданства по месту жительства в жилом помещении в Российской Федерации) по следующему плану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о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убъективная сторона,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санкция и категория.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  <w:shd w:fill="FFFFFF" w:val="clear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6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Заголовок 3 Знак"/>
    <w:qFormat/>
    <w:rPr>
      <w:b/>
      <w:sz w:val="36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6:00Z</dcterms:created>
  <dc:creator>Дмитрий</dc:creator>
  <dc:description/>
  <cp:keywords/>
  <dc:language>en-US</dc:language>
  <cp:lastModifiedBy>Galant X400</cp:lastModifiedBy>
  <dcterms:modified xsi:type="dcterms:W3CDTF">2023-02-21T14:48:00Z</dcterms:modified>
  <cp:revision>34</cp:revision>
  <dc:subject/>
  <dc:title>Раздел VII</dc:title>
</cp:coreProperties>
</file>