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В соответствии с учебным планом с 29 мая 2023 г  по 25 июня 2023 года была пройдена производственная (проектно-технологическая) практика, организованная в соответствии с программой практики Московского университета имени С.Ю. Витте, по направлению 38.03.01 Экономика, по направленности (профилю) программы «Финансовая аналитика и финансовые решения»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ройдена на базе кафедры экономики, финансов и бухгалтерского учёта МУ им. С. Ю. Витте, филиал в г. Сергиевом Посаде.</w:t>
        <w:tab/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производственной (проектно-технологической) практики </w:t>
      </w:r>
      <w:r>
        <w:rPr>
          <w:color w:val="000000"/>
          <w:sz w:val="28"/>
          <w:szCs w:val="28"/>
          <w:lang w:eastAsia="en-US"/>
        </w:rPr>
        <w:t xml:space="preserve">является формирование, закрепление, развитие практических навыков и компетенций, приобретенных в ходе освоения образовательной программы по профилю «Финансовая аналитика и финансовых решения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на период практики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формирование практических навыков определения круга задач в рамках поставленной цели и выбора оптимальных способов их решени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азвитие профессиональных навыков и умений в сфере анализа и интерпретации финансовой и иной информации, содержащейся в отчетности хозяйствующих субъектов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актическое применение методов аналитической работы, связанной с финансово-экономическими аспектами деятельности организ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и отчета о ее результатах определяется индивидуальным заданием, основные разделы которого позволяют сформировать знания, умения и навыки по следующим компетенциям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 Способен анализировать и интерпретировать финансовую и иную информацию, содержащуюся в отчетности хозяйствующих субъектов и использовать полученные сведения для принятия управленческих и финансовых реш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 Способен применять методы аналитической работы, связанные с финансово-экономическими аспектами деятельности организ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авершению научно-исследовательской работы был сформирован и загружен в личный кабинет отчет, а также заполненное и подписанное индивидуальное задан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остоит из введения, двух разделов, заключения и списка использованной литературы, прилож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ом исходных данных для проведения анализа финансового состоя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ОО «Волга»</w:t>
      </w:r>
      <w:r>
        <w:rPr>
          <w:rFonts w:cs="Times New Roman" w:ascii="Times New Roman" w:hAnsi="Times New Roman"/>
          <w:sz w:val="28"/>
          <w:szCs w:val="28"/>
        </w:rPr>
        <w:t xml:space="preserve"> является бухгалтерская (финансовая) отчетность организации за 2020-2022 гг., взятая из свободных интернет-источ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является  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ОО «Волг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ом являются экономические отноше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ОО «Волга» </w:t>
      </w:r>
      <w:r>
        <w:rPr>
          <w:rFonts w:cs="Times New Roman" w:ascii="Times New Roman" w:hAnsi="Times New Roman"/>
          <w:sz w:val="28"/>
          <w:szCs w:val="28"/>
        </w:rPr>
        <w:t>в процессе финансово-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, в том числе преддипломной, практики (практика по получению профессиональных умений и опыта профессиональной деятельности) были решены следующие задачи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определен круг задач в рамках поставленной цели и выбора оптимальных способов их решени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оведён анализ и интерпретация финансовой и иной информации, содержащейся в отчетности </w:t>
      </w:r>
      <w:r>
        <w:rPr>
          <w:i/>
          <w:color w:val="FF0000"/>
          <w:sz w:val="28"/>
          <w:szCs w:val="28"/>
          <w:lang w:eastAsia="en-US"/>
        </w:rPr>
        <w:t>название организации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актическое применение методов аналитической работы, связанной с финансово-экономическими аспектами деятельности </w:t>
      </w:r>
      <w:r>
        <w:rPr>
          <w:i/>
          <w:color w:val="FF0000"/>
          <w:sz w:val="28"/>
          <w:szCs w:val="28"/>
          <w:lang w:eastAsia="en-US"/>
        </w:rPr>
        <w:t>название организаци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научно-исследовательской практики были освоены следующие компетенц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 Способен анализировать и интерпретировать финансовую и иную информацию, содержащуюся в отчетности хозяйствующих субъектов и использовать полученные сведения для принятия управленческих и финансовых реш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 Способен применять методы аналитической работы, связанные с финансово-экономическими аспектами деятельности организации. 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right" w:pos="93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Увязка сформированных компетенций с содержанием отчета отражена в индивидуальном задании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right" w:pos="935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ar-SA"/>
        </w:rPr>
        <w:t>Дописать Вывод по проведённому анали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1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 w:cs="Calibri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18:00Z</dcterms:created>
  <dc:creator>МИЭМП</dc:creator>
  <dc:description/>
  <dc:language>en-US</dc:language>
  <cp:lastModifiedBy>Пользователь vivo</cp:lastModifiedBy>
  <dcterms:modified xsi:type="dcterms:W3CDTF">2023-03-29T12:41:50Z</dcterms:modified>
  <cp:revision>4</cp:revision>
  <dc:subject/>
  <dc:title/>
</cp:coreProperties>
</file>