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9210</wp:posOffset>
            </wp:positionH>
            <wp:positionV relativeFrom="margin">
              <wp:posOffset>273050</wp:posOffset>
            </wp:positionV>
            <wp:extent cx="987425" cy="1016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образовательное  учреждение Свердловской области  «Нижнетагильский государственный профессиональный колледж имени Никиты Акинфиевича Демидов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ПОУ СО «НТГПК им. Н.А. Демидова»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35965</wp:posOffset>
                </wp:positionH>
                <wp:positionV relativeFrom="paragraph">
                  <wp:posOffset>154940</wp:posOffset>
                </wp:positionV>
                <wp:extent cx="6627495" cy="146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7.95pt;margin-top:1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ВЫПОЛНЕНИЮ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Ы ФИНАНСОВОЙ ГРАМОТ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ая подготов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,  2021 г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80" w:after="80"/>
        <w:ind w:left="284" w:hanging="0"/>
        <w:jc w:val="center"/>
        <w:rPr>
          <w:color w:val="002060"/>
          <w:sz w:val="28"/>
          <w:szCs w:val="28"/>
        </w:rPr>
      </w:pPr>
      <w:r>
        <w:rPr>
          <w:b/>
          <w:caps/>
          <w:color w:val="002060"/>
        </w:rPr>
        <w:t>МетОДИческие рекомендации для выполнения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80" w:after="80"/>
        <w:ind w:firstLine="709"/>
        <w:jc w:val="center"/>
        <w:rPr/>
      </w:pPr>
      <w:r>
        <w:rPr>
          <w:b/>
          <w:color w:val="002060"/>
          <w:sz w:val="28"/>
          <w:szCs w:val="28"/>
        </w:rPr>
        <w:t>по дисциплине «Основы финансов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Контрольная работа по учебной дисциплине «Основы финансовой грамотности» является результатом внеаудиторной самостоятельной работы студентов заочного отделения. Соответственно выполнению контрольной работы должно предшествовать изучение студентами вопросов </w:t>
      </w:r>
      <w:r>
        <w:rPr>
          <w:bCs/>
          <w:sz w:val="28"/>
          <w:szCs w:val="28"/>
        </w:rPr>
        <w:t>внеаудиторной самостоятельн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по учебной дисциплине Основы финансовой грамотности необходимо придерживаться следующих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на компьютере в соответствии со следующими техническими требова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на странице – по ширине 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- размер шрифта 14 п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междустрочный интервал 1,5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поля со всех сторон 2 см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абзацный отступ – 1,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титульный лист, образец оформления которого представлен в Приложении 1.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из заданий необходимо начинать с новой страницы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shd w:fill="C6D9F1" w:val="clear"/>
        <w:tabs>
          <w:tab w:val="clear" w:pos="708"/>
          <w:tab w:val="left" w:pos="993" w:leader="none"/>
        </w:tabs>
        <w:spacing w:before="0" w:after="0"/>
        <w:ind w:left="91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ивания: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лично» - работа сдана вовремя, выполнена в полном объеме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рошо» - работа сдана вовремя но имеются 1-2 неточности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довлетворительно» - работа сдана вовремя, но имеются 3-4 недочета, или 2 грубых ошибки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удовлетворительно» - работа не сдана или выполнена без учета требований преподавателя.</w:t>
      </w:r>
    </w:p>
    <w:p>
      <w:pPr>
        <w:pStyle w:val="Style18"/>
        <w:spacing w:before="0" w:after="0"/>
        <w:ind w:left="0" w:firstLine="91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абота сдана не вовремя, преподаватель имеет право снизить оценку на один балл.</w:t>
      </w:r>
    </w:p>
    <w:p>
      <w:pPr>
        <w:pStyle w:val="Style18"/>
        <w:spacing w:before="0" w:after="0"/>
        <w:ind w:left="0" w:firstLine="91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бнаруживаются идентичные работы – оцениваются как «Неудовлетворительно»</w:t>
      </w:r>
      <w:r>
        <w:br w:type="page"/>
      </w:r>
    </w:p>
    <w:p>
      <w:pPr>
        <w:pStyle w:val="Normal"/>
        <w:shd w:fill="C6D9F1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306705</wp:posOffset>
            </wp:positionV>
            <wp:extent cx="1092200" cy="1532255"/>
            <wp:effectExtent l="0" t="0" r="0" b="0"/>
            <wp:wrapTight wrapText="bothSides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счет размера страховой премии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тапы выполнения задания: 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те условия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 Петрович, 05.06.1975 года рождения, рост 183 см, вес 125 кг, по профессии электрик, решил приобрести страховку по страхованию жизни и здоровья на 5 000 000 руб. Зашѐл на сайт страховой компании, посмотрел тарифы и без консультации и заполнения заявления сделал вывод о том, что стоимость страховки равна 16 000 руб. </w:t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ерную стоимость страховки, используя данные в приложении, если известно, что страховщики применяют повышающие коэффициенты за принадлежность его к профессии повышенного риска и избыточный вес (увеличение риска сердечно-сосудистых заболева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 формула индекса массы тела ИМТ = вес (кг) / рос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) (вес в килограммах необходимо разделить на квадрат роста, выраженного в метрах) </w:t>
      </w:r>
    </w:p>
    <w:p>
      <w:pPr>
        <w:pStyle w:val="Normal"/>
        <w:spacing w:lineRule="auto" w:line="276"/>
        <w:jc w:val="both"/>
        <w:rPr/>
      </w:pPr>
      <w:r>
        <w:rPr/>
        <w:t xml:space="preserve">Повышающие коэффициенты за ИМ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М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–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ющий коэффициент за класс профессии (электрик): 1,15. </w:t>
      </w:r>
    </w:p>
    <w:p>
      <w:pPr>
        <w:pStyle w:val="Normal"/>
        <w:ind w:firstLine="709"/>
        <w:jc w:val="both"/>
        <w:rPr/>
      </w:pPr>
      <w:r>
        <w:rPr/>
        <w:t>Базовые тариф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тариф возраст / по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shd w:fill="C6D9F1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275</wp:posOffset>
            </wp:positionH>
            <wp:positionV relativeFrom="paragraph">
              <wp:posOffset>152400</wp:posOffset>
            </wp:positionV>
            <wp:extent cx="1092200" cy="1532255"/>
            <wp:effectExtent l="0" t="0" r="0" b="0"/>
            <wp:wrapTight wrapText="bothSides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работка навыков определения размера </w:t>
      </w:r>
      <w:r>
        <w:rPr>
          <w:bCs/>
          <w:sz w:val="28"/>
          <w:szCs w:val="28"/>
        </w:rPr>
        <w:t>суммы налогового вычета.</w:t>
      </w:r>
    </w:p>
    <w:p>
      <w:pPr>
        <w:pStyle w:val="Normal"/>
        <w:spacing w:lineRule="auto" w:line="360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апы выполнения зада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00"/>
        <w:jc w:val="both"/>
        <w:rPr/>
      </w:pPr>
      <w:r>
        <w:rPr/>
        <w:t>А. А. Ветров имеет на иждивении трех детей (возраст 10, 13 и 15 лет) и ежемесячно получает следующие доходы по основному месту работы, руб.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руб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нарастающим итогом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месяце А. А. Ветров, предоставил в бухгалтерию организации справку об инвалидности 2-й группы.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sz w:val="28"/>
          <w:szCs w:val="28"/>
        </w:rPr>
        <w:t xml:space="preserve">2. Определите: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А. А. Ветрова за год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нарастающим итогом А. А. Ветрова за каждый месяц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налоговых вычетов за год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ую сумму НДФЛ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налога за год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 xml:space="preserve">Решение можно представить в виде таблицы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нарастающим итогом,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ыч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Ф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hd w:fill="C6D9F1" w:val="clear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930</wp:posOffset>
            </wp:positionH>
            <wp:positionV relativeFrom="paragraph">
              <wp:posOffset>215900</wp:posOffset>
            </wp:positionV>
            <wp:extent cx="1092200" cy="1532255"/>
            <wp:effectExtent l="0" t="0" r="0" b="0"/>
            <wp:wrapTight wrapText="bothSides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считать размер пенсии, с помощью калькулятора размещенного на сайте Пенсионного фонда РФ, выбрать негосударственный пенсионный фонд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ы выполнения задания:</w:t>
      </w:r>
    </w:p>
    <w:p>
      <w:pPr>
        <w:pStyle w:val="Style18"/>
        <w:numPr>
          <w:ilvl w:val="0"/>
          <w:numId w:val="3"/>
        </w:numPr>
        <w:spacing w:before="0" w:after="0"/>
        <w:ind w:left="64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йдите на сайт Пенсионного фонда Российской Федера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frf.ru</w:t>
        </w:r>
      </w:hyperlink>
    </w:p>
    <w:p>
      <w:pPr>
        <w:pStyle w:val="Style18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жмите на кнопку «Меню», далее выберите «Дополнительная информация», после «Пенсионный калькулятор»</w:t>
      </w:r>
    </w:p>
    <w:p>
      <w:pPr>
        <w:pStyle w:val="Style18"/>
        <w:numPr>
          <w:ilvl w:val="0"/>
          <w:numId w:val="3"/>
        </w:numPr>
        <w:spacing w:before="0" w:after="0"/>
        <w:ind w:left="644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свою страховую пенсию: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риант №1: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Ваших жизненных планов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2: при условии изменения 1-2 параметров (пол и возраст НЕ менять)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в таблице параметры для расчета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838"/>
        <w:gridCol w:w="1980"/>
      </w:tblGrid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 для расч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2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 планируете работат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ёмным работником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амозанятым гражданином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ёмным работником и самозанятым гражданин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лет Вы еще планируете работать до обращения за пенсией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ую заработную плату Вы планируете получать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рублей в месяц, в ценах 2021-го года до вычета НДФ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лет после возникновения права на страховую пенсию Вы готовы не обращаться за её назначением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лет Вы проходили/ планируете проходить военную службу по призыву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детей Вы планируете иметь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лет Вы планируете осуществлять уход за каждым из детей?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е более 3-х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лет Вы предполагаете ухаживать за нетрудоспособными гражданами: инвалидами 1 группы, ребенком-инвалидом, гражданином, достигшим возраста 80 лет и при этом не работать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Запишите результаты расчета в таблицу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544"/>
        <w:gridCol w:w="2262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риант №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ндивидуальных пенсионных коэффици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страховой пенсии, ру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стаж,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Рассмотрите не менее 2-х негосударственных пенсионных фондов по указанным критериям, заполните таблицу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661"/>
        <w:gridCol w:w="2606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ПФ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звание НПФ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ПФ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азвание НПФ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здания фон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енсионных накоплений и резерв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иентов, в т.ч. получающих пенс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является учредителе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ходность НПФ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негосударственный пенсионный фонд ‒ участником системы гарантирования прав застрахованных лиц</w:t>
            </w:r>
            <w:r>
              <w:rPr>
                <w:sz w:val="28"/>
                <w:szCs w:val="28"/>
              </w:rPr>
              <w:t xml:space="preserve">.  (Смотрим на сайте АС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asv.org.ru</w:t>
              </w:r>
            </w:hyperlink>
            <w:r>
              <w:rPr>
                <w:sz w:val="28"/>
                <w:szCs w:val="28"/>
              </w:rPr>
              <w:t>, вкладка ГАРАНТИРОВАНИЕ ПЕНСИЙ, списки НПФ, Реестр негосударственных пенсионных фондов – участников системы гарантирования прав застрахованных лиц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по версии рейтинговых агентств, например Эксперт РА и его прогно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берите один из негосударственных пенсионных фондов, аргументируйте свой ответ.</w:t>
      </w:r>
      <w:r>
        <w:br w:type="page"/>
      </w:r>
    </w:p>
    <w:p>
      <w:pPr>
        <w:pStyle w:val="Normal"/>
        <w:shd w:fill="C6D9F1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9875</wp:posOffset>
            </wp:positionH>
            <wp:positionV relativeFrom="paragraph">
              <wp:posOffset>306705</wp:posOffset>
            </wp:positionV>
            <wp:extent cx="1092200" cy="1532255"/>
            <wp:effectExtent l="0" t="0" r="0" b="0"/>
            <wp:wrapTight wrapText="bothSides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ределение наиболее выгодных предложений на рынке труда.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тапы выполнения задания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условие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етя Васечкин устал от маминых нотаций о том, что он сидит у нее на шее, и начал искать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в выходной день он просматривал объявления с вакансиями на сайте и обратил внимание на несколько предлож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е предложение посоветовали бы вы студенту Пете? По каким причинам? Выделите недостатки менее привлекательных с вашей точки зрения предлож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Приглашаем молодых, умных и амбициозных мужчин и женщин в возрасте до 30 лет на позицию «Финансовый менеджер». Если вы относитесь к поколениям Y или Z, вы прирожденный повелитель денег! Приходите к нам и после недолгого курса обучения (стоимость которого вы окупите с лихвой после первой недели работы) вы будете видеть все хитрости, ловушки и, наоборот, все возможности и удачи, финансовых рынков. Уже на второй месяц работы ваши заработки выйдут за рамки шестизначных чисел!». 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Юридическая компания, 20 лет на российском рынке, ищет курьера. Должностные обязанности: выезды в банки, в налоговую, в Пенсионный Фонд России, с правом подписи документов от своего имени. Требования: старше 18 лет, отсутствие судимости, отсутствие административного наказания в виде дисквалификации». 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«Работа в ХХСТРАХ. Бесплатное обучение. З/п от 25 000 в неделю. Начни сейчас. Школа агентов ХХСТРАХ. Обучение в будние дни. Тренинг "Техника продаж" Обучение по выходным. Обучение и тренинги. В качестве первого задания – застраховать себя и свою семью для успешной и спокойной жизни без неожиданностей!» </w:t>
      </w:r>
      <w:r>
        <w:br w:type="page"/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306705</wp:posOffset>
            </wp:positionV>
            <wp:extent cx="1092200" cy="1532255"/>
            <wp:effectExtent l="0" t="0" r="0" b="0"/>
            <wp:wrapTight wrapText="bothSides">
              <wp:wrapPolygon edited="0">
                <wp:start x="-222" y="0"/>
                <wp:lineTo x="-222" y="21436"/>
                <wp:lineTo x="21600" y="21436"/>
                <wp:lineTo x="21600" y="0"/>
                <wp:lineTo x="-2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5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ределение финансово грамотного/неграмотного поведения.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тапы выполнения задания: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</w:rPr>
        <w:t>1. Внимательно прочитайте задание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е (и пронумеруйте) как можно больше проявлений финансово неграмотного поведения автора данного монолога. Каждый выбор сопроводите обоснованием.</w:t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коллекторы сводят меня с ума! Ну откуда я возьму им столько денег?! Ну и что, что должна банку? Мне необходим был этот кредит. Моему телевизору было уже три года, это совершенно устаревшая модель!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т, как назло, у мужа начались проблемы с бизнесом из-за скачка курса рубля, а мне на работе не дали премию, которую обычно давали (помню как-то раз, лет пять назад, даже две премии дали)!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непонятно, как сводить концы с концами - у нас с мужем доходов в месяц - всего 80 тысяч рублей на двоих. И это при том, что каждый месяц на еду уходит 15 тысяч, еще 8 тысяч на коммунальные платежи, 2 тысячи на транспортные расходы, 5 тысяч на дополнительное образование и кружки детям, тысяч 15 - походы в рестораны и клубы, 20 тысяч - на шопинг и салоны красоты, и еще тысяча - на диетический корм коту, он уже старый, ему другой корм нельзя - помрет. Куда-то уходят еще 20 тысяч, но куда - вообще непонятно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я и взяла кредит - купить новый телевизор и, чтобы еще осталось оплатить текущие расходы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 выдали быстро - по одному только паспорту, аж на полгода, и ставка небольшая - всего 0,85% в день. Взяла побольше - 100 тысяч рублей, круглая сумма, приятна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емь месяцев никаких перемен к лучшему в наших финансах, увы, не произошло (правда и перемен к худшему тоже). И тут эти коллекторы звонят! Ну что же мне теперь делать???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тагильский государственный профессиональный коллед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икиты Акинфиевича Деми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АПОУ СО «НТГПК им. Н.А. Демид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eastAsia="Cambria"/>
          <w:b w:val="false"/>
          <w:i w:val="false"/>
        </w:rPr>
        <w:t xml:space="preserve">                                            </w:t>
      </w:r>
      <w:r>
        <w:rPr>
          <w:b w:val="false"/>
          <w:i w:val="false"/>
        </w:rPr>
        <w:t xml:space="preserve">Курс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пециальность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Шифр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НТРОЛЬНАЯ РАБОТА </w:t>
      </w:r>
    </w:p>
    <w:p>
      <w:pPr>
        <w:pStyle w:val="Heading1"/>
        <w:ind w:firstLine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-567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u w:val="single"/>
        </w:rPr>
        <w:t>Дисциплина</w:t>
      </w:r>
      <w:r>
        <w:rPr>
          <w:rFonts w:cs="Times New Roman" w:ascii="Times New Roman" w:hAnsi="Times New Roman"/>
          <w:b w:val="false"/>
          <w:sz w:val="32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u w:val="single"/>
        </w:rPr>
        <w:t>Фамилия</w:t>
      </w:r>
      <w:r>
        <w:rPr>
          <w:rFonts w:cs="Times New Roman" w:ascii="Times New Roman" w:hAnsi="Times New Roman"/>
          <w:b w:val="false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u w:val="single"/>
        </w:rPr>
        <w:t>Имя</w:t>
      </w: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>
          <w:sz w:val="32"/>
          <w:u w:val="single"/>
        </w:rPr>
        <w:t>Отчество</w:t>
      </w:r>
      <w:r>
        <w:rPr>
          <w:sz w:val="32"/>
        </w:rPr>
        <w:t>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eastAsia="Cambria"/>
        </w:rPr>
        <w:t xml:space="preserve">                                                      </w:t>
      </w:r>
      <w:r>
        <w:rPr>
          <w:b w:val="false"/>
          <w:i w:val="false"/>
        </w:rPr>
        <w:t>Поступила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оверено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цензент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метка о зачете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__г.</w:t>
      </w:r>
    </w:p>
    <w:sectPr>
      <w:footerReference w:type="default" r:id="rId10"/>
      <w:type w:val="nextPage"/>
      <w:pgSz w:w="11906" w:h="16838"/>
      <w:pgMar w:left="709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s://www.asv.org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Marina</cp:lastModifiedBy>
  <cp:lastPrinted>2017-10-19T17:59:00Z</cp:lastPrinted>
  <dcterms:modified xsi:type="dcterms:W3CDTF">2022-04-13T04:41:00Z</dcterms:modified>
  <cp:revision>231</cp:revision>
  <dc:subject/>
  <dc:title>ПРОЕКТ</dc:title>
</cp:coreProperties>
</file>