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ча № 1.   РАСЧЁТ  ПРОИЗВОДСТВЕННОГО ЦИК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зада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считать длительность технологического цикла простого процесса при последователь-ном, параллельном и параллельно-последовательном видах движения партии деталей в производств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ассчитать длительность производственного цикла простого процесса при последователь-ном, параллельном и параллельно-последовательном видах движения партии деталей, при-няв среднюю длительность межоперационных перерывов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мо</w:t>
      </w:r>
      <w:r>
        <w:rPr>
          <w:sz w:val="22"/>
          <w:szCs w:val="22"/>
        </w:rPr>
        <w:t>: при последовательном виде движения партии – 90 мин, при  параллельно-последовательном – 30 мин, при параллель-ном – 5 мин (в расчёте на передаточную партию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роить в масштабе графики производственного цикла простого процесса при различ-ных видах движения партии и определить погрешность графического построения в про-цент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поставить длительность технологического и производственного циклов простого про-цесса при различных видах движения партии и сделать выводы о влиянии вида движения (характере передач) на длительность технологического и производственного циклов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к решению задач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  <w:szCs w:val="22"/>
        </w:rPr>
        <w:t xml:space="preserve">Технологический процесс с нормами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 xml:space="preserve">шт </w:t>
      </w:r>
      <w:r>
        <w:rPr>
          <w:sz w:val="22"/>
          <w:szCs w:val="22"/>
        </w:rPr>
        <w:t>и фронтом работ С по операциям при-ведён в таблице «Исходные данные к задаче № 1» (в соответствии с номером вариа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>Продолжительность смены – 8 часов, режим работы участка – 2 смены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ча № 2.   РАСЧЁТ  И ПЛАНИРОВКА ПОТОЧНОЙ ЛИ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зада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пределить такт работы поточной линии к при заданном объёме выпуска изделий, учиты-вая при этом регламентные перерывы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ассчитать потребное количество рабочих С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их загрузку по операциям технологического цикл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брать тип поточной линии, наиболее соответствующей условиям производства,  и вид транспортных средст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олнить необходимые расчёты, определяющие компоновку и условия работы лини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для рабочего конвейера: шаг конвейе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скорость движения транспортёр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ина  рабочих зон по операция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, длина дополнительной (резервной) зоны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доп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одной наиболее трудоёмкой операции при  условии колебания фактического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ремени выполнения её в пределах (0,8÷1,3)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шт</w:t>
      </w:r>
      <w:r>
        <w:rPr>
          <w:sz w:val="22"/>
          <w:szCs w:val="22"/>
        </w:rPr>
        <w:t xml:space="preserve">, длина рабочего участка линии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 xml:space="preserve"> и общая длина транспортё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общ, </w:t>
      </w:r>
      <w:r>
        <w:rPr>
          <w:sz w:val="22"/>
          <w:szCs w:val="22"/>
        </w:rPr>
        <w:t xml:space="preserve">длительность производственного цикла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косой график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для распределительного конвейера: шаг конвейе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скорость движения транс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ртёр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необходимый комплект разметочных знаков (период) П, длина рабочего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астка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 xml:space="preserve"> и общая длина транспортё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общ,</w:t>
      </w:r>
      <w:r>
        <w:rPr>
          <w:sz w:val="22"/>
          <w:szCs w:val="22"/>
        </w:rPr>
        <w:t xml:space="preserve"> разметка конвейера и закреп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ление знаков за рабочими местами по операциям технологического процесса (в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иде  таблицы и на схеме планировки линии), длительность производственн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икла, «косой график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ля прямоточной линии: регламент работы линии, период комплектования выра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отки (ритм работы линии)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график загрузки рабочих мест на линии с учётом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зможного совмещения обслуживания и максимальной загрузки оборудования,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еличина межоперационных оборотных заделов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, эпюра межоперационны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оротных заделов на лин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омпоновать и вычертить в масштабе схему планировки выбранной поточной линии. Определить величину производственной площад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ть потребное количество основных рабочих на линии, учитывая возможное совмещение профессий (и операций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ть сменную выработку на одного рабочего и один квадратный метр производственной площад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к решению задач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Технологический процесс обработки с нормами времени по операциям приведён в таблице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Исходные данные к задаче № 2» (в соответствии с номером вариа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Продолжительность смены – 8 часов, режим работы – 1 с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БАРИТНЫЕ РАЗМЕРЫ СТАН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31"/>
        <w:gridCol w:w="1055"/>
        <w:gridCol w:w="1861"/>
      </w:tblGrid>
      <w:tr>
        <w:trPr>
          <w:trHeight w:val="9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х1</w:t>
            </w:r>
            <w:r>
              <w:rPr>
                <w:sz w:val="22"/>
                <w:szCs w:val="22"/>
                <w:lang w:val="en-US"/>
              </w:rPr>
              <w:t>323</w:t>
            </w:r>
            <w:r>
              <w:rPr>
                <w:sz w:val="22"/>
                <w:szCs w:val="22"/>
              </w:rPr>
              <w:t>х1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револьвер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х1565х17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полуавтом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х1650х18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х816х256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-сверли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х1000х32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-фрезер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х1740х16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фрезер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80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х1785х15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фрезер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х2140х22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фрезерный универс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х925х1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долбёж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х1025х17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закругляю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х1500х1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шлифов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7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х1565х15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1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х625х19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кривошипный </w:t>
            </w:r>
            <w:r>
              <w:rPr>
                <w:i/>
                <w:iCs/>
                <w:sz w:val="22"/>
                <w:szCs w:val="22"/>
              </w:rPr>
              <w:t>10 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6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«контрольный стол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8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Расстояние между станками вдоль линии их расположения принима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мелких станков (до 1500х750) – 400 м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средних станков (от 1500х750 до 3500х2000) – 6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крупных станков (от 3500х2000 до 5000х3000) – 8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особо крупных станков (от 5000х3000 до 10000х5000) – 12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 установке станка к другому задней (тыловой) стороной расстояние должно лежать 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елах от 400 мм до 10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 установке станков вдоль стены расстояние от станка до колонны у стены или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ступающей части стены принимается в соответствии со следующими услов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при расположении рабочего вне промежутка между стеной и станком расстоя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жду тыльной стороной станка и стеной составляет от 400 мм до 8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б) расстояние от боковой стороны станка до колонны у стены составляет от 400 мм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 расположении рабочего между станками или между станком и стеной расстоя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лжны быть от 900 мм до 1500 мм в зависимости от габаритов оборудова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23"/>
        <w:gridCol w:w="33"/>
        <w:gridCol w:w="590"/>
        <w:gridCol w:w="623"/>
        <w:gridCol w:w="50"/>
        <w:gridCol w:w="574"/>
        <w:gridCol w:w="622"/>
        <w:gridCol w:w="67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956"/>
        <w:gridCol w:w="64"/>
        <w:gridCol w:w="814"/>
        <w:gridCol w:w="769"/>
        <w:gridCol w:w="45"/>
        <w:gridCol w:w="780"/>
        <w:gridCol w:w="34"/>
        <w:gridCol w:w="791"/>
        <w:gridCol w:w="23"/>
        <w:gridCol w:w="802"/>
        <w:gridCol w:w="12"/>
        <w:gridCol w:w="814"/>
      </w:tblGrid>
      <w:tr>
        <w:trPr>
          <w:trHeight w:val="234" w:hRule="atLeast"/>
        </w:trPr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мысло толкателя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45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, зенкерование и развёртывание отвер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второго отверстия, цекование и зенкование поверх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Б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проре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М80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вание отвер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ивошипный пресс 10 </w:t>
            </w:r>
            <w:r>
              <w:rPr>
                <w:i/>
                <w:sz w:val="18"/>
                <w:szCs w:val="18"/>
              </w:rPr>
              <w:t>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поверхно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М80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зание резьбы во втором отверст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956"/>
        <w:gridCol w:w="64"/>
        <w:gridCol w:w="814"/>
        <w:gridCol w:w="769"/>
        <w:gridCol w:w="45"/>
        <w:gridCol w:w="814"/>
        <w:gridCol w:w="791"/>
        <w:gridCol w:w="23"/>
        <w:gridCol w:w="802"/>
        <w:gridCol w:w="12"/>
        <w:gridCol w:w="814"/>
      </w:tblGrid>
      <w:tr>
        <w:trPr>
          <w:trHeight w:val="234" w:hRule="atLeast"/>
        </w:trPr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ка шатун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х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х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х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х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х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х16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я и чистовая обра-ботка боковых поверхно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Н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и рассверл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льно-сверлильный 2А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фасок отверстия и цекование торце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п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Н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ое шлифование поверхностей ст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шлифо-вальный 3Б7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956"/>
        <w:gridCol w:w="64"/>
        <w:gridCol w:w="814"/>
        <w:gridCol w:w="769"/>
        <w:gridCol w:w="45"/>
        <w:gridCol w:w="814"/>
        <w:gridCol w:w="791"/>
        <w:gridCol w:w="23"/>
        <w:gridCol w:w="802"/>
        <w:gridCol w:w="12"/>
        <w:gridCol w:w="814"/>
      </w:tblGrid>
      <w:tr>
        <w:trPr>
          <w:trHeight w:val="234" w:hRule="atLeast"/>
        </w:trPr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ерня привода насос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ка торцев, растачивание отвер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револьверный 1П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вая обрабо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поверхно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полуавтомат 17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, равно-расположенных по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1810"/>
        <w:gridCol w:w="57"/>
        <w:gridCol w:w="846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ер воздушного насоса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х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х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х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х1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х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х175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е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ей флан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фрезерный 6Н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ление отверс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флан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ерование отверс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ёртывание отверс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ерование то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ороны при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М80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ание тор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льно-сверлильный 2А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ление отвер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 8,7 </w:t>
            </w: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956"/>
        <w:gridCol w:w="64"/>
        <w:gridCol w:w="814"/>
        <w:gridCol w:w="769"/>
        <w:gridCol w:w="45"/>
        <w:gridCol w:w="814"/>
        <w:gridCol w:w="791"/>
        <w:gridCol w:w="23"/>
        <w:gridCol w:w="802"/>
        <w:gridCol w:w="12"/>
        <w:gridCol w:w="814"/>
      </w:tblGrid>
      <w:tr>
        <w:trPr>
          <w:trHeight w:val="234" w:hRule="atLeast"/>
        </w:trPr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ерня планетарной передачи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ка торцев, растачивание отвер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револьверный 1П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кана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Н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90"/>
        <w:gridCol w:w="57"/>
        <w:gridCol w:w="846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ерня прямой передачи первичного вала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ле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долбёжный 5А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, равнорасположенных по окру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угле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закругл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й 55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956"/>
        <w:gridCol w:w="64"/>
        <w:gridCol w:w="814"/>
        <w:gridCol w:w="769"/>
        <w:gridCol w:w="45"/>
        <w:gridCol w:w="814"/>
        <w:gridCol w:w="791"/>
        <w:gridCol w:w="23"/>
        <w:gridCol w:w="802"/>
        <w:gridCol w:w="12"/>
        <w:gridCol w:w="814"/>
      </w:tblGrid>
      <w:tr>
        <w:trPr>
          <w:trHeight w:val="234" w:hRule="atLeast"/>
        </w:trPr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ерня повышающей передачи промежуточного вал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кана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Н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, равнорасположенных по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90"/>
        <w:gridCol w:w="57"/>
        <w:gridCol w:w="846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естерня понижающей передачи первичного вала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ле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долбёжный 5А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, равнорасположенных по окру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угле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закругл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й 55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956"/>
        <w:gridCol w:w="64"/>
        <w:gridCol w:w="814"/>
        <w:gridCol w:w="769"/>
        <w:gridCol w:w="45"/>
        <w:gridCol w:w="814"/>
        <w:gridCol w:w="791"/>
        <w:gridCol w:w="23"/>
        <w:gridCol w:w="802"/>
        <w:gridCol w:w="12"/>
        <w:gridCol w:w="814"/>
      </w:tblGrid>
      <w:tr>
        <w:trPr>
          <w:trHeight w:val="234" w:hRule="atLeast"/>
        </w:trPr>
        <w:tc>
          <w:tcPr>
            <w:tcW w:w="2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еллит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34" w:hRule="atLeast"/>
        </w:trPr>
        <w:tc>
          <w:tcPr>
            <w:tcW w:w="2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ка торцев, растачивание отвер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револьверный 1П3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ое обтач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тач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кана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Н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90"/>
        <w:gridCol w:w="57"/>
        <w:gridCol w:w="846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ерня понижающей передачи ведомая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Ø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ка торцев, растачивание отверс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револьверный 1П3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 обтачи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резный 1К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вая обрабо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поверхн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полуавтомат 17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53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ле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долбёжный 5А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заусенц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ание кан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6Н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, равнорасположенных по окру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2А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угление зу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закругл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й 55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то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80"/>
        <w:gridCol w:w="180"/>
        <w:gridCol w:w="720"/>
        <w:gridCol w:w="13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уктор заднего мос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х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х3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х3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х3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х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х280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картер, продуть его, запрессовать в картер роликоподшипники; переставить картер на конвей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ь картер; установить в нём ведущую шес-терню в сборе; поставить на ведущую шестерню сальник, фланец и шайбу, навернуть га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гулировать подшип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ь опорный ролик (в сборе) в картере, одеть пружинную шайбу; навернуть и затянуть га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нуть со шпилек 4 гайки; поставить наружные кольца дифференциала; поставить в картер диффе-ренциал в сборе; одеть крышки подшипников на шпильки, навернуть и затянуть га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гайки; отрегулировать натяг дифференц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гулировать боковой зазор между зубцами шесте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плинтовать гайки; поставить в картер замочную пластину опорного ролика; поставить на пластину шайбу; одеть и завернуть болт; поставить конусные пр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39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80"/>
        <w:gridCol w:w="913"/>
        <w:gridCol w:w="846"/>
        <w:gridCol w:w="809"/>
        <w:gridCol w:w="37"/>
        <w:gridCol w:w="815"/>
        <w:gridCol w:w="31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ка передач (3 группа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х310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ь медными трубками тройник с ниппел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рнуть крышку винт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нуть в крышку проб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верлить отверстие в валике через крышку под стопорный винт (передвижной стан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тить положение валика переключения при зацеплении и выключении шестер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ть два отверстия в валике под фиксирующий шар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нуть в корпусе коробки передач сливную и спускную проб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80"/>
        <w:gridCol w:w="913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ка передач (1 группа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х310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сти шестерню с запрессованной в ней деталью в коробку переда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валик в отверстие коробки; одеть валик, шестерню и кольцо; продвинуть валик на мест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алик одеть шестерню с запрессованной втулкой; напрессовать втул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ить валик в коробку переда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рлить и нарезать два отверстия под винты в валиках и в корпусе коробки (съём с конвейер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зать два отверстия в валике и в корпусе короб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ви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верстие коробки передач запрессовать наружное кольцо роликоподшип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39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80"/>
        <w:gridCol w:w="913"/>
        <w:gridCol w:w="846"/>
        <w:gridCol w:w="809"/>
        <w:gridCol w:w="37"/>
        <w:gridCol w:w="815"/>
        <w:gridCol w:w="31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водяного насос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х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х2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х2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х2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х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х230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ать в корпус насоса шарикоподшип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ать валик в сборе во внутреннее кольцо подшип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ать на выступающий конец валика насоса шарикоподшипник, установить упорное кольц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ить шпонку в шпоночную канавку на валике, поставить шкив, одеть шайбу и затянуть гай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шплинт и зашплинтовать, ввернуть маслён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на передний торец корпуса прокладку, крышку и навернуть бол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3"/>
        <w:gridCol w:w="623"/>
        <w:gridCol w:w="16"/>
        <w:gridCol w:w="607"/>
        <w:gridCol w:w="656"/>
        <w:gridCol w:w="590"/>
        <w:gridCol w:w="673"/>
        <w:gridCol w:w="574"/>
        <w:gridCol w:w="689"/>
        <w:gridCol w:w="557"/>
        <w:gridCol w:w="687"/>
        <w:gridCol w:w="19"/>
        <w:gridCol w:w="547"/>
        <w:gridCol w:w="716"/>
      </w:tblGrid>
      <w:tr>
        <w:trPr>
          <w:trHeight w:val="60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 деталей</w:t>
            </w:r>
          </w:p>
        </w:tc>
        <w:tc>
          <w:tcPr>
            <w:tcW w:w="75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а  р  и  а  н  т  ы   з  а  д  а  н  и  я </w:t>
            </w:r>
          </w:p>
        </w:tc>
      </w:tr>
      <w:tr>
        <w:trPr>
          <w:trHeight w:val="521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ч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89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точная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времени в минутах. Фронт рабо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ходные данные к задаче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980"/>
        <w:gridCol w:w="913"/>
        <w:gridCol w:w="846"/>
        <w:gridCol w:w="809"/>
        <w:gridCol w:w="37"/>
        <w:gridCol w:w="820"/>
        <w:gridCol w:w="26"/>
        <w:gridCol w:w="832"/>
        <w:gridCol w:w="14"/>
        <w:gridCol w:w="846"/>
      </w:tblGrid>
      <w:tr>
        <w:trPr>
          <w:trHeight w:val="234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шный насо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задани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запуска, штук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регл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мин в сме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бариты,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х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х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х16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х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х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х165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хнологический процесс обработки детали.</w:t>
            </w:r>
          </w:p>
        </w:tc>
      </w:tr>
      <w:tr>
        <w:trPr>
          <w:trHeight w:val="8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о р м а  в р е м е н и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шт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картер насоса в приспособление; вынуть опору из кар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в гнездо кривошип и вбить шпон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ь картер с приспособления и ввернуть перепускной клап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рнуть в картер проб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картер в приспособление и ввернуть пробки около отверстия под крыш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ить в картер кривошип во шпонкой; одеть шестерню на кривошип; одеть на кривошип замочную шайбу; навернуть гай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опору кривошипа; ввернуть и затянуть три винта крепления опо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н т р о л 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0:00Z</dcterms:created>
  <dc:creator>Савёнак_2</dc:creator>
  <dc:description/>
  <cp:keywords/>
  <dc:language>en-US</dc:language>
  <cp:lastModifiedBy>ASUS</cp:lastModifiedBy>
  <dcterms:modified xsi:type="dcterms:W3CDTF">2019-04-18T15:40:00Z</dcterms:modified>
  <cp:revision>2</cp:revision>
  <dc:subject/>
  <dc:title>Исходные данные к задаче № 1</dc:title>
</cp:coreProperties>
</file>