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НИЯ ДЛЯ ПРАКТИЧЕСКИХ ЗАНЯТИЙ  ПО ДИСЦИПЛИНЕ </w:t>
      </w:r>
    </w:p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редпринимательство»</w:t>
      </w:r>
    </w:p>
    <w:p>
      <w:pPr>
        <w:pStyle w:val="ListParagraph"/>
        <w:autoSpaceDE w:val="false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пания «А» работает на рынка, где есть два сегмента по ассортименту – китайская продукция (дешевая) и российско-европейская (подороже). На рынке много перекупщиков, эксклюзивных дилеров мало. Конкуренция, преимущественно, ценовая. Бизнес балансирует на грани рентаб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а – отсутствие роста продаж и ничтожно малая прибыль из-за необходимости постоянно снижать цен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е: предложите стратегию выхода из ценовой конкурен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2. </w:t>
      </w:r>
    </w:p>
    <w:p>
      <w:pPr>
        <w:pStyle w:val="Heading3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овая структура бизнес плана включает в себя 12 пунк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итульная страниц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это пункт входит название и реквизиты компании и ее владельцев, а также буквально одно предложение о сути предлагаемого проек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зюме проект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ункт содержит основные положения проекта. Цель данного раздела – привлечь инвестора, сделать так, чтобы ему стало интересно просмотреть весь бизнес план. При помощи простых и понятных предложений, без специфической терминологии необходимо показать все возможные преимуще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писание компании-автор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ункт предоставляет основную информацию об авторе проек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писание товара (услуги)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ит информацию о предлагаемом к разработке продукте (характеристики, свойства, потребители, лицензии, возможные аналоги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ркетинговый анализ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ункт содержит информацию о товарах, уже имеющихся на рынке, сравнение предлагаемого продукта с тем, что продают конкуренты. Это наиболее важный этап при составлении бизнес плана, так как именно этот раздел должен стать ответом на вопрос «сколько, чего и по какой цене производить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ратегия продвижени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ит данные о том, какой целевой сегмент рынка выбрать для продаж. </w:t>
      </w:r>
      <w:r>
        <w:rPr>
          <w:rFonts w:cs="Times New Roman" w:ascii="Times New Roman" w:hAnsi="Times New Roman"/>
          <w:sz w:val="24"/>
          <w:szCs w:val="24"/>
        </w:rPr>
        <w:t>Данные о перспективах реклам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изводство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епосредственная информация о производственных технологиях, которые следует применить для осуществления предложенного плана. Данные о необходимых объемах сырья, возможных поставщиках, уровне цен, затратах на ремон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 по персоналу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ется информация о персонале, необходимом для реализации проекта, об уровне его квалификации. </w:t>
      </w:r>
      <w:r>
        <w:rPr>
          <w:rFonts w:cs="Times New Roman" w:ascii="Times New Roman" w:hAnsi="Times New Roman"/>
          <w:sz w:val="24"/>
          <w:szCs w:val="24"/>
        </w:rPr>
        <w:t>Предоставляются расчеты затрат на оплату труда и соц. обеспе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ганизационная структура и управление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агает схему управления предприятием, информацию о его подразделениях, руководств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инансовый план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ит информацию о необходимых финансовых ресурсах для осуществления предложенного плана. </w:t>
      </w:r>
      <w:r>
        <w:rPr>
          <w:rFonts w:cs="Times New Roman" w:ascii="Times New Roman" w:hAnsi="Times New Roman"/>
          <w:sz w:val="24"/>
          <w:szCs w:val="24"/>
        </w:rPr>
        <w:t>Также предоставляет данные о предполагаемой прибы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ализ рисков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иводится описание всех возможных рисков и даются рекомендации по сведению их к минимум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Задание.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ьте резюме проекта по открытию детского досугового цент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 – директор мебельной фабрики. Вы открываете вакансию на должность менеджера по сбыту с перспективой роста до зам. директора по сбыту. Два кандидата на должность в ходе конкурса показали одинаковый уровень профессиональных навыков, сопоставимый опыт и образование. По каким критериям Вы будете выбирать того, кто станет членом коллектива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color w:val="4F81BD"/>
      <w:sz w:val="22"/>
      <w:szCs w:val="22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tabs>
        <w:tab w:val="clear" w:pos="708"/>
        <w:tab w:val="left" w:pos="360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0:04:00Z</dcterms:created>
  <dc:creator>Mama</dc:creator>
  <dc:description/>
  <cp:keywords/>
  <dc:language>en-US</dc:language>
  <cp:lastModifiedBy>Mama</cp:lastModifiedBy>
  <dcterms:modified xsi:type="dcterms:W3CDTF">2019-09-13T06:36:00Z</dcterms:modified>
  <cp:revision>2</cp:revision>
  <dc:subject/>
  <dc:title>ПРАКТИЧЕСКИЕ  (СИТУАЦИОННЫЕ)  ЗАДАЧИ ПО ДИСЦИПЛИНЕ </dc:title>
</cp:coreProperties>
</file>