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 производительности тру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ся рассчитывать производительность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ительность труда  характеризует эффективность затрат труда в материальном производстве как отдельного работника, так и коллектива предприятия в целом. Основными показателями производительности труда на уровне предприятия являются показатели выработки и трудоемкости. Резервы роста производительности труда: повышение технического уровня производства, улучшение организации производства и труда, изменение внешних природных условий, структурные изменения в производ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и расчет выработки продукции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и расчет трудоемкости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ите классификацию резервов повышения производительности труд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заданий, студент использует свой индивидуальный вариант (+В), соответствующий номеру в списке жур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анализировать производительность труда работников и рассчитать влияние факторов на среднечасовую выработку по предприят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 Анализ   производительности труда работников    на    предприятии  </w:t>
      </w:r>
    </w:p>
    <w:p>
      <w:pPr>
        <w:pStyle w:val="Normal"/>
        <w:spacing w:before="0" w:after="0"/>
        <w:rPr/>
      </w:pPr>
      <w:r>
        <w:rPr/>
        <w:t>за анализируемый п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8"/>
        <w:gridCol w:w="1559"/>
        <w:gridCol w:w="1525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+/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ручка от реализации продукции, тыс. руб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4,0+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есписочная численность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+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+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т. ч. основных рабоч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+(В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+(В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помогательных рабоч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(В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(В/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дельный ве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в общей численности рабочи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аботано дней одним работником за год, д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едняя продолжительность рабочего дня,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щее количество отработано времен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всеми работниками за год, ча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 т. ч. одним рабочим, чел./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реднегодовая выработка, тыс. руб./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т. ч. одного основного рабочего (1:2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го вспомогательного рабочего (1:2.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реднедневная выработка основного рабочего, р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:2.1):4*10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реднедневная выработка вспомогательного рабочего, руб. (1:2.2):4*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рост производительности труда при оказании отдельных услуг и в целом по всем услугам, предоставляемым АТП двумя методами, если в плановом периоде объем производства услуги А составляет ДплА = 800 +Втыс.руб.,  ДплБ =200+Втыс.руб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лВ =100+Втыс.руб.; численность работающих при оказании услуги А равна ЧплА=40 человек, ЧплБ=20 человек, ЧплВ=80человек. В отчетном периоде   ДотчА =880+Втыс.руб.   ДотчБ=360+Втыс.руб. ДотчВ=150+Втыс.руб. ЧотчА=40 человек, ЧотчБ=30 человек, ЧотчВ=1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b/>
          <w:bCs/>
          <w:sz w:val="24"/>
          <w:szCs w:val="24"/>
          <w:lang w:eastAsia="ru-RU"/>
        </w:rPr>
        <w:t>Первый мет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Определяется производительность труда планового и отчетного периодов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ПТпл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Тотч)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 как отношение объема производства услуги к численности работников. Изменение производительности: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8478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9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роизводительность труда (ПТ) для каждого вида продукции в плановом периоде, затем в отчетном пери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86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   Рассчитать изменение производительности труда для каждого вида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р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177415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3)  Рассчитать общую производительность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sz w:val="24"/>
          <w:szCs w:val="24"/>
          <w:lang w:eastAsia="ru-RU"/>
        </w:rPr>
        <w:t>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363791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</w:rPr>
        <w:t>Рассчитать общее изменение производительност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р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53365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b/>
          <w:bCs/>
          <w:sz w:val="24"/>
          <w:szCs w:val="24"/>
          <w:lang w:eastAsia="ru-RU"/>
        </w:rPr>
        <w:t xml:space="preserve">Второй метод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предусматривает сопоставление темпов роста объема производства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t р Д 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Дотч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Дпл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) и численности работающих 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t рЧ 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Чотч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Чпл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Производительность труда повышается при условии, если темпы роста объе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производства опережают темпы роста численности, т. е.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t р Д </w:t>
      </w: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t рЧ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Italic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****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изводительность труда по отельным услугам и в целом по всем услугам, предоставляемым предприятием,  а также отклонение производительности труда при оказании услуг от средней производительности, если цена услуги А составляет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= 450+В руб.,  услуги Б – 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= 580+В руб., услуги В - 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= 720+В руб. Объем услуг А -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= 50 ед., услуг Б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= 150 ед., услуг В –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= 350 ед., Численность работающих составляет 60 человек, из которых в выполнении услуги А участвует 5%, услуги Б- 1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b/>
          <w:i/>
          <w:iCs/>
          <w:sz w:val="24"/>
          <w:szCs w:val="24"/>
          <w:lang w:eastAsia="ru-RU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Производительность – это отношение стоимости выполненных услуг к численности работающих: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ПТ= Д/ Ч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По отдельной услуге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Д = Ц ×Q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 xml:space="preserve">– цена;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Q </w:t>
      </w: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– количество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sz w:val="24"/>
          <w:szCs w:val="24"/>
          <w:lang w:eastAsia="ru-RU"/>
        </w:rPr>
        <w:t>По всем услугам, предоставляемым предприятием.</w:t>
      </w:r>
    </w:p>
    <w:p>
      <w:pPr>
        <w:pStyle w:val="Normal"/>
        <w:spacing w:before="0" w:after="0"/>
        <w:jc w:val="both"/>
        <w:rPr>
          <w:rFonts w:ascii="Times New Roman" w:hAnsi="Times New Roman" w:eastAsia="SymbolMT;MS Mincho" w:cs="Times New Roman"/>
          <w:sz w:val="24"/>
          <w:szCs w:val="24"/>
          <w:lang w:eastAsia="ru-RU"/>
        </w:rPr>
      </w:pPr>
      <w:r>
        <w:rPr>
          <w:rFonts w:eastAsia="Symbol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по практическ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2:00Z</dcterms:created>
  <dc:creator>nikitina_av</dc:creator>
  <dc:description/>
  <cp:keywords/>
  <dc:language>en-US</dc:language>
  <cp:lastModifiedBy>ПК</cp:lastModifiedBy>
  <cp:lastPrinted>2021-12-01T12:22:00Z</cp:lastPrinted>
  <dcterms:modified xsi:type="dcterms:W3CDTF">2023-04-14T05:02:00Z</dcterms:modified>
  <cp:revision>2</cp:revision>
  <dc:subject/>
  <dc:title/>
</cp:coreProperties>
</file>