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ть методом контурных то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799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0965</wp:posOffset>
                  </wp:positionV>
                  <wp:extent cx="5200650" cy="28765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ходные данны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8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шите правильно, то получатся следующие значения токов в ветвях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;</m:t>
                </m:r>
              </m:oMath>
            </m:oMathPara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;</m:t>
                </m:r>
              </m:oMath>
            </m:oMathPara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7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;</m:t>
                </m:r>
              </m:oMath>
            </m:oMathPara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7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;</m:t>
                </m:r>
              </m:oMath>
            </m:oMathPara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;</m:t>
                </m:r>
              </m:oMath>
            </m:oMathPara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</m:oMath>
            </m:oMathPara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76">
    <w:name w:val="Font Style176"/>
    <w:basedOn w:val="Style12"/>
    <w:qFormat/>
    <w:rPr>
      <w:rFonts w:ascii="Times New Roman" w:hAnsi="Times New Roman" w:cs="Times New Roman"/>
      <w:sz w:val="26"/>
      <w:szCs w:val="26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8:19:00Z</dcterms:created>
  <dc:creator>USER</dc:creator>
  <dc:description/>
  <cp:keywords/>
  <dc:language>en-US</dc:language>
  <cp:lastModifiedBy>USER</cp:lastModifiedBy>
  <cp:lastPrinted>2022-02-10T17:08:00Z</cp:lastPrinted>
  <dcterms:modified xsi:type="dcterms:W3CDTF">2023-04-14T18:26:00Z</dcterms:modified>
  <cp:revision>3</cp:revision>
  <dc:subject/>
  <dc:title>Вопрос:</dc:title>
</cp:coreProperties>
</file>