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/>
      </w:pPr>
      <w:r>
        <w:rPr>
          <w:b/>
          <w:iCs/>
          <w:szCs w:val="20"/>
        </w:rPr>
        <w:t xml:space="preserve">                    </w:t>
      </w:r>
      <w:r>
        <w:rPr>
          <w:b/>
        </w:rPr>
        <w:t>Темы курсовых работ по дисциплине Банковск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ификация и общая характеристика банков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и использование прибыли коммерческого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квидность коммерческого банка российский и зарубежный опыт оценки ликви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анковские риски и методы страхования банков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бственные средства кредитных организаций и их 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ременные проблемы оценки величины собственного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ммерческие банки, как эмитенты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епозитные операции – основа ресурсной базы банков.</w:t>
      </w:r>
    </w:p>
    <w:p>
      <w:pPr>
        <w:pStyle w:val="Normal"/>
        <w:jc w:val="both"/>
        <w:rPr/>
      </w:pPr>
      <w:r>
        <w:rPr>
          <w:sz w:val="28"/>
          <w:szCs w:val="28"/>
        </w:rPr>
        <w:t>9.Система страхования физических лиц.Проблемы становления и 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я и формы безналичн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ассовые операции коммерческих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перации по вкладам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редитные операции коммерческого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требительское кредитование. Проблемы и 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Деятельность коммерческих банков на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алютные операции коммерческих банков, организация и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перации коммерческих банков с драгоценными мет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омиссионно-посреднические услуги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Банковские операции с векс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ерспективы развития клиринговых операций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Развитие ипотечного кредит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перации банков с пластиковым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Функции и операции Банк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Операции коммерческих банков и их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Система организации межбанков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Оценка кредитоспособности банковских заем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Формы обеспечения возвратности кредита и их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Операции кредитных организаций на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осреднические операции коммерческих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Международные расчеты по экспортно-импортным опер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Кредитные риски в коммерческом б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оцентный риск и методы его предот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6:00Z</dcterms:created>
  <dc:creator>user</dc:creator>
  <dc:description/>
  <cp:keywords/>
  <dc:language>en-US</dc:language>
  <cp:lastModifiedBy>Кафедра финансов и кредита</cp:lastModifiedBy>
  <dcterms:modified xsi:type="dcterms:W3CDTF">2021-10-20T04:46:00Z</dcterms:modified>
  <cp:revision>2</cp:revision>
  <dc:subject/>
  <dc:title/>
</cp:coreProperties>
</file>