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"/>
        <w:gridCol w:w="388"/>
        <w:gridCol w:w="603"/>
        <w:gridCol w:w="666"/>
        <w:gridCol w:w="752"/>
        <w:gridCol w:w="1102"/>
        <w:gridCol w:w="752"/>
        <w:gridCol w:w="274"/>
        <w:gridCol w:w="170"/>
        <w:gridCol w:w="239"/>
        <w:gridCol w:w="1227"/>
        <w:gridCol w:w="285"/>
        <w:gridCol w:w="673"/>
        <w:gridCol w:w="519"/>
        <w:gridCol w:w="575"/>
      </w:tblGrid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го совета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0»</w:t>
            </w:r>
          </w:p>
        </w:tc>
        <w:tc>
          <w:tcPr>
            <w:tcW w:w="110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Экономики и менедж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экон.наук, доцент</w:t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ятулин Ш.Н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звание автора составителя программы</w:t>
            </w:r>
          </w:p>
        </w:tc>
        <w:tc>
          <w:tcPr>
            <w:tcW w:w="2868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автор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ОИЗВОДСТВЕННОЙ ПРАКТИКИ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9571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(специальность)  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 муниципальная служба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ва,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72" w:after="20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ц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Родина Е.Е.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анд.экон.наук, доцент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 38.03.04 Государственное и муниципальное управлени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офиль Государственная муниципальная служб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>
          <w:lang w:val="ru-RU"/>
        </w:rPr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: Гатиятулин Ш.Н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нд.экон.наук, доцент Московского финансово-юридического университета - 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Экономики и менеджмента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pacing w:val="-2"/>
            </w:rPr>
          </w:pPr>
          <w:r>
            <w:fldChar w:fldCharType="begin"/>
          </w:r>
          <w:r>
            <w:rPr>
              <w:spacing w:val="-2"/>
            </w:rPr>
            <w:instrText xml:space="preserve"> TOC \o "1-2" \h \z \u </w:instrText>
          </w:r>
          <w:r>
            <w:rPr>
              <w:spacing w:val="-2"/>
            </w:rPr>
            <w:fldChar w:fldCharType="separate"/>
          </w:r>
          <w:r>
            <w:rPr>
              <w:spacing w:val="-2"/>
            </w:rPr>
          </w:r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394">
            <w:r>
              <w:rPr>
                <w:rStyle w:val="IndexLink"/>
                <w:spacing w:val="-2"/>
              </w:rPr>
              <w:t>1. ОРГАНИЗАЦИОННО-МЕТОДИЧЕСКИЙ РАЗДЕЛ</w:t>
              <w:tab/>
              <w:t>4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395">
            <w:r>
              <w:rPr>
                <w:rStyle w:val="IndexLink"/>
                <w:spacing w:val="-2"/>
              </w:rPr>
              <w:t>Цель научно-исследовательской работы</w:t>
              <w:tab/>
              <w:t>4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396">
            <w:r>
              <w:rPr>
                <w:rStyle w:val="IndexLink"/>
                <w:spacing w:val="-2"/>
              </w:rPr>
              <w:t>Задачи научно-исследовательской работы</w:t>
              <w:tab/>
              <w:t>4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397">
            <w:r>
              <w:rPr>
                <w:rStyle w:val="IndexLink"/>
                <w:spacing w:val="-2"/>
              </w:rPr>
              <w:t>Место научно-исследовательской работы в структуре  ОПОП ВО (основной профессиональной образовательной программы высшего образования)</w:t>
              <w:tab/>
              <w:t>4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398">
            <w:r>
              <w:rPr>
                <w:rStyle w:val="IndexLink"/>
                <w:spacing w:val="-2"/>
              </w:rPr>
              <w:t>Способ, место и время проведения научно-исследовательской работы</w:t>
              <w:tab/>
              <w:t>5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399">
            <w:r>
              <w:rPr>
                <w:rStyle w:val="IndexLink"/>
                <w:spacing w:val="-2"/>
              </w:rPr>
              <w:t>Требования к результатам прохождения научно-исследовательской работы</w:t>
              <w:tab/>
              <w:t>6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00">
            <w:r>
              <w:rPr>
                <w:rStyle w:val="IndexLink"/>
                <w:spacing w:val="-2"/>
              </w:rPr>
              <w:t>2. СОДЕРЖАНИЕ ПРАКТИКИ</w:t>
              <w:tab/>
              <w:t>7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01">
            <w:r>
              <w:rPr>
                <w:rStyle w:val="IndexLink"/>
                <w:spacing w:val="-2"/>
              </w:rPr>
              <w:t>Структура и содержание научно-исследовательской работы</w:t>
              <w:tab/>
              <w:t>7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02">
            <w:r>
              <w:rPr>
                <w:rStyle w:val="IndexLink"/>
                <w:spacing w:val="-2"/>
              </w:rPr>
              <w:t>Примерный календарно-тематический план практики</w:t>
              <w:tab/>
              <w:t>8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03">
            <w:r>
              <w:rPr>
                <w:rStyle w:val="IndexLink"/>
                <w:spacing w:val="-2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  <w:tab/>
              <w:t>8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3">
            <w:r>
              <w:rPr>
                <w:rStyle w:val="IndexLink"/>
                <w:spacing w:val="-2"/>
              </w:rPr>
              <w:t>Структура и содержание практики</w:t>
              <w:tab/>
              <w:t>10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4">
            <w:r>
              <w:rPr>
                <w:rStyle w:val="IndexLink"/>
                <w:spacing w:val="-2"/>
              </w:rPr>
              <w:t>Перечень тем индивидуальных заданий</w:t>
              <w:tab/>
              <w:t>12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5">
            <w:r>
              <w:rPr>
                <w:rStyle w:val="IndexLink"/>
                <w:spacing w:val="-2"/>
              </w:rPr>
              <w:t>Перечень контрольных вопросов для оценки достижений результатов прохождения практики</w:t>
              <w:tab/>
              <w:t>13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6">
            <w:r>
              <w:rPr>
                <w:rStyle w:val="IndexLink"/>
                <w:spacing w:val="-2"/>
              </w:rPr>
              <w:t>Формы промежуточной аттестации (по итогам производственной практики)</w:t>
              <w:tab/>
              <w:t>14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7">
            <w:r>
              <w:rPr>
                <w:rStyle w:val="IndexLink"/>
                <w:spacing w:val="-2"/>
              </w:rPr>
              <w:t>Уровни и критерии итоговой оценки результатов прохождения практики</w:t>
              <w:tab/>
              <w:t>15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8">
            <w:r>
              <w:rPr>
                <w:rStyle w:val="IndexLink"/>
                <w:spacing w:val="-2"/>
              </w:rPr>
              <w:t>3.</w:t>
              <w:tab/>
              <w:t>УЧЕБНО-МЕТОДИЧЕСКОЕ, ИНФОРМАЦИОННОЕ И МАТЕРИАЛЬНО-ТЕХНИЧЕСКОЕ ОБЕСПЕЧЕНИЕ ПРАКТИКИ</w:t>
              <w:tab/>
              <w:t>17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19">
            <w:r>
              <w:rPr>
                <w:rStyle w:val="IndexLink"/>
                <w:spacing w:val="-2"/>
              </w:rPr>
              <w:t>Приложение 1 Титульный лист отчета</w:t>
              <w:tab/>
              <w:t>19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0">
            <w:r>
              <w:rPr>
                <w:rStyle w:val="IndexLink"/>
                <w:spacing w:val="-2"/>
              </w:rPr>
              <w:t>Приложение 2 Индивидуальное задание на практику</w:t>
              <w:tab/>
              <w:t>20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1">
            <w:r>
              <w:rPr>
                <w:rStyle w:val="IndexLink"/>
                <w:spacing w:val="-2"/>
              </w:rPr>
              <w:t>Приложение 3 Рабочий план практики</w:t>
              <w:tab/>
              <w:t>22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2">
            <w:r>
              <w:rPr>
                <w:rStyle w:val="IndexLink"/>
                <w:spacing w:val="-2"/>
              </w:rPr>
              <w:t>Приложение 4 Планируемые результаты практики</w:t>
              <w:tab/>
              <w:t>23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3">
            <w:r>
              <w:rPr>
                <w:rStyle w:val="IndexLink"/>
                <w:spacing w:val="-2"/>
              </w:rPr>
              <w:t>Приложение 5 Личная карточка инструктажа</w:t>
              <w:tab/>
              <w:t>25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4">
            <w:r>
              <w:rPr>
                <w:rStyle w:val="IndexLink"/>
                <w:spacing w:val="-2"/>
              </w:rPr>
              <w:t>Приложение 5 Дневник прохождения практики</w:t>
              <w:tab/>
              <w:t>26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5">
            <w:r>
              <w:rPr>
                <w:rStyle w:val="IndexLink"/>
                <w:spacing w:val="-2"/>
              </w:rPr>
              <w:t>Приложение 6 Характеристика с базы практики</w:t>
              <w:tab/>
              <w:t>27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6">
            <w:r>
              <w:rPr>
                <w:rStyle w:val="IndexLink"/>
                <w:spacing w:val="-2"/>
              </w:rPr>
              <w:t>Приложение 7 Отзыв руководителя практики</w:t>
              <w:tab/>
              <w:t>28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7">
            <w:r>
              <w:rPr>
                <w:rStyle w:val="IndexLink"/>
                <w:spacing w:val="-2"/>
              </w:rPr>
              <w:t>Приложение 8 Пример содержания отчета</w:t>
              <w:tab/>
              <w:t>29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28">
            <w:r>
              <w:rPr>
                <w:rStyle w:val="IndexLink"/>
                <w:spacing w:val="-2"/>
              </w:rPr>
              <w:t>Приложение 9 Шаблон написания Введения</w:t>
              <w:tab/>
              <w:t>30</w:t>
            </w:r>
          </w:hyperlink>
        </w:p>
        <w:p>
          <w:pPr>
            <w:pStyle w:val="Contents2"/>
            <w:ind w:left="0" w:hanging="0"/>
            <w:rPr>
              <w:spacing w:val="-2"/>
            </w:rPr>
          </w:pPr>
          <w:hyperlink w:anchor="__RefHeading___Toc19396430">
            <w:r>
              <w:rPr>
                <w:rStyle w:val="IndexLink"/>
                <w:spacing w:val="-2"/>
              </w:rPr>
              <w:t>Приложение 10 Шаблон написания Заключения</w:t>
              <w:tab/>
              <w:t>33</w:t>
            </w:r>
          </w:hyperlink>
          <w:r>
            <w:rPr>
              <w:rStyle w:val="IndexLink"/>
              <w:spacing w:val="-2"/>
            </w:rPr>
            <w:fldChar w:fldCharType="end"/>
          </w:r>
        </w:p>
      </w:sdtContent>
    </w:sdt>
    <w:p>
      <w:pPr>
        <w:pStyle w:val="WWHeading1"/>
        <w:numPr>
          <w:ilvl w:val="0"/>
          <w:numId w:val="0"/>
        </w:numPr>
        <w:tabs>
          <w:tab w:val="clear" w:pos="708"/>
          <w:tab w:val="left" w:pos="3475" w:leader="none"/>
          <w:tab w:val="right" w:pos="9356" w:leader="dot"/>
        </w:tabs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3475" w:leader="none"/>
          <w:tab w:val="right" w:pos="9356" w:leader="dot"/>
        </w:tabs>
        <w:jc w:val="center"/>
        <w:outlineLvl w:val="0"/>
        <w:rPr/>
      </w:pPr>
      <w:bookmarkStart w:id="1" w:name="__RefHeading___Toc19396394"/>
      <w:bookmarkEnd w:id="1"/>
      <w:r>
        <w:rPr>
          <w:lang w:val="ru-RU"/>
        </w:rPr>
        <w:t>1. ОРГАНИЗАЦИОННО-МЕТОДИЧЕСКИ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</w:r>
      <w:bookmarkStart w:id="2" w:name="_TOC_250008"/>
      <w:bookmarkStart w:id="3" w:name="_TOC_250008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4" w:name="__RefHeading___Toc19396395"/>
      <w:bookmarkEnd w:id="4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ь </w:t>
      </w:r>
      <w:bookmarkEnd w:id="3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учно-исследовательской работы – получение навыков самостоятельной научно-исследовательской работы в ходе сбора, анализа и обобщения фактического материала, разработки оригинальных научных и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5" w:name="_TOC_250007"/>
      <w:bookmarkStart w:id="6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bookmarkStart w:id="7" w:name="_TOC_250007"/>
      <w:bookmarkStart w:id="8" w:name="__RefHeading___Toc19396396"/>
      <w:bookmarkEnd w:id="8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Задачи </w:t>
      </w:r>
      <w:bookmarkEnd w:id="7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научно-исследовательской работы (производственная практика) по специальности 38.03.04 Государственное и муниципальное управление специализация «Государственная и муниципальная служба» для основных видов профессиональной деятельности являю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формировать и развить у студентов умения и навыки самостоятельной исследовательской деятельност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крепить умения планирования и организации научного исследовани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формировать компетенции самостоятельной работы по сбору и обработке научной, статистической, методической информации и практических данных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азвить навыки сбора, анализа и обобщения исследовательского материала, получаемого в ходе первичной и вторичной обработки информаци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формировать навыки сбора дополнительной информации о деятельности, организаций различных отраслей и форм собственности, органов государственной и муниципальной власти, академических и ведомственных научно-исследовательски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9" w:name="__RefHeading___Toc19396397"/>
      <w:bookmarkStart w:id="10" w:name="_TOC_250006"/>
      <w:bookmarkEnd w:id="9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сто научно-исследовательской работы в структуре  ОПОП ВО (основной профессиональной образовательной программы высшего образования)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является частью раздела. «Практики», включающий учебную практику, производственную практику и преддипломную практику, который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является важной составной частью процесса подготовки выпускников по направлению 38.03.04 Государственное и муниципальное управление профиль «Государственная и муниципальная служба»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 в соответствии с ФГОС ВО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лияния экономических, политических и культурных процессов на деятельность организации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методологии научного исследования и умение применить их в работе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бора, анализа и обработки информации с применением современных информационных технологий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принятия управленческих решений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ационных структур и методы их анализа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группового взаимодействия и методы выстраивания деловых коммуникаций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ормирования бюджетов и финансов организации 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, используемые при исследовательской деятельности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и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188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количественного и качественного анализа при оценке состояния экономической, социальной, политической среды, деятельности организаций любой организационно-правовой формы собственности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стему управления организаций, учреждений, государственных и муниципальных предприятий, органов государственной власти и местного самоуправления;</w:t>
            </w:r>
          </w:p>
        </w:tc>
      </w:tr>
      <w:tr>
        <w:trPr>
          <w:trHeight w:val="33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ганизационно-управленческие решения, оценивать результаты и последствия принятого управленческого решения</w:t>
            </w:r>
          </w:p>
        </w:tc>
      </w:tr>
      <w:tr>
        <w:trPr>
          <w:trHeight w:val="33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основные экономические методы для управления имуществом, принятия управленческих решений по бюджетированию и структуре активов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82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бюджетной и финансовой отчетности, распределения ресурсов</w:t>
            </w:r>
          </w:p>
        </w:tc>
      </w:tr>
      <w:tr>
        <w:trPr>
          <w:trHeight w:val="370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населением, выстраивания эффективных коммуникационных связей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онно-управленческой, экспертной, аналитической, консультационной деятельности;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количественного и качественного анализа при оценке состояния среды организации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сбора, обработки информ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1" w:name="__RefHeading___Toc19396398"/>
      <w:bookmarkStart w:id="12" w:name="_TOC_250004"/>
      <w:bookmarkEnd w:id="11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Способ, место и время проведения </w:t>
      </w:r>
      <w:bookmarkEnd w:id="12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проведения научно-исследовательской работы, входящей в Блок 2 «Практики, в том числе научно-исследовательская (НИР)» учебного плана основной   профессиональной   образовательной   программы   по   специальности 38.03.04 Государственное и муниципальное управление специализация «Государственная и муниципальная служба» являются стационарная практика или выез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TOC_250003"/>
      <w:r>
        <w:rPr>
          <w:rFonts w:cs="Times New Roman" w:ascii="Times New Roman" w:hAnsi="Times New Roman"/>
          <w:sz w:val="24"/>
          <w:szCs w:val="24"/>
        </w:rPr>
        <w:t>Научно-исследовательская работа проводится на кафедре или иных подразделениях МФЮА, в органах государственной власти и управления, органах местного самоуправления, правоохранительных органах, государственных учреждениях, адвокатуре, подразделениях организаций, предприятий и учреждений, связанных с правовым и экономическим обеспечением хозяйственной деятельности, или на кафедрах и в лабораториях образовательной организации, осуществляющей подготовку специалиста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государственные организации для прохождения научно-исследовательской работы должны отвечать следующим требованиям: соответствовать специальности (специализации), содержанию программы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научно-исследовательской работы утверждается приказом ректора МФЮА по представлению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на предприятиях проводится в соответствии с заключёнными договорами между вузом и организациями, выбранными  в качестве места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 выбор  места  прохождения  практики  должен  учитывать  состояние здоровья и требования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ведения научно-исследовательской работы является работа обучающегося в соответствующей структур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аучно-исследовательской работы осуществляет руководитель практики от выпускающей кафедры МФЮ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4" w:name="_TOC_250003"/>
      <w:bookmarkStart w:id="15" w:name="__RefHeading___Toc19396399"/>
      <w:bookmarkEnd w:id="15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Требования к результатам прохождения </w:t>
      </w:r>
      <w:bookmarkEnd w:id="1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учно-исследователь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научно-исследовательской работы обучающиеся должны обладать следующими компетенция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33"/>
      </w:tblGrid>
      <w:tr>
        <w:trPr>
          <w:trHeight w:val="7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3475" w:leader="none"/>
        </w:tabs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16" w:name="_TOC_250002"/>
      <w:bookmarkStart w:id="17" w:name="_TOC_250002"/>
    </w:p>
    <w:p>
      <w:pPr>
        <w:pStyle w:val="WWHeading1"/>
        <w:numPr>
          <w:ilvl w:val="0"/>
          <w:numId w:val="0"/>
        </w:numPr>
        <w:tabs>
          <w:tab w:val="clear" w:pos="708"/>
          <w:tab w:val="left" w:pos="3475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18" w:name="__RefHeading___Toc19396400"/>
      <w:bookmarkEnd w:id="18"/>
      <w:r>
        <w:rPr>
          <w:spacing w:val="-2"/>
          <w:sz w:val="24"/>
          <w:szCs w:val="24"/>
          <w:lang w:val="ru-RU"/>
        </w:rPr>
        <w:t>2. 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  <w:bookmarkEnd w:id="17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19" w:name="__RefHeading___Toc19396401"/>
      <w:bookmarkEnd w:id="19"/>
      <w:r>
        <w:rPr>
          <w:spacing w:val="-3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ание </w:t>
      </w:r>
      <w:r>
        <w:rPr>
          <w:spacing w:val="-4"/>
          <w:sz w:val="24"/>
          <w:szCs w:val="24"/>
          <w:lang w:val="ru-RU"/>
        </w:rPr>
        <w:t>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учно-исследовательской работы студентов (НИРС) включает в себя два компон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студентов элементам исследовательского труда, привитие им навыков этого т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 научные исследования, проводимые студентами под руководством научного руководителя из числа ведущих ученых вуза. НИРС является продолжением и углублением учебного процесса, одним из важных и эффективных средств повышения качества подготовк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студентов подразделяется на два ви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ебно-исследовательская работа студентов (УИРС), включенная в учебный процесс, проводимая в учебное время в соответствии с учебными пл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учно-исследовательская работа, выполняемая студентами во вне учебное время (НИ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ИРС — первый этап в получении навыков исследовательской работы и является наиболее массовым средством приобщения студентов к научному творчеству предусматривает основные организационные фор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цикла лекций «Основы научных исследован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зоров по новинкам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 видов заданий, которые содержат элементы научного исследования и включены в планы занятий по дисципл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(рефератов), лаборатор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при выполнении курсовых и дипломных работ, содержащих элементы научных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нкретных нетиповых заданий научно-исследовательского характера в период учеб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исслед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выступление с научными докладами и сообщениями на групповых конференциях и семи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й этап — научно-исследовательская работа, проводимая во внеучебное время (НИР). В НИР участвуют студенты, имеющие склонность к нау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 – исследовательская работа студентов, выполняемая во внеучебное время, предусматривает основные организационные фор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научных кружках, создаваемых при кафед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работах по кафедральным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ая работа по распространению знаний в области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ступление с научными докладами на студенческих научно-практических конференциях, проводимых в ву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(во внутривузовских, межвузовских, региональных и республиканских) в олимпиадах и конкурсах на лучшую студенческую научную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убликаций по результатам проведенных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готовление схем, таблиц, слайдов, фильм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х пособий для учебного процесс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внеучебной НИР студентов – студенческий научный кружок при кафедре. Главным содержанием деятельности кружка является выполнение во внеучебное время научных исследований по определенной кафедрой направлениям.</w:t>
      </w:r>
    </w:p>
    <w:p>
      <w:pPr>
        <w:pStyle w:val="WWHeading1"/>
        <w:ind w:left="10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0" w:name="__RefHeading___Toc19396402"/>
      <w:bookmarkEnd w:id="20"/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ле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р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и</w:t>
      </w:r>
    </w:p>
    <w:p>
      <w:pPr>
        <w:pStyle w:val="TextBody"/>
        <w:ind w:left="210" w:right="113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мерное содержание отчета по научно-исследовательской работе (производственной практике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2"/>
        <w:gridCol w:w="2158"/>
        <w:gridCol w:w="228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 научно-исследовательск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актических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едставления результата выполнения практических заданий в отчете по практике</w:t>
            </w:r>
          </w:p>
        </w:tc>
      </w:tr>
      <w:tr>
        <w:trPr>
          <w:trHeight w:val="477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о собр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21" w:name="__RefHeading___Toc19396403"/>
            <w:bookmarkEnd w:id="21"/>
            <w:r>
              <w:rPr>
                <w:b w:val="false"/>
                <w:sz w:val="24"/>
                <w:szCs w:val="24"/>
                <w:lang w:val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пись в дневни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метка в личной карточке инструктаж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улирование и утверждение темы НИРС;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аботка индивидуального задания с указанием основ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становка целей и задач научного исследования; </w:t>
            </w:r>
          </w:p>
          <w:p>
            <w:pPr>
              <w:pStyle w:val="WWHeading1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ведение к отчету о практик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тановочный инструктаж по целям, задачам, срокам и требуемой отчет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по формированию списка литературы и/или статистического материала для проведения исслед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both"/>
              <w:outlineLvl w:val="9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ие плана научно- исследовательской работ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актуальности темы иссле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ить статистические данные по теме исслед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сать источники проблема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 1. Теоретические аспекты исследуемой проблем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научно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ы и нормативных источников по заданной тема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сти анализ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учной литературы и нормативных источников по заданной тема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ить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борку научной литературы и нормативных источников по заданной 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 2. Методологические основы исслед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епень изученности пробл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сти анализ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епени изученности пробл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сать наиболее важные научные результаты по заданной 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 3. Научная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изна исслед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ческие этапы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я по данной тема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ь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ческие этапы развития по данной тема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сать исторические этапы развития по данной 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 4. Исторические этапы развития по данной тематике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е зарубежного опыта по заданной тема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овать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рубежный опыт по заданной тема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сать зарубежны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ыт по заданной 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 5. Зарубежный опыт по заданной тематике</w:t>
            </w:r>
          </w:p>
        </w:tc>
      </w:tr>
      <w:tr>
        <w:trPr>
          <w:trHeight w:val="4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отчета по прак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работка полученных данных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лучение результатов, формулировка выв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ение к отчету по практик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списка литературы по теме исслед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списка используемой литератур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организации и проведении научных, научно-практических конференций, круглых столах, дискуссиях, диспут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результатов для презентации на научно-практических конференц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ения к отчету по практике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мечание: на всех этапах </w:t>
      </w:r>
      <w:r>
        <w:rPr>
          <w:sz w:val="24"/>
          <w:szCs w:val="24"/>
          <w:lang w:val="ru-RU"/>
        </w:rPr>
        <w:t>научно-исследовательской работы</w:t>
      </w:r>
      <w:r>
        <w:rPr>
          <w:rFonts w:eastAsia="Calibri"/>
          <w:sz w:val="24"/>
          <w:szCs w:val="24"/>
          <w:lang w:val="ru-RU"/>
        </w:rPr>
        <w:t xml:space="preserve"> студент должен заполнять дневник практики, где фиксируются все виды проведённых работ и полученные консультации от руководителей практики.</w:t>
      </w:r>
    </w:p>
    <w:p>
      <w:pPr>
        <w:pStyle w:val="TextBody"/>
        <w:ind w:left="0" w:firstLine="567"/>
        <w:jc w:val="both"/>
        <w:rPr/>
      </w:pPr>
      <w:r>
        <w:rPr>
          <w:rFonts w:eastAsia="Calibri"/>
          <w:sz w:val="24"/>
          <w:szCs w:val="24"/>
          <w:lang w:val="ru-RU"/>
        </w:rPr>
        <w:t>При выполнении НИР для каждого обучающегося формулируются конкретные индивидуальные задания в соответствии с темой выпускной квалификационной работы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3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936"/>
        <w:gridCol w:w="19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в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л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я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о собр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. Формулирование и утверждение темы НИР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71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2768" w:leader="none"/>
                <w:tab w:val="left" w:pos="444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её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и е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ё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в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2206" w:leader="none"/>
                <w:tab w:val="left" w:pos="3572" w:leader="none"/>
                <w:tab w:val="left" w:pos="50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л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tabs>
                <w:tab w:val="clear" w:pos="708"/>
                <w:tab w:val="left" w:pos="2022" w:leader="none"/>
                <w:tab w:val="left" w:pos="2374" w:leader="none"/>
                <w:tab w:val="left" w:pos="2600" w:leader="none"/>
                <w:tab w:val="left" w:pos="3318" w:leader="none"/>
                <w:tab w:val="left" w:pos="515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  <w:tab/>
            </w:r>
          </w:p>
          <w:p>
            <w:pPr>
              <w:pStyle w:val="TableParagraph"/>
              <w:tabs>
                <w:tab w:val="clear" w:pos="708"/>
                <w:tab w:val="left" w:pos="2022" w:leader="none"/>
                <w:tab w:val="left" w:pos="2374" w:leader="none"/>
                <w:tab w:val="left" w:pos="2595" w:leader="none"/>
                <w:tab w:val="left" w:pos="3318" w:leader="none"/>
                <w:tab w:val="left" w:pos="515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 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ка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и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и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и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55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отчета по практи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работка полученных дан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2" w:name="__RefHeading___Toc19396413"/>
      <w:bookmarkEnd w:id="22"/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06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81"/>
        <w:gridCol w:w="3954"/>
        <w:gridCol w:w="992"/>
        <w:gridCol w:w="1790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практической деятельности, включая самостоятельную работу студен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управленческий этап предполагает формулировку и утверждение темы НИРС; разработку индивидуального задания с указанием основных мероприятий; постановку целей и задач научного исследования; утверждение плана научно- исследователь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очный инструктаж по целям, задачам, срокам и требуемой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й этап предполагает работу по формированию списка литературы и/или статистического материала для проведения отдельного исследования так и в рамках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темы научно-исследовательской работы. Составление плана работы, сбор материалов по т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литературы по теме исследования (ВКР). Определение объекта и предмета исследования. Обоснование актуальности выбранной темы и характеристика современного состояния изучаемой проблемы, характеристика методологического аппарата, который предполагается использовать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беседа, инструктаж по технике безопасности. Ведомости по охране труда, технике безопасности, пожарной безопасности, правилам ВТР Проверка выполнения основных разделов, предусмотренных дневником и индивидуальным заданием по практике. 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ий этап включает сбор и обработку эмпирического материала по проблеме научного исследования; изучение методических и рекомендательных материалов, нормативных документов, публикаций по проблем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подробный круг научных проблем для научного исследования, в рамках ВКР изучается специальная литература, в том числе и иностран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наличие подробного анализа основных положений и результатов, полученных ведущими специалистами в области проводим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ый обзор литературы по теме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а их применимости в рамках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промежуточ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для презентации на научно-практических конференц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основных разделов, предусмотренных дневником и индивидуальным заданием по практике. 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этап предполагает подготовку окончательного текста отчета НИР, формирование доклада иллюстрационного материала по результатам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подготовка предоставление и защита отчета о проделанной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и проведении научных, научно-практических конференций, круглых столах, дискуссиях, диспут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и проверка отчетности по практике, Защита отчета по практике.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3" w:name="__RefHeading___Toc19396414"/>
      <w:bookmarkEnd w:id="23"/>
      <w:r>
        <w:rPr>
          <w:sz w:val="24"/>
          <w:szCs w:val="24"/>
          <w:lang w:val="ru-RU"/>
        </w:rPr>
        <w:t>Перечень тем индивидуальны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организуется в соответствии с логикой работы над ВКР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емы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облемы, объекта и предмета исслед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цели и задач исслед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анализ литературы и исследований по проблеме, подбор необходимых источников по теме (патентные материалы, научные отчеты, техническая документация и др.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библиографии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рабочей гипотез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еоретико-методической базы исслед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комплекса методов исслед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онстатирующего эксперимент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экспериментальных данны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тематика научно-исследовательских работ, предлагаемая студентам, разрабатывается ведущими преподавателями кафедры «Экономики и менеджмента», обсуждается на заседании кафедры и приведена как в рабочей программе научно-исследовательской работы студентов, так и в методических рекоменд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может предложить свою тему научного исследования. При этом необходимо обосновать целесообразность ее разработки, как с научной, так и практической точек зрения. В качестве темы НИР могут быть выбраны наиболее актуальные научно-исследовательские или научно-прикладные проблемы, направленные на повышение эффективности обеспечения экономической безопасности хозяйствующих субъект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актуальности научных исследований рекомендуется их выполнение по тематике научно-исследовательских работ кафедры «Экономики и менеджмента». Темы научно-исследовательских работ студентов ежегодно утверждаются распоряжением заведующего кафедрой. После выхода распоряжения никакое изменение (принципиальное или стилистическое) не допускается. 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bookmarkStart w:id="24" w:name="__RefHeading___Toc19396415"/>
      <w:bookmarkStart w:id="25" w:name="__RefHeading___Toc19396415"/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6" w:name="__RefHeading___Toc19396415"/>
      <w:r>
        <w:rPr>
          <w:sz w:val="24"/>
          <w:szCs w:val="24"/>
          <w:lang w:val="ru-RU"/>
        </w:rPr>
        <w:t>Перечень контрольных вопросов для оценки достижений результатов прохождения практики</w:t>
      </w:r>
      <w:bookmarkEnd w:id="2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1. Подготовительный этап Инструктаж по охране труда, технике безопасности, пожарной безопасности, правилам внутреннего трудового распорядка (В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понятие термина «наука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о предназначение науки в обществ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такое научное исследовани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йте характеристику этапам научно-исследовательской рабо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основные проблемы возникают при формулировании цели научного исследования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основные проблемы возникают при формулировании задачи научного исследования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овите цели изучения литератур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современные методы исследования были использованы при решении поставленной задачи исследования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в Ваш вклад в полученные результат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ъясните основные результаты по теме исследов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ункциональные обязанности обучающихся, проходящих практику: требования охраны труда перед началом рабо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ункциональные обязанности обучающихся, проходящих практику: требования охраны труда в аварийных случа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2. 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этапы научного исслед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Что такое цель научного исследования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акой этап в научно-исследовательской работе является завершающим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еречислите цели изучения литератур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характеризуйте принципы работы с научной литературо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еречислите правила оформления ссылки на различные типы литературных источнико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акими прикладными пакетами моделирования при решении поставленных задач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сследования Вы пользовались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акие методы математического моделирования применялись в работ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аков Ваш вклад в полученные результат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бъясните основные результаты по теме иссле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3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аковы цели научного исследования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Какова актуальность выбранной темы исследования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чем состоит оригинальность и новизна полученных результатов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Какова практическая значимость научного исследования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акие современные методы исследования были использованы при решении поставленной задачи исследования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Какими прикладными пакетами моделирования при решении поставленных задач исследования Вы пользовались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акие методы математического моделирования применялись в работ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аков Ваш вклад в полученные результат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бъясните основные результаты по теме исследов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едложите возможные пути развития выбранной темы научного исследования.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WWHeading1"/>
        <w:ind w:left="104" w:hanging="0"/>
        <w:jc w:val="center"/>
        <w:rPr/>
      </w:pPr>
      <w:bookmarkStart w:id="27" w:name="__RefHeading___Toc19396416"/>
      <w:bookmarkStart w:id="28" w:name="_TOC_250001"/>
      <w:bookmarkEnd w:id="27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формляется в произвольной форме, но должен содержать обязательную структуру аппарата исследования (обоснование актуальности выбранной темы; цель и задачи исследования; методологическая база исследования; обзор источников и литературы; научная новизна и практическая значим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последовательно перечисляются заголовки: введение, разделы и подразделы, заключение, список использованной литературы, приложения, с указанием номеров страниц, на которых они поме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должно быть кратким (1-2 страницы). Во введении отражается основная характеристика научно-исследовательской работы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выбранной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база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сточников и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ведению судят об уровне владения студентом выбранной темой. Актуальность темы включает в себя обоснование выбора данной темы, указание ее важности и значимости, как с научной, так и с практическо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 задачи исследования – постановка проблем, которые должны быть изучены в ходе исследования. Задачи являются конкретными вопросами, с помощью которых происходит достижение заявленной цели (например, проанализировать, обосновать, раскрыть, выявить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ая база исследования должна содержать указание на методы, подходы и концепции, на которых основывается данная научная работа. Методы могут быть: общенаучные (анализ, синтез и др.), частно-научные (анкетирование, экономико-математические и др.). Подходы и концепции (например, системный, комплексный, структурно-функциональный анализ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источников и литературы. Обзор литературы позволяет продемонстрировать осведомленность о выбранном научном направлении и знание подходов, которые были разработаны исследователями по данной проблематике. Требования к обзору литературы предполагают не только цитирование источников, но и логику изложения материала, т.е. степень соответствия выбранной теме, целям и задачам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новизна и практическая значимость. В научно –исследовательской работе необходимо указать, в чем состоит новизна данного исследования, чем отличается проводимое исследование от других работ по данной тематике, как могут быть использованы результаты, полученные в процессе предпринят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научно - исследовательской работы, как правило, состоит из 2-3 разделов, при этом каждый раздел включает 2-3 подраз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ка разделов и подразделов должна быть четкой, краткой и в последовательной форме раскрывать содержание научно – исследовательской работы. Недопустимы одинаковые формулировки названия работы в целом и отдельных разделов или подразделов. В конце каждого раздела целесообразно давать краткие выводы по н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разделов основной части научно – исследовательской работы, обычно первый, может быть посвящен изложению теоретического материала, анализу состояния дел в избранной научной тематике. Основой может быть обзор всех основных положений, закономерностей и подходов к рассматриваемым в научно - исследовательской работе проблемам, которые можно найти в соответствующей специальной литературе. Так же может быть показано, как решается изучаемая проблема в современной науке и практике. Итогом теоретического раздела должны стать собственные выводы и положения о том, что и с помощью какого инструментария студент собирается исследовать в практической части сво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раздел работы может быть посвящен описанию практической (экспериментальной, исследовательской) работе. В нем содержится последовательное описание всех этапов данного исследования, а также его результаты и предложения по их исполь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(1-3 страницы) представляет собой изложение результатов исследования. В нем автор подводит итоги исследования, в соответствии с выдвинутыми во введении задачами научно - исследовательской работы, делает теоретические обобщения, формулирует выводы и практические рекомендации. Заключение не должно содержать новой информации, положений, выводов и т.д., которые до этого не рассматривались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научно - исследовательской работы в определенной последовательности составляется список использованной литературы. Он представляет собой перечень всех статей, книг и других источников, использованных автором при выполнении работы. В списке должны содержаться только те наименования, на которые делались ссылки и которые использовались при написании работы. Рекомендуется включать в список использованной литературы от 10 до 30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ях размещается вспомогательный материал, необходимые нормативные документы, исследовательский инструментарий, графический материал (таблицы, схемы, диаграммы), расчеты, не вошедшие в основной текст, разработанная студентом программная документация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приложение начинается с новой страницы, каждому приложению также присваивается порядковый номер. Объем приложений не ограничен и не включается в общий объем страниц научно – исследователь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. Отчет должен быть оформлен в соответствии с общепринятыми формами, аналогичными и для оформления выпускной квалификационной работы. Объем отчета 10-15 страниц без учета используемой литературы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9" w:name="__RefHeading___Toc19396417"/>
      <w:bookmarkEnd w:id="29"/>
      <w:r>
        <w:rPr>
          <w:sz w:val="24"/>
          <w:szCs w:val="24"/>
          <w:lang w:val="ru-RU"/>
        </w:rPr>
        <w:t>Уровни и критерии итоговой оценки результатов прохождения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6540"/>
        <w:gridCol w:w="104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актике должен быть сшит в мягком переплете.  Порядок сшивки отчета по практик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тульный лист (Приложение 1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1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ое задание на практику (Приложение 2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на практику (Приложение 2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ий план проведения практики (Приложение 3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практики (Приложение 4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ик прохождения практики (Приложение 5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работы обучающегося по месту практики (Приложение 6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зыв руководителя от Университета (Приложение 7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лавлени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3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траница 4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не менее тре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lang w:val="ru-RU"/>
        </w:rPr>
      </w:pPr>
      <w:bookmarkStart w:id="30" w:name="__RefHeading___Toc19396418"/>
      <w:bookmarkEnd w:id="30"/>
      <w:r>
        <w:rPr>
          <w:lang w:val="ru-RU"/>
        </w:rPr>
        <w:t>УЧЕБ</w:t>
      </w:r>
      <w:r>
        <w:rPr>
          <w:spacing w:val="-3"/>
          <w:lang w:val="ru-RU"/>
        </w:rPr>
        <w:t>Н</w:t>
      </w:r>
      <w:r>
        <w:rPr>
          <w:lang w:val="ru-RU"/>
        </w:rPr>
        <w:t>О-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О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О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МА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-ТЕ</w:t>
      </w:r>
      <w:r>
        <w:rPr>
          <w:spacing w:val="-2"/>
          <w:lang w:val="ru-RU"/>
        </w:rPr>
        <w:t>Х</w:t>
      </w:r>
      <w:r>
        <w:rPr>
          <w:lang w:val="ru-RU"/>
        </w:rPr>
        <w:t>НИЧЕ</w:t>
      </w:r>
      <w:r>
        <w:rPr>
          <w:spacing w:val="-2"/>
          <w:lang w:val="ru-RU"/>
        </w:rPr>
        <w:t>СК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>ПЕЧЕН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</w:p>
    <w:p>
      <w:pPr>
        <w:pStyle w:val="WWHeading3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е акты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4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с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л</w:t>
      </w:r>
      <w:r>
        <w:rPr>
          <w:sz w:val="24"/>
          <w:szCs w:val="24"/>
          <w:lang w:val="ru-RU"/>
        </w:rPr>
        <w:t>ю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-1"/>
          <w:sz w:val="24"/>
          <w:szCs w:val="24"/>
          <w:lang w:val="ru-RU"/>
        </w:rPr>
        <w:t>.</w:t>
      </w:r>
      <w:r>
        <w:rPr>
          <w:spacing w:val="1"/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2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дански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с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1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З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30.1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94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  <w:tab w:val="left" w:pos="1142" w:leader="none"/>
        </w:tabs>
        <w:ind w:left="0" w:right="12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дански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  <w:lang w:val="ru-RU"/>
        </w:rPr>
        <w:t>)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8"/>
          <w:sz w:val="24"/>
          <w:szCs w:val="24"/>
          <w:lang w:val="ru-RU"/>
        </w:rPr>
        <w:t>4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З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6.0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96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ГОСТ Р 7.0.93-2015 Система стандартов по информации, библиотечному и издательскому  делу.  Библиотечный  фонд.  Технология  формирования  Официальное издание. М.: Стандартинформ, 2016 год. Фактическая дата официального опубликования стандарта - март 2016 года информация с сайта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 xml:space="preserve">/ </w:t>
        </w:r>
      </w:hyperlink>
      <w:r>
        <w:rPr>
          <w:sz w:val="24"/>
          <w:szCs w:val="24"/>
          <w:lang w:val="ru-RU"/>
        </w:rPr>
        <w:t>по состоянию на 16.03.2016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ГОСТ 7.1 -2003. Библиографическая запись. Библиографическое описание. -Взамен ГОСТ 7.1-84, ГОСТ 7.16-79, ГОСТ 7.18-79, ГОСТ 7.34-81, ГОСТ 7.40-82.; -введ. </w:t>
      </w:r>
      <w:r>
        <w:rPr>
          <w:sz w:val="24"/>
          <w:szCs w:val="24"/>
        </w:rPr>
        <w:t>2004-07-01. – М.: ИПК Издательство стандартов, 2004. – 143с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7.32-01. Отчет о научно-исследовательской работе. Структура и правила оформления. – Взамен ГОСТ 7.32.-91. – М.: Изд-во стандартов, 2001. – 20 с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ГОСТ 7.9-95. Система стандартов по информации, библиотечному и издательскому делу. Реферат и аннотация. – Взамен ГОСТ 7.9-77; Введ. 01.07.95. – М.: Изд-во стандартов, 1995. – 8 с.</w:t>
      </w:r>
    </w:p>
    <w:p>
      <w:pPr>
        <w:pStyle w:val="WW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Учебники, монографии, брошюр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урин, В.К. Общая теория управления: учебное пособие / </w:t>
        <w:br/>
        <w:t>В.К. Батурин. – М.: Юнити-Дана, 2015. - 487 с. - [Электронный ресурс]. - 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0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, А.Ф. Теория организации: учебник / А.Ф. Баранников. – М.: Юнити-Дана, 2015. - 700 с. - [Электронный ресурс]. -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5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о В.И. Теория управления [Электронный ресурс]: учебное пособие для студентов вузов, обучающихся по специальности «Государственное и муниципальное управление», «Менеджмент организации» / В.И. Коробко. — Электрон. текстовые данные. — М.: ЮНИТИ-ДАНА, 2015. — 383 c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57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 [Электронный ресурс]: учебное пособие / М.В. Аветисян [и др.]. — Электрон. текстовые данные. — М.: Юриспруденция, 2012. — 243 c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06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: учебник / под ред. М.М. Максимцова, М.А. Комарова. - 4-е изд., перераб. и доп. – М.: Юнити-Дана, 2015. - 343 с. - [Электронный ресурс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и муниципальное управление [Электронный ресурс]: учебник для студентов вузов, обучающихся по специальностям «Государственное и муниципальное управление» и «Юриспруденция» / </w:t>
        <w:br/>
        <w:t xml:space="preserve">И.В. Мухачев [и др.]. — Электрон. текстовые данные. — М.: ЮНИТИ-ДАНА, 2015. — 399 c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047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ев, Р.Т. Система государственного и муниципального управления: учебник / Р.Т. Мухаев. - 2-е изд., перераб. и доп. - </w:t>
        <w:br/>
        <w:t xml:space="preserve">М.: Юнити-Дана, 2015. - 687с. - [Электронный ресурс]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906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, А.С. Документационное обеспечение управления: учебник / А.С. Гринберг, Н.Н. Горбачёв, О.А. Мухаметшина. – М.: Юнити-Дана, 2015. - 391с. [Электронный ресурс]. - URL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, А.Д. Организационные структуры системы менеджмента предприятия / А.Д. Горбунов. – М.: Лаборатория книги, 2012. - 165 с. - [Электронный ресурс]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3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финансы: учебник / Г.Б. Поляк, Н.Д. Амаглобели, А.Н. Литвиненко и др.; под ред. Г.Б. Поляка. - 3-е изд., перераб. и доп. – М.: Юнити-Дана, 2015. - 375 с. - [Электронный ресурс]. - </w:t>
        <w:br/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6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енко, В.Е. Принятие и исполнение государственных решений: учебное пособие / В.Е. Кириенко; Министерство образования и науки Российской Федерации, Томский Государственный Университет Систем Управления и Радиоэлектроники (ТУСУР). - Томск: ТУСУР, 2016. - 210 с. - [Электронный ресурс]. - URL: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80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дель, А.В. Модели принятия решений: учебное пособие / А.В. Мендель. – М.: Юнити-Дана, 2015. - 463 с. - [Электронный ресурс]. - URL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17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нятия управленческих решений [Электронный ресурс]: учебное пособие / А.А. Рудычев [и др.]. — Электрон. текстовые данные. — Белгород: Белгородский государственный технологический университет им. В.Г. Шухова, ЭБС АСВ, 2015. — 171 c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666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ин, В.М. Исследование систем управления: учебник / В.М. Мишин. - 2-изд., стер. – М.: Юнити-Дана, 2015. - 527 с. - [Электронный ресурс]. - URL: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17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ордж Дж. М., Организационное поведение: Основы </w:t>
        <w:br/>
        <w:t>управления: учебное пособие / Джордж Дж. М., Г.Р. Джоунс;</w:t>
        <w:br/>
        <w:t>пер. В.Н. Егоров. – М.: Юнити-Дана, 2015. - 460 с. - [Электронный ресурс]. - URL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4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 В.В. Основы государственной службы и кадровой политики [Электронный ресурс]: учебник для студентов / В.В. Черепанов. — Электрон. текстовые данные. — М.: ЮНИТИ-ДАНА, 2012. — 679 c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1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ляр М.Ф. Основы научных исследований [Электронный ресурс]: учебное пособие для бакалавров / М.Ф. Шкляр. — Электрон. текстовые данные. — М.: Дашков и К, 2015. — 208 c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0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W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ие издания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  <w:lang w:val="ru-RU"/>
        </w:rPr>
        <w:t>Вопросы экономики»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оссийский экономический журнал»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ка России XXI век»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Экономическое обозрение».</w:t>
      </w:r>
    </w:p>
    <w:p>
      <w:pPr>
        <w:pStyle w:val="WW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е ресурсы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система "Единое окно доступа к образовательным ресурсам" http: //window.edu.ru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Международная реферативная база данных научных изданий Springerlink (ресурсы открытого доступа) https: //link.springer.com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Международная реферативная база данных научных изданий zbMATH (ресурсы открытого доступа) https: //zbmath.org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Государственная Библиотека (ресурсы открытого доступа) https: //www.rsl.ru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Федеральный портал "Информационно-коммуникационные технологии в образовании" (ресурсы открытого доступа) http: // www.ict.edu.ru</w:t>
      </w:r>
    </w:p>
    <w:p>
      <w:pPr>
        <w:pStyle w:val="TextBody"/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1" w:name="__RefHeading___Toc19396419"/>
      <w:bookmarkEnd w:id="31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Экономики и менеджмент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Е. Родин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изводствен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39"/>
        <w:gridCol w:w="61"/>
        <w:gridCol w:w="484"/>
        <w:gridCol w:w="482"/>
        <w:gridCol w:w="110"/>
        <w:gridCol w:w="239"/>
        <w:gridCol w:w="133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2" w:name="__RefHeading___Toc19396420"/>
      <w:bookmarkEnd w:id="32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</w:t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ОЕ ЗАДАНИЕ НА 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3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у группы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Целевая установка на практику:  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подготовка к самостоятельному проведению научных исследований и представлению результатов научных исследований в различных формах отчетности в рамках избранной темы научно-исследовательской работы (дипломной работы) на тему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тему исследовательской работы (ВКР)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 xml:space="preserve">практик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….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ind w:firstLine="70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>
          <w:trHeight w:val="1248" w:hRule="atLeast"/>
        </w:trPr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 (ОТ), технике безопасности (ТБ), пожарной безопасности (ПБ), правилам внутреннего трудового распорядка (ВТР)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Формулирование и утверждение темы НИРС (ВКР),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/>
              <w:t>Сбор информационно-статистического материала для проведения исследования.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lang w:val="en-US" w:eastAsia="en-US"/>
              </w:rPr>
              <w:t>Основной этап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-5"/>
              </w:rPr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ы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а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я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л</w:t>
            </w:r>
            <w:r>
              <w:rPr>
                <w:spacing w:val="-3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Представление актуальности темы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научной литературы. (использовать только доступную в электронной библиотеке МФЮА:   </w:t>
            </w:r>
            <w:hyperlink r:id="rId20">
              <w:r>
                <w:rPr>
                  <w:rStyle w:val="InternetLink"/>
                </w:rPr>
                <w:t>http://www.iprbookshop.ru/586.html</w:t>
              </w:r>
            </w:hyperlink>
            <w:r>
              <w:rPr/>
              <w:t xml:space="preserve">). 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зор нормативных источников (пользоваться данными только из открытой системы </w:t>
            </w:r>
            <w:hyperlink r:id="rId21">
              <w:r>
                <w:rPr>
                  <w:rStyle w:val="InternetLink"/>
                </w:rPr>
                <w:t>http://pravo.gov.ru/</w:t>
              </w:r>
            </w:hyperlink>
            <w:r>
              <w:rPr/>
              <w:t xml:space="preserve">).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1"/>
              </w:rPr>
              <w:t>Практические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-11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3"/>
              </w:rPr>
              <w:t>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я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и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едставить степень изученности проблемы (провести обзор научных публикаций по теме исследования). 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Обобщить научные исследования по направлениям профессиональной деятельности и оценивать полученные результаты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1"/>
              </w:rPr>
              <w:t>Гуманитарная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тавля</w:t>
            </w:r>
            <w:r>
              <w:rPr>
                <w:spacing w:val="-5"/>
              </w:rPr>
              <w:t>ю</w:t>
            </w:r>
            <w:r>
              <w:rPr>
                <w:spacing w:val="-10"/>
              </w:rPr>
              <w:t>щ</w:t>
            </w:r>
            <w:r>
              <w:rPr>
                <w:spacing w:val="-3"/>
              </w:rPr>
              <w:t>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1"/>
              </w:rPr>
              <w:t>с</w:t>
            </w:r>
            <w:r>
              <w:rPr>
                <w:spacing w:val="-7"/>
              </w:rPr>
              <w:t>ш</w:t>
            </w:r>
            <w:r>
              <w:rPr>
                <w:spacing w:val="-5"/>
              </w:rPr>
              <w:t>е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э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о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и</w:t>
            </w:r>
            <w:r>
              <w:rPr/>
              <w:t>я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Экономика, ориентированная на духовно-нравственный миропорядок. Хозяйственная духовность как основа экономической культуры. Учет духовных ценностей при решении экономических задач. Становление духовно-нравственной экономики России. Научная организация деятельности. Процесс превращения высшего обучения из учебно-научного в научно-учебный. Непрерывная учеба - компонент человеческой жизни. Определение основных жизненных приоритетов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jc w:val="both"/>
              <w:rPr/>
            </w:pPr>
            <w:r>
              <w:rPr>
                <w:bCs/>
              </w:rPr>
              <w:t>Анализ экономической научной информации, отечественный и зарубежный опыт по проблемам обеспечения экономической безопасности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bCs/>
                <w:i/>
                <w:i/>
                <w:lang w:val="en-US" w:eastAsia="en-US"/>
              </w:rPr>
            </w:pPr>
            <w:r>
              <w:rPr/>
              <w:t>Поиск научной информации. Библиографический поиск. Язык и оформление научных работ: аннотаций, тезисов научного доклада, статьи во внутривузовские сборники и альманахи, периодические научные издания. Правила оформления научной документации. Реализация приобретенных знаний, умений и навыков в форме подготовки научного сообщения в соответствии с предложенной тематико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дивидуальная программа практик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(пишется по материалам предприятия базы практики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357" w:leader="none"/>
              </w:tabs>
              <w:ind w:left="73" w:hanging="0"/>
              <w:jc w:val="both"/>
              <w:rPr/>
            </w:pPr>
            <w:r>
              <w:rPr/>
              <w:t>Проведение прикладных научных исследований на предприятии базы практики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>
                <w:spacing w:val="-1"/>
              </w:rPr>
              <w:t>Программные</w:t>
            </w:r>
            <w:r>
              <w:rPr/>
              <w:t xml:space="preserve"> и информационные ресурсы предприятия базы практики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Анализ возможных экономических риско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357" w:leader="none"/>
              </w:tabs>
              <w:ind w:left="73" w:hanging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</w:rPr>
              <w:t>Проводить специальные исследования в целях определения потенциальных и реальных угроз экономической безопасности организации:</w:t>
            </w:r>
            <w:r>
              <w:rPr/>
              <w:t xml:space="preserve"> Экспертная оценка финансово-хозяйственной деятельности предприятия с целью определения сложившейся финансовой ситуации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Горизонтальный анализ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Вертикальный анализ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357" w:leader="none"/>
              </w:tabs>
              <w:ind w:left="73" w:hanging="0"/>
              <w:jc w:val="both"/>
              <w:rPr/>
            </w:pPr>
            <w:r>
              <w:rPr>
                <w:bCs/>
              </w:rPr>
              <w:t xml:space="preserve">Сбор, анализ и обработка данных, 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ть</w:t>
            </w:r>
            <w:r>
              <w:rPr>
                <w:bCs/>
              </w:rPr>
              <w:t xml:space="preserve"> аналитические расчеты, обосновывать выводы по результатам финансового анализа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spacing w:val="-2"/>
              </w:rPr>
            </w:pPr>
            <w:r>
              <w:rPr/>
              <w:t>Контроль за экономической деятельностью (внутренний контроль, внешний контроль)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spacing w:val="-2"/>
              </w:rPr>
            </w:pPr>
            <w:r>
              <w:rPr>
                <w:bCs/>
              </w:rPr>
              <w:t>Анализировать результаты контроля, исследовать и обобщать причины и последствия выявленных отклонений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357" w:leader="none"/>
              </w:tabs>
              <w:ind w:left="73" w:hanging="0"/>
              <w:jc w:val="both"/>
              <w:rPr/>
            </w:pPr>
            <w:r>
              <w:rPr>
                <w:bCs/>
              </w:rPr>
              <w:t>Прогноз динамики основных экономических показателей деятельности хозяйствующих субъект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рганизация работы финансово-экономических служб организации и порядок работы с экономической информацие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учетного и финансово-экономического персонал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Заключительный этап. </w:t>
            </w:r>
          </w:p>
          <w:p>
            <w:pPr>
              <w:pStyle w:val="Style20"/>
              <w:jc w:val="both"/>
              <w:rPr>
                <w:i/>
                <w:i/>
                <w:spacing w:val="-3"/>
              </w:rPr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</w:t>
            </w:r>
            <w:r>
              <w:rPr>
                <w:i/>
                <w:spacing w:val="-3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i/>
                <w:spacing w:val="-3"/>
              </w:rPr>
              <w:t xml:space="preserve">В качестве приложения к отчету: </w:t>
            </w:r>
            <w:r>
              <w:rPr>
                <w:spacing w:val="-2"/>
              </w:rPr>
              <w:t>По</w:t>
            </w:r>
            <w:r>
              <w:rPr>
                <w:spacing w:val="1"/>
              </w:rPr>
              <w:t>д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ка </w:t>
            </w:r>
            <w:r>
              <w:rPr>
                <w:spacing w:val="-3"/>
              </w:rPr>
              <w:t>а</w:t>
            </w:r>
            <w:r>
              <w:rPr/>
              <w:t>на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иче</w:t>
            </w:r>
            <w:r>
              <w:rPr>
                <w:spacing w:val="-3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3"/>
              </w:rPr>
              <w:t>ф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-2"/>
              </w:rPr>
              <w:t>с</w:t>
            </w:r>
            <w:r>
              <w:rPr/>
              <w:t xml:space="preserve"> 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с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ем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ы научно-исследовательской работы (в форме развернутой аннотации)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bCs/>
                <w:lang w:val="en-US" w:eastAsia="en-US"/>
              </w:rPr>
            </w:pPr>
            <w:r>
              <w:rPr>
                <w:i/>
                <w:spacing w:val="-3"/>
              </w:rPr>
              <w:t>В качестве приложения к отчету:</w:t>
            </w:r>
            <w:r>
              <w:rPr>
                <w:spacing w:val="-3"/>
              </w:rPr>
              <w:t xml:space="preserve"> Подготовить статью (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з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д</w:t>
            </w:r>
            <w:r>
              <w:rPr/>
              <w:t xml:space="preserve">а) по теме </w:t>
            </w:r>
            <w:r>
              <w:rPr>
                <w:spacing w:val="-3"/>
              </w:rPr>
              <w:t>(оригинальность текста 60%, объем публикации до 7 листов) (структура публикации: ФИО автора, Название публикации. Аннотация, Ключевые слова. Текст статьи (тезис доклада), Библиографический указатель)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bCs/>
                <w:lang w:val="en-US" w:eastAsia="en-US"/>
              </w:rPr>
            </w:pPr>
            <w:r>
              <w:rPr>
                <w:i/>
                <w:spacing w:val="-3"/>
              </w:rPr>
              <w:t xml:space="preserve">В качестве приложения к отчету: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д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би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ф</w:t>
            </w:r>
            <w:r>
              <w:rPr/>
              <w:t>иче</w:t>
            </w:r>
            <w:r>
              <w:rPr>
                <w:spacing w:val="-3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 с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научно-исследовательской 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в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тв</w:t>
            </w:r>
            <w:r>
              <w:rPr/>
              <w:t>ии с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>
                <w:spacing w:val="-3"/>
              </w:rPr>
              <w:t>-</w:t>
            </w:r>
            <w:r>
              <w:rPr>
                <w:spacing w:val="-2"/>
              </w:rPr>
              <w:t>20</w:t>
            </w:r>
            <w:r>
              <w:rPr>
                <w:spacing w:val="1"/>
              </w:rPr>
              <w:t>0</w:t>
            </w:r>
            <w:r>
              <w:rPr/>
              <w:t xml:space="preserve">3 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59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 20      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3" w:name="__RefHeading___Toc19396421"/>
      <w:bookmarkEnd w:id="33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дготовительный этап: </w:t>
            </w:r>
          </w:p>
          <w:p>
            <w:pPr>
              <w:pStyle w:val="Style20"/>
              <w:jc w:val="both"/>
              <w:rPr/>
            </w:pPr>
            <w:r>
              <w:rPr/>
              <w:t>Инструктаж по охране труда (ОТ), технике безопасности (ТБ), пожарной безопасности (ПБ), правилам внутреннего трудового распорядка (ВТР)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Формулирование и утверждение темы НИРС. </w:t>
            </w:r>
          </w:p>
          <w:p>
            <w:pPr>
              <w:pStyle w:val="Style20"/>
              <w:jc w:val="both"/>
              <w:rPr/>
            </w:pPr>
            <w:r>
              <w:rPr/>
              <w:t>Сбор информационно-статистического материала для проведения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основы науч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основы науч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ая составляющая высшего экономическ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обация приобретенных навыков самостоятельного научного иссле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4" w:name="__RefHeading___Toc19396422"/>
      <w:bookmarkEnd w:id="34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обучающегося должны быть сформированы следующие компетенции (части компетенций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8"/>
        <w:gridCol w:w="660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" w:before="9" w:after="20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exact" w:line="40" w:before="9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0" w:hanging="0"/>
        <w:jc w:val="right"/>
        <w:rPr>
          <w:spacing w:val="1"/>
          <w:sz w:val="4"/>
          <w:szCs w:val="4"/>
          <w:lang w:val="ru-RU"/>
        </w:rPr>
      </w:pPr>
      <w:r>
        <w:rPr>
          <w:spacing w:val="1"/>
          <w:sz w:val="4"/>
          <w:szCs w:val="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5" w:name="__RefHeading___Toc19396423"/>
      <w:bookmarkEnd w:id="35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WWHeading2"/>
        <w:ind w:left="112" w:right="101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/>
          <w:i w:val="false"/>
          <w:spacing w:val="-1"/>
          <w:sz w:val="24"/>
          <w:szCs w:val="24"/>
          <w:lang w:val="ru-RU"/>
        </w:rPr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FR4"/>
        <w:spacing w:lineRule="auto" w:line="240"/>
        <w:ind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по ознакомлению с требованиями охраны труда, техники безопасности, пожарной безопасности, правилами внутреннего распор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6" w:name="__RefHeading___Toc19396424"/>
      <w:bookmarkEnd w:id="36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"/>
        <w:gridCol w:w="912"/>
        <w:gridCol w:w="20"/>
        <w:gridCol w:w="482"/>
        <w:gridCol w:w="482"/>
        <w:gridCol w:w="964"/>
        <w:gridCol w:w="964"/>
        <w:gridCol w:w="482"/>
        <w:gridCol w:w="482"/>
        <w:gridCol w:w="964"/>
        <w:gridCol w:w="482"/>
        <w:gridCol w:w="482"/>
        <w:gridCol w:w="965"/>
        <w:gridCol w:w="663"/>
        <w:gridCol w:w="20"/>
      </w:tblGrid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Инструктаж: по охране труда (ОТ), технике безопасности (ТБ), противопожарной безопасности (ППБ), правилам внутреннего трудового распорядка (ВТР)</w:t>
            </w:r>
          </w:p>
        </w:tc>
      </w:tr>
      <w:tr>
        <w:trPr>
          <w:trHeight w:val="37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8"/>
                <w:szCs w:val="28"/>
                <w:highlight w:val="yellow"/>
              </w:rPr>
            </w:pPr>
            <w:r>
              <w:rPr/>
              <w:t>Осуществлено формулирование и утверждение темы НИРС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бор информационно-статистического материала для проведения исследования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-5"/>
              </w:rPr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ы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а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я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л</w:t>
            </w:r>
            <w:r>
              <w:rPr>
                <w:spacing w:val="-3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1"/>
              </w:rPr>
              <w:t>Практические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-11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3"/>
              </w:rPr>
              <w:t>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я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и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1"/>
              </w:rPr>
              <w:t>Гуманитарная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тавля</w:t>
            </w:r>
            <w:r>
              <w:rPr>
                <w:spacing w:val="-5"/>
              </w:rPr>
              <w:t>ю</w:t>
            </w:r>
            <w:r>
              <w:rPr>
                <w:spacing w:val="-10"/>
              </w:rPr>
              <w:t>щ</w:t>
            </w:r>
            <w:r>
              <w:rPr>
                <w:spacing w:val="-3"/>
              </w:rPr>
              <w:t>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1"/>
              </w:rPr>
              <w:t>с</w:t>
            </w:r>
            <w:r>
              <w:rPr>
                <w:spacing w:val="-7"/>
              </w:rPr>
              <w:t>ш</w:t>
            </w:r>
            <w:r>
              <w:rPr>
                <w:spacing w:val="-5"/>
              </w:rPr>
              <w:t>е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э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о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и</w:t>
            </w:r>
            <w:r>
              <w:rPr/>
              <w:t xml:space="preserve">я 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1"/>
              </w:rPr>
              <w:t>Апробация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об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-2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вы</w:t>
            </w:r>
            <w:r>
              <w:rPr>
                <w:spacing w:val="-2"/>
              </w:rPr>
              <w:t>к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ам</w:t>
            </w:r>
            <w:r>
              <w:rPr/>
              <w:t>о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оя</w:t>
            </w:r>
            <w:r>
              <w:rPr>
                <w:spacing w:val="-1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ау</w:t>
            </w:r>
            <w:r>
              <w:rPr>
                <w:spacing w:val="-5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w w:val="9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5"/>
              </w:rPr>
              <w:t>сс</w:t>
            </w:r>
            <w:r>
              <w:rPr>
                <w:spacing w:val="-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о</w:t>
            </w:r>
            <w:r>
              <w:rPr/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 обзор нормативных источников по теме 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прикладных научных исследований на предприятии</w:t>
            </w:r>
          </w:p>
        </w:tc>
      </w:tr>
      <w:tr>
        <w:trPr>
          <w:trHeight w:val="35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Экспертная оценка финансово-хозяйственной деятельности предприятия с целью определения сложившейся финансовой ситуации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9" w:leader="none"/>
                <w:tab w:val="left" w:pos="357" w:leader="none"/>
              </w:tabs>
              <w:jc w:val="both"/>
              <w:rPr/>
            </w:pPr>
            <w:r>
              <w:rPr/>
              <w:t>Производство судебных экономических экспертиз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pacing w:val="-2"/>
              </w:rPr>
            </w:pPr>
            <w:r>
              <w:rPr/>
              <w:t>Производство исследований: организационная деятельность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ставлены итоги проделанной работы в виде научной статьи, с привлечением современных форм редактирования и печати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…...20__г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дготовка отчета по практике</w:t>
            </w:r>
          </w:p>
        </w:tc>
      </w:tr>
      <w:tr>
        <w:trPr/>
        <w:tc>
          <w:tcPr>
            <w:tcW w:w="20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03.04 Государственное и муниципальное упра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ь «Государственная и муниципальная служба»</w:t>
            </w:r>
          </w:p>
        </w:tc>
      </w:tr>
      <w:tr>
        <w:trPr/>
        <w:tc>
          <w:tcPr>
            <w:tcW w:w="20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6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рупп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6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46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58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58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6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6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7" w:name="__RefHeading___Toc19396425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6 Характеристика с базы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РАБОТЫ ОБУЧАЮЩЕГОСЯ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ую характеристику получил </w:t>
            </w:r>
            <w:r>
              <w:rPr>
                <w:rFonts w:cs="Times New Roman" w:ascii="Times New Roman" w:hAnsi="Times New Roman"/>
                <w:szCs w:val="24"/>
              </w:rPr>
              <w:t>обучающийся Аккредитованного образовательного частного учреждения высшего образования«Московский финансово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03.04 Государственное и муниципальное упра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ь «Государственная и муниципальная служба»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екст характеристи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</w:r>
            <w:r>
              <w:rPr>
                <w:rFonts w:cs="Times New Roman" w:ascii="Times New Roman" w:hAnsi="Times New Roman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</w:rPr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jc w:val="right"/>
        <w:rPr>
          <w:rFonts w:eastAsia="Arial Unicode MS"/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8" w:name="__RefHeading___Toc19396426"/>
      <w:bookmarkEnd w:id="38"/>
      <w:r>
        <w:rPr>
          <w:rFonts w:eastAsia="Arial Unicode MS"/>
          <w:b w:val="false"/>
          <w:i/>
          <w:spacing w:val="-2"/>
          <w:sz w:val="24"/>
          <w:szCs w:val="24"/>
          <w:lang w:val="ru-RU"/>
        </w:rPr>
        <w:t>Приложение 7 Отзыв руководителя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»                                   20…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                20…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екст отзы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       20…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rFonts w:eastAsia="Arial Unicode MS"/>
          <w:color w:val="FF0000"/>
          <w:sz w:val="24"/>
          <w:szCs w:val="24"/>
        </w:rPr>
      </w:pPr>
      <w:bookmarkStart w:id="39" w:name="__RefHeading___Toc19396427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  <w:t>4</w:t>
      </w:r>
    </w:p>
    <w:p>
      <w:pPr>
        <w:pStyle w:val="Contents1"/>
        <w:tabs>
          <w:tab w:val="clear" w:pos="708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НАУЧНО-ИССЛЕДОВАТЕЛЬСКОЙ РАБОТЫ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1 Теоретические основы научной деятельности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2 Практические основы научной деятельност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3. Гуманитарная составляющая высшего экономического образования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4. Апробация приобретенных навыков самостоятельного научного исследования ………………………………………………………………………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 xml:space="preserve">2. ИНДИВИДУАЛЬНЫЙ ЭТАП НАУЧНО-ИССЛЕДОВАТЕЛЬСКОЙ РАБОТЫ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 xml:space="preserve">2.1. Проведение прикладных научных исследований на </w:t>
      </w:r>
      <w:r>
        <w:rPr>
          <w:rStyle w:val="InternetLink"/>
          <w:rFonts w:cs="Times New Roman" w:ascii="Times New Roman" w:hAnsi="Times New Roman"/>
          <w:b/>
          <w:caps/>
          <w:color w:val="FF0000"/>
          <w:sz w:val="28"/>
          <w:szCs w:val="28"/>
          <w:u w:val="none"/>
          <w:lang w:val="en-US" w:eastAsia="en-US"/>
        </w:rPr>
        <w:t>(Название предприятия)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2  Экспертная оценка финансово-хозяйственной деятельности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3  Производство судебных экономических экспертиз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4  Производство исследований: организационная деятельность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ПРИЛОЖЕНИЯ …………………………………………………………………..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bookmarkStart w:id="40" w:name="__RefHeading___Toc19396428"/>
      <w:bookmarkEnd w:id="40"/>
      <w:r>
        <w:rPr>
          <w:b w:val="false"/>
          <w:i/>
          <w:spacing w:val="-2"/>
          <w:sz w:val="24"/>
          <w:szCs w:val="24"/>
        </w:rPr>
        <w:t>Приложение 9 Шаблон написания Введ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специальности 38.03.04 Государственное и муниципальное управление специализация «Государственная и муниципальная служб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ктики:  производственн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практики:   Научно-исследовательская рабо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ста прохождения практики приказом ректора закреплено __________________________________________________________________расположенное по адресу 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указан нормативный срок прохождения данной практики в пери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….» ……………….20..г  по «…» ………………20…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изводственной практики (научно-исследовательская работа): получение навыков самостоятельной научно-исследовательской работы в ходе сбора, анализа и обобщения фактического материала, разработки оригинальных научных ид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и развить у студентов умения и навыки самостоятельной исследов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я планирования и организации научного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компетенции самостоятельной работы по сбору и обработке научной, статистической, методической информации и практических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навыки сбора, анализа и обобщения исследовательского материала, получаемого в ходе первичной и вторичной обработки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сбора дополнительной информации о деятельности, организаций различных отраслей и форм собственности, органов государственной и муниципальной власти, академических и ведомственных научно-исследовательских организ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формируется комплекс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2 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3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4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5 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6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 Способность проводить оценку инвестиционных проектов при различных условиях инвестирования и финансир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6 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4 Способность проектировать организационную структуру, осуществлять распределение полномочий и ответственности на основе их делегир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7 Владение методами самоорганизации рабочего времени, рационального применения ресурсов и эффективного взаимодействовать с другими исполнител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6 Владение навыками сбора, обработки информации и участия в информатизации деятельности соответствующих органов власти и организаци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Практика включает разделы (этапы): Подготовительный этап; Основной этап;  Индивидуальная программа учебной практики; Заключительный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i/>
          <w:i/>
          <w:spacing w:val="-2"/>
          <w:sz w:val="24"/>
          <w:szCs w:val="24"/>
        </w:rPr>
      </w:pPr>
      <w:bookmarkStart w:id="41" w:name="__RefHeading___Toc19396430"/>
      <w:bookmarkEnd w:id="41"/>
      <w:r>
        <w:rPr>
          <w:b w:val="false"/>
          <w:i/>
          <w:spacing w:val="-2"/>
          <w:sz w:val="24"/>
          <w:szCs w:val="24"/>
        </w:rPr>
        <w:t>Приложение 10 Шаблон написания Заключ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практики, освоения, формируемых в рамках прохождения практики, компетенций получены следующи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 методичк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Требования к результатам прохождения научно-исследовательской рабо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брать готовые фраз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нать, уметь, владеть (выбрать наиболее подходящие компетенции по теме ВКР) ниже показан образец напис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ходе практики проявил знания 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процессе написания отчета продемонстрировал умения 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ходе практики подтвердил уровень владения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19"/>
      </w:pPr>
      <w:rPr>
        <w:sz w:val="32"/>
        <w:szCs w:val="32"/>
        <w:w w:val="99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48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6"/>
      </w:pPr>
      <w:rPr>
        <w:sz w:val="24"/>
        <w:spacing w:val="1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1"/>
      <w:w w:val="99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0"/>
      <w:ind w:left="56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yperlink" Target="http://biblioclub.ru/index.php?page=book&amp;id=117038" TargetMode="External"/><Relationship Id="rId4" Type="http://schemas.openxmlformats.org/officeDocument/2006/relationships/hyperlink" Target="http://biblioclub.ru/index.php?page=book_red&amp;id=114553" TargetMode="External"/><Relationship Id="rId5" Type="http://schemas.openxmlformats.org/officeDocument/2006/relationships/hyperlink" Target="http://www.iprbookshop.ru/52574.html" TargetMode="External"/><Relationship Id="rId6" Type="http://schemas.openxmlformats.org/officeDocument/2006/relationships/hyperlink" Target="http://www.iprbookshop.ru/8061.html" TargetMode="External"/><Relationship Id="rId7" Type="http://schemas.openxmlformats.org/officeDocument/2006/relationships/hyperlink" Target="http://biblioclub.ru/index.php?page=book_red&amp;id=115008" TargetMode="External"/><Relationship Id="rId8" Type="http://schemas.openxmlformats.org/officeDocument/2006/relationships/hyperlink" Target="http://www.iprbookshop.ru/52047.html" TargetMode="External"/><Relationship Id="rId9" Type="http://schemas.openxmlformats.org/officeDocument/2006/relationships/hyperlink" Target="http://biblioclub.ru/index.php?page=book&amp;id=117906" TargetMode="External"/><Relationship Id="rId10" Type="http://schemas.openxmlformats.org/officeDocument/2006/relationships/hyperlink" Target="http://biblioclub.ru/index.php?page=book&amp;id=115031" TargetMode="External"/><Relationship Id="rId11" Type="http://schemas.openxmlformats.org/officeDocument/2006/relationships/hyperlink" Target="http://biblioclub.ru/index.php?page=book&amp;id=141639" TargetMode="External"/><Relationship Id="rId12" Type="http://schemas.openxmlformats.org/officeDocument/2006/relationships/hyperlink" Target="http://biblioclub.ru/index.php?page=book_red&amp;id=114699" TargetMode="External"/><Relationship Id="rId13" Type="http://schemas.openxmlformats.org/officeDocument/2006/relationships/hyperlink" Target="http://biblioclub.ru/index.php?page=book_red&amp;id=480812" TargetMode="External"/><Relationship Id="rId14" Type="http://schemas.openxmlformats.org/officeDocument/2006/relationships/hyperlink" Target="http://biblioclub.ru/index.php?page=book_red&amp;id=115173" TargetMode="External"/><Relationship Id="rId15" Type="http://schemas.openxmlformats.org/officeDocument/2006/relationships/hyperlink" Target="http://www.iprbookshop.ru/66664.html" TargetMode="External"/><Relationship Id="rId16" Type="http://schemas.openxmlformats.org/officeDocument/2006/relationships/hyperlink" Target="http://biblioclub.ru/index.php?page=book_red&amp;id=115176" TargetMode="External"/><Relationship Id="rId17" Type="http://schemas.openxmlformats.org/officeDocument/2006/relationships/hyperlink" Target="http://biblioclub.ru/index.php?page=book_red&amp;id=114431" TargetMode="External"/><Relationship Id="rId18" Type="http://schemas.openxmlformats.org/officeDocument/2006/relationships/hyperlink" Target="http://www.iprbookshop.ru/8107.html" TargetMode="External"/><Relationship Id="rId19" Type="http://schemas.openxmlformats.org/officeDocument/2006/relationships/hyperlink" Target="http://www.iprbookshop.ru/10946.html" TargetMode="External"/><Relationship Id="rId20" Type="http://schemas.openxmlformats.org/officeDocument/2006/relationships/hyperlink" Target="http://www.iprbookshop.ru/586.html" TargetMode="External"/><Relationship Id="rId21" Type="http://schemas.openxmlformats.org/officeDocument/2006/relationships/hyperlink" Target="http://pravo.gov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44:00Z</dcterms:created>
  <dc:creator>Admin</dc:creator>
  <dc:description/>
  <cp:keywords/>
  <dc:language>en-US</dc:language>
  <cp:lastModifiedBy>Мухина Диана Евгеньевна</cp:lastModifiedBy>
  <dcterms:modified xsi:type="dcterms:W3CDTF">2022-09-19T06:59:00Z</dcterms:modified>
  <cp:revision>45</cp:revision>
  <dc:subject/>
  <dc:title/>
</cp:coreProperties>
</file>