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Министерство образования и науки Республики Бурятия</w:t>
      </w:r>
    </w:p>
    <w:p>
      <w:pPr>
        <w:pStyle w:val="Heading3"/>
        <w:ind w:hanging="0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>Государственное бюджетное профессиональное образовательное учреждение</w:t>
      </w:r>
    </w:p>
    <w:p>
      <w:pPr>
        <w:pStyle w:val="Heading3"/>
        <w:ind w:hanging="0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>«Бурятский колледж технологий и лесопользования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48"/>
          <w:szCs w:val="24"/>
        </w:rPr>
      </w:pPr>
      <w:r>
        <w:rPr>
          <w:rFonts w:cs="Century Gothic" w:ascii="Century Gothic" w:hAnsi="Century Gothic"/>
          <w:b/>
          <w:bCs/>
          <w:caps/>
          <w:sz w:val="48"/>
          <w:szCs w:val="24"/>
        </w:rPr>
        <w:t>охрана труда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48"/>
          <w:szCs w:val="24"/>
        </w:rPr>
      </w:pPr>
      <w:r>
        <w:rPr>
          <w:rFonts w:cs="Century Gothic" w:ascii="Century Gothic" w:hAnsi="Century Gothic"/>
          <w:b/>
          <w:bCs/>
          <w:caps/>
          <w:sz w:val="48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методические указания и контрольные задания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для студентов-заочников образовательных учреждений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6"/>
          <w:szCs w:val="26"/>
        </w:rPr>
        <w:t>среднего профессионального образования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специальность Техническое обслуживание и ремонт 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двигателей, систем и агрегатов автомобилей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26"/>
        </w:rPr>
      </w:pPr>
      <w:r>
        <w:rPr>
          <w:rFonts w:cs="Century Gothic" w:ascii="Century Gothic" w:hAnsi="Century Gothic"/>
          <w:sz w:val="32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Улан-Удэ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  <w:r>
        <w:br w:type="page"/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общество характеризуется высоким уровнем использования технических средств, предназначенных для удовлетворения жизненных потребностей человека. Современные технические средства становятся все более энергонасыщенными и автоматизированными, однако по-прежнему ключевым элементом на производстве остается человек, призванный обслуживать, управлять, контролировать технические системы и технологические процес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человека является основой его существования. На передовую деятельность на производстве, в быту приходится не менее 50% жизни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трудовой деятельности человек подвергается наибольшей опасности. Трудовая деятельность на производстве -производственная деятельность - характеризуется наибольшим уровнем опасности, так как современное производство насыщено множеством разнообразных энергоемких технически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зводственных аварий, травм, несчастных случаев, профессиональных заболеваний показывает, что основной причиной является несоблюдение требований безопасности, незнание человеком техногенных опасностей и методов защиты от них, причем человеческий фактор во многих случаях является главенствующей причиной возникновения опас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 решает четыре основны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дентификация опасных и вредных производственных факт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отка соответствующих мероприятий и средств защиты от опасных и вредных производственных факт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отка организационных мероприятий по обеспечению безопасности труда и управление охраной труда на предприят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а к действиям в условиях проявления опасности.</w:t>
      </w:r>
      <w:r>
        <w:br w:type="page"/>
      </w:r>
    </w:p>
    <w:p>
      <w:pPr>
        <w:pStyle w:val="Normal"/>
        <w:spacing w:before="0" w:after="120"/>
        <w:ind w:firstLine="709"/>
        <w:jc w:val="center"/>
        <w:rPr/>
      </w:pPr>
      <w:r>
        <w:rPr/>
        <w:t>Тематический план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  <w:gridCol w:w="900"/>
        <w:gridCol w:w="1080"/>
      </w:tblGrid>
      <w:tr>
        <w:trPr>
          <w:trHeight w:val="639" w:hRule="atLeast"/>
        </w:trPr>
        <w:tc>
          <w:tcPr>
            <w:tcW w:w="8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аудиторных часов при очной форме обучения</w:t>
            </w:r>
          </w:p>
        </w:tc>
      </w:tr>
      <w:tr>
        <w:trPr/>
        <w:tc>
          <w:tcPr>
            <w:tcW w:w="8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I. Правовые, нормативные и организационные основы охраны труда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. Основные положения законодательства об охране труда на предприятии. Специфика охраны труда на автотранспортных 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. Организация работы по охране труда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3. Материальные затраты на мероприятия по улучшению условий охраны труда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II. Опасные и вредные производственные фа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. Воздействие негативных факторов на человека и их иден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2. Методы и средства защиты от опасностей. Экобиозащит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III. Обеспечение безопасных условий труда в сфере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1. Обеспечение безопасных условий труда в сфере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2. Предупреждение производственного травматизма и профессиональных заболеваний на предприятиях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3. Требования техники безопасности к техническому состоянию и оборудованию подвижного состава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4. Требования техники безопасности при перевозке опасных грузов авто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5. Требования техники безопасности при техническом обслуживании и ремонте автомоб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6. Требования безопасности при эксплуатации грузоподъемных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7. Электробезопасность автотранспорт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8. Пожарная безопасность и пожарная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IV. Охрана окружающей среды от вредных воздействий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1. Законодательство об охране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2. Экологическая безопасность авто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дисципл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Введение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еподавания учебной дисциплины «Охрана труда». Задачи изучения дисциплины. Формы и методы работ. Общие требования к формируемым знаниям и умениям. Роль дисциплины в профессиональной подготовке специалистов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предмета «Охрана труда» предусматривает изучение основных положений трудового законодательства, требований техники безопасности, производственной санитарии, противопожарной безопасности и охраны окружающей среды применительно к специфике автотранспортных предприятий. Изучение предмета должно быть подчинено главной задаче – постоянной заботе о жизни и здоровье трудящихся, охране природы и окружающей среды, защите государственной собственности от уничтожения огн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а базируется на учебном материале предметов: «Техническое обслуживание автомобилей», «Ремонт автомобилей», «Правила и безопасность дорожного движения». Поэтому успешное изучение предмета «Охрана труда» требует знания основополагающих моментов (установок) вышеперечисленных предм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предмета учащийся должен уяснить возможность создания здоровых и безопасных условий труда на АТП, предупреждения производственного травмат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ое внимание при изучении требований охраны труда следует уделить организаторской роли инженерно-технических работников в предупреждении производственного травматизма, которые должны правильно и быстро решать практические вопросы по определению степени опасности наблюдаемой, ситуации, сделать правильный прогноз по предполагаемому развитию данной ситуации и при необходимости внести соответствующие коррективы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знецов Ю.И. Охрана труда на автотранспортных предприятиях. М., Транспорт, 1990.</w:t>
      </w:r>
    </w:p>
    <w:p>
      <w:pPr>
        <w:pStyle w:val="Normal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знецов Ю.И. Охрана труда на предприятиях автомобильного транспорта. Справочник. М., Транспорт, 1986.</w:t>
      </w:r>
    </w:p>
    <w:p>
      <w:pPr>
        <w:pStyle w:val="Normal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ган Э.И., Хайкин В.А. Охрана труда на предприятиях автомобильного транспорта. М., Транспорт, 1984.</w:t>
      </w:r>
    </w:p>
    <w:p>
      <w:pPr>
        <w:pStyle w:val="Normal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алов А.И. Охрана труда на предприятиях автомобильного транспорта. М., Транспорт, 1985.</w:t>
      </w:r>
    </w:p>
    <w:p>
      <w:pPr>
        <w:pStyle w:val="Normal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ила по охране труда на автомобильном транспорте, М., Транспорт, от 13.12.1995, № 106.</w:t>
      </w:r>
    </w:p>
    <w:p>
      <w:pPr>
        <w:pStyle w:val="Normal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евисилов В.А. Охрана труда. М, Форум-ИНФА-М., 2003.</w:t>
      </w:r>
    </w:p>
    <w:p>
      <w:pPr>
        <w:pStyle w:val="Normal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уревский И.С. Охрана труда на автомобильном транспорте. М., ИД «Форум»-ИНФА-М, 2008.</w:t>
      </w:r>
    </w:p>
    <w:p>
      <w:pPr>
        <w:pStyle w:val="Normal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енисенко Г.В. Охрана труда. М., Высшая школа, 1985.</w:t>
      </w:r>
    </w:p>
    <w:p>
      <w:pPr>
        <w:pStyle w:val="Normal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ванов В.Н. Перевозка опасных грузов автомобильным транспортом.</w:t>
      </w:r>
    </w:p>
    <w:p>
      <w:pPr>
        <w:pStyle w:val="Normal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знецов Ю.М. Средства индивидуальной защиты рабочих автотранспортных предприятий. М, Транспорт, 1987.</w:t>
      </w:r>
    </w:p>
    <w:p>
      <w:pPr>
        <w:pStyle w:val="Normal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ошка В.П. Предупреждение производственных травм на автотранспортных предприятиях. М., Транспорт, 1988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7"/>
          <w:szCs w:val="27"/>
        </w:rPr>
        <w:t>Сборник типовых инструкций по охране труда для основных профессий рабочих АТП. ТОИР-200-01-95; ТОИР-200-23-95, Департамент AT РФ, от 27.02.96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6"/>
          <w:szCs w:val="26"/>
        </w:rPr>
        <w:t>РАЗДЕЛ I. ПРАВОВЫЕ, НОРМАТИВНЫЕ И ОРГАНИЗАЦИОННЫЕ ОСНОВЫ ОХРАНЫ ТРУДА НА ПРЕДПРИЯТИИ</w:t>
      </w:r>
    </w:p>
    <w:p>
      <w:pPr>
        <w:pStyle w:val="Normal"/>
        <w:ind w:left="708" w:firstLine="12"/>
        <w:jc w:val="both"/>
        <w:rPr/>
      </w:pPr>
      <w:r>
        <w:rPr>
          <w:b/>
          <w:sz w:val="26"/>
          <w:szCs w:val="26"/>
        </w:rPr>
        <w:t>Тема 1.1. Основные положения законодательства об охране труда на предприятии. Специфика охраны труда на автотранспортных предприятиях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полагающие документы по охране труда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отраслевые правила техники безопасности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охраны труда в конституции РФ. Трудовой кодекс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ормативно-правовые акты по безопасности труда. Типовые правила внутреннего трудового рас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и нормы по охране труда на автомобильном транспорте. Инструкция по охране труда на автомобильном транспор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стандарты системы стандартов безопасности труда. Система стандартов безопасности труда. Значение и место ССБТ в улучшении условий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Литератур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-1, с.7-23; Л-2, с.5-12; Л-3, с.3-23; Л-4, с.3-24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ая эту тему, необходимо уяснить, что охрана труда – это совокупность правовых норм, устанавливающих систему мероприятий, направленных на обеспечение безопасности условий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ое законодательство регламентирует основные и общие нормы ведения трудовых процессов. Определяются такие нормативы и положения, как плановое регулирование времени работы и отдыха, условия приема и увольнения с работы, порядок предоставления отпусков, права и обязанности рабочих, служащих и администрации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 вопросы освещены в конституции РФ, кодексах законов о труде, правилах внутреннего трудового распорядка, для рабочих и служа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едставлять задачи и назначение системы стандартов безопасности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ССБТ является установление общих требований и норм по видам опасных и вредных производственных факторов, по общим требованиям безопасности, к производственным процессам, к средствам защиты работающих и методам оценки безопасности тру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2. Организация работы по охране труда на предприяти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систему управления охраной труда на предприят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виды надзора и контроля за охраной труда на предприят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нарушение вопросов охраны труда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за работу по охране труда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и формы пропаганды охраны труда на автотранспортных предприятиях. Система управления охраной труда на автомобильном транспорте. Функции и задачи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работодателя и рабочих по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надзора и контроля за охраной труда на предприятии. Виды ответственности за нарушение охраны тру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-1, с.24-40; Л-2, с. 13-28; Л-3, с.23-30; Л-4, с.24-33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безопасного и высокопроизводительного труда на производстве возложена на административно-технический персонал. Реализация законодательства и директивных указаний по охране труда входит в обязанность руководителя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управления охраной труда состоят из контроля за состоянием охраны труда, учета и анализа состояния охраны труда, планирования работ по охране труда, стимулирования высокого уровня охраны труда, воспитания и укрепления дисципл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четко представлять обязанности должностных лиц по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зор и контроль за соблюдением правил по охране труда осуществляется государственными, ведомственными и общественными органами, специально на то уполномоченными: Госпертехнадзор, Горэнергонадзор, Госсанэпиднадзор, Атомнадзор, Роспож-надзор, Рострудинспекция, ведомственный контроль, общественный контро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законодательства по охране труда установлены дисциплинарная, административная, уголовная и материальная ответств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6"/>
          <w:szCs w:val="26"/>
        </w:rPr>
        <w:t>Тема 1.3. Материальные затраты на мероприятия по улучшению условий охраны труда на предприяти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 должен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вопросов охраны труд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учет затрат на мероприятия по улучшению условий труда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планированию мероприятий по улучшению условий и охраны труда. Рекомендации по планированию затрат на мероприятия по улучшению условий и охран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учета затрат на мероприятия по улучшению условий и охраны труда на автомобильном транспорт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-1, с.30-32; Л-2, с-20-22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мероприятий по улучшению условий и охраны труда включает в себя разработку планов улучшения условий, охраны труда и санитарно-оздоровительных мероприятий, являющихся составной частью экономического и социального развития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усмотренные планом, (который является важнейшим средством непосредственного участия рабочих и служащих в управлении производством), включаются в коллективные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ллективному договору в обязательном порядке прилаг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глашения по охране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я профессий и должностей, по которым получают бесплатно спецодежду, спецобувь и другие средства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профессий и должностей с вредными условиями труда, работа в которых дает право на дополнительный отпуск и сокращенный рабочий ден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профессий и должностей с особо вредными условиями труда, работа в которых даст право на бесплатное лечебно-профилактическое пит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профессий, по которым в дни работы устанавливается бесплатная выдача молока или других равноценных пищевых проду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по охране труда содержит конкретные мероприятия по предупреждению несчастных случаев и заболеваний на производстве, а также по общему улучшению условий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6"/>
          <w:szCs w:val="26"/>
        </w:rPr>
        <w:t>РАЗДЕЛ II. ОПАСНЫЕ И ВРЕДНЫЕ ПРОИЗВОДСТВЕННЫЕ ФАКТОР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1. Воздействие негативных факторов на человека и их идентификац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 должен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асные и вредные производственные факторы, их воздействие на работника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опасных и вредных производственных факторов. Воздействие опасных и вредных производственных факторов на организм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и воздействие вредных веществ на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о допустимая концентрация вредных веществ в воздухе производственных помещений. Гигиеническое нормирование содержания вредных веществ в воздухе рабочей зоны. Меры безопасности при работе с вредными веществам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-3.с, 70-83; Л-4,с.134-147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того, чтобы организовать защиту работающих от опасных и вредных производственных факторов – необходимо их знать. Они подразделяются по природе действия на физические, химические, биологические, психофизиологическ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енным путем поступления вредных веществ в организм человека в производственных условиях являются поступления с вдыхаемым воздух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ксичность вредных веществ определяется его концентрацией в воздухе рабочей зоны. На содержание вредных веществ устанавливаются предельно допустимые концентрации (ПДК</w:t>
      </w:r>
      <w:r>
        <w:rPr>
          <w:sz w:val="26"/>
          <w:szCs w:val="26"/>
          <w:vertAlign w:val="subscript"/>
        </w:rPr>
        <w:t>РЗ</w:t>
      </w:r>
      <w:r>
        <w:rPr>
          <w:sz w:val="26"/>
          <w:szCs w:val="26"/>
        </w:rPr>
        <w:t>). Значение ПДК</w:t>
      </w:r>
      <w:r>
        <w:rPr>
          <w:sz w:val="26"/>
          <w:szCs w:val="26"/>
          <w:vertAlign w:val="subscript"/>
        </w:rPr>
        <w:t>РЗ</w:t>
      </w:r>
      <w:r>
        <w:rPr>
          <w:sz w:val="26"/>
          <w:szCs w:val="26"/>
        </w:rPr>
        <w:t xml:space="preserve"> определены в нормативных документах – государственных стандартах (ГОСТ 12.1.005-88) и государственных нормативах (ГН 2.2.5.686-98). Задачей защиты человека от опасных вредных производственных факторов является снижение уровня вредных факторов до уровней, не превышающих ПДУ (ПД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и наиболее перспективным методом защиты является совершенствование конструкций машин и технологических процес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2. Методы и средства защиты от опасностей. Экобиозащитная техник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 должен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инженерно-технические мероприятия по защите от опасностей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ства индивидуальной защиты, экобиозащитную технику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 человека от физических негативных факторов (от вибрации, шума, постоянных электрических по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 человека от химических и биологических негативных факторов (от загрязнения воздушной среды, загрязнения водной сред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 человека от опасности механического травмирования (методы и средства защиты для технологического оборудования и инструмента, обеспечение безопасности подъемно-транспортного обору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 человека от опасных факторов комплексного характера (пожарная защита, обеспечение безопасности герметических систем, работающих под давлени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ндивидуальной защиты. Порядок обеспечения работников АТП. Экобиозащитная техник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-8,с. 108-248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 человека от физических негативных факторов осуществляется тремя основными методами: ограничением времени пребывания в зоне действия физического поля, удалением от источника поля и применением средств защиты, из которых наиболее распространены экраны, снижающие уровень физического п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ей защиты от химических и биологических негативных факторов является исключение или снижение до допустимых пределов попадания в организм человека вредных веществ и микроорганизмов, контакта с вредными или опасными биологическими объе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дные вещества и микроорганизмы могут попадать в организм человека со вдыхаемым воздухом, питьевой водой, пищей, проникать через кож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щиты воздушной среды от вредных выбросов и выделений, для обеспечения микроклимата на производственных участках необходимы эффективная вентиляция и отоп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щиты от воздействия ОВПФ необходимо использовать средства индивидуальной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нать порядок обеспечения работников автопредприятия средствами индивидуальной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ОБЕСПЕЧЕНИЕ БЕЗОПАСНЫХ УСЛОВИЙ ТРУД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ПРОФЕССИОНАЛЬНОЙ ДЕЯТЕЛЬНО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1. Обеспечение безопасных условий труда в сфере профессиональной деятельност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 должен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территории, производственным, вспомогательным и санитарно-бытовым помещениям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расчеты освещения, вентиляции производственных помеще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содержание вредных веществ в воздухе рабочей зон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приборами для контроля состояния воздушной среды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территориям, местам хранения автомобилей, производственным, административным, вспомогательным и санитарно-бытовым помеще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еорологические условия. Вентиляция. Отопление. Производственное осве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расчета вентиляции и освещения производственных помещений на автотранспортных предприятиях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ня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приборами и замер величин опасных и вредных производственных факторов. Сопоставление полученных данных с предельно допустимым значение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-1, с.76-83; Л-2, с.47-60; Л-3, с.87-123; Л-4, с.61-92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предприятия и расположенные на ней здания, сооружения, площадки для хранения автомобилей должны удовлетворять требованиям санитарных, строительных и противопожарных норм, Правилам по охране труда на автомобильном транспор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условием обеспечения требований техники безопасности, культуры производства является поддержание чистоты и порядка на все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ать подвижной состав на территории необходимо с учетом его состояния на стоянках: для исправного автомобильного подвижного состава и для подвижного состава, ожидающего ремо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местом стоянок автомобилей должны быть проезды и прох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итарно-бытовые помещения для работников автомобильного транспорта предусмотрены в соответствии с требованиями санитарных норм и правил. Обязательным условием санитарно-бытовых требований является наличие оборудованных гардероб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а, влажность, скорость движения и давления воздуха относятся к метеорологическим условиям или к так называемому микроклим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кроклимат в производственных помещениях зависит от погодных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многочисленных факторов, которые ухудшают самочувствие и вызывают заболевание рабочих, является избыточное конвекционное и лучистое теп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мощью вентиляции удается уменьшить запыленность воздуха и загрязнение его вредными газами и парами, снизить температуру и добиться такого положения, чтобы содержание в рабочей зоне производственного помещения токсических газов, паров, пыли и других аэрозолей не превышало предельно допустимых концентр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пособу воздухообмена вентиляция может быть естественной и механической. Она также подразделяется на местную, общеобменную и комбинированну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ания в холодное время года нормальной температуры помещения оборудуют системами воздушного (паровоздушного или водовоздушного) отопления, а также центральным водяным или паровым отоп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топления должна обеспечивать равномерный нагрев воздуха в помещении, возможность местного регулирования и полного выключения, быть удобной в эксплуатации, а также доступной для ремо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освещение производственных помещений должно способствовать хорошей видимости на рабочих местах и объектах работы непосредственно на автомобиле, уменьшению утомляемости зрения рабочих автотранспортных пред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знать, на какие виды подразделяется естественное освещение в зависимости от конструктивных особенностей помещения (боковое, верхнее и комбинированное) и искусственное в зависимости от функционального назначения (рабочее, аварийное, эвакуационное, охранное и дежурно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нать методы расчета вентиляции и освещения производственных помещений автотранспортных пред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2. Предупреждение производственного травматизма и профессиональных заболеваний на предприятиях автомобильного транспорт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 должен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асные причины производственного травматизма и профзаболеваний, методы анализ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роприятия по предупреждению производственного травматизма и профзаболеваний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ситуационный анализ несчастного случая с составлением схемы причинно-следственной связи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чины производственного травматизма и профессиональных заболеваний. Типичные несчастные случаи на АТП. Расследование и учет несчастных случаев. Методы анализа производственного травматизма. Схемы причинно-следственных связей несчастных случа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, инструктаж и проверка знаний у работников АТП по безопасности труда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ня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ситуационный анализ несчастного случая и составить схему причинно-следственных связей при следующих типичных ситуациях травматизма: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лет стопорного кольца при накачивании или монтаже шины;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дение автомобиля с временной опоры;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дение груза на работающего;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произвольное движение автомобил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-1, с. 60-75; Л-2, с.23-27; Л-3, с.53-69; Л-4, с.55-60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фика работы автотранспортных предприятий и большое число несчастных случаев вызывают необходимость выявления основных причин травматизма. Причины производственного травматизма на предприятиях автотранспорта условно разделяют на технические, организационные, санитарно-гигиенические и психофизиологическ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ичными ситуациями травматизма в настоящее время на предприятиях автомобильного транспорта являются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произвольное опускание кузова самосвала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дение вывешенного автомобиля с временной опоры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дение груза на работающего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произвольное движение автомобиля или прицепа при сцепке-расцепке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езд транспортного средства на территории предприятия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езд автомобиля на работника, оказывающего помощь водителю, «регулировщика»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огание автомобиля с места, когда под ним работают люд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самопроизвольное движение автомобиля с включенным двигателем и передачей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летание стопорного кольца при накачке шин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жары от воспламенения паров легковоспламеняющихся жидкостей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ажение работающих электрическим током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вление водителей окисью углерода из отработавших газов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вление или химический ожог работающего жидк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ающийся должен усвоить следующие методы изучения и анализ производственного травматизма и заболеваемости: статистический, групповой, топографический, монографиче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уметь каждому обучающемуся составлять причинно-следственную связь несчастного случая: предпосылка травмы; момент повышенной опасности: причина травмы; следствие; результат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редпосылка травмы</w:t>
      </w:r>
      <w:r>
        <w:rPr>
          <w:sz w:val="26"/>
          <w:szCs w:val="26"/>
        </w:rPr>
        <w:t xml:space="preserve"> – ошибка или нарушение, совершенное работающим до начало действия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омент повышенной опасности</w:t>
      </w:r>
      <w:r>
        <w:rPr>
          <w:sz w:val="26"/>
          <w:szCs w:val="26"/>
        </w:rPr>
        <w:t xml:space="preserve"> – ошибки или нарушения нет, но условия работы создают повышенную опасность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ричина</w:t>
      </w:r>
      <w:r>
        <w:rPr>
          <w:sz w:val="26"/>
          <w:szCs w:val="26"/>
        </w:rPr>
        <w:t xml:space="preserve"> – ошибка или нарушение, совершенные работающим во время действия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ледствие</w:t>
      </w:r>
      <w:r>
        <w:rPr>
          <w:sz w:val="26"/>
          <w:szCs w:val="26"/>
        </w:rPr>
        <w:t xml:space="preserve"> – ошибка и нарушение, совершенное работающим на последующей стадии развития ситуации, или опасное развитие ситу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Результат</w:t>
      </w:r>
      <w:r>
        <w:rPr>
          <w:sz w:val="26"/>
          <w:szCs w:val="26"/>
        </w:rPr>
        <w:t xml:space="preserve"> – характеристика трав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роль в обеспечении безопасного ведения работ и в профилактике производственного травматизма принадлежит обучению работающих технике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положением является то, рабочие (в том числе водители), ИТР и служащие могут быть допущены к самостоятельной работе только после прохождения инструктажа по технике безопасности. Согласно ГОСТу 12.0.004-90 предусмотрено проведение пяти видов инструктажей (вводный, первичный, повторный, внеплановый, целево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у охраны труда осуществляют с использованием печати, плакатов, радио, телевидения, кино, выставок, лекций и други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едприятиях необходимо обеспечивать оптимальный режим труда и отдыха водителей и ремонтных рабочих. Эта задача решается в первую очередь для работающих с повышенными физическими и нервно-эмоциональными нагрузками в условиях монотонности и воздействия опасных и вредных производственных факторов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Условия труда</w:t>
      </w:r>
      <w:r>
        <w:rPr>
          <w:sz w:val="26"/>
          <w:szCs w:val="26"/>
        </w:rPr>
        <w:t xml:space="preserve"> – это совокупность факторов производственной среды, оказывающих влияние на здоровье и работоспособность человека в процессе труда. Эти факторы различны по своей природе, формам проявления, характеру действия на человека. Среди них особую группу представляют опасные и вредные производственные факторы (ОВПФ). Их знание позволяет предупредить травматизм и заболевания, создать более благоприятные условия труда, обеспечив тем самым его безопас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беспечивать лечебно-профилактическое обслуживание работающих. Эта задача предусматривает предварительные и периодические медицинские осмотры работаю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3. Требования техники безопасности к техническому состоянию и оборудованию подвижного состава автомобильного транспор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Т Р 51709-2001 г. «Требования к техническому состоянию и оборудованию АТС»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едовать состояние и оборудование АТС;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тормозной путь автомобиля и суммарный люфт рулевого управления, содержание окиси углерода, углеводородов и дымность в дизельных двигателях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требования к техническому состоянию и оборудованию подвижного состава. Рабочее место во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требования к техническому состоянию и оборудованию грузовых автомобилей, прицепов и полуприцепов, грузовых автомобилей, предназначенных для перевозки людей, автобусов, автомобилей, выполняющих международные и междугородные перевозки, газобаллонных автомобилей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ня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технического состояния и оборудования подвижного состава. Определение тормозного пути автомобиля, суммарного люфта рулевого управле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-1, с. 115-128; Л-2, с.120-136; Л-4, с.173-195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едует иметь в виду, что до 15% от общего количества дорожно-транспортных происшествий происходит по технической неисправности автотранспорта. Наиболее часто неисправности обнаруживаются в тормозной системе, рулевом управлении, в шинах, в освещении и сигнализации. Для уменьшения числа ДТП по причине технической неисправности автотранспорта необходимо строго следить за техническим состоянием подвижного состава и к эксплуатации допускать только те транспортные средства, которые укомплектованы в соответствии с ГОСТом и техническими условиями завода-изготовителя и техническое состояние которых обеспечивает безаварийную работу на ли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появления технической неисправности является долгом каждого работника автотран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правильно подойти к решению поставленных задач, необходимо тщательно изучить, что является основными оценочными параметрами технического состояния рулевого управления, переднего моста, тормозной системы, электрооборудования, опорно-сцепных приборов. Уясните, какие дополнительные требования предъявляются к оборудованию автомобилей для перевозки людей, техпомощи, автоцистерн, газобаллонных автомобилей. Особое внимание следует уделить вопросам безопасности при эксплуатации таких автомобилей, которые выполняют междугородные и международные перево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4. Требования техники безопасности при перевозке опасных грузов автотранспортом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 должен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Т 19433-81 «Грузы опасные. Классификация. Знакиопасности»; требования к подвижному составу; правила безопасности при перевозке опасных грузов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категорию, группу и класс груза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лассификация грузов по степени опасности. Маркировка опасных грузов. ГОСТ 19433-81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движному составу, перевозящему опасные грузы. Требования к выхлопной трубе, топливному баку, электрооборудованию и кузову. Требования к автоцистернам для перевозки сжиженных газов, легковоспламеняющихся и горючих жидк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ация автомобилей, перевозящих опасные грузы. Требования безопасности при перевозке различных видов опасных грузов. Требования к водителям и сопровождающим лицам, участвующим в перевозке опасных грузов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-1, с. 128-136; Л-4, с.205-211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по охране труда на автомобильном транспорте грузы, перевозимые на автомобилях, по массе подразделяются на 3 категории. По степени опасности погрузки, транспортировки и выгрузки грузы делятся на 4 группы. В свою очередь опасные грузы делятся на 9 классов с разбивкой на подклас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темы необходимо обратить внимание на то, что при перевозке опасных грузов подвижной состав должен отвечать всем требованиям техники безопасности при погрузке, выгрузке и, главное, транспортировке груз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аждого класса груза должен применяться соответствующий тип подвижного сост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ючие жидкости разрешается перевозить только в цистернах и других закрытых металлических емкост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зов автомобиля, предназначенного для перевозки баллонов со сжатым газом, должен быть оборудован стеллажами, обит войлоком, с выемками по размеру балл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ым звеном организации перевозок опасных грузов является применение транспортных элементов системы информации об опасности. Основным назначением этих элементов является предупреждение водителей других транспортных средств о необходи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718050</wp:posOffset>
                </wp:positionH>
                <wp:positionV relativeFrom="paragraph">
                  <wp:posOffset>2103120</wp:posOffset>
                </wp:positionV>
                <wp:extent cx="0" cy="6337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65.6pt" to="371.5pt,21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сти повышенного внимания при разъезде с автомобилями, перевозящими опасные грузы, и работников органов ГИБДД, осуществляющих контроль за техническим состоянием транспортных средств и соблюдением маршрута перевозки, о перемещении в их районе опасных грузов.</w:t>
      </w:r>
    </w:p>
    <w:p>
      <w:pPr>
        <w:pStyle w:val="Normal"/>
        <w:ind w:left="708" w:firstLine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5. Требования техники безопасности при техническом обслуживании и ремонте автомобилей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 должен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технического обслуживания и ремонта автомобилей и правила безопасности при выполнении этих работ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обследование рабочего места;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ить ведомость соответствия требованиям техники безопасности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требования безопасности при техническом обслуживании и ремонте автомобилей. Требования безопасности при уборке и мойке автомобилей, агрегатов и деталей. Проверка технического состояния автомобилей и агрегатов. Требования безопасности при обслуживании и ремонте газобаллонных автомоби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безопасности при диагностировании, выполнении слесарных, аккумуляторных, сборочных, кузнечных, рессорных, медницко-жестяницких, шиноремонтных, окрасочных, антикоррозийных и работ по обработке металла и дер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и отраслевые стандарты безопасности труда по видам технологических процессов технического обслуживания и ремонта автомобилей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ня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состояния рабочих мест, исправности инструмента и технического состояния оборудования, используемого для технического обслуживания и ремонта автомобилей. Проведение выбраковки инструмента. Составление ведомости соответствия технического состояния обследованного оборудования требованиям по технике безопасности. Заполнение по результатам обследования паспорта санитарно-технического состояния производствен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нструкций по охране труда работающи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-1, с. 152-194; Л-2, с.149-157; Л-3, с.142-197; Л-4, с.243-262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 данной темы достаточно полно изложен в рекомендуемой литературе. Изучить технику безопасности при техническом обслуживании и ремонте автомобилей следует в такой последователь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ребования к слесарному инструменту, применяемому при техническом обслуживании и ремонте подвижного соста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ребования к технологическому оборудова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опасные методы и приемы работы на рабочих местах производствен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 должен хорошо усвоить, что нарушение правил техники безопасности при работе на оборудовании и механизмах, постов ТО и ТР может повлечь серьезные послед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изучения материала темы необходимо посетить автотранспортные предприятия или станцию технического обслуживания автомобилей и ознакомиться с организацией работы по технике безопасности при ТО и ремонте автомоби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6. Требования безопасности при эксплуатации грузоподъемных машин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ила эксплуатации грузоподъемных машин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техники безопасности при эксплуатации грузоподъемных машин. Регистрация в органах Госпромавтонадзора. Техническое освидетельствование грузоподъемных маш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учения, допуска и назначения ответственных лиц. Периодичность проверки знани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-1, с. 138-146; Л-2, с.136-148; Л-3, с.130-140; Л-4, с.195-213. 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авил эксплуатации механизмов, подконтрольных Гостехнадзору, может вызвать производственные аварии, угрожающие не только обслуживающему персоналу, но и большому количеству других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квалификация обслуживающего персонала, строгое выполнение правил технической эксплуатации и техники безопасности играют роль в деле устранения различных опасностей будущему техни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 знания по использованию грузоподъемных механизмов и маш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и эксплуатируются на основании специальных правил, которые регламентируют их регистрацию, разрешение на работу, техническое освидетельствование, надзор и обслуживание, производство работ, виды и сроки испы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удент должен знать, какие грузоподъемные механизмы и машины подлежат регистрации в органах Гостехнадзора, правила их регистрации, как получить разрешения на их эксплуатацию, знать периодичность освидетельствований, виды и сроки испы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7. Электробезопасность автотранспортных предприятий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 должен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6"/>
          <w:szCs w:val="26"/>
        </w:rPr>
        <w:t>ГОСТ 12.1.019-84 «Электробезопасность. Общие требования»; мероприятия по обеспечению электро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, к какой степени опасности относится помещение и вместе с электриком замерить сопротивление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электротока на организм человека. ГОСТ 12.1.019-84. Классификация электроустановок и производственных помещений по степени электробезопасности. Технические способы и средства защиты от поражения электрото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технические мероприятия по обеспечению электробезопасности. Правила эксплуатации электроустановок, электроинструмента и переносимых светильников. Защита от опасного воздействия статического электричества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ня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к какой степени опасности поражения электрическим током относится помещение производственного участка. С электриком, имеющим группу допуска III, осмотреть устройство заземления и измерить его сопротивлени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-1, с. 207-229; Л-2, с. 182-194; Л-4, с.209-220. 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окое использование электроэнергии обязывает руководство предприятий уделять большое внимание борьбе с электротравматизмом. Большая опасность электрического тока для здоровья людей обусловлена тем, что ток не виден для человека и зачастую не воспринимается им как источник непосредственной опасности. Электротравматизм возникает в результате поражения электрическим то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темы надо твердо усвоить роль и назначение технических средств, опасных и дополнительных индивидуальных защитных средств от поражения электрическим током, область применения при этом автоматических электронных устройств, применение безопасного напряжения, изоляции проводов, применение предохранителей как средств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человек должен уметь оказать первую помощь пострадавшим при поражении электрическим то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емый в предприятии ручной электроинструмент должен быть с пониженным напряжением (36 В), а если используется инструмент на 220 В, то при работе обязательно надо использовать защитные средства (заземление, резиновые перчатки, резиновый коври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8. Пожарная безопасность и пожарная профилактик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 должен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чины пожаров;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ю помещений по степени взрывопожарной безопасности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редел огнестойкости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первичными средствами пожаротушения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меры обеспечения пожарной безопасности. Функции органов Государственного пожарного надзора и их права. Причины возникновения пожаров на АТ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материалы и конструкции, характеристики их пожарной опасности. Предел огнестойкости и предел распространения огня. Классификация помещений АТП по взрывопожарной 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ожарной профилактики. Организация пожарной охраны. Ответственные лица за пожарную безопасность. Пожарно-техническая комиссия. Обучение вопросам пожарной безопасности. Первичные средства пожаротушения. Эвакуация людей и транспорта при пожаре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ня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читать количество первичных средств пожаротушения для АТП (цеха, участка). Отработать приемы тушения огн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-1, с. 229-236; Л-2, с.228-234; Л-3, с.221-237; Л-4, с.310-343. 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жары и связанные с загоранием взрывы наносят большой ущерб государственному, общественному и личному имуществу и сопровождаются тяжелыми несчастными случаями: ожогами, ранениями, поражениями током, отравлениями ядовитыми веществами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данной темы необходимо усвоить основные причины возникновения пожаров и связанных с ними взрывов на предприятиях и знать, какие меры необходимы для их предупреждения. При этом следует исходить из того, что опасность пожара обуславливается наличием легковоспламеняющихся жидкостей , смазочных материалов. Необходимо иметь четкое представление о классификации помещений по взрывопожарной и пожарной 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 должен приобрести навыки проведения инструктажа с рабочими по пожарной безопасности, должен знать, какие организационные и технические мероприятия по противопожарной безопасности проводятся в автопредприятиях, назначение и способы применения средств и оборудования пожаротушения, характеристики противопожарного инвентаря для производственных помещений, огнестойкость зданий и сооружений, правила сбора и хранения использованной ветоши, способной к самовоспламенению, зависимость пожарной опасности различных производств от возгораемости строительных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необходимо знать основные обязанности членов пожарно-технической комиссии и уметь практически пользоваться при тушении огня различными огнетушителями, песком, кошмой, уметь оказать первую помощь пострадавшему от ог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V. ОХРАНА ОКРУЖАЮЩЕЙ СРЕДЫ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ВРЕДНЫХ ВОЗДЕЙСТВИЙ АВТОМОБИЛЬНОГО ТРАНСПОР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1. Законодательство об охране окружающей среды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 должен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блемы охраны окружающей среды; нормативные документы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блемы охраны окружающей среды и рациональное использование природных ресурсов – одна из наиболее актуальных среди глобальных общечеловеческих проблем. Отражение заботы государства об охране окружающей среды в Конституции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система природоохранительного законодательства. Государственные стандарты в области охраны природы. Международное сотрудничество в области охраны прир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загрязнение окружающей среды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итерату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-1, с. 258-263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темы необходимо ясно представлять, какое значение имеет охрана природы на современном этап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рана природы и рациональное использование природных ресурсов - одна из важнейших экономических и социальных задач государ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временных условиях экологические (экология – это наука о взаимоотношении человека, животных, растений с окружающей средой) проблемы приобрели особую актуа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охраны природы закреплена в конститу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 должен знать, что в стране имеется система природоохранного законодательства, создана система государственных стандартов в области охраны природы. Стандарты устанавливают нормы, правила и методы рационального и экономичного расходования природных ресурсов и предельно-допустимых выбросов (ПДВ) и концентрации (ПДК) загрязняющих веществ, а также требования к устройствам, сооружениям и аппаратам по контролю и защите окружающей среды от загрязнений, методы измерения загрязнения природно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упреждения правонарушений в области охраны окружающей среды законодательством предусмотрено привлечение к ответственности: дисциплинарной, административной, материальной, уголовной. К ответственности могут привлекаться предприятия, организации, учреждения, их должностные лица и гражда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ма 4.2. Экологическая безопасность автотранспортных средств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 должен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Т 17.2.2.03-87 г. с изменением 1999 г, ГОСТ Р 17.2.02.06-99 г.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Т 21393-75 г. с изменениями 1999 г. ГОСТ Р 51709-2001 г.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контроль выхлопных газов на СО, СН и дымность и сравнить с предельно допустимыми значениями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выброса вредных веществ в атмосферу. Способы уменьшения загрязнения окружающей среды токсичными компонентами отработавших газов автомоби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контроля и нормы допустимой токсичности отработавших газов. Методы очистки и контроль качества сточных вод АТП. Снижение внешнего шума автомобилей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ня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р выброса вредных веществ в атмосферу автомобилем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итератур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-1, с. 264-273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й транспорт наряду с промышленностью является главным источником значительного загрязнения биосферы и, в первую очередь, атмосф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автомобильный транспорт признан одним из важнейших факторов экологического риска, связанных с развитием современной циви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отрицательное воздействие автомобильный транспорт оказывает на городские эко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различных направлений негативного влияния автомобильного транспорта на окружающую среду наиболее важным является загрязнение атмосферы вредными выброс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бота по уменьшению загрязнения окружающей среды токсичными компонентами веде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ю конструкций, рабочего процесса, технологии производства, регулированию автомобильных двигателей и их сист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мене традиционных двигателей малотоксичными силовыми установ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ам необходимо знать нормы и методы измерений содержания окиси углерода и углеводородов в отработавших газах автомобилей с бензиновым двигателем, а также дымность отработавших газов в дизельных двигател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ПОЛНЕНИЮ КОНТРОЛЬНОЙ РАБОТ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выполнением контрольного задания внимательно прочитайте вопросы, изучите материал темы по литературе, рекомендуемой в Методических указаниях, подробно ознакомьтесь с правилами по охране труда на автомобильном транспор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задания 4 необходимо пользоваться материалом Методических указаний и табличным материалом в Приложении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дании 5 необходимо построить графики изучения производственного травматиз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 коэффициенту частоты несчастных случаев. Коэффициент частоты определя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6"/>
          <w:szCs w:val="26"/>
        </w:rPr>
        <w:t>где</w:t>
        <w:tab/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– число несчастных случаев за год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 – среднесписочное количество работающих за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ся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Ч</w:t>
      </w:r>
      <w:r>
        <w:rPr>
          <w:sz w:val="26"/>
          <w:szCs w:val="26"/>
        </w:rPr>
        <w:t xml:space="preserve"> за каждый год, а затем строится график распределения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Ч</w:t>
      </w:r>
      <w:r>
        <w:rPr>
          <w:sz w:val="26"/>
          <w:szCs w:val="26"/>
        </w:rPr>
        <w:t xml:space="preserve"> по годам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51940</wp:posOffset>
            </wp:positionH>
            <wp:positionV relativeFrom="paragraph">
              <wp:posOffset>174625</wp:posOffset>
            </wp:positionV>
            <wp:extent cx="3448050" cy="202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 коэффициенту тяжест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Д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де</w:t>
        <w:tab/>
      </w:r>
      <w:r>
        <w:rPr>
          <w:i/>
          <w:sz w:val="26"/>
          <w:szCs w:val="26"/>
        </w:rPr>
        <w:t>Д</w:t>
      </w:r>
      <w:r>
        <w:rPr>
          <w:sz w:val="26"/>
          <w:szCs w:val="26"/>
        </w:rPr>
        <w:t xml:space="preserve"> – дни нетрудоспособности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– количество несчастных случа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ся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 за каждый год, а затем строится график распределения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 xml:space="preserve">Т </w:t>
      </w:r>
      <w:r>
        <w:rPr>
          <w:sz w:val="26"/>
          <w:szCs w:val="26"/>
        </w:rPr>
        <w:t xml:space="preserve"> по г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80820</wp:posOffset>
            </wp:positionH>
            <wp:positionV relativeFrom="paragraph">
              <wp:posOffset>127000</wp:posOffset>
            </wp:positionV>
            <wp:extent cx="3590925" cy="1504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 г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по исходным данным, сколько произошло несчастных случаев в год и строят график распределения несчастных случаев по годам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2987040" cy="1666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 периодам года. В исходных данных дана информация, в какой месяц произошел несчастный случай. График строится с указанием количества несчастных случаев по периодам года (осень-зима и весна-лето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3943350" cy="1676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периодам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ходных данных дана информация, в какое время суток произошел несчастный случай. График строится по часам суток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75715</wp:posOffset>
            </wp:positionH>
            <wp:positionV relativeFrom="paragraph">
              <wp:posOffset>10160</wp:posOffset>
            </wp:positionV>
            <wp:extent cx="4000500" cy="1714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о возрас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сходных данных указан возраст всех пострадавших. График строится в зависимости от возраста пострадавших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8100" cy="1533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о профе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ике указывается, сколько пострадавших одной профессии и сколько – другой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3705225" cy="1552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о причинам возникнов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ике указывается, сколько несчастных случаев произошло по организационным и техническим причинам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align>center</wp:align>
            </wp:positionH>
            <wp:positionV relativeFrom="paragraph">
              <wp:posOffset>85090</wp:posOffset>
            </wp:positionV>
            <wp:extent cx="3543300" cy="15525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определить потребное количество окон в производственном помещении, необходимо выбрать тип естественного освещения с учетом расположения производственного помещения и его высоты. Учитывается, есть ли рядом другое здание, сооружение и не будет ли оно затемнять окна этого помещения. Боковое освещение (через окна в наружных стенках) следует рассчитать в том случае, когда помещение не будет затемняться рядом стоящими строениями или будет расположено в боковой части здания (например, кузнечно-рессорное отдел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рная площадь световых проемов при боковом освещении определяется по формуле:</w:t>
      </w:r>
    </w:p>
    <w:p>
      <w:pPr>
        <w:pStyle w:val="Normal"/>
        <w:ind w:left="3539" w:firstLine="709"/>
        <w:rPr/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ab/>
        <w:tab/>
        <w:tab/>
        <w:tab/>
        <w:t xml:space="preserve"> (1)</w:t>
      </w:r>
    </w:p>
    <w:p>
      <w:pPr>
        <w:pStyle w:val="Normal"/>
        <w:jc w:val="both"/>
        <w:rPr/>
      </w:pPr>
      <w:r>
        <w:rPr>
          <w:sz w:val="26"/>
          <w:szCs w:val="26"/>
        </w:rPr>
        <w:t>где:</w:t>
        <w:tab/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nary>
      </m:oMath>
      <w:r>
        <w:rPr>
          <w:sz w:val="26"/>
          <w:szCs w:val="26"/>
        </w:rPr>
        <w:t xml:space="preserve"> – суммарная площадь окон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min</w:t>
      </w:r>
      <w:r>
        <w:rPr>
          <w:sz w:val="26"/>
          <w:szCs w:val="26"/>
        </w:rPr>
        <w:t xml:space="preserve"> – нормированное минимальное значение (коэффициента естественной освещенности) при боковом освещении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 xml:space="preserve"> – нормированное среднее значение при комбинированном и верхнем освещ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τ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 xml:space="preserve"> – общий коэффициент светопропускания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эффициент, учитывающий влияние отраженного света при боковом освещ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η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 xml:space="preserve"> – световая характеристика ок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эффициент, учитывающий затемнение окон противостоящими зданиям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труктивные размеры производственных помещений, необходимых для расчета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align>center</wp:align>
            </wp:positionH>
            <wp:positionV relativeFrom="paragraph">
              <wp:posOffset>80645</wp:posOffset>
            </wp:positionV>
            <wp:extent cx="4000500" cy="35261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2903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259080</wp:posOffset>
                </wp:positionH>
                <wp:positionV relativeFrom="paragraph">
                  <wp:posOffset>5614670</wp:posOffset>
                </wp:positionV>
                <wp:extent cx="0" cy="34163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442.1pt" to="-20.4pt,46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выбора естественного освещения и определения суммарной площади световых проемов необходимо для бокового освещения рассчитать высоту окон и их количество в помещении</w:t>
      </w:r>
    </w:p>
    <w:p>
      <w:pPr>
        <w:pStyle w:val="Normal"/>
        <w:ind w:left="3539" w:firstLine="709"/>
        <w:jc w:val="both"/>
        <w:rPr/>
      </w:pPr>
      <w:r>
        <w:rPr>
          <w:i/>
          <w:sz w:val="26"/>
          <w:szCs w:val="26"/>
        </w:rPr>
        <w:t>h</w:t>
      </w:r>
      <w:r>
        <w:rPr>
          <w:i/>
          <w:sz w:val="26"/>
          <w:szCs w:val="26"/>
          <w:vertAlign w:val="subscript"/>
        </w:rPr>
        <w:t>О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Н</w:t>
      </w:r>
      <w:r>
        <w:rPr>
          <w:sz w:val="26"/>
          <w:szCs w:val="26"/>
        </w:rPr>
        <w:t xml:space="preserve"> – (</w:t>
      </w:r>
      <w:r>
        <w:rPr>
          <w:i/>
          <w:sz w:val="26"/>
          <w:szCs w:val="26"/>
        </w:rPr>
        <w:t>h</w:t>
      </w:r>
      <w:r>
        <w:rPr>
          <w:i/>
          <w:sz w:val="26"/>
          <w:szCs w:val="26"/>
          <w:vertAlign w:val="subscript"/>
        </w:rPr>
        <w:t>под</w:t>
      </w:r>
      <w:r>
        <w:rPr>
          <w:sz w:val="26"/>
          <w:szCs w:val="26"/>
        </w:rPr>
        <w:t xml:space="preserve"> +</w:t>
      </w:r>
      <w:r>
        <w:rPr>
          <w:i/>
          <w:sz w:val="26"/>
          <w:szCs w:val="26"/>
        </w:rPr>
        <w:t>h</w:t>
      </w:r>
      <w:r>
        <w:rPr>
          <w:i/>
          <w:sz w:val="26"/>
          <w:szCs w:val="26"/>
          <w:vertAlign w:val="subscript"/>
        </w:rPr>
        <w:t>нaд</w:t>
      </w:r>
      <w:r>
        <w:rPr>
          <w:sz w:val="26"/>
          <w:szCs w:val="26"/>
        </w:rPr>
        <w:t xml:space="preserve">) </w:t>
        <w:tab/>
        <w:tab/>
        <w:tab/>
        <w:tab/>
        <w:tab/>
        <w:t xml:space="preserve"> (2)</w:t>
      </w:r>
    </w:p>
    <w:p>
      <w:pPr>
        <w:pStyle w:val="Normal"/>
        <w:jc w:val="both"/>
        <w:rPr/>
      </w:pPr>
      <w:r>
        <w:rPr>
          <w:sz w:val="26"/>
          <w:szCs w:val="26"/>
        </w:rPr>
        <w:t>где</w:t>
        <w:tab/>
      </w:r>
      <w:r>
        <w:rPr>
          <w:i/>
          <w:sz w:val="26"/>
          <w:szCs w:val="26"/>
        </w:rPr>
        <w:t>h</w:t>
      </w:r>
      <w:r>
        <w:rPr>
          <w:i/>
          <w:sz w:val="26"/>
          <w:szCs w:val="26"/>
          <w:vertAlign w:val="subscript"/>
        </w:rPr>
        <w:t>под</w:t>
      </w:r>
      <w:r>
        <w:rPr>
          <w:sz w:val="26"/>
          <w:szCs w:val="26"/>
        </w:rPr>
        <w:t xml:space="preserve"> = 0,8–1,2 м – расстояние от пола до подоконника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h</w:t>
      </w:r>
      <w:r>
        <w:rPr>
          <w:i/>
          <w:sz w:val="26"/>
          <w:szCs w:val="26"/>
          <w:vertAlign w:val="subscript"/>
        </w:rPr>
        <w:t>нaд</w:t>
      </w:r>
      <w:r>
        <w:rPr>
          <w:sz w:val="26"/>
          <w:szCs w:val="26"/>
        </w:rPr>
        <w:t xml:space="preserve"> = 0,3–0,5 м – размер надоконного простран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 – высота з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ину и высоту окна выбирают в зависимости от конструктивных размеров помещения по ГОСТ 11214-65 (Приложение, табл.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 необходимо определить количество окон в помещении при боковом освещении:</w:t>
      </w:r>
    </w:p>
    <w:p>
      <w:pPr>
        <w:pStyle w:val="Normal"/>
        <w:ind w:left="4247" w:firstLine="709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den>
        </m:f>
      </m:oMath>
      <w:r>
        <w:rPr>
          <w:sz w:val="26"/>
          <w:szCs w:val="26"/>
        </w:rPr>
        <w:tab/>
        <w:tab/>
        <w:tab/>
        <w:tab/>
        <w:t xml:space="preserve"> </w:t>
        <w:tab/>
        <w:tab/>
        <w:t xml:space="preserve"> (3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sz w:val="26"/>
          <w:szCs w:val="26"/>
        </w:rPr>
        <w:t xml:space="preserve"> – площадь одного окна.</w:t>
      </w:r>
    </w:p>
    <w:p>
      <w:pPr>
        <w:pStyle w:val="Normal"/>
        <w:ind w:left="4247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ab/>
        <w:tab/>
        <w:tab/>
        <w:tab/>
        <w:tab/>
        <w:t xml:space="preserve">  </w:t>
      </w:r>
      <w:r>
        <w:rPr>
          <w:sz w:val="26"/>
          <w:szCs w:val="26"/>
        </w:rPr>
        <w:t>(4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им решение задач данного тип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 а д а ч 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количество окон и их размеры в производственном помещении площадью 1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ширина – 10 м, длина – 15 м, высота – 4 м) со значительным выделением пыли, дыма, с вертикальным односторонним положением, при стальных двойных переплетах. Окраска помещения бледно-голубая. Помещение для проведения слесарно-механических работ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1. Определить суммарную площадь световых проемов по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  <w:tab/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min</w:t>
      </w:r>
      <w:r>
        <w:rPr>
          <w:sz w:val="26"/>
          <w:szCs w:val="26"/>
        </w:rPr>
        <w:t xml:space="preserve"> =1,2 (табл.1)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τ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 xml:space="preserve"> =0,3 (табл.2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4 (табл.3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η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 xml:space="preserve"> = 25 (табл.4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1,4 (табл.5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Определяем высоту окна по формуле (2)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h</w:t>
      </w:r>
      <w:r>
        <w:rPr>
          <w:i/>
          <w:sz w:val="26"/>
          <w:szCs w:val="26"/>
          <w:vertAlign w:val="subscript"/>
        </w:rPr>
        <w:t>ОК</w:t>
      </w:r>
      <w:r>
        <w:rPr>
          <w:sz w:val="26"/>
          <w:szCs w:val="26"/>
        </w:rPr>
        <w:t xml:space="preserve"> = 4 – (1,0 + 0,4) = 4 – 1,4 =2,6 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таблице 6 по параметру </w:t>
      </w:r>
      <w:r>
        <w:rPr>
          <w:i/>
          <w:sz w:val="26"/>
          <w:szCs w:val="26"/>
        </w:rPr>
        <w:t>h</w:t>
      </w:r>
      <w:r>
        <w:rPr>
          <w:i/>
          <w:sz w:val="26"/>
          <w:szCs w:val="26"/>
          <w:vertAlign w:val="subscript"/>
        </w:rPr>
        <w:t>ОК</w:t>
      </w:r>
      <w:r>
        <w:rPr>
          <w:sz w:val="26"/>
          <w:szCs w:val="26"/>
        </w:rPr>
        <w:t xml:space="preserve"> = 2,6 м выбираем ширину и высоту ок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ота </w:t>
      </w:r>
      <w:r>
        <w:rPr>
          <w:i/>
          <w:sz w:val="26"/>
          <w:szCs w:val="26"/>
        </w:rPr>
        <w:t>h</w:t>
      </w:r>
      <w:r>
        <w:rPr>
          <w:i/>
          <w:sz w:val="26"/>
          <w:szCs w:val="26"/>
          <w:vertAlign w:val="subscript"/>
        </w:rPr>
        <w:t>ОК</w:t>
      </w:r>
      <w:r>
        <w:rPr>
          <w:sz w:val="26"/>
          <w:szCs w:val="26"/>
        </w:rPr>
        <w:t xml:space="preserve"> = 2415 мм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ирина </w:t>
      </w:r>
      <w:r>
        <w:rPr>
          <w:i/>
          <w:sz w:val="26"/>
          <w:szCs w:val="26"/>
        </w:rPr>
        <w:t>в</w:t>
      </w:r>
      <w:r>
        <w:rPr>
          <w:i/>
          <w:sz w:val="26"/>
          <w:szCs w:val="26"/>
          <w:vertAlign w:val="subscript"/>
        </w:rPr>
        <w:t>ОК</w:t>
      </w:r>
      <w:r>
        <w:rPr>
          <w:sz w:val="26"/>
          <w:szCs w:val="26"/>
        </w:rPr>
        <w:t xml:space="preserve"> = 1860 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ределяем потребное количество окон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den>
        </m:f>
      </m:oMath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sz w:val="26"/>
          <w:szCs w:val="26"/>
        </w:rPr>
        <w:t xml:space="preserve"> – площадь одного окна.</w:t>
      </w:r>
    </w:p>
    <w:p>
      <w:pPr>
        <w:pStyle w:val="Normal"/>
        <w:jc w:val="center"/>
        <w:rPr>
          <w:sz w:val="26"/>
          <w:szCs w:val="2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19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кон</m:t>
          </m:r>
        </m:oMath>
      </m:oMathPara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задач на определение искусственного освещения в производственных помещ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освещения включает в себя определение количества ламп общего освещения и их мощность. Большое значение на равномерность освещения оказывает расстояния между светильниками 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 xml:space="preserve"> и высота их подвески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каждого вида светильников наивыгоднейшее соотношение 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выбираем по таблице (Таблица №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я высоту подвески светильников и наивыгоднейшее соотношение, можно определить расстояние между светильни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, зная размеры помещения и расстояние между светильниками, можно определить количество светильников. Которое должно быть размещено в данном поме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асчете следует иметь в виду, что первый ряд светильников должен располагаться от стены на расстоянии, равном 1/3 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 xml:space="preserve">, если у стены находятся рабочие места, в остальных случаях – 1/2 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им решение задач данного тип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 а д а ч 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ина производственного участка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42 м, ширина 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 = 6 м, высота помещения </w:t>
      </w:r>
      <w:r>
        <w:rPr>
          <w:i/>
          <w:sz w:val="26"/>
          <w:szCs w:val="26"/>
        </w:rPr>
        <w:t>Н</w:t>
      </w:r>
      <w:r>
        <w:rPr>
          <w:sz w:val="26"/>
          <w:szCs w:val="26"/>
        </w:rPr>
        <w:t> = 3 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ношение расстояния между светильниками 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 xml:space="preserve"> и высотой их подвески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Z/h</w:t>
      </w:r>
      <w:r>
        <w:rPr>
          <w:sz w:val="26"/>
          <w:szCs w:val="26"/>
        </w:rPr>
        <w:t xml:space="preserve"> = 1,8). Определить количество светильников типа «У» – универсал, необходимых для данного помещения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1. Находим расстояние между центрами светильников: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Z = H ∙ 1,8 = 3 ∙ 1,8 = 5,4 м</w:t>
      </w:r>
    </w:p>
    <w:p>
      <w:pPr>
        <w:pStyle w:val="Normal"/>
        <w:jc w:val="both"/>
        <w:rPr/>
      </w:pPr>
      <w:r>
        <w:rPr>
          <w:sz w:val="26"/>
          <w:szCs w:val="26"/>
        </w:rPr>
        <w:t>2. Расстояние от стены до первого ряда светильников при наличии рабочих мест у стены принимаем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а = 1/3 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>= 1/3 ∙ 5,4= 1,8 м</w:t>
      </w:r>
    </w:p>
    <w:p>
      <w:pPr>
        <w:pStyle w:val="Normal"/>
        <w:jc w:val="both"/>
        <w:rPr/>
      </w:pPr>
      <w:r>
        <w:rPr>
          <w:sz w:val="26"/>
          <w:szCs w:val="26"/>
        </w:rPr>
        <w:t>3. Рассчитываем расстояние между крайними рядами светильников, расположенных у противоположных стен (по ширине помещения)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 – 2а = 6 – 2 ∙ 1,8 = 2,4 м</w:t>
      </w:r>
    </w:p>
    <w:p>
      <w:pPr>
        <w:pStyle w:val="Normal"/>
        <w:jc w:val="both"/>
        <w:rPr/>
      </w:pPr>
      <w:r>
        <w:rPr>
          <w:sz w:val="26"/>
          <w:szCs w:val="26"/>
        </w:rPr>
        <w:t>4. Определяем количество рядов светильников, которые можно расположить между крайними рядами (по ширине помещения)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5,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6"/>
          <w:szCs w:val="26"/>
        </w:rPr>
        <w:t>5. Рассчитываем общее количество рядов по ширине помещения: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ш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2 = 0 + 2 = 2 р</w:t>
      </w:r>
    </w:p>
    <w:p>
      <w:pPr>
        <w:pStyle w:val="Normal"/>
        <w:jc w:val="both"/>
        <w:rPr/>
      </w:pPr>
      <w:r>
        <w:rPr>
          <w:sz w:val="26"/>
          <w:szCs w:val="26"/>
        </w:rPr>
        <w:t>6. Находим расстояние между крайними рядами светильников: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</w:rPr>
        <w:t>с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2а = 42 – 2 ∙ 1,8 = 38,4 м</w:t>
      </w:r>
    </w:p>
    <w:p>
      <w:pPr>
        <w:pStyle w:val="Normal"/>
        <w:jc w:val="both"/>
        <w:rPr/>
      </w:pPr>
      <w:r>
        <w:rPr>
          <w:sz w:val="26"/>
          <w:szCs w:val="26"/>
        </w:rPr>
        <w:t>7. Находим количество рядов светильников, которые можно расположить между крайними рядами (по длине помещения):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,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р</m:t>
          </m:r>
        </m:oMath>
      </m:oMathPara>
    </w:p>
    <w:p>
      <w:pPr>
        <w:pStyle w:val="Normal"/>
        <w:jc w:val="both"/>
        <w:rPr/>
      </w:pPr>
      <w:r>
        <w:rPr>
          <w:sz w:val="26"/>
          <w:szCs w:val="26"/>
        </w:rPr>
        <w:t>8. Определяем общее количество рядов светильников (по длине помещения):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дл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2 = 6 + 2 = 8 р</w:t>
      </w:r>
    </w:p>
    <w:p>
      <w:pPr>
        <w:pStyle w:val="Normal"/>
        <w:jc w:val="both"/>
        <w:rPr/>
      </w:pPr>
      <w:r>
        <w:rPr>
          <w:sz w:val="26"/>
          <w:szCs w:val="26"/>
        </w:rPr>
        <w:t>9. Общее количество светильников: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об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ш</w:t>
      </w:r>
      <w:r>
        <w:rPr>
          <w:sz w:val="26"/>
          <w:szCs w:val="26"/>
        </w:rPr>
        <w:t xml:space="preserve"> ∙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д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 ∙ </w:t>
      </w:r>
      <w:r>
        <w:rPr>
          <w:i/>
          <w:sz w:val="26"/>
          <w:szCs w:val="26"/>
        </w:rPr>
        <w:t>8 = 16 св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Нормированные значения коэффициента естественного освещения (КЕО)</w:t>
      </w:r>
    </w:p>
    <w:tbl>
      <w:tblPr>
        <w:tblW w:w="104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7"/>
        <w:gridCol w:w="1623"/>
        <w:gridCol w:w="906"/>
        <w:gridCol w:w="1144"/>
        <w:gridCol w:w="1365"/>
        <w:gridCol w:w="1260"/>
      </w:tblGrid>
      <w:tr>
        <w:trPr>
          <w:trHeight w:val="345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участк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рительной работ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уемое значение КЕО (е)</w:t>
            </w:r>
          </w:p>
        </w:tc>
      </w:tr>
      <w:tr>
        <w:trPr>
          <w:trHeight w:val="368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верхнем или верхнем боко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оковом освещении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не с устойчивым снежным покро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тальной территории</w:t>
            </w:r>
          </w:p>
        </w:tc>
      </w:tr>
      <w:tr>
        <w:trPr>
          <w:trHeight w:val="60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и и уборки автомоби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б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О автомоби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наблюд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и ТР, деревообрабатывающий, обойный, шиномонтаж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й точ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а электрооборудования, ремонта приборов питания, агрегатный, слесарно-механиче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точ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чно-рессорный, сварочный, жестяницкий, арматурный, ремонта аккумуляторов, компрессор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точ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е общего коэффициента светопропускания</w:t>
      </w:r>
    </w:p>
    <w:tbl>
      <w:tblPr>
        <w:tblW w:w="104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7"/>
        <w:gridCol w:w="594"/>
        <w:gridCol w:w="702"/>
        <w:gridCol w:w="702"/>
        <w:gridCol w:w="702"/>
        <w:gridCol w:w="720"/>
        <w:gridCol w:w="720"/>
        <w:gridCol w:w="720"/>
        <w:gridCol w:w="900"/>
      </w:tblGrid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я воздух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стекления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ветопропускания,</w:t>
            </w:r>
            <w:r>
              <w:rPr>
                <w:sz w:val="26"/>
                <w:szCs w:val="26"/>
              </w:rPr>
              <w:t xml:space="preserve"> τ</w:t>
            </w:r>
            <w:r>
              <w:rPr>
                <w:sz w:val="26"/>
                <w:szCs w:val="26"/>
                <w:vertAlign w:val="subscript"/>
              </w:rPr>
              <w:t>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ек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и проемов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еревянных и железобетонных переплет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льных и алюминиевых переплет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рны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о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оенны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р у п п а 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со значительными выделениями дыма, пыли и копо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едельно допустимая концентрация пыли и других аэрозоле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м/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(не более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 р у п п а Б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с незначительными выделениями пыли, дыма и копоти (концентрация менее 5 м/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 – вертикальное положение остекления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 – наклонное положение остек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Таблица 3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чение коэффициента,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учитывающего влияние отраженного света при боковом освещении</w:t>
      </w:r>
    </w:p>
    <w:tbl>
      <w:tblPr>
        <w:tblW w:w="104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7"/>
        <w:gridCol w:w="2700"/>
        <w:gridCol w:w="2700"/>
      </w:tblGrid>
      <w:tr>
        <w:trPr>
          <w:trHeight w:val="408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взвешенный коэффици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жения стен, потолка, пола помещения, </w:t>
            </w:r>
            <w:r>
              <w:rPr>
                <w:i/>
                <w:sz w:val="30"/>
                <w:szCs w:val="30"/>
              </w:rPr>
              <w:t>ρ</w:t>
            </w:r>
            <w:r>
              <w:rPr>
                <w:sz w:val="26"/>
                <w:szCs w:val="26"/>
                <w:vertAlign w:val="subscript"/>
              </w:rPr>
              <w:t>от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Ч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дностороннем освещ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двухстороннем освещении</w:t>
            </w:r>
          </w:p>
        </w:tc>
      </w:tr>
      <w:tr>
        <w:trPr>
          <w:trHeight w:val="43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43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взвешенный коэффициент отражения внутренней поверхности помещения определяется в зависимости от вида их цветной отдел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,5 – при белой, бледно-желтой, бледно-розовой, бледно-голуб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,4 – при желтой, голуб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,3 – при зеленой, розовой, темных тон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4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Значение световой характеристики окна</w:t>
      </w:r>
    </w:p>
    <w:tbl>
      <w:tblPr>
        <w:tblW w:w="104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е дли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доль стены с окнами) помещения </w:t>
            </w: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его ширине </w:t>
            </w: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начение </w:t>
            </w:r>
            <w:r>
              <w:rPr>
                <w:i/>
                <w:sz w:val="26"/>
                <w:szCs w:val="26"/>
              </w:rPr>
              <w:t>η</w:t>
            </w:r>
            <w:r>
              <w:rPr>
                <w:sz w:val="26"/>
                <w:szCs w:val="26"/>
              </w:rPr>
              <w:t xml:space="preserve"> при отношении ширины помещения </w:t>
            </w:r>
            <w:r>
              <w:rPr>
                <w:i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возвышению 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верхнего края ок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 горизонтальной рабочей плоскостью</w:t>
            </w:r>
          </w:p>
        </w:tc>
      </w:tr>
      <w:tr>
        <w:trPr>
          <w:trHeight w:val="4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 боле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Таблица 5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е коэффициента К,</w:t>
      </w:r>
    </w:p>
    <w:p>
      <w:pPr>
        <w:pStyle w:val="Normal"/>
        <w:spacing w:before="0" w:after="120"/>
        <w:ind w:firstLine="709"/>
        <w:jc w:val="center"/>
        <w:rPr/>
      </w:pPr>
      <w:r>
        <w:rPr/>
        <w:t>учитывающего затемнение окон противостоящими зданиями</w:t>
      </w:r>
    </w:p>
    <w:tbl>
      <w:tblPr>
        <w:tblW w:w="104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1584"/>
        <w:gridCol w:w="1584"/>
        <w:gridCol w:w="1584"/>
        <w:gridCol w:w="1584"/>
        <w:gridCol w:w="1584"/>
      </w:tblGrid>
      <w:tr>
        <w:trPr>
          <w:trHeight w:val="4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А и Б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 более</w:t>
            </w:r>
          </w:p>
        </w:tc>
      </w:tr>
      <w:tr>
        <w:trPr>
          <w:trHeight w:val="4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Таблица 6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а и высота окна по ГОСТ 11214-65</w:t>
      </w:r>
    </w:p>
    <w:p>
      <w:pPr>
        <w:pStyle w:val="Normal"/>
        <w:spacing w:before="0" w:after="120"/>
        <w:ind w:firstLine="709"/>
        <w:jc w:val="center"/>
        <w:rPr/>
      </w:pPr>
      <w:r>
        <w:rPr/>
        <w:t>в зависимости от конструктивных размеров помещения</w:t>
      </w:r>
    </w:p>
    <w:tbl>
      <w:tblPr>
        <w:tblW w:w="104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8"/>
        <w:gridCol w:w="1158"/>
        <w:gridCol w:w="1158"/>
        <w:gridCol w:w="1159"/>
        <w:gridCol w:w="1159"/>
        <w:gridCol w:w="1160"/>
        <w:gridCol w:w="1160"/>
        <w:gridCol w:w="1160"/>
        <w:gridCol w:w="11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7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Соотношение расстояния между светильниками и высотой их подвески Z/h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38"/>
        <w:gridCol w:w="2439"/>
      </w:tblGrid>
      <w:tr>
        <w:trPr>
          <w:trHeight w:val="524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светильника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/h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выгоднейш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ое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минесцентные ОРД, ОДОР, ШЛД, ШОД с защитной решет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1–1,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оизлучатель «эмалированны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ниверсал» без стекла, с матовым стекл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минесцентный ОД, ОДО без защитной решет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  <w:t>КОНТРОЛЬНАЯ РАБОТА №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>1.1. Опасные и вредные производственные факторы.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>1.2. Общие требования безопасности при техническом обслуживании и ремонте автомобилей.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>1.3. Проблемы охраны окружающей среды и рациональное использование природных ресурсов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>Определить количество окон и их размеры, а также количество светильников типа ОД (люминесцентные, дневного света) в производственном помещении для ремонта приборов системы электрооборудования площадью 4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длина – 10 м, ширина – 4 м, высота – 4 м), со значительным выделением пыли, с двусторонним вертикальным положением остекления, при двойных стальных и алюминиевых переплетах. Окраска помещения голубая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коэффициенту частоты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коэффициенту тяжести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ериодам суток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47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47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47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47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47"/>
        </w:numPr>
        <w:jc w:val="both"/>
        <w:rPr>
          <w:sz w:val="27"/>
        </w:rPr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2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Средства индивидуальной защиты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Требования безопасности при перевозке различных видов опасных грузов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Принцип действия порошкового огнетушителя (дайте схему).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производственном помещении для ТО и ТР автомобилей площадью 300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100 м, ширина – 30 м, высота – 4 м), с незначительным выделением пыли, с двусторонним вертикальным положением остекления, при двойных стальных и алюминиевых переплетах. Окраска помещения бледно-голубая.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 xml:space="preserve">по коэффициенту тяжести; 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возрасту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51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51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51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51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  <w:r>
        <w:br w:type="page"/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3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1.1. Устройство эффективной вентиляции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Техническое освидетельствование грузоподъемных машин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Ответственность за загрязнение среды.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производственниц помещении для ремонта аккумуляторных батарей площадью 75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15 м, ширина – 5 м, высота – 4 м), со значительным выделением пыли, с односторонним вертикальным положением остекления, при двойных стальных и алюминиевых переплетах. Окраска помещения голубая.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firstLine="357"/>
        <w:jc w:val="both"/>
        <w:rPr>
          <w:sz w:val="27"/>
        </w:rPr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тяжести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периодам суток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возрасту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12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12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12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12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  <w:r>
        <w:br w:type="page"/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4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Устройство эффективного отопления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Требования к автоцистернам для перевозки сжиженных газов, легко-воспламеняющихся и горючих жидкостей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Международное сотрудничество в области охраны природы.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обойном помещении площадью 4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8 м, ширина – 5 м, высота – 2,5 м), со значительным выделением пыли, с односторонним вертикальным положением остекления, при одинарных деревянных и железобетонных переплетах. Окраска помещения желтая.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firstLine="357"/>
        <w:jc w:val="both"/>
        <w:rPr>
          <w:sz w:val="27"/>
        </w:rPr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тяжести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периодам года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33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33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33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33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  <w:r>
        <w:br w:type="page"/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5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Требования к производственным, вспомогательным и санитарно-бытовым помещениям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Требования к выхлопной трубе, топливному баку, электрооборудованию и кузову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Требования безопасности при выполнении работ по уборке и мойке автомобилей, агрегатов и деталей.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кузовном цехе площадью 16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16 м, ширина – 10 м, высота – 4 м), со значительным выделением пыли, с двусторонним вертикальным положением остекления, при двойных стальных и алюминиевых переплетах. Окраска помещения голубая.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Прон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тяжести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годам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6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Обучение работников автопредприятий безопасности труда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Требования безопасности при обслуживании и ремонте газобаллонных автомобилей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Методы очистки и контроль качества сточных вод автопредприятия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моторном производственном помещении площадью 6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15м, ширина – 4 м, высота – 4 м), со значительным выделением пыли, с двусторонним вертикальным положением остекления, при одинарных стальных и алюминиевых переплетах. Окраска помещения голубая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возрасту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>–</w:t>
      </w:r>
      <w:r>
        <w:rPr/>
        <w:t xml:space="preserve"> </w:t>
      </w:r>
      <w:r>
        <w:rPr>
          <w:sz w:val="27"/>
        </w:rPr>
        <w:t>по профессии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46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46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46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46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  <w:r>
        <w:br w:type="page"/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7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Защита от источников тепловых излучений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Правила безопасности при выполнении рессорных работ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Принцип действия углекислого огнетушителя (дайте схему)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помещении для ЕО автомобилей площадью 150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100 м, ширина – 15 м, высота – 5 м), с незначительным выделением пыли, с двусторонним вертикальным положением остекления, при двойных стальных и алюминиевых переплетах. Окраска помещения бледно-желтая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периодам суток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профессии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23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23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23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23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  <w:r>
        <w:br w:type="page"/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8</w:t>
      </w:r>
    </w:p>
    <w:p>
      <w:pPr>
        <w:pStyle w:val="Normal"/>
        <w:numPr>
          <w:ilvl w:val="0"/>
          <w:numId w:val="5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Обеспечение оптимальных режимов труда и отдыха водителей и ремонтных рабочих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Требования к подвижному составу, перевозящему опасные грузы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Значение и место ССБТ (Система стандартов безопасности труда) в улучшении условий труда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производственном помещении для мойки и уборки автомобилей площадью 24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30 м, ширина – 8 м, высота – 4 м), с незначительным выделением пыли, дыма, с двусторонним вертикальным положением остекления, при двойных стальных и алюминиевых переплетах. Окраска помещения бледно-голубая.</w:t>
      </w:r>
    </w:p>
    <w:p>
      <w:pPr>
        <w:pStyle w:val="Normal"/>
        <w:numPr>
          <w:ilvl w:val="0"/>
          <w:numId w:val="5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Провести анализ производственного травматизма и построить т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периодам года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профессии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9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1.1. Задачи и формы пропаганды охраны труда.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1.2. Требования техники безопасности при эксплуатации грузоподъемных машин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Устройство и принцип действия пенного огнетушителя (дайте схему).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производственном помещении для ремонта приборов системы питания площадью 6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15 м, ширина – 4 м, высота – 4 м), со значительным выделением дыма, с односторонним вертикальным положением остекления, при двойных стальных и алюминиевых переплетах. Окраска помещения голубая.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годам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профессии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19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19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19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19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  <w:r>
        <w:br w:type="page"/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0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Механизация производственных процессов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Классификация электроустановок и производственных помещений по степени электробезопасности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Первичные средства пожаротушения и их применение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кузнечно-рессорном цехе площадью 35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7 м, ширина – 5 м, высота – 3 м), со значительным выделением пыли, с односторонним вертикальным положением остекления, при двойных стальных и алюминиевых переплетах. Окраска помещения голубая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Провести анализ производственного травматизма и построить т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годам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периодам суток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25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25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25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25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  <w:r>
        <w:br w:type="page"/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1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Основные причины производственного травматизма и профессиональных заболеваний.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1.2. Правила безопасности при выполнении работ по обработке металла и дерева.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1.3. Причины возникновения пожаров на автопредприятиях.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обойном помещении площадью 4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8 м, ширина – 2,5 м, высота – 4 м), со значительным выделением пыли, с односторонним вертикальным положением остекления, при одинарных деревянных и железобетонных переплетах. Окраска помещения желтая.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годам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периодам года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31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31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31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31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  <w:r>
        <w:br w:type="page"/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2</w:t>
      </w:r>
    </w:p>
    <w:p>
      <w:pPr>
        <w:pStyle w:val="Normal"/>
        <w:numPr>
          <w:ilvl w:val="0"/>
          <w:numId w:val="36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Типичные несчастные случаи на автопредприятиях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Правила безопасности при выполнении шиномонтажных работ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Функции органов Государственного пожарного надзора и их права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производственном помещении для зон ТО и ТР автомобилей площадью 360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90 м, ширина – 40 м, высота – 4 м), с незначительным выделением пыли, с двусторонним вертикальным положением остекления, при двойных стальных и алюминиевых переплетах. Окраска помещения бледно-голубая.</w:t>
      </w:r>
    </w:p>
    <w:p>
      <w:pPr>
        <w:pStyle w:val="Normal"/>
        <w:numPr>
          <w:ilvl w:val="0"/>
          <w:numId w:val="36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>–</w:t>
      </w:r>
      <w:r>
        <w:rPr/>
        <w:t xml:space="preserve">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периодам суток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коэффициенту тяжести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35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35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35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35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  <w:r>
        <w:br w:type="page"/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3</w:t>
      </w:r>
    </w:p>
    <w:p>
      <w:pPr>
        <w:pStyle w:val="Normal"/>
        <w:numPr>
          <w:ilvl w:val="0"/>
          <w:numId w:val="4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п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Правила и обязанности должностных лиц по охране труда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Дополнительные требования к техническому состоянию и оборудованию автобусов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Организация пожарной охраны.</w:t>
      </w:r>
    </w:p>
    <w:p>
      <w:pPr>
        <w:pStyle w:val="Normal"/>
        <w:numPr>
          <w:ilvl w:val="0"/>
          <w:numId w:val="4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м и их размеры, а также количество светильников типа ОД (люминесцентные, дневного света) в производственном помещении для мойки и уборки автомобилей площадью 24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30 м, ширина – 8 м, высота – 4 м), с незначительным выделением пыли, дыма, с двусторонним вертикальным положением остекления, при двойных стальных и алюминиевых переплетах. Окраска помещения бледно-голубая.</w:t>
      </w:r>
    </w:p>
    <w:p>
      <w:pPr>
        <w:pStyle w:val="Normal"/>
        <w:numPr>
          <w:ilvl w:val="0"/>
          <w:numId w:val="4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 xml:space="preserve">по коэффициенту частоты; 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периодам суток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годам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27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27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27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27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  <w:r>
        <w:br w:type="page"/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4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Методы анализа производственного травматизма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Дополнительные требования к техническому состоянию и оборудованию автомобилей, выполняющих международные и междугородные перевозки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Предел огнестойкости и предел распространения огня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производственном помещении для мойки и уборки автомобилей площадью 24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30 м, ширина – 8 м, высота – 4 м), с незначительным выделением пыли, дыма, с двусторонним вертикальным положением остекления, при двойных стальных и алюминиевых переплетах. Окраска помещения бледно-голубая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 xml:space="preserve">по периодам суток; 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периодам года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  <w:r>
        <w:br w:type="page"/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5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Общие требования к техническому состоянию и оборудованию подвижного состава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Снижение выброса вредных веществ в атмосферу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Дополнительные требования к техническому состоянию и оборудованию прицепов и полуприцепов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произволе) венном помещении для ремонта электрооборудования площадью 6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</w:t>
      </w:r>
      <w:r>
        <w:rPr/>
        <w:t xml:space="preserve"> </w:t>
      </w:r>
      <w:r>
        <w:rPr>
          <w:sz w:val="27"/>
        </w:rPr>
        <w:t>15 м, ширина – 4 м, высота – 4 м), со значительным выделением пыли, с двусторонним вертикальным положением остекления, при двойных стальных и алюминиевых переплетах. Окраска помещения голуба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тяжести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профессии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16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16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16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16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6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 xml:space="preserve">1.1. Система управления охраной труда на автомобильном транспорте. 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 xml:space="preserve">1.2. Правила безопасности при выполнении кузнечных работ. 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Ответственные лица за пожарную безопасность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на ОД (люминесцентные, дневного света) в обойном помещении площадью 4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8 м, ширина – 5 м, высота – 2,5 м), со значительным выделением пыли, с односторонним вертикальным положением остекления, при одинарных деревянных и железобетонных переплетах. Окраска помещения желтая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Провести анализ производственного травматизма и построить т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возрасту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годам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11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11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11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11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  <w:r>
        <w:br w:type="page"/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7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Предельно допустимая концентрация вредных веществ в воздухе производственных помещений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Дополнительные требования к техническому состоянию и оборудованию грузовых автомобилей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Технические способы и средства защиты от поражения электротоком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производственном помещении для ремонта приборов системы питания площадью 6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15 м, ширина – 4 м, высота – 4 м), со значительным выделением дыма, с односторонним вертикальным положением остекления, при двойных стальных и алюминиевых переплетах. Окраска помещения голубая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возрасту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периодам года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17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17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17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17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8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Основные законодательства о труде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Правила безопасности при обслуживании и ремонте аккумуляторных батарей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Показатели внешнего шума в соответствии с ГОСТ и направления по его снижению.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производственном помещении для ремонта аккумуляторов площадью 5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10 м, ширина – 5 м, высота – 3 м), со значительным выделением пыли, с двусторонним вертикальным положением остекления, при двойных стальных и алюминиевых переплетах. Окраска помещения голубая.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частоты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возрасту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периодам суток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28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28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28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28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  <w:r>
        <w:br w:type="page"/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9</w:t>
      </w:r>
    </w:p>
    <w:p>
      <w:pPr>
        <w:pStyle w:val="Normal"/>
        <w:numPr>
          <w:ilvl w:val="0"/>
          <w:numId w:val="4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1.1 Производственное освещение.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1.2. Правила безопасности при выполнении медницко-жестяницких работ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Способы уменьшения загрязнения окружающей среды токсичными компонентами отработавших газов автомобилей.</w:t>
      </w:r>
    </w:p>
    <w:p>
      <w:pPr>
        <w:pStyle w:val="Normal"/>
        <w:numPr>
          <w:ilvl w:val="0"/>
          <w:numId w:val="4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е светильников типа ОД (люминесцентные, дневного света) в производственном помещении для электрооборудования площадью 4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10 м, ширина – 4 м, высота – 4 м), со значительным выделением пыли, с двусторонним вертикальным положением остекления, при двойных деревянных и железобетонных переплетах. Окраска помещения голубая.</w:t>
      </w:r>
    </w:p>
    <w:p>
      <w:pPr>
        <w:pStyle w:val="Normal"/>
        <w:numPr>
          <w:ilvl w:val="0"/>
          <w:numId w:val="4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тяжести;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по годам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>–</w:t>
      </w:r>
      <w:r>
        <w:rPr/>
        <w:t xml:space="preserve"> </w:t>
      </w:r>
      <w:r>
        <w:rPr>
          <w:sz w:val="27"/>
        </w:rPr>
        <w:t>по периодам года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22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22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22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22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  <w:r>
        <w:br w:type="page"/>
      </w:r>
    </w:p>
    <w:p>
      <w:pPr>
        <w:pStyle w:val="Normal"/>
        <w:spacing w:before="120" w:after="0"/>
        <w:ind w:lef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20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ить на вопросы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1. Ведомственный, государственный и общественный надзор и контроль за охраной труда в предприятии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2. Дополнительные требования к техническому состоянию и оборудованию грузовых автомобилей, предназначенных для перевозки людей.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1.3. Задачи пожарной профилактики.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</w:t>
      </w:r>
    </w:p>
    <w:p>
      <w:pPr>
        <w:pStyle w:val="Normal"/>
        <w:ind w:left="357" w:hanging="0"/>
        <w:jc w:val="both"/>
        <w:rPr/>
      </w:pPr>
      <w:r>
        <w:rPr>
          <w:sz w:val="27"/>
        </w:rPr>
        <w:t>Определить количество окон и их размеры, а также количество светильников типа ОД (люминесцентные, дневного света) в производственном помещении для ремонта приборов системы электрооборудования площадью 40 м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(длина – 10 м, ширина – 4 м, высота – 4 м), со значительным выделением пыли, двусторонним вертикальным положением остекления, при двойных стальных алюминиевых переплетах. Окраска помещения голубая.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ое задание</w:t>
      </w:r>
    </w:p>
    <w:p>
      <w:pPr>
        <w:pStyle w:val="Normal"/>
        <w:ind w:left="357" w:hanging="0"/>
        <w:jc w:val="both"/>
        <w:rPr>
          <w:sz w:val="27"/>
        </w:rPr>
      </w:pPr>
      <w:r>
        <w:rPr>
          <w:sz w:val="27"/>
        </w:rPr>
        <w:t>Провести анализ производственного травматизма и построить графики: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коэффициенту тяжести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годам;</w:t>
      </w:r>
    </w:p>
    <w:p>
      <w:pPr>
        <w:pStyle w:val="Normal"/>
        <w:ind w:left="708" w:hanging="0"/>
        <w:jc w:val="both"/>
        <w:rPr/>
      </w:pPr>
      <w:r>
        <w:rPr>
          <w:sz w:val="27"/>
        </w:rPr>
        <w:t xml:space="preserve">– </w:t>
      </w:r>
      <w:r>
        <w:rPr>
          <w:sz w:val="27"/>
        </w:rPr>
        <w:t>по периодам суток.</w:t>
      </w:r>
    </w:p>
    <w:p>
      <w:pPr>
        <w:pStyle w:val="Normal"/>
        <w:ind w:firstLine="36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597535</wp:posOffset>
                </wp:positionH>
                <wp:positionV relativeFrom="paragraph">
                  <wp:posOffset>-496570</wp:posOffset>
                </wp:positionV>
                <wp:extent cx="0" cy="9906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9.1pt" to="-47.05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ИСХОДНЫЕ ДАННЫЕ</w:t>
      </w:r>
    </w:p>
    <w:p>
      <w:pPr>
        <w:pStyle w:val="Normal"/>
        <w:numPr>
          <w:ilvl w:val="0"/>
          <w:numId w:val="42"/>
        </w:numPr>
        <w:jc w:val="both"/>
        <w:rPr>
          <w:sz w:val="27"/>
        </w:rPr>
      </w:pPr>
      <w:r>
        <w:rPr>
          <w:sz w:val="27"/>
        </w:rPr>
        <w:t>Рабочий 4-го разряда Иванов И.В. 1950 г. рождения получил множественные ожоги рук и отравление едким дымом в результате того, что перепутал полярности зарядного устройства и аккумулятора при зарядке. Произошло это 25 октября 2011 г. в 10-00 часов (больничный лист был выдан на 18 дней). На предприятии среднесписочное количество рабочих 1450 человек.</w:t>
      </w:r>
    </w:p>
    <w:p>
      <w:pPr>
        <w:pStyle w:val="Normal"/>
        <w:numPr>
          <w:ilvl w:val="0"/>
          <w:numId w:val="42"/>
        </w:numPr>
        <w:jc w:val="both"/>
        <w:rPr>
          <w:sz w:val="27"/>
        </w:rPr>
      </w:pPr>
      <w:r>
        <w:rPr>
          <w:sz w:val="27"/>
        </w:rPr>
        <w:t>На моторном участке слесарь 3-го разряда Ветров В.Л. 1956 г. рождения 15 декабря 2011 г. в 10 ч. 15 мин. получил травму ноги в результате падения двигателя из-за обрыва несоответствующего приспособления. Больничный лист был выдан на 15 дней. На предприятии среднесписочное количество работающих 1450 человек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7"/>
        </w:rPr>
        <w:t>Слесарь 3-го разряда Медведев С.А. 1960 г. рождения 5 августа 2012 г. в 15 час.00 мин. подключил электротрансформатор. Произошло короткое замыкание, и воспламенилась замасленная спецодежда. В результате ожог второй степени. Больничный лист был выдан на 45 дней. На предприятии среднесписочное количество работающих 1500 человек.</w:t>
      </w:r>
    </w:p>
    <w:p>
      <w:pPr>
        <w:pStyle w:val="Normal"/>
        <w:numPr>
          <w:ilvl w:val="0"/>
          <w:numId w:val="42"/>
        </w:numPr>
        <w:jc w:val="both"/>
        <w:rPr>
          <w:sz w:val="27"/>
        </w:rPr>
      </w:pPr>
      <w:r>
        <w:rPr>
          <w:sz w:val="27"/>
        </w:rPr>
        <w:t>При маневрировании на открытой стоянке водитель автобуса ПАЗ-3205 Краснов И.В. 1955 г. рождения 15 февраля 2012 г. в 16 часов был зажат между автомобилями, в результате получил серьезные телесные повреждения. Больничный лист выдан на 40 дней. На предприятии среднесписочное количество работающих 1530 человек.</w:t>
      </w:r>
    </w:p>
    <w:p>
      <w:pPr>
        <w:pStyle w:val="Normal"/>
        <w:numPr>
          <w:ilvl w:val="0"/>
          <w:numId w:val="42"/>
        </w:numPr>
        <w:jc w:val="both"/>
        <w:rPr>
          <w:sz w:val="27"/>
        </w:rPr>
      </w:pPr>
      <w:r>
        <w:rPr>
          <w:sz w:val="27"/>
        </w:rPr>
        <w:t>На зоне ТО-2 при работах на подъемнике 20 июня 2012 г. в 9 часов забыли поставить упор, вследствие чего слесарь 4-го разряда Смирнов А.А. 1961 г. рождения получил черепно-мозговую травму в результате поломки подъемного оборудования. Больничный лист был выдан на 25 дней. На предприятии среднесписочное количество работающих 1530 человек.</w:t>
      </w:r>
    </w:p>
    <w:p>
      <w:pPr>
        <w:pStyle w:val="Normal"/>
        <w:jc w:val="both"/>
        <w:rPr/>
      </w:pPr>
      <w:r>
        <w:rPr>
          <w:sz w:val="27"/>
        </w:rPr>
        <w:t>На агрегатном участке рабочий 4-го разряда Иванов И.В. 1961 г. рождения получил травму при испытании гидравлического привода тормозов. Повредил руку. Произошло это 16 января 2013 г. в 14 час. 35 мин. На больничном листе слесарь находился 19 дней. На предприятии среднесписочное количество работников 1580 человек.</w:t>
      </w:r>
    </w:p>
    <w:sectPr>
      <w:footerReference w:type="default" r:id="rId11"/>
      <w:footerReference w:type="first" r:id="rId12"/>
      <w:type w:val="nextPage"/>
      <w:pgSz w:w="11906" w:h="16838"/>
      <w:pgMar w:left="794" w:right="794" w:gutter="0" w:header="0" w:top="79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nepunchJim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357"/>
        </w:tabs>
        <w:ind w:left="357" w:hanging="357"/>
      </w:pPr>
      <w:rPr>
        <w:rFonts w:ascii="onepunchJim" w:hAnsi="onepunchJim" w:cs="onepunchJim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357"/>
        </w:tabs>
        <w:ind w:left="357" w:hanging="357"/>
      </w:pPr>
      <w:rPr>
        <w:rFonts w:ascii="onepunchJim" w:hAnsi="onepunchJim" w:cs="onepunchJim" w:hint="default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357"/>
        </w:tabs>
        <w:ind w:left="357" w:hanging="357"/>
      </w:pPr>
      <w:rPr>
        <w:rFonts w:ascii="onepunchJim" w:hAnsi="onepunchJim" w:cs="onepunchJim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20">
    <w:lvl w:ilvl="0">
      <w:start w:val="1"/>
      <w:numFmt w:val="bullet"/>
      <w:lvlText w:val="‒"/>
      <w:lvlJc w:val="left"/>
      <w:pPr>
        <w:tabs>
          <w:tab w:val="num" w:pos="357"/>
        </w:tabs>
        <w:ind w:left="357" w:hanging="357"/>
      </w:pPr>
      <w:rPr>
        <w:rFonts w:ascii="onepunchJim" w:hAnsi="onepunchJim" w:cs="onepunchJim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26">
    <w:lvl w:ilvl="0">
      <w:start w:val="1"/>
      <w:numFmt w:val="bullet"/>
      <w:lvlText w:val="‒"/>
      <w:lvlJc w:val="left"/>
      <w:pPr>
        <w:tabs>
          <w:tab w:val="num" w:pos="357"/>
        </w:tabs>
        <w:ind w:left="357" w:hanging="357"/>
      </w:pPr>
      <w:rPr>
        <w:rFonts w:ascii="onepunchJim" w:hAnsi="onepunchJim" w:cs="onepunchJim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32">
    <w:lvl w:ilvl="0">
      <w:start w:val="1"/>
      <w:numFmt w:val="bullet"/>
      <w:lvlText w:val="‒"/>
      <w:lvlJc w:val="left"/>
      <w:pPr>
        <w:tabs>
          <w:tab w:val="num" w:pos="357"/>
        </w:tabs>
        <w:ind w:left="357" w:hanging="357"/>
      </w:pPr>
      <w:rPr>
        <w:rFonts w:ascii="onepunchJim" w:hAnsi="onepunchJim" w:cs="onepunchJim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34">
    <w:lvl w:ilvl="0">
      <w:start w:val="1"/>
      <w:numFmt w:val="bullet"/>
      <w:lvlText w:val="‒"/>
      <w:lvlJc w:val="left"/>
      <w:pPr>
        <w:tabs>
          <w:tab w:val="num" w:pos="357"/>
        </w:tabs>
        <w:ind w:left="357" w:hanging="357"/>
      </w:pPr>
      <w:rPr>
        <w:rFonts w:ascii="onepunchJim" w:hAnsi="onepunchJim" w:cs="onepunchJim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8">
    <w:lvl w:ilvl="0">
      <w:start w:val="1"/>
      <w:numFmt w:val="bullet"/>
      <w:lvlText w:val="‒"/>
      <w:lvlJc w:val="left"/>
      <w:pPr>
        <w:tabs>
          <w:tab w:val="num" w:pos="357"/>
        </w:tabs>
        <w:ind w:left="357" w:hanging="357"/>
      </w:pPr>
      <w:rPr>
        <w:rFonts w:ascii="onepunchJim" w:hAnsi="onepunchJim" w:cs="onepunchJim" w:hint="default"/>
      </w:rPr>
    </w:lvl>
  </w:abstractNum>
  <w:abstractNum w:abstractNumId="39">
    <w:lvl w:ilvl="0">
      <w:start w:val="1"/>
      <w:numFmt w:val="bullet"/>
      <w:lvlText w:val="‒"/>
      <w:lvlJc w:val="left"/>
      <w:pPr>
        <w:tabs>
          <w:tab w:val="num" w:pos="357"/>
        </w:tabs>
        <w:ind w:left="357" w:hanging="357"/>
      </w:pPr>
      <w:rPr>
        <w:rFonts w:ascii="onepunchJim" w:hAnsi="onepunchJim" w:cs="onepunchJim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5">
    <w:lvl w:ilvl="0">
      <w:start w:val="1"/>
      <w:numFmt w:val="bullet"/>
      <w:lvlText w:val="‒"/>
      <w:lvlJc w:val="left"/>
      <w:pPr>
        <w:tabs>
          <w:tab w:val="num" w:pos="924"/>
        </w:tabs>
        <w:ind w:left="924" w:hanging="357"/>
      </w:pPr>
      <w:rPr>
        <w:rFonts w:ascii="onepunchJim" w:hAnsi="onepunchJim" w:cs="onepunchJim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52">
    <w:lvl w:ilvl="0">
      <w:start w:val="1"/>
      <w:numFmt w:val="bullet"/>
      <w:lvlText w:val="‒"/>
      <w:lvlJc w:val="left"/>
      <w:pPr>
        <w:tabs>
          <w:tab w:val="num" w:pos="357"/>
        </w:tabs>
        <w:ind w:left="357" w:hanging="357"/>
      </w:pPr>
      <w:rPr>
        <w:rFonts w:ascii="onepunchJim" w:hAnsi="onepunchJim" w:cs="onepunchJim" w:hint="default"/>
      </w:rPr>
    </w:lvl>
  </w:abstractNum>
  <w:abstractNum w:abstractNumId="53">
    <w:lvl w:ilvl="0">
      <w:start w:val="1"/>
      <w:numFmt w:val="bullet"/>
      <w:lvlText w:val="‒"/>
      <w:lvlJc w:val="left"/>
      <w:pPr>
        <w:tabs>
          <w:tab w:val="num" w:pos="924"/>
        </w:tabs>
        <w:ind w:left="924" w:hanging="357"/>
      </w:pPr>
      <w:rPr>
        <w:rFonts w:ascii="onepunchJim" w:hAnsi="onepunchJim" w:cs="onepunchJim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 Narrow" w:hAnsi="Arial Narrow" w:cs="Arial Narrow"/>
      <w:sz w:val="28"/>
      <w:szCs w:val="24"/>
    </w:rPr>
  </w:style>
  <w:style w:type="character" w:styleId="WW8Num1z0">
    <w:name w:val="WW8Num1z0"/>
    <w:qFormat/>
    <w:rPr>
      <w:rFonts w:ascii="onepunchJim" w:hAnsi="onepunchJim" w:cs="Epson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nepunchJim" w:hAnsi="onepunchJim" w:cs="Epson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nepunchJim" w:hAnsi="onepunchJim" w:cs="Epson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nepunchJim" w:hAnsi="onepunchJim" w:cs="Epson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onepunchJim" w:hAnsi="onepunchJim" w:cs="Epson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nepunchJim" w:hAnsi="onepunchJim" w:cs="Epson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nepunchJim" w:hAnsi="onepunchJim" w:cs="Epson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onepunchJim" w:hAnsi="onepunchJim" w:cs="Epson1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onepunchJim" w:hAnsi="onepunchJim" w:cs="Epson1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onepunchJim" w:hAnsi="onepunchJim" w:cs="Epson1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onepunchJim" w:hAnsi="onepunchJim" w:cs="Epson1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onepunchJim" w:hAnsi="onepunchJim" w:cs="Epson1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onepunchJim" w:hAnsi="onepunchJim" w:cs="Epson1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onepunchJim" w:hAnsi="onepunchJim" w:cs="Epson1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6335" w:hanging="0"/>
      <w:jc w:val="both"/>
    </w:pPr>
    <w:rPr>
      <w:rFonts w:ascii="Arial Narrow" w:hAnsi="Arial Narrow" w:cs="Arial Narrow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1:00Z</dcterms:created>
  <dc:creator>LenaZO</dc:creator>
  <dc:description/>
  <cp:keywords/>
  <dc:language>en-US</dc:language>
  <cp:lastModifiedBy>Veselova.EA</cp:lastModifiedBy>
  <cp:lastPrinted>2010-08-24T13:25:00Z</cp:lastPrinted>
  <dcterms:modified xsi:type="dcterms:W3CDTF">2023-04-07T02:16:00Z</dcterms:modified>
  <cp:revision>1467</cp:revision>
  <dc:subject/>
  <dc:title/>
</cp:coreProperties>
</file>