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НТРОЛЬНАЯ РАБОТА №1 для 2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сложных цепей постоя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  <w:r>
        <w:rPr>
          <w:sz w:val="28"/>
          <w:szCs w:val="28"/>
        </w:rPr>
        <w:t xml:space="preserve">  Значения ЭДС источников и сопротивления приемников, а также ветвь, в которой </w:t>
      </w:r>
      <w:r>
        <w:rPr>
          <w:bCs/>
          <w:sz w:val="28"/>
          <w:szCs w:val="28"/>
        </w:rPr>
        <w:t>нуж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</w:t>
        <w:softHyphen/>
        <w:t>делить ток, приведены в табл.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истему уравнений, необходимых для определения токов по первому и второму законам Кирхго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Найти все токи в ветвях электрической цепи (рис. 1), пользуясь методом контурных 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рименив метод эквивалентного генератора найти ток в заданной ветви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ей для заданной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роить в масштабе потенциальную диаграмму для внешнего кон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59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45pt;height:170.6pt" filled="f" o:ole="">
            <v:imagedata r:id="rId3" o:title=""/>
          </v:shape>
          <o:OLEObject Type="Embed" ProgID="" ShapeID="ole_rId2" DrawAspect="Content" ObjectID="_7492037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567"/>
        <w:gridCol w:w="567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691"/>
      </w:tblGrid>
      <w:tr>
        <w:trPr>
          <w:tblHeader w:val="true"/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ь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однофазных цепей переменного т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точнику переменного тока с напряжением U подключена электрическая сеть (рисунок 2.1). Значения параметров цеп и ток одной из ветвей привед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оки во всех ветвях цепи напряжения на зажимах каждой ветви и всей цепи, коэффициенты мощности каждой ветви и всей цепи, активные, реактивные и полные мощности каждой ветви и всей цепи методом провод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правильность расчетов с помощью символического мет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баланс активной и реактивной мощ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роить в масштабе на комплексной плоскости векторную диаграмму то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/>
        <w:t>Таблица 2 – Исходные данны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0"/>
        <w:gridCol w:w="1138"/>
        <w:gridCol w:w="775"/>
        <w:gridCol w:w="776"/>
        <w:gridCol w:w="777"/>
        <w:gridCol w:w="764"/>
        <w:gridCol w:w="776"/>
        <w:gridCol w:w="777"/>
        <w:gridCol w:w="764"/>
        <w:gridCol w:w="776"/>
        <w:gridCol w:w="777"/>
      </w:tblGrid>
      <w:tr>
        <w:trPr>
          <w:tblHeader w:val="true"/>
          <w:trHeight w:val="8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, 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етви, 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L1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С2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С3</w:t>
            </w:r>
            <w:r>
              <w:rPr>
                <w:sz w:val="20"/>
                <w:szCs w:val="20"/>
                <w:lang w:val="en-US"/>
              </w:rPr>
              <w:t>, Ом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5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7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5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5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9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Пример     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начения ЭДС источников и сопротивления приемников, а также ветвь, в которой </w:t>
      </w:r>
      <w:r>
        <w:rPr>
          <w:bCs/>
        </w:rPr>
        <w:t>нужно</w:t>
      </w:r>
      <w:r>
        <w:rPr>
          <w:b/>
          <w:bCs/>
        </w:rPr>
        <w:t xml:space="preserve"> </w:t>
      </w:r>
      <w:r>
        <w:rPr/>
        <w:t>опре</w:t>
        <w:softHyphen/>
        <w:t>делить ток, приведены в таблице 1.</w:t>
      </w:r>
      <w:r>
        <w:rPr>
          <w:i/>
        </w:rPr>
        <w:t xml:space="preserve">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7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, О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вь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 – Исход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72" w:dyaOrig="3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55pt;height:164.75pt" filled="f" o:ole="">
            <v:imagedata r:id="rId6" o:title=""/>
          </v:shape>
          <o:OLEObject Type="Embed" ProgID="" ShapeID="ole_rId5" DrawAspect="Content" ObjectID="_777839419" r:id="rId5"/>
        </w:object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ить систему уравнений, необходимых для определения токов по первому и второму законам Кирхго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йти все токи в ветвях электрической цепи (рисунок 1), пользуясь методом контурных 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менив метод эквивалентного генератора найти ток в заданной ветви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ить баланс мощностей для заданной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строить в масштабе потенциальную диаграмму для внешнего 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ставим систему уравнений, необходимых для определения токов по первому и второму законам Кирхгофа. Для этого составим расчетную схему (рисунок 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извольным образом задаемся направлением токов в ветвях. За положительное направление обхода контура принимаем направление по часовой стре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6670</wp:posOffset>
                </wp:positionH>
                <wp:positionV relativeFrom="paragraph">
                  <wp:posOffset>61658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8.55pt" to="102.1pt,9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5232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2pt" to="234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5232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.2pt" to="351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7805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2pt" to="215.95pt,1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78054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2pt" to="341.95pt,1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7805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2pt" to="252pt,1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46634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4.2pt" to="368.95pt,1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725" cy="2522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75184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7540</wp:posOffset>
                </wp:positionV>
                <wp:extent cx="457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2324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551940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35204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5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51940</wp:posOffset>
                </wp:positionV>
                <wp:extent cx="4572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237740</wp:posOffset>
                </wp:positionV>
                <wp:extent cx="4572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6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894840</wp:posOffset>
                </wp:positionV>
                <wp:extent cx="457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9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206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унок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им 4 уравнения по первому закону Кирхгофа.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Составим 4 уравнения по второму закону Кирхгофа по числу независимых контур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Таким образом, система уравнений, необходимых для определения токов по первому и второму законам Кирхгофа выглядит следующим образом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. Найдем все токи в ветвях электрической цепи, пользуясь методом контурных токов.</w:t>
      </w:r>
    </w:p>
    <w:p>
      <w:pPr>
        <w:pStyle w:val="Normal"/>
        <w:ind w:firstLine="709"/>
        <w:jc w:val="both"/>
        <w:rPr/>
      </w:pPr>
      <w:r>
        <w:rPr/>
        <w:t>Для этого изобразим расчетную схему (рисунок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9670</wp:posOffset>
                </wp:positionH>
                <wp:positionV relativeFrom="paragraph">
                  <wp:posOffset>328295</wp:posOffset>
                </wp:positionV>
                <wp:extent cx="457200" cy="457200"/>
                <wp:effectExtent l="5080" t="508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2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06070</wp:posOffset>
                </wp:positionV>
                <wp:extent cx="457200" cy="457200"/>
                <wp:effectExtent l="5080" t="508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563370</wp:posOffset>
                </wp:positionV>
                <wp:extent cx="457200" cy="457200"/>
                <wp:effectExtent l="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8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3.1pt;width:35.95pt;height:35.95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563370</wp:posOffset>
                </wp:positionV>
                <wp:extent cx="457200" cy="457200"/>
                <wp:effectExtent l="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8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3.1pt;width:35.95pt;height:35.95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72180" cy="2363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420370</wp:posOffset>
                </wp:positionV>
                <wp:extent cx="457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534670</wp:posOffset>
                </wp:positionV>
                <wp:extent cx="4572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563370</wp:posOffset>
                </wp:positionV>
                <wp:extent cx="4572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563370</wp:posOffset>
                </wp:positionV>
                <wp:extent cx="4572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м 3 уравнения по второму закону Кирхгофа по числу независимых контур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одставим числовые значения и определим значения контурных ток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Решив систему уравнений методом Гаусса, получим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Найдём действительные токи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Знак «-»показывает, что ток направлен в обратную сторон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кажем правильное направление токов в ветвях (рисунок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6561" w:dyaOrig="44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.6pt;height:143.15pt" filled="f" o:ole="">
            <v:imagedata r:id="rId10" o:title=""/>
          </v:shape>
          <o:OLEObject Type="Embed" ProgID="" ShapeID="ole_rId9" DrawAspect="Content" ObjectID="_1660072589" r:id="rId9"/>
        </w:object>
      </w:r>
    </w:p>
    <w:p>
      <w:pPr>
        <w:pStyle w:val="Normal"/>
        <w:ind w:firstLine="709"/>
        <w:jc w:val="center"/>
        <w:rPr/>
      </w:pPr>
      <w:r>
        <w:rPr/>
        <w:t>Рисунок 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рименив метод эквивалентного генератора, найдём ток в заданной ветви схемы </w:t>
      </w:r>
      <w:r>
        <w:rPr>
          <w:lang w:val="en-US"/>
        </w:rPr>
        <w:t>ad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методом эквивалентного генератора ток в ветви </w:t>
      </w:r>
      <w:r>
        <w:rPr>
          <w:lang w:val="en-US"/>
        </w:rPr>
        <w:t>ad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Разомкнем ветвь с сопротивлением R</w:t>
      </w:r>
      <w:r>
        <w:rPr>
          <w:vertAlign w:val="subscript"/>
        </w:rPr>
        <w:t xml:space="preserve">6 </w:t>
      </w:r>
      <w:r>
        <w:rPr/>
        <w:t>(рисунок 5)</w:t>
      </w:r>
      <w:r>
        <w:rPr>
          <w:vertAlign w:val="subscript"/>
        </w:rPr>
        <w:t xml:space="preserve"> </w:t>
      </w:r>
      <w:r>
        <w:rPr/>
        <w:t>и найдём токи в ветвях цепи методом контурных то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929005</wp:posOffset>
                </wp:positionV>
                <wp:extent cx="457200" cy="457200"/>
                <wp:effectExtent l="5080" t="508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3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2765</wp:posOffset>
                </wp:positionH>
                <wp:positionV relativeFrom="paragraph">
                  <wp:posOffset>1614805</wp:posOffset>
                </wp:positionV>
                <wp:extent cx="457200" cy="457200"/>
                <wp:effectExtent l="44450" t="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32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127.15pt;width:35.95pt;height:35.95pt;mso-wrap-style:none;v-text-anchor:middle;rotation:1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1135</wp:posOffset>
                </wp:positionH>
                <wp:positionV relativeFrom="paragraph">
                  <wp:posOffset>586105</wp:posOffset>
                </wp:positionV>
                <wp:extent cx="457200" cy="457200"/>
                <wp:effectExtent l="13970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52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6.1pt;width:35.95pt;height:35.9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76320" cy="24403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471805</wp:posOffset>
                </wp:positionV>
                <wp:extent cx="3429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7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614805</wp:posOffset>
                </wp:positionV>
                <wp:extent cx="4572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7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71805</wp:posOffset>
                </wp:positionV>
                <wp:extent cx="4572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м систему уравнений по второму закону Кирхгоф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Решив систему уравнений, получим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Найдем действительные ток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Определим напряжение холостого хода между зажимами ad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709"/>
        <w:jc w:val="both"/>
        <w:rPr/>
      </w:pPr>
      <w:r>
        <w:rPr/>
        <w:t>Для определения входного сопротивления R</w:t>
      </w:r>
      <w:r>
        <w:rPr>
          <w:vertAlign w:val="subscript"/>
        </w:rPr>
        <w:t>вх</w:t>
      </w:r>
      <w:r>
        <w:rPr/>
        <w:t xml:space="preserve"> замыкаем накоротко все источники ЭДС и преобразуем схему относительно зажимов ad (рисунок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5954" w:dyaOrig="38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95pt;height:133.2pt" filled="f" o:ole="">
            <v:imagedata r:id="rId13" o:title=""/>
          </v:shape>
          <o:OLEObject Type="Embed" ProgID="" ShapeID="ole_rId12" DrawAspect="Content" ObjectID="_1866615957" r:id="rId12"/>
        </w:object>
      </w:r>
    </w:p>
    <w:p>
      <w:pPr>
        <w:pStyle w:val="Normal"/>
        <w:ind w:firstLine="709"/>
        <w:jc w:val="center"/>
        <w:rPr/>
      </w:pPr>
      <w:r>
        <w:rPr/>
        <w:t>Рисунок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Найдем ток в ветви ad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709"/>
        <w:jc w:val="both"/>
        <w:rPr/>
      </w:pPr>
      <w:r>
        <w:rPr/>
        <w:t>4. Составим баланс мощностей для заданной схемы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300≈303</w:t>
      </w:r>
    </w:p>
    <w:p>
      <w:pPr>
        <w:pStyle w:val="Normal"/>
        <w:ind w:firstLine="709"/>
        <w:jc w:val="both"/>
        <w:rPr/>
      </w:pPr>
      <w:r>
        <w:rPr/>
        <w:t>Баланс мощностей имеет допустимую степень с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роим потенциальную диаграмму для внешнего контура (рисунок 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6106" w:dyaOrig="39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7pt;height:139.95pt" filled="f" o:ole="">
            <v:imagedata r:id="rId15" o:title=""/>
          </v:shape>
          <o:OLEObject Type="Embed" ProgID="" ShapeID="ole_rId14" DrawAspect="Content" ObjectID="_2030871612" r:id="rId14"/>
        </w:object>
      </w:r>
    </w:p>
    <w:p>
      <w:pPr>
        <w:pStyle w:val="Normal"/>
        <w:ind w:firstLine="709"/>
        <w:jc w:val="center"/>
        <w:rPr/>
      </w:pPr>
      <w:r>
        <w:rPr/>
        <w:t>Рисунок 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остроим потенциальную диаграмму (рисунок 8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9232" w:dyaOrig="58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pt;height:201.5pt" filled="f" o:ole="">
            <v:imagedata r:id="rId17" o:title=""/>
          </v:shape>
          <o:OLEObject Type="Embed" ProgID="" ShapeID="ole_rId16" DrawAspect="Content" ObjectID="_1915778240" r:id="rId16"/>
        </w:object>
      </w:r>
    </w:p>
    <w:p>
      <w:pPr>
        <w:pStyle w:val="Normal"/>
        <w:ind w:firstLine="709"/>
        <w:jc w:val="center"/>
        <w:rPr/>
      </w:pPr>
      <w:r>
        <w:rPr/>
        <w:t>Рисунок 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источнику переменного тока с напряжением U подключена электрическая сеть (рисунок 2.1). Значения параметров цеп и ток одной из ветвей приведены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 – Исходные данные</w:t>
      </w:r>
    </w:p>
    <w:tbl>
      <w:tblPr>
        <w:tblW w:w="10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052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ветви, 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L1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С2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lang w:val="en-US"/>
              </w:rPr>
              <w:t>, 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С3</w:t>
            </w:r>
            <w:r>
              <w:rPr>
                <w:b/>
                <w:lang w:val="en-US"/>
              </w:rPr>
              <w:t>, Ом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1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63165" cy="16592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унок 2.1</w:t>
      </w:r>
    </w:p>
    <w:p>
      <w:pPr>
        <w:pStyle w:val="Normal"/>
        <w:ind w:firstLine="709"/>
        <w:jc w:val="both"/>
        <w:rPr/>
      </w:pPr>
      <w:r>
        <w:rPr/>
        <w:t>Определить:</w:t>
      </w:r>
    </w:p>
    <w:p>
      <w:pPr>
        <w:pStyle w:val="Normal"/>
        <w:ind w:firstLine="709"/>
        <w:jc w:val="both"/>
        <w:rPr/>
      </w:pPr>
      <w:r>
        <w:rPr/>
        <w:t>1) Токи во всех ветвях цепи напряжения на зажимах каждой ветви и всей цепи, коэффициенты мощности каждой ветви и всей цепи, активные, реактивные и полные мощности каждой ветви и всей цепи методом проводимостей;</w:t>
      </w:r>
    </w:p>
    <w:p>
      <w:pPr>
        <w:pStyle w:val="Normal"/>
        <w:ind w:firstLine="709"/>
        <w:jc w:val="both"/>
        <w:rPr/>
      </w:pPr>
      <w:r>
        <w:rPr/>
        <w:t>2) Проверить правильность расчетов с помощью символического метода;</w:t>
      </w:r>
    </w:p>
    <w:p>
      <w:pPr>
        <w:pStyle w:val="Normal"/>
        <w:ind w:firstLine="709"/>
        <w:jc w:val="both"/>
        <w:rPr/>
      </w:pPr>
      <w:r>
        <w:rPr/>
        <w:t>3) Составить баланс активной и реактивной мощностей;</w:t>
      </w:r>
    </w:p>
    <w:p>
      <w:pPr>
        <w:pStyle w:val="Normal"/>
        <w:ind w:firstLine="709"/>
        <w:jc w:val="both"/>
        <w:rPr/>
      </w:pPr>
      <w:r>
        <w:rPr/>
        <w:t>4) Построить в масштабе на комплексной плоскости векторную диаграмму то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образим расчетную схему (рисунок 2.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5pt" to="260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3.5pt" to="324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3.5pt" to="360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3165" cy="16592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0</wp:posOffset>
                </wp:positionV>
                <wp:extent cx="5715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0</wp:posOffset>
                </wp:positionV>
                <wp:extent cx="5715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0</wp:posOffset>
                </wp:positionV>
                <wp:extent cx="5715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2.2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тод проводимостей</w:t>
      </w:r>
    </w:p>
    <w:p>
      <w:pPr>
        <w:pStyle w:val="Normal"/>
        <w:ind w:firstLine="709"/>
        <w:jc w:val="both"/>
        <w:rPr/>
      </w:pPr>
      <w:r>
        <w:rPr/>
        <w:t>1) Определим реактивные сопротивления приемников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) Определим полные сопротивления приемник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3) Определим активные проводимости приемников в разветвленной части цеп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Эквивалентная активная проводимость разветвленного участ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4) Определим реактивные проводимости приемников в разветвленной части цеп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Эквивалентная реактивная проводимость разветвленного участ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Проводимость имеет индуктивный характер.</w:t>
      </w:r>
    </w:p>
    <w:p>
      <w:pPr>
        <w:pStyle w:val="Normal"/>
        <w:ind w:firstLine="709"/>
        <w:jc w:val="both"/>
        <w:rPr/>
      </w:pPr>
      <w:r>
        <w:rPr/>
        <w:t>5) Определим эквивалентную полную проводимость разветвленного участк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6) Определим эквивалентное активное сопротивление разветвленного участк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7) Определим эквивалентное реактивное сопротивление разветвленного участк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Сопротивление имеет индуктивный характер.</w:t>
      </w:r>
    </w:p>
    <w:p>
      <w:pPr>
        <w:pStyle w:val="Normal"/>
        <w:ind w:firstLine="709"/>
        <w:jc w:val="both"/>
        <w:rPr/>
      </w:pPr>
      <w:r>
        <w:rPr/>
        <w:t>8) Определим эквивалентное полное сопротивление разветвленного участка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Изобразим преобразованную схему (рисунок 2.3.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5460" cy="18103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810440"/>
                          <a:chOff x="0" y="0"/>
                          <a:chExt cx="3045600" cy="18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56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290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46240"/>
                            <a:ext cx="2469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904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6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46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29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29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93560"/>
                            <a:ext cx="163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7405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05040"/>
                            <a:ext cx="16380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69200"/>
                            <a:ext cx="16380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2344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05040"/>
                            <a:ext cx="2469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398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56348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0"/>
                            <a:ext cx="740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10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740520"/>
                            <a:ext cx="1069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4935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493560"/>
                            <a:ext cx="24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142.55pt" coordorigin="0,0" coordsize="4796,2851">
                <v:rect id="shape_0" stroked="f" o:allowincell="f" style="position:absolute;left:0;top:0;width:4795;height:2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8,518" to="1034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6;top:388;width:388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6,518" to="1813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4,388" to="1814,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388" to="1944,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518" to="2850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2,518" to="2852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2;top:777;width:257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2,1166" to="2852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2;top:1425;width:257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2;top:1684;width:257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2;top:1944;width:257;height: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462;top:1425;width:388;height:9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52,2202" to="2852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,2462" to="2849,2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0;width:116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10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166;width:168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,777" to="2202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5;top:777;width:38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7" w:firstLine="709"/>
        <w:rPr/>
      </w:pPr>
      <w:r>
        <w:rPr/>
        <w:t>Рисунок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Активное сопротивление всей цепи:</w:t>
      </w:r>
    </w:p>
    <w:p>
      <w:pPr>
        <w:pStyle w:val="Normal"/>
        <w:ind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"/>
        <w:jc w:val="both"/>
        <w:rPr/>
      </w:pPr>
      <w:r>
        <w:rPr/>
        <w:t>Реактивное сопротивление всей цепи:</w:t>
      </w:r>
    </w:p>
    <w:p>
      <w:pPr>
        <w:pStyle w:val="Normal"/>
        <w:ind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"/>
        <w:jc w:val="both"/>
        <w:rPr/>
      </w:pPr>
      <w:r>
        <w:rPr/>
        <w:t>Полное сопротивление всей цепи:</w:t>
      </w:r>
    </w:p>
    <w:p>
      <w:pPr>
        <w:pStyle w:val="Normal"/>
        <w:ind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10) Падение напряжения на зажимах разветвленного участ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11) Токи в приемниках: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адение напряжения на зажимах первого приемни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12) Активные мощност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4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lang w:val="en-US"/>
        </w:rPr>
        <w:t>43660</w:t>
      </w:r>
      <w:r>
        <w:rPr/>
        <w:t>≈</w:t>
      </w:r>
      <w:r>
        <w:rPr>
          <w:lang w:val="en-US"/>
        </w:rPr>
        <w:t>43642</w:t>
      </w:r>
      <w:r>
        <w:rPr/>
        <w:t>(Вт)</w:t>
      </w:r>
    </w:p>
    <w:p>
      <w:pPr>
        <w:pStyle w:val="Normal"/>
        <w:ind w:firstLine="709"/>
        <w:jc w:val="both"/>
        <w:rPr/>
      </w:pPr>
      <w:r>
        <w:rPr/>
        <w:t>13) Реактивные мощност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9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-28292≈--28552.</w:t>
      </w:r>
      <w:r>
        <w:rPr>
          <w:lang w:val="en-US"/>
        </w:rPr>
        <w:t>4</w:t>
      </w:r>
      <w:r>
        <w:rPr/>
        <w:t xml:space="preserve"> (вар)</w:t>
      </w:r>
    </w:p>
    <w:p>
      <w:pPr>
        <w:pStyle w:val="Normal"/>
        <w:ind w:firstLine="709"/>
        <w:jc w:val="both"/>
        <w:rPr/>
      </w:pPr>
      <w:r>
        <w:rPr/>
        <w:t>14) Полные мощност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9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9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5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15) Коэффициент мощности схемы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мплексный метод</w:t>
      </w:r>
    </w:p>
    <w:p>
      <w:pPr>
        <w:pStyle w:val="Normal"/>
        <w:ind w:firstLine="709"/>
        <w:jc w:val="both"/>
        <w:rPr/>
      </w:pPr>
      <w:r>
        <w:rPr/>
        <w:t>1) Сопротивления приемников в комплексной форме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) Комплекс полного сопротивления разветвленного участка цеп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num>
            <m:den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3) Комплекс полного эквивалентного сопротивления всей цепи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) Падение напряжения на зажимах разветвленного участк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) </w:t>
      </w:r>
      <w:r>
        <w:rPr/>
        <w:t>Токи в приемниках: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6) Падение напряжения на зажимах первого приемни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остроим в масштабе на комплексной плоскости векторную диаграмму токов (рисунок 2.4.)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695700" cy="25527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36068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5.9pt;mso-position-vertical-relative:text;margin-left:288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1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560830</wp:posOffset>
                </wp:positionV>
                <wp:extent cx="361315" cy="2292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05pt;mso-wrap-distance-left:9.05pt;mso-wrap-distance-right:9.05pt;mso-wrap-distance-top:0pt;mso-wrap-distance-bottom:0pt;margin-top:122.9pt;mso-position-vertical-relative:text;margin-left:162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1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560830</wp:posOffset>
                </wp:positionV>
                <wp:extent cx="361315" cy="3543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9pt;mso-wrap-distance-left:9.05pt;mso-wrap-distance-right:9.05pt;mso-wrap-distance-top:0pt;mso-wrap-distance-bottom:0pt;margin-top:122.9pt;mso-position-vertical-relative:text;margin-left:342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1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361315" cy="3543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9pt;mso-wrap-distance-left:9.05pt;mso-wrap-distance-right:9.05pt;mso-wrap-distance-top:0pt;mso-wrap-distance-bottom:0pt;margin-top:5.9pt;mso-position-vertical-relative:text;margin-left:396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361315" cy="3543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9pt;mso-wrap-distance-left:9.05pt;mso-wrap-distance-right:9.05pt;mso-wrap-distance-top:0pt;mso-wrap-distance-bottom:0pt;margin-top:5.9pt;mso-position-vertical-relative:text;margin-left:135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2246630</wp:posOffset>
                </wp:positionV>
                <wp:extent cx="361315" cy="3543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  <w:lang w:val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7.9pt;mso-wrap-distance-left:9.05pt;mso-wrap-distance-right:9.05pt;mso-wrap-distance-top:0pt;mso-wrap-distance-bottom:0pt;margin-top:176.9pt;mso-position-vertical-relative:text;margin-left:252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8"/>
                          <w:lang w:val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2.4.</w:t>
      </w:r>
    </w:p>
    <w:p>
      <w:pPr>
        <w:pStyle w:val="Normal"/>
        <w:ind w:firstLine="709"/>
        <w:jc w:val="both"/>
        <w:rPr/>
      </w:pPr>
      <w:r>
        <w:rPr/>
        <w:t>7) Мощности приемников и всей цепи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3. Построим в масштабе на комплексной плоскости потенциальную диаграмму напряжений по внешнему контуру.</w:t>
      </w:r>
    </w:p>
    <w:p>
      <w:pPr>
        <w:pStyle w:val="Normal"/>
        <w:ind w:firstLine="709"/>
        <w:jc w:val="both"/>
        <w:rPr/>
      </w:pPr>
      <w:r>
        <w:rPr/>
        <w:t>Изобразим расчетную схему (рисунок 2.5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424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2560"/>
                          <a:chOff x="0" y="0"/>
                          <a:chExt cx="30855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960" y="285840"/>
                            <a:ext cx="286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81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58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858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8160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816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72040"/>
                            <a:ext cx="190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8360" y="1405800"/>
                            <a:ext cx="90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813680"/>
                            <a:ext cx="16750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0"/>
                            <a:ext cx="94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858600"/>
                            <a:ext cx="87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j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7204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2040"/>
                            <a:ext cx="28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8701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6292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431280"/>
                            <a:ext cx="7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8692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1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9702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5492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8629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8629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1069920"/>
                            <a:ext cx="22032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35160"/>
                            <a:ext cx="22032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00040"/>
                            <a:ext cx="22032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69920"/>
                            <a:ext cx="1980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2.95pt" coordorigin="0,0" coordsize="4859,3059">
                <v:rect id="shape_0" stroked="f" o:allowincell="f" style="position:absolute;left:0;top:0;width:48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41;top:450;width:450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3,601" to="1942,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450" to="1944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450" to="2095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601" to="3146,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7,601" to="314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7;top:901;width:29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7,2214" to="3160,28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2856" to="3146,28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0;top:0;width:148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1352;width:138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j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1,901" to="2394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2;top:901;width:44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2,1370" to="3162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;top:1359;width:510;height:5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,679" to="508,1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869" to="509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679" to="1018,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528" to="510,18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8,1189" to="2718,2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8;top:1359;width:44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359;width:44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83;top:1685;width:346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3;top:1945;width:346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3;top:2205;width:346;height: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879;top:1685;width:311;height:8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2.5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/>
        <w:t>Изобразим потенциальную диаграмму (рисунок 2.6.)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266" w:space="360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35680" cy="248983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2.6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134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3:00Z</dcterms:created>
  <dc:creator>User</dc:creator>
  <dc:description/>
  <cp:keywords/>
  <dc:language>en-US</dc:language>
  <cp:lastModifiedBy>Andy</cp:lastModifiedBy>
  <cp:lastPrinted>2011-12-08T08:32:00Z</cp:lastPrinted>
  <dcterms:modified xsi:type="dcterms:W3CDTF">2023-10-29T09:18:00Z</dcterms:modified>
  <cp:revision>8</cp:revision>
  <dc:subject/>
  <dc:title>Исходные данные</dc:title>
</cp:coreProperties>
</file>