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426" w:hanging="0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3460" cy="1122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  <w:lang w:val="en-US"/>
        </w:rPr>
      </w:pPr>
      <w:r>
        <w:rPr>
          <w:rFonts w:eastAsia="FranklinGothicBook;Arial Unicode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Факультет экономики и финансов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Кафедра Финансового учета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32"/>
          <w:szCs w:val="32"/>
        </w:rPr>
      </w:pPr>
      <w:r>
        <w:rPr>
          <w:rFonts w:eastAsia="FranklinGothicBook;Arial Unicode MS"/>
          <w:b/>
          <w:bCs/>
          <w:sz w:val="32"/>
          <w:szCs w:val="32"/>
        </w:rPr>
        <w:t>МЕТОДИЧЕСКИЕ УКАЗАНИЯ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pacing w:val="-2"/>
          <w:sz w:val="28"/>
          <w:szCs w:val="28"/>
        </w:rPr>
        <w:t xml:space="preserve">по выполнению контрольной работы 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по дисциплине</w:t>
      </w:r>
      <w:r>
        <w:rPr>
          <w:b/>
          <w:bCs/>
          <w:spacing w:val="-2"/>
          <w:sz w:val="28"/>
          <w:szCs w:val="28"/>
        </w:rPr>
        <w:t xml:space="preserve"> «Практикум по применению таможенных платежей»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овень высшего образования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/>
          <w:sz w:val="28"/>
          <w:szCs w:val="28"/>
        </w:rPr>
        <w:t>Специалитет</w:t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bCs/>
          <w:sz w:val="28"/>
          <w:szCs w:val="28"/>
        </w:rPr>
      </w:pPr>
      <w:r>
        <w:rPr>
          <w:rFonts w:eastAsia="FranklinGothicBook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;Arial Unicode MS"/>
          <w:b/>
          <w:b/>
          <w:sz w:val="28"/>
          <w:szCs w:val="28"/>
        </w:rPr>
      </w:pPr>
      <w:r>
        <w:rPr>
          <w:rFonts w:eastAsia="FranklinGothicBook;Arial Unicode MS"/>
          <w:b/>
          <w:sz w:val="28"/>
          <w:szCs w:val="28"/>
        </w:rPr>
        <w:t>Москва 2022</w:t>
      </w:r>
    </w:p>
    <w:p>
      <w:pPr>
        <w:pStyle w:val="Normal"/>
        <w:tabs>
          <w:tab w:val="clear" w:pos="708"/>
          <w:tab w:val="left" w:pos="3480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…..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ДАНИЯ ДЛЯ ВЫПОЛНЕНИЯ РЕЙТИНГОВОЙ РАБОТЫ</w:t>
        <w:tab/>
        <w:t>…….... 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ЕКОМЕНДАЦИИ ПО ВЫПОЛНЕНИЮ РЕЙТИНГОВОЙ РАБОТЫ. 15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ФОРМЛЕНИЮ РЕЙТИНГОВОЙ РАБОТЫ …..…. 2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 РЕЙТИНГОВОЙ РАБОТЫ</w:t>
        <w:tab/>
        <w:t>………………….......23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 СПИСОК РЕКОМЕНДУЕМОЙ ЛИТЕРАТУРЫ </w:t>
      </w:r>
      <w:r>
        <w:rPr>
          <w:iCs/>
          <w:sz w:val="28"/>
          <w:szCs w:val="28"/>
        </w:rPr>
        <w:t>И РЕСУРСОВ СЕТИ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НТЕРНЕТ, НЕОБХОДИМЫХ ДЛЯ ВЫПОЛНЕНИЯ РЕЙТИНГОВО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БОТЫ</w:t>
      </w:r>
      <w:r>
        <w:rPr>
          <w:sz w:val="28"/>
          <w:szCs w:val="28"/>
        </w:rPr>
        <w:t xml:space="preserve"> ………………………………………………………………….… ....24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>7. ПРИЛОЖЕНИЯ   …………………………………………………….………24</w:t>
      </w:r>
    </w:p>
    <w:p>
      <w:pPr>
        <w:pStyle w:val="Normal"/>
        <w:tabs>
          <w:tab w:val="clear" w:pos="708"/>
          <w:tab w:val="left" w:pos="7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FranklinGothicMedium,Bold;Arial Unicode MS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rFonts w:eastAsia="FranklinGothicMedium,Bold;Arial Unicode MS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eastAsia="FranklinGothicMedium,Bold;Arial Unicode MS"/>
          <w:b/>
          <w:b/>
          <w:bCs/>
          <w:color w:val="000000"/>
          <w:sz w:val="28"/>
          <w:szCs w:val="28"/>
        </w:rPr>
      </w:pPr>
      <w:r>
        <w:rPr>
          <w:rFonts w:eastAsia="FranklinGothicMedium,Bold;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йтинговая работа по дисциплине выполняется обучающимся в ходе самостоятельной работы и является обязательным элементом бально - рейтинговой системы (БРС) Университета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 учебными планами и рабочей программой дисциплины «</w:t>
      </w:r>
      <w:r>
        <w:rPr>
          <w:b/>
          <w:spacing w:val="-4"/>
          <w:sz w:val="28"/>
          <w:szCs w:val="28"/>
        </w:rPr>
        <w:t>Практикум по применению таможенных платежей</w:t>
      </w:r>
      <w:r>
        <w:rPr>
          <w:spacing w:val="-4"/>
          <w:sz w:val="28"/>
          <w:szCs w:val="28"/>
        </w:rPr>
        <w:t>» рейтинговая работа выполняется в форме контрольной работы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8"/>
        <w:contextualSpacing/>
        <w:jc w:val="both"/>
        <w:rPr/>
      </w:pP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pacing w:val="-4"/>
          <w:sz w:val="28"/>
          <w:szCs w:val="28"/>
        </w:rPr>
        <w:t>Контрольная работа</w:t>
      </w:r>
      <w:r>
        <w:rPr>
          <w:spacing w:val="-4"/>
          <w:sz w:val="28"/>
          <w:szCs w:val="28"/>
        </w:rPr>
        <w:t xml:space="preserve"> - самостоятельная письменная работа, требующая от обучающегося умений применять полученные в ходе изучения дисциплины знания и навыки при решении задач и выполнении заданий по определенной методике, анализировать полученные результаты, обосновывать выводы. Выполнение контрольной работы ориентировано на развитие математических способностей, логического и аналитического мышления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ыполнение контрольной  работы оценивается по 100-балльной шкале (от 0 до 100), критерии оценки описываются в рабочих программах дисциплин;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аллы, полученные обучающимся за выполнение контрольной  работы, учитываются в их учебном рейтинге по дисциплине в части рейтинга текущего контроля успеваем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>контрольной  работы состоит в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TimesNewRoman;MS Gothic"/>
          <w:color w:val="000000"/>
          <w:sz w:val="28"/>
          <w:szCs w:val="28"/>
        </w:rPr>
        <w:t>систематизации и углублении теоретических и практических знаний и умений полученных при изучении дисципли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приобретении навыка самостоятельной работы с различными источниками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NewRoman;MS Gothic"/>
          <w:color w:val="000000"/>
          <w:sz w:val="28"/>
          <w:szCs w:val="28"/>
        </w:rPr>
        <w:t>документами</w:t>
      </w:r>
      <w:r>
        <w:rPr>
          <w:color w:val="000000"/>
          <w:sz w:val="28"/>
          <w:szCs w:val="28"/>
        </w:rPr>
        <w:t xml:space="preserve"> и методиками проведения расчетов сумм таможенных платеж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  <w:t>развитие математических способностей, логического и аналитического мыш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FranklinGothicMedium,Bold;Arial Unicode MS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НИЯ ДЛЯ ВЫПОЛНЕНИЯ КОНТРОЛЬНОЙ РАБОТ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АЛГОРИТМ ВЫБОРА ВАРИАНТА РАБОТЫ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 вариант (ЗАДАНИЕ 1, 2, 3)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А – К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2 вариант (ЗАДАНИЕ 1,2,3)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Л - С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3 вариант (ЗАДАНИЕ 1,2,3).</w:t>
      </w:r>
      <w:r>
        <w:rPr>
          <w:rFonts w:eastAsia="Calibri"/>
          <w:sz w:val="28"/>
          <w:szCs w:val="28"/>
          <w:lang w:eastAsia="en-US"/>
        </w:rPr>
        <w:t xml:space="preserve"> Первая буква фамилии: Т – 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1. Задание </w:t>
      </w:r>
      <w:r>
        <w:rPr>
          <w:rFonts w:eastAsia="Calibri"/>
          <w:sz w:val="28"/>
          <w:szCs w:val="28"/>
          <w:lang w:eastAsia="en-US"/>
        </w:rPr>
        <w:t>для выполнения контрольной работы по дисциплине «Практикум по применению таможенных платежей»</w:t>
      </w:r>
      <w:r>
        <w:rPr>
          <w:rFonts w:eastAsia="Calibri"/>
          <w:b/>
          <w:sz w:val="28"/>
          <w:szCs w:val="28"/>
          <w:lang w:eastAsia="en-US"/>
        </w:rPr>
        <w:t xml:space="preserve"> Часть 1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Расчет сумм таможенных платежей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кст заданий: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1 (вариант 1)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 соответствии с процедурой выпуска для внутреннего потребления декларируется товар – пиво с об. долей этилового спирта свыше 0,5% и до 8,6% из Чехии. Стоимость сделки - 2000 евро, количество – 1000 бутылок по 0,5 л. Определите код ТН ВЭД ЕАЭС и рассчитайте сумму подлежащих уплате таможенных платежей (курс доллара США – 66 руб., евро – 76 руб.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 соответствии с положениями ст. 135 ТК ЕАЭС товары помещаются под таможенную процедуру выпуска для внутреннего потребления при условии уплаты ввозных таможенных пошлин и налогов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тавки ввозных таможенных пошлин приведены в Едином таможенном тарифе ЕАЭС (см. Решение Совета Евразийской экономической комиссии от 16.07.2012 N 54)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помещении товаров под процедуру выпуска для внутреннего потребления также уплачиваются 2 налога: акциз и НДС. Их ставки установлены Налоговым кодексом РФ (НК РФ)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Согласно ст. 181 НК РФ пиво является подакцизным товаром. Ставки акциза приведены в Приказе ФТС России от 24.08.2017 N 1358 "О ставках акцизов по подакцизным товарам, ввозимым в Российскую Федерацию, и учете их уплаты в доход федерального бюджета" и в Письме ФТС России от 29.12.2017 N 01-11/75571 "О взимании и учете акцизов, уплачиваемых в доход федераль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В отношении подакцизных товаров действует базовая ставка НДС в размере 20% (ст. 164 НК РФ), налоговой базой НДС является сумма таможенной стоимости, ввозной пошлины и акциза (ст. 160 НК РФ)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Далее, согласно положениям ст. 105 ТК ЕАЭС при помещении товаров под процедуру выпуска для внутреннего потребления подается декларация на товары (ДТ). Одновременно с подачей ДТ должны быть уплачены таможенные сборы за таможенные операции, являющиеся обязательными платежами, взимаемыми таможенными органами за совершение ими действий, связанных с выпуском товаров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Ставки таможенных сборов за таможенные операции устанавливаются Постановлением Правительства РФ от 28.12.2004 N 863, их размер зависит от таможенной стоимости товаров. Кроме того, при подаче декларации на товары в электронной форме применяются ставки таможенных сборов за таможенные операции в размере 75 % от ставок таможенных сборов за таможенные операции, приведенных в Постановлении Правительства РФ от 28.12.2004 N 863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2 (вариант 1)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 соответствии с процедурой экспорта вывозится товар – бревна из дуба. Таможенная стоимость товара – 840 000 руб. Количество товара - 80 куб. м. Определите код ТН ВЭД ЕАЭС и рассчитайте сумму подлежащих уплате таможенных платежей (курс доллара США – 66 руб., евро – 76 руб.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В соответствии с положениями ст. 140 ТК ЕАЭС товары помещаются под таможенную процедуру экспорта при условии уплаты вывозных таможенных пошлин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Ставки вывозных таможенных пошлин с указанием кодов ТН ВЭД ЕАЭС приведены в Постановлении Правительства РФ от 30.08.2013 N 754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Также, согласно положениям ст. 105 ТК ЕАЭС при помещении товаров под процедуру экспорта подается декларация на товары (ДТ). Одновременно с подачей ДТ должны быть уплачены таможенные сборы за таможенные операции, являющиеся обязательными платежами, взимаемыми таможенными органами за совершение ими действий, связанных с выпуском товаров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Ставки таможенных сборов за таможенные операции устанавливаются Постановлением Правительства РФ от 28.12.2004 N 863, их размер зависит от таможенной стоимости товаров. Кроме того, при подаче декларации на товары в электронной форме применяются ставки таможенных сборов за таможенные операции в размере 75 % от ставок таможенных сборов за таможенные операции, приведенных в Постановлении Правительства РФ от 28.12.2004 N 863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Отметим, что таможенные сборы за таможенные операции не взимаются в отношении</w:t>
      </w:r>
      <w:r>
        <w:rPr/>
        <w:t xml:space="preserve"> </w:t>
      </w:r>
      <w:r>
        <w:rPr>
          <w:sz w:val="28"/>
          <w:lang w:val="en-US" w:eastAsia="en-US"/>
        </w:rPr>
        <w:t>товаров, помещаемых под таможенную процедуру экспорта, за исключением товаров, облагаемых вывозными таможенными пошлинами (ст. 47</w:t>
      </w:r>
      <w:r>
        <w:rPr/>
        <w:t xml:space="preserve"> </w:t>
      </w:r>
      <w:r>
        <w:rPr>
          <w:sz w:val="28"/>
          <w:lang w:val="en-US" w:eastAsia="en-US"/>
        </w:rPr>
        <w:t>Федерального закона от 03.08.2018 N 289-ФЗ "О таможенном регулировани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 3</w:t>
      </w:r>
      <w:r>
        <w:rPr>
          <w:b/>
          <w:i/>
          <w:iCs/>
          <w:sz w:val="28"/>
          <w:lang w:val="en-US" w:eastAsia="en-US"/>
        </w:rPr>
        <w:t xml:space="preserve"> (вариант 1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оцедурой таможенного транзита декларируется товар – цветущие растения с бутонами из Литвы. Стоимость сделки – 7000 евро. Товар ввозится на территорию России через территорию Беларуси. Определите код ТН ВЭД ЕАЭС и рассчитайте сумму обеспечения исполнения обязанности по уплате таможенных платежей (курс доллара США – 66 руб., евро – 76 руб.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Исполнение обязанности по уплате таможенных пошлин, налогов обеспечивается в случае помещения товаров под процедуру таможенного транзита. Размер обеспечения исполнения обязанности по уплате таможенных пошлин, налогов определяется исходя из сумм таможенных пошлин, налогов, которые: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) подлежали бы уплате при помещении товаров под таможенную процедуру выпуска для внутреннего потребления (при ввозе товаров на таможенную территорию ЕАЭС) или таможенную процедуру экспорта (при вывозе товаров с таможенной территории ЕАЭС);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2) без применения тарифных преференций и льгот по уплате ввозных таможенных пошлин, налогов или льгот по уплате вывозных таможенных пошлин соответственно в государстве-члене, таможенный орган которого производит выпуск товаров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размер обеспечения исполнения обязанности по уплате таможенных пошлин, налогов включаются суммы подлежащих уплате таможенных сборов за совершение таможенных операций, связанных с выпуском товаров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Далее, для расчета сумм таможенных платежей см. Методические указания к решению заданий 1 и 2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1 (вариант 2)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 соответствии с таможенной процедурой выпуска для внутреннего потребления декларируется товар – графитированные электроды из Индии. Производитель неизвестен. Стоимость сделки – 8000 долл. США. Имеется сертификат о происхождении товара формы А. Определите код ТН ВЭД ЕАЭС и рассчитайте сумму подлежащих уплате таможенных платежей с учетом антидемпинговой пошлины (курс доллара США – 66 руб., евро – 76 руб.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В целях содействия экономическому развитию развивающихся и наименее развитых стран ЕАЭС может предоставлять тарифные преференции в отношении товаров, происходящих из развивающихся стран - пользователей единой системы тарифных преференций ЕАЭС и (или) наименее развитых стран - пользователей единой системы тарифных преференций ЕАЭС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В отношении ввозимых на таможенную территорию ЕАЭС преференциальных товаров, происходящих из развивающихся стран - пользователей единой системы тарифных преференций ЕАЭС, применяются ставки ввозных таможенных пошлин в размере 75 % от ставок ввозных таможенных пошлин Единого таможенного тарифа ЕАЭС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В отношении ввозимых на таможенную территорию ЕАЭС преференциальных товаров, происходящих из наименее развитых стран - пользователей единой системы тарифных преференций Союза, применяются нулевые ставки ввозных таможенных пошлин Единого таможенного тарифа ЕАЭС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Тарифные преференции в отношении товаров, происходящих из развивающихся и наименее развитых стран, применяются при их ввозе на таможенную территорию ЕАЭС. Тарифные преференции в отношении товаров, происходящих из развивающихся стран, применяются при наличии следующих условий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а) страна происхождения ввозимых товаров включена в перечень развивающихся стран - пользователей единой системы тарифных преференций Союза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б) товар включен в перечень товаров, происходящих из развивающихся или наименее развитых стран, в отношении которых при ввозе на таможенную территорию Союза предоставляются тарифные преференции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в) обеспечено выполнение требований, предусмотренных действующими в рамках Союза правилами определения происхождения товаров из развивающихся и наименее развитых стран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Перечень преференциальных товаров, в отношении которых при ввозе на ТТ ЕАЭС предоставляются тарифные преференции, приведен в Решении Совета ЕЭК от 13.01.2017 № 8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Антидемпинговая пошлина - пошлина, которая применяется при введении антидемпинговой меры и взимается таможенными органами государств-членов независимо от ввозной таможенной пошлины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Ставки антидемпинговой пошлины в ЕАЭС можно найти по ссылке: </w:t>
      </w:r>
      <w:hyperlink r:id="rId3">
        <w:r>
          <w:rPr>
            <w:rStyle w:val="InternetLink"/>
            <w:iCs/>
            <w:sz w:val="28"/>
          </w:rPr>
          <w:t>http://www.eurasiancommission.org/ru/act/trade/podm/investigations/Measures.aspx</w:t>
        </w:r>
      </w:hyperlink>
      <w:r>
        <w:rPr>
          <w:iCs/>
          <w:sz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  <w:lang w:val="en-US" w:eastAsia="en-US"/>
        </w:rPr>
        <w:t>Для расчета сумм остальных таможенных платежей см. Методические указания к решению задания 1 варианта 1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2 (вариант 2)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 соответствии с процедурой экспорта декларируется товар – дубленая кожа из шкур крупнорогатого скота. Таможенная стоимость товара – 1,5 млн. руб. Вес товара - 2000 кг. Определите код ТН ВЭД ЕАЭС и рассчитайте сумму подлежащих уплате таможенных платежей (курс доллара США – 66 руб., евро – 76 руб.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м. 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2 варианта 1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3 (вариант 2)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 соответствии с процедурой выпуска для внутреннего потребления декларируется товар – свежие яблоки из Узбекистана. Стоимость сделки - 5000 долл. Вес товара – 800 кг. По заявлению плательщика таможенными органами предоставлена отсрочка по уплате таможенных платежей сроком на 30 календарных дней (с 1 по 31 января 2019 г.). Определите код ТН ВЭД ЕАЭС и рассчитайте сумму подлежащих уплате таможенных платежей и процентов за отсрочку, если имеется сертификат о происхождении товара формы СТ-1 (курс доллара США – 66 руб., евро – 76 руб.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За каждый день пользования отсрочкой уплаты ввозных пошлин, начиная со дня, следующего за днем выпуска товаров, по день прекращения обязанности по уплате ввозных таможенных пошлин и налогов подлежат уплате проценты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Проценты за отсрочку уплаты пошлин и налогов подлежат уплате в размере 1/360 от ставки рефинансирования ЦБ РФ (ключевой ставки), устанавливаемой в стране ЕАЭС, в которой товары помещены под таможенную процедуру выпуска для внутреннего потребления, и применяемой для начисления процентов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ля начисления процентов за отсрочку уплаты ввозных таможенных пошлин и налогов применяется ставка рефинансирования (ключевая ставка), действующая в соответствующие периоды фактического пользования отсрочкой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Ключевая ставка - процентная ставка по основным операциям Банка России по регулированию ликвидности банковского сектора. Является основным индикатором денежно-кредитной политики. Была введена Банком России 13 сентября 2013 года. Размер ключевой ставки можно найти по ссылке: </w:t>
      </w:r>
      <w:r>
        <w:fldChar w:fldCharType="begin"/>
      </w:r>
      <w:r>
        <w:rPr>
          <w:rStyle w:val="InternetLink"/>
          <w:sz w:val="28"/>
          <w:lang w:val="en-US" w:eastAsia="en-US"/>
        </w:rPr>
        <w:instrText xml:space="preserve"> HYPERLINK "http://www.consultant.ru/cons/cgi/online.cgi?req=doc&amp;base=LAW&amp;n=12453&amp;rnd=2613007871A1C20F4E84E61DFEAF1504&amp;dst=100163&amp;fld=134" \l "019895799691938643."</w:instrText>
      </w:r>
      <w:r>
        <w:rPr>
          <w:rStyle w:val="InternetLink"/>
          <w:sz w:val="28"/>
          <w:lang w:val="en-US" w:eastAsia="en-US"/>
        </w:rPr>
        <w:fldChar w:fldCharType="separate"/>
      </w:r>
      <w:r>
        <w:rPr>
          <w:rStyle w:val="InternetLink"/>
          <w:sz w:val="28"/>
          <w:lang w:val="en-US" w:eastAsia="en-US"/>
        </w:rPr>
        <w:t>http://www.consultant.ru/cons/cgi/online.cgi?req=doc&amp;base=LAW&amp;n=12453&amp;rnd=2613007871A1C20F4E84E61DFEAF1504&amp;dst=100163&amp;fld=134#019895799691938643.</w:t>
      </w:r>
      <w:r>
        <w:rPr>
          <w:rStyle w:val="InternetLink"/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  <w:lang w:val="en-US" w:eastAsia="en-US"/>
        </w:rPr>
        <w:t>Для расчета сумм таможенных платежей см. Методические указания к решению задания 1 варианта 1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1 (вариант 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таможенной процедурой выпуска для внутреннего потребления декларируется товар – свежий виноград из Турции. Стоимость сделки - 9000 долл. США, вес – 18 тонн. Имеется сертификат о происхождении товара формы А. Определите код ТН ВЭД ЕАЭС и рассчитайте сумму подлежащих уплате таможенных платежей с учетом тарифной преференции (курс доллара США – 66 руб., евро – 76 руб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м. 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1 варианта 1 и</w:t>
      </w:r>
      <w:r>
        <w:rPr>
          <w:i/>
          <w:iCs/>
          <w:sz w:val="28"/>
        </w:rPr>
        <w:t xml:space="preserve"> задания</w:t>
      </w:r>
      <w:r>
        <w:rPr>
          <w:i/>
          <w:iCs/>
          <w:sz w:val="28"/>
          <w:lang w:val="en-US" w:eastAsia="en-US"/>
        </w:rPr>
        <w:t xml:space="preserve"> 1 варианта 2</w:t>
      </w:r>
    </w:p>
    <w:p>
      <w:pPr>
        <w:pStyle w:val="Normal"/>
        <w:ind w:firstLine="709"/>
        <w:jc w:val="both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2 (вариант 3)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 соответствии с таможенной процедурой экспорта декларируется товар - отходы алюминиевые. Таможенная стоимость товара -125 000 руб., вес товара - 2500 кг. Определите код ТН ВЭД ЕАЭС и рассчитайте сумму подлежащих уплате таможенных платежей (курс доллара США – 66 руб., евро – 76 руб.)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См. 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2 варианта 1</w:t>
      </w:r>
    </w:p>
    <w:p>
      <w:pPr>
        <w:pStyle w:val="Normal"/>
        <w:ind w:firstLine="84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3 (вариант 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роцедурой таможенного транзита декларируется товар из Турции – свежие томаты. Таможенный орган отправления находится на территории Беларуси, назначения – на территории России. Стоимость сделки составляет 11000 долл., вес нетто – 22 т. Имеется сертификат о происхождении товара формы А. Определите код ТН ВЭД ЕАЭС и рассчитайте сумму обеспечения исполнения обязанности по уплате таможенных платежей (курс доллара США – 66 руб., евро – 76 руб.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lang w:val="en-US" w:eastAsia="en-US"/>
        </w:rPr>
      </w:pPr>
      <w:r>
        <w:rPr>
          <w:sz w:val="28"/>
        </w:rPr>
        <w:t>См.</w:t>
      </w:r>
      <w:r>
        <w:rPr>
          <w:i/>
          <w:iCs/>
          <w:sz w:val="28"/>
        </w:rPr>
        <w:t xml:space="preserve"> Методические указания к решению задания 3 </w:t>
      </w:r>
      <w:r>
        <w:rPr>
          <w:i/>
          <w:iCs/>
          <w:sz w:val="28"/>
          <w:lang w:val="en-US" w:eastAsia="en-US"/>
        </w:rPr>
        <w:t>варианта 1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2. Задание </w:t>
      </w:r>
      <w:r>
        <w:rPr>
          <w:rFonts w:eastAsia="Calibri"/>
          <w:sz w:val="28"/>
          <w:szCs w:val="28"/>
          <w:lang w:eastAsia="en-US"/>
        </w:rPr>
        <w:t>для выполнения контрольной работы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дисциплине «Практикум по применению таможенных платежей»</w:t>
      </w:r>
      <w:r>
        <w:rPr>
          <w:rFonts w:eastAsia="Calibri"/>
          <w:b/>
          <w:sz w:val="28"/>
          <w:szCs w:val="28"/>
          <w:lang w:eastAsia="en-US"/>
        </w:rPr>
        <w:t xml:space="preserve"> часть 2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Заполнение таможенных документов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кст задания: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дание</w:t>
      </w:r>
      <w:r>
        <w:rPr>
          <w:i/>
          <w:iCs/>
          <w:sz w:val="28"/>
          <w:lang w:val="en-US" w:eastAsia="en-US"/>
        </w:rPr>
        <w:t xml:space="preserve"> 1 (вариант 1)</w:t>
      </w:r>
    </w:p>
    <w:p>
      <w:pPr>
        <w:pStyle w:val="Normal"/>
        <w:ind w:firstLine="590"/>
        <w:jc w:val="both"/>
        <w:rPr>
          <w:sz w:val="28"/>
        </w:rPr>
      </w:pPr>
      <w:r>
        <w:rPr>
          <w:sz w:val="28"/>
        </w:rPr>
        <w:t>Гражданин России Петров А.И. ввозит на таможенную территорию ЕАЭС из Германии на личном автомобиле товары для личного пользования общей стоимостью 1800 евро и весом 65 кг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>
          <w:sz w:val="28"/>
        </w:rPr>
      </w:pPr>
      <w:r>
        <w:rPr>
          <w:sz w:val="28"/>
        </w:rPr>
        <w:t>Рассчитайте сумму подлежащих уплате таможенных платежей (курс евро – 76 руб.).</w:t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both"/>
        <w:rPr/>
      </w:pPr>
      <w:r>
        <w:rPr>
          <w:sz w:val="28"/>
        </w:rPr>
        <w:t>Заполните таможенный приходный ордер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 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олнению: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гласно положениям Решения Совета Евразийской экономической комиссии от 20.12.2017 N 107 "Об отдельных вопросах, связанных с товарами для личного пользования" в отношении товаров для личного пользования применяются единые ставки таможенных пошлин, налогов, а также таможенные пошлины, налоги, взимаемые в виде совокупного таможенного платежа. Единые ставки таможенных пошлин, налогов приведены в табл. 1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 -  Единые ставки таможенных пошлин, налогов в отношении товаров для личного пользования</w:t>
      </w:r>
    </w:p>
    <w:tbl>
      <w:tblPr>
        <w:tblW w:w="10070" w:type="dxa"/>
        <w:jc w:val="left"/>
        <w:tblInd w:w="-572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395"/>
        <w:gridCol w:w="2835"/>
        <w:gridCol w:w="2840"/>
      </w:tblGrid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Категории товаров для личного пользования и способы их вво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Стоимостные, весовые и (или) количественные нормы ввоз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Единые ставки таможенных пошлин, налогов </w:t>
            </w:r>
          </w:p>
        </w:tc>
      </w:tr>
      <w:tr>
        <w:trPr>
          <w:trHeight w:val="2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1. Товары для личного пользования (за исключением этилового спирта, алкогольных напитков, пива, неделимых товаров для личного пользования), ввозимые в сопровождаемом и (или) несопровождаемом багаже </w:t>
            </w:r>
            <w:r>
              <w:rPr>
                <w:bCs/>
                <w:szCs w:val="28"/>
                <w:u w:val="single"/>
              </w:rPr>
              <w:t xml:space="preserve">воздушным видом тран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стоимость превышает сумму, эквивалентную 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10 000 евро, и (или) вес превышает 50 кг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30 % от стоимости, но не менее 4 евро за 1 кг веса в части превышения стоимостной и (или) весовой норм </w:t>
            </w:r>
          </w:p>
        </w:tc>
      </w:tr>
      <w:tr>
        <w:trPr>
          <w:trHeight w:val="21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2. Товары для личного пользования (за исключением этилового спирта, алкогольных напитков, пива, неделимых товаров для личного пользования), ввозимые в сопровождаемом и (или) несопровождаемом багаже </w:t>
            </w:r>
            <w:r>
              <w:rPr>
                <w:bCs/>
                <w:szCs w:val="28"/>
                <w:u w:val="single"/>
              </w:rPr>
              <w:t>видами транспорта, отличными от воздушного</w:t>
            </w:r>
            <w:r>
              <w:rPr>
                <w:szCs w:val="28"/>
              </w:rPr>
              <w:t xml:space="preserve">, или в пешем поряд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с 1 января 2019 г. – стоимость превышает сумму, эквивалентную 500 евро, и (или) вес превышает 25 кг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30 % от стоимости, но не менее 4 евро за 1 кг веса в части превышения стоимостной и (или) весовой норм 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орма таможенного приходного ордера, порядок его заполнения и применения утверждены Решением Комиссии Таможенного союза от 18.06.2010 N 288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адание</w:t>
      </w:r>
      <w:r>
        <w:rPr>
          <w:i/>
          <w:iCs/>
          <w:sz w:val="28"/>
          <w:lang w:val="en-US" w:eastAsia="en-US"/>
        </w:rPr>
        <w:t xml:space="preserve"> 2 (вариант 1)</w:t>
      </w:r>
    </w:p>
    <w:p>
      <w:pPr>
        <w:pStyle w:val="Normal"/>
        <w:ind w:firstLine="590"/>
        <w:jc w:val="both"/>
        <w:rPr>
          <w:sz w:val="28"/>
        </w:rPr>
      </w:pPr>
      <w:r>
        <w:rPr>
          <w:sz w:val="28"/>
        </w:rPr>
        <w:t xml:space="preserve">В соответствии с процедурой выпуска для внутреннего потребления декларируется товар - автомобиль легковой из Японии. Цена автомобиля – 8000 долл. США. Объём двигателя - 2000 куб. см. Мощность двигателя составляет 149 л.с. 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Определите код товара согласно ТН ВЭД ЕАЭС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Рассчитайте сумму подлежащих уплате таможенных платежей (курс доллара США – 66 руб., евро – 76 руб.).</w:t>
      </w:r>
    </w:p>
    <w:p>
      <w:pPr>
        <w:pStyle w:val="Normal"/>
        <w:widowControl w:val="false"/>
        <w:numPr>
          <w:ilvl w:val="0"/>
          <w:numId w:val="5"/>
        </w:numPr>
        <w:ind w:left="0" w:hanging="0"/>
        <w:jc w:val="both"/>
        <w:rPr>
          <w:sz w:val="28"/>
        </w:rPr>
      </w:pPr>
      <w:r>
        <w:rPr>
          <w:sz w:val="28"/>
        </w:rPr>
        <w:t>Заполните графы 47 и «В» декларации на това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 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олнению: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рядок определения</w:t>
      </w:r>
      <w:r>
        <w:rPr>
          <w:sz w:val="28"/>
        </w:rPr>
        <w:t xml:space="preserve"> кода товара согласно ТН ВЭД ЕАЭС и расчета сумм таможенных платежей -</w:t>
      </w:r>
      <w:r>
        <w:rPr>
          <w:sz w:val="28"/>
          <w:szCs w:val="28"/>
        </w:rPr>
        <w:t xml:space="preserve"> с</w:t>
      </w:r>
      <w:r>
        <w:rPr>
          <w:i/>
          <w:iCs/>
          <w:sz w:val="28"/>
        </w:rPr>
        <w:t>м. 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1 варианта 1 части 1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рядок заполнения ДТ на товары, ввозимые на таможенную территорию ЕАЭС, изложен в Решении Комиссии Таможенного союза от 20.05.2010 N 257 "Об Инструкциях по заполнению таможенных деклараций и формах таможенных деклараций"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2 - Графа 47 декларации на товары "Исчисление платежей"</w:t>
      </w:r>
    </w:p>
    <w:p>
      <w:pPr>
        <w:pStyle w:val="Normal"/>
        <w:spacing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8520" cy="14268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 графе 47 указываются сведения об исчислении таможенных платежей, иных платежей, взимание которых возложено на таможенные органы, а также особенностях уплаты в соответствии с классификатором особенностей уплаты таможенных и иных платежей, взимание которых возложено на таможенные органы. Исчисление сумм таможенных платежей, иных платежей, взимание которых возложено на таможенные органы, производится в основной строке (основных строках) раздельно по каждому виду платежа, в том числе условно начисляемого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В колонке "Вид" указывается код вида таможенного платежа, иного платежа, взимание которого возложено на таможенные органы, в соответствии с классификатором видов налогов, сборов и иных платежей, взимание которых возложено на таможенные органы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лонке "Основа начисления" указывается база для исчисления таможенного платежа, иного платежа, взимание которого возложено на таможенные органы, определяемая в соответствии с международными договорами и актами, составляющими право Союза, и (или) законодательством государства - члена Союза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лонке "Ставка" указывается установленный размер ставки таможенного платежа, иного платежа, взимание которого возложено на таможенные органы. При исчислении процентов и пеней в колонке указываются размер ставки рефинансирования с точностью до двух знаков после запятой и через знак "x" - количество дней в периоде, за который начисляются проценты или пени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лонке "Сумма" указывается сумма таможенного платежа, иного платежа, взимание которого возложено на таможенные органы. Значение в колонке округляется по математическим правилам с точностью до двух знаков после запятой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В колонке "СП" (специфика платежа) указывается код в соответствии с классификатором особенностей уплаты таможенных и иных платежей, взимание которых возложено на таможенные органы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4. В графе «В» указываются сведения о суммах таможенных платежей, иных платежей, взимание которых возложено на таможенные органы, за все товары, декларируемые в ДТ, с учетом следующих особенностей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сведения по каждому виду таможенного платежа, иного платежа, взимание которого возложено на таможенные органы, указываются отдельной строкой (отдельными строками) в разрезе документов, подтверждающих (отражающих) уплату платеж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элементы разделяются между собой знаком тире "-", пробелы между элементами не допускаются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таможенного платежа, иного платежа, взимание которого возложено на таможенные органы, округляется по математическим правилам до двух знаков после запятой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Сведения об уплате таможенного платежа, иного платежа, взимание которого возложено на таможенные органы, формируются по следующей схеме: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 1 - код вида платежа в соответствии с классификатором видов таможенных и иных платежей, взимание которых возложено на таможенные органы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 2 - сумма уплаченного таможенного платежа, иного платежа, взимание которого возложено на таможенные органы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элемент 3 - цифровой код валюты уплаты в соответствии с классификатором валют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элемент 4 - номер документа (документов), подтверждающего/отражающего (подтверждающих/отражающих) уплату таможенного платежа, иного платежа, взимание которого возложено на таможенные органы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элемент 5 - дата документа (документов), подтверждающего/отражающего (подтверждающих/отражающих) уплату таможенного платежа, иного платежа, взимание которого возложено на таможенные органы (XX.XX.XXXX - день, месяц, год);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элемент 6 - способ уплаты таможенного платежа, иного платежа, взимание которого возложено на таможенные органы, в соответствии с классификатором способов уплаты таможенных и иных платежей, взимание которых возложено на таможенные органы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1 (вариант 2)</w:t>
      </w:r>
    </w:p>
    <w:p>
      <w:pPr>
        <w:pStyle w:val="Normal"/>
        <w:ind w:firstLine="590"/>
        <w:jc w:val="both"/>
        <w:rPr>
          <w:sz w:val="28"/>
        </w:rPr>
      </w:pPr>
      <w:r>
        <w:rPr>
          <w:sz w:val="28"/>
        </w:rPr>
        <w:t>Гражданин России Иванов А.И. ввозит на таможенную территорию ЕАЭС через аэропорт товары для личного пользования стоимостью 11000 евро и весом 65 кг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Рассчитайте сумму подлежащих уплате таможенных платежей (курс евро – 76 руб.).</w:t>
      </w:r>
    </w:p>
    <w:p>
      <w:pPr>
        <w:pStyle w:val="Normal"/>
        <w:widowControl w:val="false"/>
        <w:numPr>
          <w:ilvl w:val="0"/>
          <w:numId w:val="9"/>
        </w:numPr>
        <w:ind w:left="0" w:hanging="0"/>
        <w:jc w:val="both"/>
        <w:rPr>
          <w:sz w:val="28"/>
        </w:rPr>
      </w:pPr>
      <w:r>
        <w:rPr>
          <w:sz w:val="28"/>
        </w:rPr>
        <w:t>Заполните таможенный приходный ордер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  <w:szCs w:val="28"/>
        </w:rPr>
        <w:t>См</w:t>
      </w:r>
      <w:r>
        <w:rPr>
          <w:i/>
          <w:iCs/>
          <w:sz w:val="28"/>
        </w:rPr>
        <w:t>. 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1 варианта 1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2 (вариант 2)</w:t>
      </w:r>
    </w:p>
    <w:p>
      <w:pPr>
        <w:pStyle w:val="Normal"/>
        <w:ind w:firstLine="590"/>
        <w:jc w:val="both"/>
        <w:rPr>
          <w:sz w:val="28"/>
        </w:rPr>
      </w:pPr>
      <w:r>
        <w:rPr>
          <w:sz w:val="28"/>
        </w:rPr>
        <w:t>В соответствии с таможенной процедурой выпуска для внутреннего потребления декларируется товар – сигары из Кубы. Количество – 1500 шт. Стоимость сделки - 6000 долл.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Определите код товара согласно ТН ВЭД ЕАЭС.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Рассчитайте сумму подлежащих уплате таможенных платежей (курс доллара США – 66 руб., евро – 76 руб.).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</w:rPr>
      </w:pPr>
      <w:r>
        <w:rPr>
          <w:sz w:val="28"/>
        </w:rPr>
        <w:t>Заполните графы 47 и «В» декларации на товары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  <w:szCs w:val="28"/>
        </w:rPr>
        <w:t>См</w:t>
      </w:r>
      <w:r>
        <w:rPr>
          <w:i/>
          <w:iCs/>
          <w:sz w:val="28"/>
        </w:rPr>
        <w:t>. 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2 варианта 1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1 (вариант 3)</w:t>
      </w:r>
    </w:p>
    <w:p>
      <w:pPr>
        <w:pStyle w:val="Normal"/>
        <w:ind w:firstLine="590"/>
        <w:jc w:val="both"/>
        <w:rPr>
          <w:sz w:val="28"/>
        </w:rPr>
      </w:pPr>
      <w:r>
        <w:rPr>
          <w:sz w:val="28"/>
        </w:rPr>
        <w:t xml:space="preserve">Физическое лицо ввозит на таможенную территорию ЕАЭС легковой автомобиль (из 8703 ТН ВЭД) для личного пользования 2018 года выпуска, стоимостью 17000 евро и объемом двигателя 2 л. 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Рассчитайте сумму подлежащих уплате таможенных платежей (курс евро – 76 руб.).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sz w:val="28"/>
        </w:rPr>
        <w:t>Заполните таможенный приходный ордер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етодические указания 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ыполнению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1. Согласно положениям Решения Совета Евразийской экономической комиссии от 20.12.2017 N 107 "Об отдельных вопросах, связанных с товарами для личного пользования" в отношении легковых автомобилей для личного пользования применяются единые ставки таможенных пошлин, налогов (табл. 3)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3 -  Единые ставки таможенных пошлин, налогов в отношении легковых автомобилей, классифицируемых в товарной позиции 8703 ТН ВЭД ЕАЭС, с момента выпуска которых прошло не более 3 лет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961"/>
      </w:tblGrid>
      <w:tr>
        <w:trPr>
          <w:trHeight w:val="6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стоимость которых не превышает 8 500 евро в эквивален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по единой ставке 54 процента от стоимости, но не менее 2,5 евро за 1 куб. см рабочего объема двигателя </w:t>
            </w:r>
          </w:p>
        </w:tc>
      </w:tr>
      <w:tr>
        <w:trPr>
          <w:trHeight w:val="6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стоимость которых превышает 8 500 евро в эквиваленте, но не превышает 16 700 евро в эквивален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по единой ставке 48 процентов от стоимости, но не менее 3,5 евро за 1 куб. см рабочего объема двигателя </w:t>
            </w:r>
          </w:p>
        </w:tc>
      </w:tr>
      <w:tr>
        <w:trPr>
          <w:trHeight w:val="6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стоимость которых превышает 16 700 евро в эквиваленте, но не превышает 42300 евро в эквивален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по единой ставке 48 процентов от стоимости, но не менее 5,5 евро за 1 куб. см рабочего объема двигателя </w:t>
            </w:r>
          </w:p>
        </w:tc>
      </w:tr>
      <w:tr>
        <w:trPr>
          <w:trHeight w:val="6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стоимость которых превышает 42 300 евро в эквиваленте, но не превышает84 500 евро в эквивален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по единой ставке 48 процентов от стоимости, но не менее 7,5 евро за 1 куб. см рабочего объема двигателя </w:t>
            </w:r>
          </w:p>
        </w:tc>
      </w:tr>
      <w:tr>
        <w:trPr>
          <w:trHeight w:val="6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стоимость которых превышает 84 500 евро в эквиваленте, но не превышает 169 000 евро в эквивален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по единой ставке 48 процентов от стоимости, но не менее 15 евро за 1 куб. см рабочего объема двигателя </w:t>
            </w:r>
          </w:p>
        </w:tc>
      </w:tr>
      <w:tr>
        <w:trPr>
          <w:trHeight w:val="6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>
                <w:szCs w:val="28"/>
              </w:rPr>
            </w:pPr>
            <w:r>
              <w:rPr>
                <w:bCs/>
                <w:szCs w:val="28"/>
              </w:rPr>
              <w:t xml:space="preserve">стоимость которых превышает 169 000 евро в эквивален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contextualSpacing/>
              <w:jc w:val="center"/>
              <w:textAlignment w:val="baseline"/>
              <w:rPr/>
            </w:pPr>
            <w:r>
              <w:rPr>
                <w:szCs w:val="28"/>
              </w:rPr>
              <w:t xml:space="preserve">по единой ставке 48 процентов от стоимости, но не менее 20 евро за 1 куб. см рабочего объема двигателя 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орма таможенного приходного ордера, порядок его заполнения и применения утверждены Решением Комиссии Таможенного союза от 18.06.2010 N 288.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ние</w:t>
      </w:r>
      <w:r>
        <w:rPr>
          <w:b/>
          <w:i/>
          <w:iCs/>
          <w:sz w:val="28"/>
          <w:lang w:val="en-US" w:eastAsia="en-US"/>
        </w:rPr>
        <w:t xml:space="preserve"> 2 (вариант 3)</w:t>
      </w:r>
    </w:p>
    <w:p>
      <w:pPr>
        <w:pStyle w:val="Normal"/>
        <w:ind w:firstLine="590"/>
        <w:jc w:val="both"/>
        <w:rPr>
          <w:sz w:val="28"/>
        </w:rPr>
      </w:pPr>
      <w:r>
        <w:rPr>
          <w:sz w:val="28"/>
        </w:rPr>
        <w:t>В соответствии с таможенной процедурой выпуска для внутреннего потребления декларируется товар - автомобильный бензин класса 5 из Великобритании. Стоимость сделки - 13000 евро. Вес товара - 13 тонн.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Определите код товара согласно ТН ВЭД ЕАЭС.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Рассчитайте сумму подлежащих уплате таможенных платежей (курс доллара США – 66 руб., евро – 76 руб.).</w:t>
      </w:r>
    </w:p>
    <w:p>
      <w:pPr>
        <w:pStyle w:val="Normal"/>
        <w:widowControl w:val="false"/>
        <w:numPr>
          <w:ilvl w:val="0"/>
          <w:numId w:val="12"/>
        </w:numPr>
        <w:ind w:left="0" w:hanging="0"/>
        <w:jc w:val="both"/>
        <w:rPr>
          <w:sz w:val="28"/>
        </w:rPr>
      </w:pPr>
      <w:r>
        <w:rPr>
          <w:sz w:val="28"/>
        </w:rPr>
        <w:t>Заполните графы 47 и «В» декларации на товары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sz w:val="28"/>
          <w:szCs w:val="28"/>
        </w:rPr>
        <w:t>См</w:t>
      </w:r>
      <w:r>
        <w:rPr>
          <w:i/>
          <w:iCs/>
          <w:sz w:val="28"/>
        </w:rPr>
        <w:t>. Методические указания к решению задания</w:t>
      </w:r>
      <w:r>
        <w:rPr>
          <w:i/>
          <w:iCs/>
          <w:sz w:val="28"/>
          <w:lang w:val="en-US" w:eastAsia="en-US"/>
        </w:rPr>
        <w:t xml:space="preserve"> 2 варианта 1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textAlignment w:val="baseline"/>
        <w:rPr/>
      </w:pPr>
      <w:r>
        <w:rPr>
          <w:rFonts w:eastAsia="Calibri"/>
          <w:b/>
          <w:sz w:val="28"/>
          <w:szCs w:val="28"/>
          <w:lang w:eastAsia="en-US"/>
        </w:rPr>
        <w:t>2.3. Задание на логическое мышление</w:t>
      </w:r>
      <w:r>
        <w:rPr>
          <w:rFonts w:eastAsia="Calibri"/>
          <w:sz w:val="28"/>
          <w:szCs w:val="28"/>
          <w:lang w:eastAsia="en-US"/>
        </w:rPr>
        <w:t xml:space="preserve"> для выполнения контрольной работы по дисциплине «Практикум по применению таможенных платежей»</w:t>
      </w:r>
      <w:r>
        <w:rPr>
          <w:rFonts w:eastAsia="Calibri"/>
          <w:b/>
          <w:sz w:val="28"/>
          <w:szCs w:val="28"/>
          <w:lang w:eastAsia="en-US"/>
        </w:rPr>
        <w:t xml:space="preserve"> часть 3.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: «Разбор практических проблем по уплате таможенных платежей»</w:t>
      </w:r>
    </w:p>
    <w:p>
      <w:pPr>
        <w:pStyle w:val="Normal"/>
        <w:tabs>
          <w:tab w:val="clear" w:pos="708"/>
          <w:tab w:val="left" w:pos="257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задания </w:t>
      </w:r>
      <w:r>
        <w:rPr>
          <w:i/>
          <w:iCs/>
          <w:sz w:val="28"/>
          <w:lang w:val="en-US" w:eastAsia="en-US"/>
        </w:rPr>
        <w:t>(вариант 1)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организация осуществляет ввоз товара на территорию РФ и помещает его под процедуру реимпорта, поскольку ранее этот товар помещался под процедуру временного вывоза. Товар ввозится в пределах установленного срока временного вывоз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таможенные платежи подлежат уплате в данной ситуации?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аковы особенности таможенного декларирования товара?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задания </w:t>
      </w:r>
      <w:r>
        <w:rPr>
          <w:i/>
          <w:iCs/>
          <w:sz w:val="28"/>
          <w:lang w:val="en-US" w:eastAsia="en-US"/>
        </w:rPr>
        <w:t>(вариант 2)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российской организации поступили товары из Германии (аккумуляторы – код ТН ВЭД ЕАЭС 8507108009) на условиях поставки EXW. Товары помещаются под процедуру выпуска для внутреннего потребления с уплатой ввозной пошлины по ставке 2,86 евро за 1 шт. и НДС по ставке 20%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Каким образом необходимо вести учет транспортных расходов с целью определения таможенной стоимости товаров по методу 1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аковы особенности исчисления и уплаты таможенных платежей?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Текст задания </w:t>
      </w:r>
      <w:r>
        <w:rPr>
          <w:i/>
          <w:iCs/>
          <w:sz w:val="28"/>
          <w:lang w:val="en-US" w:eastAsia="en-US"/>
        </w:rPr>
        <w:t>(вариант 3)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организация поместила товары под процедуру переработки на таможенной территории (хлопчатобумажные ткани из Китая для пошива одежды – код ТНВЭД ЕАЭС 5208221600). Товары были выпущены 20.02.18 г. После совершения операций по переработке предметы одежды были помещены под процедуру выпуска для внутреннего потребления 25.04.18 г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Каковы особенности уплаты таможенных платежей при завершении процедуры переработки на таможенной территории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Каким образом рассчитать суммы процентов за отсрочку в данной ситуации?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ОД РЕШЕНИЯ ЗАДАНИЙ: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выполнения задания части 3 необходимо дать разъясняющее применение норм (актов) таможенного законодательства ЕАЭС и национального законодательства РФ. Задание выполняется в форме "</w:t>
      </w:r>
      <w:r>
        <w:rPr>
          <w:rFonts w:eastAsia="Calibri"/>
          <w:b/>
          <w:sz w:val="28"/>
          <w:szCs w:val="28"/>
          <w:u w:val="single"/>
          <w:lang w:eastAsia="en-US"/>
        </w:rPr>
        <w:t>вопрос-ответ-обоснование</w:t>
      </w:r>
      <w:r>
        <w:rPr>
          <w:rFonts w:eastAsia="Calibri"/>
          <w:sz w:val="28"/>
          <w:szCs w:val="28"/>
          <w:lang w:eastAsia="en-US"/>
        </w:rPr>
        <w:t>".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 вопроса скопировать из полученного варианта задания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твет материала рекомендуется изложить в форме краткого, максимально простого для восприятия и достоверного вывода по существу рассматриваемой в вопросе ситуации. Краткость ответа достигается путем ограничения его объема (рекомендуемый объем - не более 3-5 предложений). Простота для восприятия ответа достигается его лаконичностью и использованием для его формулировки простых и коротких предложений. Достоверность определяется объективностью предложенного в обосновании (ответе) материала способа решения проблемы и безопасностью применения данного способа. При формулировке ответа рекомендуется придерживаться следующих принципов: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должен соответствовать существу заданного вопроса (вопросов);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ее существенные условия ситуации, упомянутые в ответе, должны совпадать с существенными условиями вопроса;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должен быть дан на все поставленные вопросы (если их несколько);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изложения ответа при наличии нескольких вопросов должен соответствовать порядку постановки вопросов;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 должен полностью соответствовать смыслу и логике его обоснования;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вод (выводы), приведенные в ответе, должны быть однозначными, утвердительными либо альтернативными с указанием на несколько возможных вариантов действий (позиций) в рассматриваемой ситуации либо на факт спорности рассматриваемой ситуации без конкретизации отдельных позиций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обосновании необходимо: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тко, лаконично (в пределах 1- 3 страниц) и логически последовательно обосновать ответ ссылками на нормы законодательства и акты толкования, непосредственно относящиеся к рассматриваемой ситуации (проблеме) с учетом всех особенностей рассматриваемой ситуации; 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провождать нормативное обоснование дополнительной аргументацией и промежуточными выводами;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приемы структурирования и наглядности;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ь примеры расчетов, а также образцы заполнения форм документов (в полном объеме, или необходимые фрагменты объемных форм).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задания необходимо изложить с использованием программного комплекса МС </w:t>
      </w:r>
      <w:r>
        <w:rPr>
          <w:rFonts w:eastAsia="Calibri"/>
          <w:sz w:val="28"/>
          <w:szCs w:val="28"/>
          <w:lang w:val="en-US" w:eastAsia="en-US"/>
        </w:rPr>
        <w:t>Word</w:t>
      </w:r>
      <w:r>
        <w:rPr>
          <w:rFonts w:eastAsia="Calibri"/>
          <w:sz w:val="28"/>
          <w:szCs w:val="28"/>
          <w:lang w:eastAsia="en-US"/>
        </w:rPr>
        <w:t xml:space="preserve"> и приложить к контрольной работе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ленное задание оформить в соответствии с требованиями настоящих методических указаний (см. Раздел 4)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ние сдается в электронном виде.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тся подойти творчески к заданиям.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eastAsia="FranklinGothicMedium,Bold;Arial Unicode MS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FranklinGothicMedium,Bold;Arial Unicode MS" w:cs="Times New Roman" w:ascii="Times New Roman" w:hAnsi="Times New Roman"/>
          <w:bCs w:val="false"/>
          <w:color w:val="000000"/>
          <w:sz w:val="28"/>
          <w:szCs w:val="28"/>
        </w:rPr>
        <w:t>РЕКОМЕНДАЦИИ ПО ВЫПОЛНЕНИЮ КОНТРОЛЬНОЙ РАБОТЫ</w:t>
      </w:r>
    </w:p>
    <w:p>
      <w:pPr>
        <w:pStyle w:val="Normal"/>
        <w:ind w:firstLine="851"/>
        <w:jc w:val="both"/>
        <w:rPr>
          <w:rFonts w:ascii="Times New Roman" w:hAnsi="Times New Roman" w:eastAsia="FranklinGothicMedium,Bold;Arial Unicode MS" w:cs="Times New Roman"/>
          <w:bCs/>
          <w:color w:val="000000"/>
          <w:sz w:val="28"/>
          <w:szCs w:val="28"/>
        </w:rPr>
      </w:pPr>
      <w:r>
        <w:rPr>
          <w:rFonts w:eastAsia="FranklinGothicMedium,Bold;Arial Unicode MS" w:cs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FranklinGothicMedium,Bold;Arial Unicode MS"/>
          <w:sz w:val="28"/>
          <w:szCs w:val="28"/>
        </w:rPr>
      </w:pPr>
      <w:r>
        <w:rPr>
          <w:rFonts w:eastAsia="FranklinGothicMedium,Bold;Arial Unicode MS"/>
          <w:sz w:val="28"/>
          <w:szCs w:val="28"/>
        </w:rPr>
        <w:t>Задание контрольной работы сформировано в соответствии с лекционным материалом и содержанием курса «</w:t>
      </w:r>
      <w:r>
        <w:rPr>
          <w:rFonts w:eastAsia="FranklinGothicMedium,Bold;Arial Unicode MS"/>
          <w:b/>
          <w:i/>
          <w:sz w:val="28"/>
          <w:szCs w:val="28"/>
        </w:rPr>
        <w:t>Практикум по применению таможенных платежей</w:t>
      </w:r>
      <w:r>
        <w:rPr>
          <w:rFonts w:eastAsia="FranklinGothicMedium,Bold;Arial Unicode MS"/>
          <w:sz w:val="28"/>
          <w:szCs w:val="28"/>
        </w:rPr>
        <w:t>».</w:t>
      </w:r>
    </w:p>
    <w:p>
      <w:pPr>
        <w:pStyle w:val="Normal"/>
        <w:ind w:firstLine="851"/>
        <w:rPr>
          <w:rFonts w:eastAsia="FranklinGothicMedium,Bold;Arial Unicode MS"/>
          <w:sz w:val="28"/>
          <w:szCs w:val="28"/>
        </w:rPr>
      </w:pPr>
      <w:r>
        <w:rPr>
          <w:rFonts w:eastAsia="FranklinGothicMedium,Bold;Arial Unicode MS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1. Задание для выполнения контрольной работы по дисциплине «Практикум по применению таможенных платежей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1. Тема «Расчет сумм таможенных платежей»</w:t>
      </w:r>
    </w:p>
    <w:p>
      <w:pPr>
        <w:pStyle w:val="FR4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</w:rPr>
        <w:t>Методические указания к решению заданий</w:t>
      </w:r>
      <w:r>
        <w:rPr>
          <w:rFonts w:cs="Times New Roman" w:ascii="Times New Roman" w:hAnsi="Times New Roman"/>
          <w:i/>
          <w:iCs/>
          <w:sz w:val="28"/>
          <w:lang w:val="en-US" w:eastAsia="en-US"/>
        </w:rPr>
        <w:t xml:space="preserve"> 1, 2,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en-US" w:eastAsia="en-US"/>
        </w:rPr>
        <w:t>3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В соответствии с положениями ст. 135 ТК ЕАЭС товары помещаются под таможенную процедуру выпуска для внутреннего потребления при условии уплаты ввозных таможенных пошлин и налогов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Ставки ввозных таможенных пошлин приведены в Едином таможенном тарифе ЕАЭС (см. Решение Совета Евразийской экономической комиссии от 16.07.2012 N 54)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 помещении товаров под процедуру выпуска для внутреннего потребления также уплачиваются 2 налога: акциз и НДС. Их ставки установлены Налоговым кодексом РФ (НК РФ)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Согласно ст. 181 НК РФ пиво является подакцизным товаром. Ставки акциза приведены в Приказе ФТС России от 24.08.2017 N 1358 "О ставках акцизов по подакцизным товарам, ввозимым в Российскую Федерацию, и учете их уплаты в доход федерального бюджета" и в Письме ФТС России от 29.12.2017 N 01-11/75571 "О взимании и учете акцизов, уплачиваемых в доход федераль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В отношении подакцизных товаров действует базовая ставка НДС в размере 20% (ст. 164 НК РФ), налоговой базой НДС является сумма таможенной стоимости, ввозной пошлины и акциза (ст. 160 НК РФ)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Далее, согласно положениям ст. 105 ТК ЕАЭС при помещении товаров под процедуру выпуска для внутреннего потребления подается декларация на товары (ДТ). Одновременно с подачей ДТ должны быть уплачены таможенные сборы за таможенные операции, являющиеся обязательными платежами, взимаемыми таможенными органами за совершение ими действий, связанных с выпуском товаров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Ставки таможенных сборов за таможенные операции устанавливаются Постановлением Правительства РФ от 28.12.2004 N 863, их размер зависит от таможенной стоимости товаров. Кроме того, при подаче декларации на товары в электронной форме применяются ставки таможенных сборов за таможенные операции в размере 75 % от ставок таможенных сборов за таможенные операции, приведенных в Постановлении Правительства РФ от 28.12.2004 N 863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В соответствии с положениями ст. 140 ТК ЕАЭС товары помещаются под таможенную процедуру экспорта при условии уплаты вывозных таможенных пошлин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Ставки вывозных таможенных пошлин с указанием кодов ТН ВЭД ЕАЭС приведены в Постановлении Правительства РФ от 30.08.2013 N 754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Также, согласно положениям ст. 105 ТК ЕАЭС при помещении товаров под процедуру экспорта подается декларация на товары (ДТ). Одновременно с подачей ДТ должны быть уплачены таможенные сборы за таможенные операции, являющиеся обязательными платежами, взимаемыми таможенными органами за совершение ими действий, связанных с выпуском товаров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Ставки таможенных сборов за таможенные операции устанавливаются Постановлением Правительства РФ от 28.12.2004 N 863, их размер зависит от таможенной стоимости товаров. Кроме того, при подаче декларации на товары в электронной форме применяются ставки таможенных сборов за таможенные операции в размере 75 % от ставок таможенных сборов за таможенные операции, приведенных в Постановлении Правительства РФ от 28.12.2004 N 863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Отметим, что таможенные сборы за таможенные операции не взимаются в отношении</w:t>
      </w:r>
      <w:r>
        <w:rPr/>
        <w:t xml:space="preserve"> </w:t>
      </w:r>
      <w:r>
        <w:rPr>
          <w:sz w:val="28"/>
          <w:lang w:val="en-US" w:eastAsia="en-US"/>
        </w:rPr>
        <w:t>товаров, помещаемых под таможенную процедуру экспорта, за исключением товаров, облагаемых вывозными таможенными пошлинами (ст. 47</w:t>
      </w:r>
      <w:r>
        <w:rPr/>
        <w:t xml:space="preserve"> </w:t>
      </w:r>
      <w:r>
        <w:rPr>
          <w:sz w:val="28"/>
          <w:lang w:val="en-US" w:eastAsia="en-US"/>
        </w:rPr>
        <w:t>Федерального закона от 03.08.2018 N 289-ФЗ "О таможенном регулировании в Российской Федерации и о внесении изменений в отдельные законодательные акты Российской Федерации")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Исполнение обязанности по уплате таможенных пошлин, налогов обеспечивается в случае помещения товаров под процедуру таможенного транзита. Размер обеспечения исполнения обязанности по уплате таможенных пошлин, налогов определяется исходя из сумм таможенных пошлин, налогов, которые: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1) подлежали бы уплате при помещении товаров под таможенную процедуру выпуска для внутреннего потребления (при ввозе товаров на таможенную территорию ЕАЭС) или таможенную процедуру экспорта (при вывозе товаров с таможенной территории ЕАЭС);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2) без применения тарифных преференций и льгот по уплате ввозных таможенных пошлин, налогов или льгот по уплате вывозных таможенных пошлин соответственно в государстве-члене, таможенный орган которого производит выпуск товаров.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В размер обеспечения исполнения обязанности по уплате таможенных пошлин, налогов включаются суммы подлежащих уплате таможенных сборов за совершение таможенных операций, связанных с выпуском товаров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В целях содействия экономическому развитию развивающихся и наименее развитых стран ЕАЭС может предоставлять тарифные преференции в отношении товаров, происходящих из развивающихся стран - пользователей единой системы тарифных преференций ЕАЭС и (или) наименее развитых стран - пользователей единой системы тарифных преференций ЕАЭС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В отношении ввозимых на таможенную территорию ЕАЭС преференциальных товаров, происходящих из развивающихся стран - пользователей единой системы тарифных преференций ЕАЭС, применяются ставки ввозных таможенных пошлин в размере 75 % от ставок ввозных таможенных пошлин Единого таможенного тарифа ЕАЭС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В отношении ввозимых на таможенную территорию ЕАЭС преференциальных товаров, происходящих из наименее развитых стран - пользователей единой системы тарифных преференций Союза, применяются нулевые ставки ввозных таможенных пошлин Единого таможенного тарифа ЕАЭС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Тарифные преференции в отношении товаров, происходящих из развивающихся и наименее развитых стран, применяются при их ввозе на таможенную территорию ЕАЭС. Тарифные преференции в отношении товаров, происходящих из развивающихся стран, применяются при наличии следующих условий: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а) страна происхождения ввозимых товаров включена в перечень развивающихся стран - пользователей единой системы тарифных преференций Союза;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б) товар включен в перечень товаров, происходящих из развивающихся или наименее развитых стран, в отношении которых при ввозе на таможенную территорию Союза предоставляются тарифные преференции;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в) обеспечено выполнение требований, предусмотренных действующими в рамках Союза правилами определения происхождения товаров из развивающихся и наименее развитых стран.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>Перечень преференциальных товаров, в отношении которых при ввозе на ТТ ЕАЭС предоставляются тарифные преференции, приведен в Решении Совета ЕЭК от 13.01.2017 № 8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Антидемпинговая пошлина - пошлина, которая применяется при введении антидемпинговой меры и взимается таможенными органами государств-членов независимо от ввозной таможенной пошлины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Ставки антидемпинговой пошлины в ЕАЭС можно найти по ссылке: </w:t>
      </w:r>
      <w:hyperlink r:id="rId5">
        <w:r>
          <w:rPr>
            <w:rStyle w:val="InternetLink"/>
            <w:iCs/>
            <w:sz w:val="28"/>
          </w:rPr>
          <w:t>http://www.eurasiancommission.org/ru/act/trade/podm/investigations/Measures.aspx</w:t>
        </w:r>
      </w:hyperlink>
      <w:r>
        <w:rPr>
          <w:iCs/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За каждый день пользования отсрочкой уплаты ввозных пошлин, начиная со дня, следующего за днем выпуска товаров, по день прекращения обязанности по уплате ввозных таможенных пошлин и налогов подлежат уплате проценты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Проценты за отсрочку уплаты пошлин и налогов подлежат уплате в размере 1/360 от ставки рефинансирования ЦБ РФ (ключевой ставки), устанавливаемой в стране ЕАЭС, в которой товары помещены под таможенную процедуру выпуска для внутреннего потребления, и применяемой для начисления процентов.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Для начисления процентов за отсрочку уплаты ввозных таможенных пошлин и налогов применяется ставка рефинансирования (ключевая ставка), действующая в соответствующие периоды фактического пользования отсрочкой.</w:t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 xml:space="preserve">Ключевая ставка - процентная ставка по основным операциям Банка России по регулированию ликвидности банковского сектора. Является основным индикатором денежно-кредитной политики. Была введена Банком России 13 сентября 2013 года. Размер ключевой ставки можно найти по ссылке: </w:t>
      </w:r>
      <w:r>
        <w:fldChar w:fldCharType="begin"/>
      </w:r>
      <w:r>
        <w:rPr>
          <w:rStyle w:val="InternetLink"/>
          <w:sz w:val="28"/>
          <w:lang w:val="en-US" w:eastAsia="en-US"/>
        </w:rPr>
        <w:instrText xml:space="preserve"> HYPERLINK "http://www.consultant.ru/cons/cgi/online.cgi?req=doc&amp;base=LAW&amp;n=12453&amp;rnd=2613007871A1C20F4E84E61DFEAF1504&amp;dst=100163&amp;fld=134" \l "019895799691938643."</w:instrText>
      </w:r>
      <w:r>
        <w:rPr>
          <w:rStyle w:val="InternetLink"/>
          <w:sz w:val="28"/>
          <w:lang w:val="en-US" w:eastAsia="en-US"/>
        </w:rPr>
        <w:fldChar w:fldCharType="separate"/>
      </w:r>
      <w:r>
        <w:rPr>
          <w:rStyle w:val="InternetLink"/>
          <w:sz w:val="28"/>
          <w:lang w:val="en-US" w:eastAsia="en-US"/>
        </w:rPr>
        <w:t>http://www.consultant.ru/cons/cgi/online.cgi?req=doc&amp;base=LAW&amp;n=12453&amp;rnd=2613007871A1C20F4E84E61DFEAF1504&amp;dst=100163&amp;fld=134#019895799691938643.</w:t>
      </w:r>
      <w:r>
        <w:rPr>
          <w:rStyle w:val="InternetLink"/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2. Задание для выполнения контрольной работы по дисциплине «Практикум по применению таможенных платежей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ь 2. Тема «Заполнение таможенных документов»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Методические указания к решению заданий</w:t>
      </w:r>
      <w:r>
        <w:rPr>
          <w:b/>
          <w:i/>
          <w:iCs/>
          <w:sz w:val="28"/>
          <w:lang w:val="en-US" w:eastAsia="en-US"/>
        </w:rPr>
        <w:t xml:space="preserve"> 4, 5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Согласно положениям Решения Совета Евразийской экономической комиссии от 20.12.2017 N 107 "Об отдельных вопросах, связанных с товарами для личного пользования" в отношении товаров для личного пользования применяются единые ставки таможенных пошлин, налогов, а также таможенные пошлины, налоги, взимаемые в виде совокупного таможенного платежа. Единые ставки таможенных пошлин, налогов приведены в табл. 1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Форма таможенного приходного ордера, порядок его заполнения и применения утверждены Решением Комиссии Таможенного союза от 18.06.2010 N 288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Порядок заполнения ДТ на товары, ввозимые на таможенную территорию ЕАЭС, изложен в Решении Комиссии Таможенного союза от 20.05.2010 N 257 "Об Инструкциях по заполнению таможенных деклараций и формах таможенных деклараций"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В графе 47 указываются сведения об исчислении таможенных платежей, иных платежей, взимание которых возложено на таможенные органы, а также особенностях уплаты в соответствии с классификатором особенностей уплаты таможенных и иных платежей, взимание которых возложено на таможенные органы.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В колонке "Вид" указывается код вида таможенного платежа, иного платежа, взимание которого возложено на таможенные органы, в соответствии с классификатором видов налогов, сборов и иных платежей, взимание которых возложено на таможенные органы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лонке "Основа начисления" указывается база для исчисления таможенного платежа, иного платежа, взимание которого возложено на таможенные органы, определяемая в соответствии с международными договорами и актами, составляющими право Союза, и (или) законодательством государства - члена Союза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лонке "Ставка" указывается установленный размер ставки таможенного платежа, иного платежа, взимание которого возложено на таможенные органы. При исчислении процентов и пеней в колонке указываются размер ставки рефинансирования с точностью до двух знаков после запятой и через знак "x" - количество дней в периоде, за который начисляются проценты или пени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лонке "Сумма" указывается сумма таможенного платежа, иного платежа, взимание которого возложено на таможенные органы. Значение в колонке округляется по математическим правилам с точностью до двух знаков после запятой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В колонке "СП" (специфика платежа) указывается код в соответствии с классификатором особенностей уплаты таможенных и иных платежей, взимание которых возложено на таможенные органы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В графе «В» указываются сведения о суммах таможенных платежей, иных платежей, взимание которых возложено на таможенные органы, за все товары, декларируемые в ДТ, с учетом следующих особенностей: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baseline"/>
        <w:rPr/>
      </w:pPr>
      <w:r>
        <w:rPr>
          <w:sz w:val="28"/>
          <w:szCs w:val="28"/>
        </w:rPr>
        <w:t>сведения по каждому виду таможенного платежа, иного платежа, взимание которого возложено на таможенные органы, указываются отдельной строкой (отдельными строками) в разрезе документов, подтверждающих (отражающих) уплату платежа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элементы разделяются между собой знаком тире "-", пробелы между элементами не допускаются;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таможенного платежа, иного платежа, взимание которого возложено на таможенные органы, округляется по математическим правилам до двух знаков после запятой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Сведения об уплате таможенного платежа, иного платежа, взимание которого возложено на таможенные органы, формируются по следующей схеме: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 1 - код вида платежа в соответствии с классификатором видов таможенных и иных платежей, взимание которых возложено на таможенные органы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лемент 2 - сумма уплаченного таможенного платежа, иного платежа, взимание которого возложено на таможенные органы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элемент 3 - цифровой код валюты уплаты в соответствии с классификатором валют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элемент 4 - номер документа (документов), подтверждающего/отражающего (подтверждающих/отражающих) уплату таможенного платежа, иного платежа, взимание которого возложено на таможенные органы;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элемент 5 - дата документа (документов), подтверждающего/отражающего (подтверждающих/отражающих) уплату таможенного платежа, иного платежа, взимание которого возложено на таможенные органы (XX.XX.XXXX - день, месяц, год); 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</w:rPr>
        <w:t>элемент 6 - способ уплаты таможенного платежа, иного платежа, взимание которого возложено на таможенные органы, в соответствии с классификатором способов уплаты таможенных и иных платежей, взимание которых возложено на таможенные органы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тульный лист рейтинговой работы оформляется в соответствии с (</w:t>
      </w:r>
      <w:r>
        <w:rPr>
          <w:i/>
          <w:sz w:val="28"/>
          <w:szCs w:val="28"/>
        </w:rPr>
        <w:t>Приложением 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полненная рейтинговая работа не соответствует требованиям методических указаний, то она  не возвращается студенту на доработку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йтинговая  работа не засчитывается, если студент сдает на проверку работу не своего варианта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Не самостоятельно выполненная работа лишает студента возможности проверить степень своей подготовленности по теме. Если преподаватель установит несамостоятельное выполнение работы, то она не будет зачте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комплект задач наряду с выполнением тестовых заданий необходим для получения зач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труктуре рейтинговая работа должна включать следующее содержание (</w:t>
      </w:r>
      <w:r>
        <w:rPr>
          <w:i/>
          <w:sz w:val="28"/>
          <w:szCs w:val="28"/>
        </w:rPr>
        <w:t>Приложение Б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Задания и типовые расчеты выполняются в течение семестра, в срок, определяемый графиком учебного процесса, до проведения зачета, </w:t>
      </w:r>
      <w:r>
        <w:rPr>
          <w:sz w:val="28"/>
          <w:szCs w:val="28"/>
          <w:shd w:fill="FFFFFF" w:val="clear"/>
        </w:rPr>
        <w:t>экзамена</w:t>
      </w:r>
      <w:r>
        <w:rPr>
          <w:color w:val="22222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344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 ТРЕБОВАНИЯ К ОФОРМЛЕНИЮ РЕЙТИНГОВОЙ РАБОТЫ</w:t>
      </w:r>
    </w:p>
    <w:p>
      <w:pPr>
        <w:pStyle w:val="Normal"/>
        <w:tabs>
          <w:tab w:val="clear" w:pos="708"/>
          <w:tab w:val="right" w:pos="9344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44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овая р</w:t>
      </w:r>
      <w:r>
        <w:rPr>
          <w:color w:val="000000"/>
          <w:sz w:val="28"/>
          <w:szCs w:val="28"/>
          <w:shd w:fill="FBFBFB" w:val="clear"/>
        </w:rPr>
        <w:t>абота должна быть выполнена  в виде документа Microsoft Word, который  представляет собой файл с расширением doc. или docx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е оформление элементов рейтинговой работы определяют следующие, обязательные к применению, стандар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 Р 7.0.5-2008 Библиографическая ссылка. Общие требования и правила сост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ОСТ 2.105-95 Межгосударственный стандарт. Единая система конструкторской документации. Об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ов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кументам</w:t>
      </w:r>
      <w:r>
        <w:rPr>
          <w:sz w:val="28"/>
          <w:szCs w:val="28"/>
          <w:lang w:val="en-US"/>
        </w:rPr>
        <w:t>. Unified system for design documentation. General requirements for textual document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ется шрифтом Times New Roman, кегль 14, интервал 1,0 и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араметры страницы необходимо ввести следующие данные: поля: верхнее – 2,0, нижнее – 2,0; правое – 1,5; левое – 2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иллюстрации, таблицы, блок-схемы и иные подобные материалы, расположенные на отдельных листах, включаются в общую нумерацию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формул в рейтинговой работе необходимо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 Формулы, располагают на отдельных строках и нумеруют. Порядковые номера формул обозначают арабскими цифрами, которые записывают на уровне формулы справа в круглых скоб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формулы осуществляется по прав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ормул используется немного, то допускается сквозная нумерация 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расчетов, должны оформляться в виде таблицы, вариант изображения которой представлен в (</w:t>
      </w:r>
      <w:r>
        <w:rPr>
          <w:i/>
          <w:sz w:val="28"/>
          <w:szCs w:val="28"/>
        </w:rPr>
        <w:t>Приложении В)</w:t>
      </w:r>
      <w:r>
        <w:rPr>
          <w:sz w:val="28"/>
          <w:szCs w:val="28"/>
        </w:rPr>
        <w:t>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таблицы и рисунки, если их несколько, имеют сквозную нумерацию в пределах всего текста, номер таблицы (рисунка) указывается арабскими цифрами. Над таблицей помещают надпись, выровненную по левому краю: «Таблица…» с указанием порядкового номера таблицы (например, «Таблица 5 – Динамика экономического роста, %») без знака № перед цифрой и без точки после 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исунки подписываются снизу, выравнивая по левому краю: «Рисунок…» с указанием порядкового номера (например, «Рисунок 5 – Схема инвестирования предприятия») без знака № перед цифрой и без точки после нее (</w:t>
      </w:r>
      <w:r>
        <w:rPr>
          <w:i/>
          <w:sz w:val="28"/>
          <w:szCs w:val="28"/>
        </w:rPr>
        <w:t>Приложение Г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авто переносом шапки таблицы с использование команды «Повторять как заголовок на каждой странице» с использованием функции MC Word «Свойства таблиц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таблицы или в строке, содержащей наименование показателей, должны быть указаны единицы измерения приводимых значений (например, тыс. руб., млн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– схемы и графики, именуемые рисунками, нумеруются сквозной нумерацией по всей работе, обозначаются арабскими цифрами. Если иллюстрация в работе единственная, то она не нумер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сылки на иллюстрации 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списка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ется использовать учебную и научную литературу, срок издания которой не превышает 5-ти летний период, и материалы периодических изданий, срок печати которых не превышает 2-х летний период, до момента написания рейтинг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писке литературы используется сквозная нумерация все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у в списке располагают в алфавитном порядк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тивно-правовые ак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постановления правительств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 Президент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Федерального собрания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, распоряжения Министерств и ведомств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ниги (монографии, сборник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иодические из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татистические сборники и справочн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тернет-ресурс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ечатные материалы на иностранных язы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источников в рейтинговой работе должно быть в пределах </w:t>
      </w:r>
      <w:r>
        <w:rPr>
          <w:b/>
          <w:sz w:val="28"/>
          <w:szCs w:val="28"/>
        </w:rPr>
        <w:t>5-10</w:t>
      </w:r>
      <w:r>
        <w:rPr>
          <w:sz w:val="28"/>
          <w:szCs w:val="28"/>
        </w:rPr>
        <w:t xml:space="preserve"> наименова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прило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ложения оформляются как продолжение работы на последующих листах и должны иметь сквозную нумерацию ст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я должны иметь заголовки, расположенные по центру страницы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44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 КРИТЕРИИ ОЦЕНКИ РЕЙТИНГОВОЙ РАБОТЫ </w:t>
      </w:r>
    </w:p>
    <w:p>
      <w:pPr>
        <w:pStyle w:val="Normal"/>
        <w:shd w:fill="FFFFFF" w:val="clear"/>
        <w:suppressAutoHyphens w:val="true"/>
        <w:spacing w:lineRule="auto" w:line="276" w:before="0" w:after="240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68"/>
      </w:tblGrid>
      <w:tr>
        <w:trPr>
          <w:trHeight w:val="3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Диапазо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аллов  </w:t>
            </w:r>
          </w:p>
        </w:tc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eastAsia="en-US"/>
              </w:rPr>
              <w:t>Критерии оценивания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85 до 100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тавится, если соблюдены все требования к выполнению задания,  расчеты выполнены правильно, результаты проанализированы, выводы обоснованы, соблюдены требования к внешнему оформлению задания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66 до 84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сновные требования к выполнению задания соблюдены, но при этом допущены недочёты. В частности, имеются неточности в аналитических выводах; имеются незначительные погрешности в расчетах; имеются упущения в оформлении.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От 50 до 65 баллов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имеются существенные отступления от требований к содержанию задания. В частности: допущены ошибки в расчетах, анализ результатов содержит неточные выводы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  <w:t>49 баллов и менее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обнаруживаются существенные ошибки в расчетах, непонимание анализируемой проблемы.</w:t>
            </w:r>
          </w:p>
        </w:tc>
      </w:tr>
    </w:tbl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1"/>
        <w:pBdr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pacing w:val="-4"/>
        </w:rPr>
      </w:pPr>
      <w:r>
        <w:rPr>
          <w:b/>
          <w:sz w:val="28"/>
          <w:szCs w:val="28"/>
        </w:rPr>
        <w:t xml:space="preserve">6. СПИСОК РЕКОМЕНДУЕМОЙ ЛИТЕРАТУРЫ </w:t>
      </w:r>
      <w:r>
        <w:rPr>
          <w:iCs/>
          <w:sz w:val="28"/>
          <w:szCs w:val="28"/>
        </w:rPr>
        <w:t>И</w:t>
      </w:r>
      <w:r>
        <w:rPr>
          <w:b/>
          <w:iCs/>
          <w:sz w:val="28"/>
          <w:szCs w:val="28"/>
        </w:rPr>
        <w:t xml:space="preserve"> РЕСУРСОВ СЕТИ ИНТЕРНЕТ, НЕОБХОДИМЫХ ДЛЯ ВЫПОЛНЕНИЯ РЕЙТИНГОВОЙ РАБОТЫ</w:t>
      </w:r>
    </w:p>
    <w:p>
      <w:pPr>
        <w:pStyle w:val="11"/>
        <w:pBdr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11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Тимофеева Е.Ю. Таможенные платежи: учебное пособие / Е.Ю. Тимофеева. — СПб: ИЦ Интермедия, 2019.-432 с.</w:t>
      </w:r>
    </w:p>
    <w:p>
      <w:pPr>
        <w:pStyle w:val="11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Давиденко Л.Г. Налоги и таможенные платежи: учебное пособие / Л.Г. Давиденко. — СПб: ИЦ Интермедия, 2017. — 196 с.</w:t>
      </w:r>
    </w:p>
    <w:p>
      <w:pPr>
        <w:pStyle w:val="11"/>
        <w:pBdr/>
        <w:ind w:firstLine="567"/>
        <w:jc w:val="both"/>
        <w:rPr/>
      </w:pPr>
      <w:r>
        <w:rPr>
          <w:color w:val="000000"/>
          <w:sz w:val="28"/>
          <w:szCs w:val="28"/>
        </w:rPr>
        <w:t>3.</w:t>
        <w:tab/>
        <w:t>Лузина Т.В. Практикум по таможенным платежам в отношении товаров и транспортных средств, перемещаемых через таможенную границу Евразийского экономического союза физическими лицами: учебное пособие / Т.В. Лузина. — СПб.: Троицкий мост, 2018. — 135 c.</w:t>
      </w:r>
    </w:p>
    <w:p>
      <w:pPr>
        <w:pStyle w:val="Normal"/>
        <w:shd w:fill="FFFFFF" w:val="clear"/>
        <w:spacing w:before="0" w:after="120"/>
        <w:jc w:val="right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</w:r>
    </w:p>
    <w:p>
      <w:pPr>
        <w:pStyle w:val="Normal"/>
        <w:rPr>
          <w:rFonts w:eastAsia="TimesNewRoman;MS Gothic"/>
          <w:color w:val="000000"/>
          <w:sz w:val="28"/>
          <w:szCs w:val="28"/>
        </w:rPr>
      </w:pPr>
      <w:r>
        <w:rPr>
          <w:rFonts w:eastAsia="TimesNewRoman;MS Gothic"/>
          <w:color w:val="000000"/>
          <w:sz w:val="28"/>
          <w:szCs w:val="28"/>
        </w:rPr>
      </w:r>
    </w:p>
    <w:p>
      <w:pPr>
        <w:pStyle w:val="Normal"/>
        <w:rPr>
          <w:rFonts w:eastAsia="TimesNewRoman;MS Gothic"/>
          <w:sz w:val="28"/>
          <w:szCs w:val="28"/>
        </w:rPr>
      </w:pPr>
      <w:r>
        <w:rPr>
          <w:rFonts w:eastAsia="TimesNewRoman;MS Gothic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5" w:leader="none"/>
        </w:tabs>
        <w:spacing w:before="0" w:after="120"/>
        <w:rPr/>
      </w:pPr>
      <w:r>
        <w:rPr>
          <w:rFonts w:eastAsia="TimesNewRoman;MS Gothic"/>
          <w:sz w:val="28"/>
          <w:szCs w:val="28"/>
        </w:rPr>
        <w:tab/>
      </w:r>
      <w:r>
        <w:rPr>
          <w:rFonts w:eastAsia="TimesNewRoman;MS Gothic"/>
          <w:b/>
          <w:sz w:val="28"/>
          <w:szCs w:val="28"/>
        </w:rPr>
        <w:t>7.   ПРИЛОЖЕНИЯ</w:t>
      </w:r>
      <w:r>
        <w:br w:type="page"/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Приложение А</w:t>
      </w:r>
    </w:p>
    <w:p>
      <w:pPr>
        <w:pStyle w:val="Normal"/>
        <w:shd w:fill="FFFFFF" w:val="clear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>Титульный лист рейтинговой работы</w:t>
      </w:r>
    </w:p>
    <w:p>
      <w:pPr>
        <w:pStyle w:val="Normal"/>
        <w:shd w:fill="FFFFFF" w:val="clear"/>
        <w:spacing w:before="0" w:after="120"/>
        <w:jc w:val="right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28615" cy="9429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Факультет экономики и финансов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Кафедра 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Направление подготовки/Специальность  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 xml:space="preserve">Рейтинговая работа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по дисциплине 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Задание/вариант  №   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0"/>
          <w:lang w:val="en-US" w:eastAsia="en-US"/>
        </w:rPr>
        <w:tab/>
      </w:r>
      <w:r>
        <w:rPr>
          <w:b/>
          <w:i/>
          <w:sz w:val="28"/>
          <w:szCs w:val="28"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0" w:leader="none"/>
        </w:tabs>
        <w:autoSpaceDE w:val="false"/>
        <w:spacing w:before="0" w:after="120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Выполнена обучающимся ________________________</w:t>
      </w:r>
      <w:r>
        <w:rPr>
          <w:b/>
          <w:sz w:val="28"/>
          <w:szCs w:val="20"/>
          <w:lang w:val="en-US" w:eastAsia="en-US"/>
        </w:rPr>
        <w:t>_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567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№ группы, 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b/>
          <w:b/>
          <w:i/>
          <w:i/>
          <w:sz w:val="28"/>
          <w:szCs w:val="20"/>
          <w:lang w:val="en-US" w:eastAsia="en-US"/>
        </w:rPr>
      </w:pPr>
      <w:r>
        <w:rPr>
          <w:b/>
          <w:i/>
          <w:sz w:val="28"/>
          <w:szCs w:val="20"/>
          <w:lang w:val="en-US" w:eastAsia="en-US"/>
        </w:rPr>
        <w:t>Преподаватель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b/>
          <w:sz w:val="28"/>
          <w:szCs w:val="28"/>
          <w:lang w:val="en-US" w:eastAsia="en-US"/>
        </w:rPr>
        <w:t>*</w:t>
      </w:r>
      <w:r>
        <w:rPr>
          <w:sz w:val="28"/>
          <w:szCs w:val="28"/>
          <w:lang w:val="en-US" w:eastAsia="en-US"/>
        </w:rPr>
        <w:t xml:space="preserve"> при наличии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Москва – 202 __  г.</w:t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NewRoman;MS Gothic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</w:rPr>
      </w:pPr>
      <w:r>
        <w:rPr>
          <w:rFonts w:eastAsia="TimesNewRoman;MS Gothic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eastAsia="TimesNewRoman;MS Gothic"/>
          <w:b/>
          <w:b/>
          <w:color w:val="000000"/>
          <w:sz w:val="32"/>
          <w:szCs w:val="32"/>
        </w:rPr>
      </w:pPr>
      <w:r>
        <w:rPr>
          <w:rFonts w:eastAsia="TimesNewRoman;MS Gothic"/>
          <w:b/>
          <w:color w:val="000000"/>
          <w:sz w:val="32"/>
          <w:szCs w:val="32"/>
        </w:rPr>
        <w:t>Приложение Б</w:t>
      </w:r>
    </w:p>
    <w:p>
      <w:pPr>
        <w:pStyle w:val="Normal"/>
        <w:autoSpaceDE w:val="false"/>
        <w:jc w:val="center"/>
        <w:rPr>
          <w:rFonts w:eastAsia="TimesNewRoman;MS Gothic"/>
          <w:b/>
          <w:b/>
          <w:bCs/>
          <w:color w:val="000000"/>
          <w:sz w:val="28"/>
          <w:szCs w:val="28"/>
        </w:rPr>
      </w:pPr>
      <w:r>
        <w:rPr>
          <w:rFonts w:eastAsia="TimesNewRoman;MS Gothic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имерная структура и содержание рейтинговой работы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 w:eastAsia="en-US"/>
              </w:rPr>
              <w:t>Основная часть. Текстовое изложение материала (разбитое на части с заголовками, соответствующими номеру зад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исок использованной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before="0" w:after="12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я (бухгалтерско-финансовая отчетность, таблицы, графики, диаграммы и рисунки и т.п.)  если они необходи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 оформления таблиц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NewRoman;MS Gothic"/>
          <w:sz w:val="28"/>
          <w:szCs w:val="28"/>
        </w:rPr>
        <w:t xml:space="preserve">Таблица </w:t>
      </w:r>
      <w:r>
        <w:rPr>
          <w:sz w:val="28"/>
          <w:szCs w:val="28"/>
        </w:rPr>
        <w:t xml:space="preserve">1 – </w:t>
      </w:r>
      <w:r>
        <w:rPr>
          <w:bCs/>
          <w:sz w:val="28"/>
          <w:szCs w:val="28"/>
        </w:rPr>
        <w:t>Показатели потребности в краткосрочном финансировании на 2021 год,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Gothic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Gothic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NewRoman;MS Gothic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Март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5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50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9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6,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Gothic"/>
                <w:b/>
                <w:b/>
                <w:bCs/>
              </w:rPr>
            </w:pPr>
            <w:r>
              <w:rPr>
                <w:rFonts w:eastAsia="TimesNewRoman;MS Gothic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Gothic"/>
                <w:b/>
                <w:b/>
                <w:bCs/>
              </w:rPr>
            </w:pPr>
            <w:r>
              <w:rPr>
                <w:rFonts w:eastAsia="TimesNewRoman;MS Gothic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89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Gothic"/>
              </w:rPr>
            </w:pPr>
            <w:r>
              <w:rPr>
                <w:rFonts w:eastAsia="TimesNewRoman;MS Gothic"/>
              </w:rPr>
              <w:t>Остатки денежных средств на начало периода с учетом фин</w:t>
            </w:r>
            <w:r>
              <w:rPr/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Gothic"/>
              </w:rPr>
              <w:t>Остатки денежных средств на конец периода с учетом фин</w:t>
            </w:r>
            <w:r>
              <w:rPr/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TimesNewRoman;MS Gothic"/>
                <w:color w:val="000000"/>
              </w:rPr>
            </w:pPr>
            <w:r>
              <w:rPr/>
              <w:t>150,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Таблица 1 - Прогнозные показатели расходов в 2018 – 2020 гг., тыс. руб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16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020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еременные расход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11 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89 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156 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росроченная ссудная задолженность, тыс. руб. (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3 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1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83 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езервы, тыс. руб.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2 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77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011 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Итого расход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447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809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 352 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исконтированн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130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 677 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 301 524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 оформления рисун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45835" cy="3020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Показатели краткосрочного финансирования</w:t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41060" cy="32378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Рисунок 2 - Внутрихозяйственные резервы роста прибыли и повышения рентабельности деятельности экономического субъекта</w:t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6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80" w:firstLine="720"/>
      <w:jc w:val="both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4B99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180" w:after="0"/>
      <w:ind w:left="40" w:hanging="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3">
    <w:name w:val="FR3"/>
    <w:qFormat/>
    <w:pPr>
      <w:widowControl w:val="false"/>
      <w:bidi w:val="0"/>
      <w:spacing w:lineRule="auto" w:line="300" w:before="160" w:after="0"/>
      <w:ind w:left="40" w:firstLine="1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5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siancommission.org/ru/act/trade/podm/investigations/Measures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rasiancommission.org/ru/act/trade/podm/investigations/Measures.asp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1:00Z</dcterms:created>
  <dc:creator>easolonko</dc:creator>
  <dc:description/>
  <cp:keywords/>
  <dc:language>en-US</dc:language>
  <cp:lastModifiedBy>Головина Наталья Петровна</cp:lastModifiedBy>
  <cp:lastPrinted>2011-06-23T17:39:00Z</cp:lastPrinted>
  <dcterms:modified xsi:type="dcterms:W3CDTF">2022-02-01T12:22:00Z</dcterms:modified>
  <cp:revision>3</cp:revision>
  <dc:subject/>
  <dc:title> </dc:title>
</cp:coreProperties>
</file>