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высшего образования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РОССИЙСКАЯ АКАДЕМИЯ НАРОДНОГО ХОЗЯЙСТВА И ГОСУДАРСТВЕННОЙ СЛУЖБЫ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 ПРЕЗИДЕНТЕ РОССИЙСКОЙ ФЕДЕРАЦИИ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ИБИРСКИЙ ИНСТИТУТ УПРАВЛЕНИЯ – ФИЛИАЛ РАНХиГС</w:t>
      </w:r>
    </w:p>
    <w:p>
      <w:pPr>
        <w:pStyle w:val="Normal"/>
        <w:widowControl w:val="false"/>
        <w:shd w:fill="FFFFFF" w:val="clear"/>
        <w:tabs>
          <w:tab w:val="clear" w:pos="708"/>
          <w:tab w:val="left" w:pos="7536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36" w:leader="underscor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афед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финансов и креди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8981" w:leader="underscor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Направление подготовки </w:t>
      </w:r>
      <w:r>
        <w:rPr>
          <w:rFonts w:cs="Times New Roman" w:ascii="Times New Roman" w:hAnsi="Times New Roman"/>
          <w:sz w:val="24"/>
          <w:szCs w:val="24"/>
          <w:lang w:eastAsia="ru-RU"/>
        </w:rPr>
        <w:t>38.03.01 Эконом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4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4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ИНДИВИДУАЛЬНОЕ ЗАД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 практику по получению профессиональных умений и опыта профессиональн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40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u w:val="single"/>
          <w:lang w:eastAsia="ar-SA"/>
        </w:rPr>
        <w:tab/>
        <w:t>Ивановой Ирины Ивановны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39"/>
        <w:contextualSpacing/>
        <w:jc w:val="center"/>
        <w:rPr/>
      </w:pPr>
      <w:r>
        <w:rPr>
          <w:rFonts w:eastAsia="Arial Unicode MS" w:cs="Times New Roman" w:ascii="Times New Roman" w:hAnsi="Times New Roman"/>
          <w:i/>
          <w:sz w:val="24"/>
          <w:szCs w:val="24"/>
          <w:vertAlign w:val="superscript"/>
          <w:lang w:eastAsia="ru-RU"/>
        </w:rPr>
        <w:t>(Ф.И.О. обучающего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Arial Unicode MS" w:cs="Times New Roman"/>
          <w:color w:val="FF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Обучающегося 4 курса </w:t>
        <w:tab/>
        <w:tab/>
        <w:tab/>
        <w:tab/>
        <w:tab/>
        <w:t xml:space="preserve">учебная группа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  <w:t>194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прохождения практики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ООО «РЕСО-Лизинг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(полное наименование организации и ее структурного подразделения / </w:t>
      </w:r>
      <w:r>
        <w:rPr>
          <w:rFonts w:cs="Times New Roman" w:ascii="Times New Roman" w:hAnsi="Times New Roman"/>
          <w:i/>
          <w:color w:val="FF0000"/>
          <w:sz w:val="24"/>
          <w:szCs w:val="24"/>
          <w:vertAlign w:val="superscript"/>
          <w:lang w:eastAsia="ru-RU"/>
        </w:rPr>
        <w:t>структурное подразделение Филиала, фактически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охождения практики: с «27» ноября 2023 г. по «09» декабря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Цель прохождения практики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ение профессиональных умений и опыта профессиональной деятельности посредством самостоятельного решения конкретных производственных или научно-исследовательских задач в условиях действующих организаций различных отраслей, сфер и форм собственности, органах государственной и муниципальной власти по направлению подготовк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38.03.01 Эконом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дачи практик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изучение организационно-правовых основ деятельности органов государственной власти и органов местного самоуправления, а также иных организаций, предприятий и учреждений, взаимодействующих с системой государственных органов или органами местного самоуправл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закрепление теоретических знаний, полученных в процессе обуч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рактическое применение знаний, умений и навыков, полученных в процессе обучения, направленных на решение профессиональных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бор, анализ и обработка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экономических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ых, необходимых для решения профессиональных задач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в соответствующей организации, предприятии, учреждении, органе государственной (муниципальной) власт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одготов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го обзора и/или аналитического отчет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(тезисов доклада на научную конференцию или статьи для опубликования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систематизация и обобщение материала для подготовки отчета с использова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ременных технических средств и информационных технологий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FF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ru-RU"/>
        </w:rPr>
        <w:t xml:space="preserve">Содержание практики, вопросы, подлежащие изучению и отрабатываемые элементы практической подготовки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underscor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ru-RU"/>
        </w:rPr>
        <w:t>определить цель, задачи, объект, предмет исследования практики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 по получению профессиональных умений и опыта профессиона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underscor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ru-RU"/>
        </w:rPr>
        <w:t>изучить цели и основные виды деятельности организации, законодательные и иные нормативные правовые акты, регулирующие ее деятельность,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дать финансовую характеристику исследуемой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underscor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ru-RU"/>
        </w:rPr>
        <w:t>собрать финансово-экономическую информацию за три последних года, провести ф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инансовый а</w:t>
      </w:r>
      <w:r>
        <w:rPr>
          <w:rFonts w:cs="Times New Roman" w:ascii="Times New Roman" w:hAnsi="Times New Roman"/>
          <w:sz w:val="24"/>
          <w:szCs w:val="24"/>
          <w:highlight w:val="yellow"/>
        </w:rPr>
        <w:t>нализ/оценку деятельности организации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 xml:space="preserve"> за исследуемый период 2021-2023 гг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underscor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провести финансовый а</w:t>
      </w:r>
      <w:r>
        <w:rPr>
          <w:rFonts w:cs="Times New Roman" w:ascii="Times New Roman" w:hAnsi="Times New Roman"/>
          <w:sz w:val="24"/>
          <w:szCs w:val="24"/>
          <w:highlight w:val="yellow"/>
        </w:rPr>
        <w:t>нализ особенностей исследуемой организации по выявленным проблемам в процессе анализа/оцен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underscor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ru-RU"/>
        </w:rPr>
        <w:t xml:space="preserve">используя полученные результаты при анализе отечественных и зарубежных источников информации, сформировать отчет практики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по получению профессиональных умений и опыта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анируемые результаты практики: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К-2 - способность осуществлять сбор, анализ и обработку данных, необходимых для решения профессиональных задач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К-3 - 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К-7 - 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К-8 - способность использовать для решения аналитических и исследовательских задач современные технические средства и информационные технологии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114" w:leader="underscore"/>
          <w:tab w:val="left" w:pos="9139" w:leader="underscore"/>
        </w:tabs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смотрено на заседании кафедры финансов и кредита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ротокол от № 10 от 19.10.2023)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Эта часть должна быть заполнена ФИО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Щербина О.Ю.</w:t>
            </w:r>
          </w:p>
        </w:tc>
      </w:tr>
      <w:tr>
        <w:trPr>
          <w:trHeight w:val="744" w:hRule="atLeast"/>
        </w:trPr>
        <w:tc>
          <w:tcPr>
            <w:tcW w:w="47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Руководитель по практиче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подготовке от профильной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___» _________ 2023г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Руководитель по практиче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подготовке от Фил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14» ноября 2023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6" w:leader="underscore"/>
          <w:tab w:val="left" w:pos="2870" w:leader="underscore"/>
          <w:tab w:val="left" w:pos="3610" w:leader="underscore"/>
        </w:tabs>
        <w:spacing w:lineRule="auto" w:line="276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26" w:leader="underscore"/>
          <w:tab w:val="left" w:pos="2870" w:leader="underscore"/>
          <w:tab w:val="left" w:pos="3610" w:leader="underscore"/>
        </w:tabs>
        <w:spacing w:lineRule="auto" w:line="276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26" w:leader="underscore"/>
          <w:tab w:val="left" w:pos="2870" w:leader="underscore"/>
          <w:tab w:val="left" w:pos="3610" w:leader="underscore"/>
        </w:tabs>
        <w:spacing w:lineRule="auto" w:line="276" w:before="0" w:after="0"/>
        <w:rPr>
          <w:rFonts w:ascii="Times New Roman" w:hAnsi="Times New Roman" w:cs="Times New Roman"/>
          <w:bCs/>
          <w:spacing w:val="-3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Задание принято к исполнению     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u w:val="single"/>
          <w:lang w:eastAsia="ru-RU"/>
        </w:rPr>
        <w:t>поставить свою подпись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eastAsia="ru-RU"/>
        </w:rPr>
        <w:t>«___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» ______ 20___г</w:t>
      </w:r>
      <w:r>
        <w:rPr>
          <w:rFonts w:cs="Times New Roman" w:ascii="Times New Roman" w:hAnsi="Times New Roman"/>
          <w:bCs/>
          <w:color w:val="FF0000"/>
          <w:spacing w:val="-3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949" w:leader="none"/>
        </w:tabs>
        <w:spacing w:lineRule="auto" w:line="276"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77485</wp:posOffset>
                </wp:positionH>
                <wp:positionV relativeFrom="paragraph">
                  <wp:posOffset>15875</wp:posOffset>
                </wp:positionV>
                <wp:extent cx="635" cy="38798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415.55pt;margin-top:1.25pt;width:0pt;height:0pt" type="_x0000_t32">
                <v:stroke color="#be4b48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vertAlign w:val="superscript"/>
          <w:lang w:eastAsia="ru-RU"/>
        </w:rPr>
        <w:t>(подпись обучающегос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7949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949" w:leader="none"/>
        </w:tabs>
        <w:spacing w:lineRule="auto" w:line="276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вписать от руки 14 ноября 2023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Обратите внимание! Подписи не могут располагаться на отдельном листе (БЕЗ ТЕКСТА)! Распечатывать с использованием двухсторонней печати прин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21:00Z</dcterms:created>
  <dc:creator>Кафедра финансов и кредита</dc:creator>
  <dc:description/>
  <cp:keywords/>
  <dc:language>en-US</dc:language>
  <cp:lastModifiedBy>Ilya Kochegarov</cp:lastModifiedBy>
  <dcterms:modified xsi:type="dcterms:W3CDTF">2023-12-03T11:28:00Z</dcterms:modified>
  <cp:revision>5</cp:revision>
  <dc:subject/>
  <dc:title/>
</cp:coreProperties>
</file>