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5215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203700</wp:posOffset>
                  </wp:positionV>
                  <wp:extent cx="6115050" cy="3333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41275</wp:posOffset>
                  </wp:positionV>
                  <wp:extent cx="6115050" cy="26765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0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6470</wp:posOffset>
                  </wp:positionH>
                  <wp:positionV relativeFrom="paragraph">
                    <wp:posOffset>-1270</wp:posOffset>
                  </wp:positionV>
                  <wp:extent cx="4208145" cy="215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08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40970</wp:posOffset>
                  </wp:positionV>
                  <wp:extent cx="6480175" cy="7569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0795</wp:posOffset>
            </wp:positionV>
            <wp:extent cx="9353550" cy="20764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76">
    <w:name w:val="Font Style176"/>
    <w:basedOn w:val="Style13"/>
    <w:qFormat/>
    <w:rPr>
      <w:rFonts w:ascii="Times New Roman" w:hAnsi="Times New Roman" w:cs="Times New Roman"/>
      <w:sz w:val="26"/>
      <w:szCs w:val="26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9:21:00Z</dcterms:created>
  <dc:creator>USER</dc:creator>
  <dc:description/>
  <cp:keywords/>
  <dc:language>en-US</dc:language>
  <cp:lastModifiedBy>USER</cp:lastModifiedBy>
  <cp:lastPrinted>2023-08-18T07:39:00Z</cp:lastPrinted>
  <dcterms:modified xsi:type="dcterms:W3CDTF">2023-12-17T09:25:00Z</dcterms:modified>
  <cp:revision>3</cp:revision>
  <dc:subject/>
  <dc:title>Вопрос:</dc:title>
</cp:coreProperties>
</file>