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НА ВЫПОЛНЕНИЕ КУР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Расчет источника гармонических колебаний (ИГ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задания рассчитать комплексным методом расчета токи во </w:t>
      </w:r>
      <w:r>
        <w:rPr>
          <w:i/>
          <w:sz w:val="28"/>
          <w:szCs w:val="28"/>
        </w:rPr>
        <w:t>всех ветвях схемы 1</w:t>
      </w:r>
      <w:r>
        <w:rPr>
          <w:sz w:val="28"/>
          <w:szCs w:val="28"/>
        </w:rPr>
        <w:t xml:space="preserve"> (в дальнейшем будем называть схему 1 источником гармонических колебаний (ИГК), схема Приложения 1). Расчет производится любым известным методом расчета – законами Кирхгофа, методом контурных токов, методом узловых потенциалов. Определить комплексное напряжение на источнике (источниках) тока. Составить проверочное уравнение баланса мощности, по результатам которого сделать вывод о правильности расчета токов в ветв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 в методических указаниях по расчету ток выбранной ветви с индуктивностью рекомендуется рассчитывать методом эквивалентного генератора. Вы не обращаете внимание на эту рекомендацию и рассчитываете все токи или законами Кирхгофа, или методом контурных токов,  или методом узловых потенциалов на ваш выбо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в качестве первичной обмотки воздушного трансформатора одну из катушек индуктивностей ИГК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 Провести моделирование схемы 1 в Мультисим. В схеме моделирования последовательно с выбранной индуктивностью включить виртуальный амперметр переменного тока, а параллельно с индуктивностью – виртуальный вольтметр переменного тока. Определить теоретически действующее значение тока и напряжения на индуктивности, используя ранее полученное комплексное значение тока индуктивности (смотри п. 1.1). Убедиться, что рассчитанные ток и напряжение в выбранной катушке индуктивности совпадают с показаниями виртуального вольтметра и ампермет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мгновенные значения тока и напряжения первичной обмотки трансформатора Т1 и построить их волновые диаграмм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чени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q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p</w:t>
      </w:r>
      <w:r>
        <w:rPr>
          <w:i/>
          <w:sz w:val="28"/>
          <w:szCs w:val="28"/>
        </w:rPr>
        <w:t>, L</w:t>
      </w:r>
      <w:r>
        <w:rPr>
          <w:i/>
          <w:sz w:val="28"/>
          <w:szCs w:val="28"/>
          <w:vertAlign w:val="subscript"/>
        </w:rPr>
        <w:t>q</w:t>
      </w:r>
      <w:r>
        <w:rPr>
          <w:i/>
          <w:sz w:val="28"/>
          <w:szCs w:val="28"/>
        </w:rPr>
        <w:t>, L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Т1 из условия, что индуктивность первичной обмотк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звестна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оэффициент магнитной связи обмоток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выбрать самостоятельно в диапазоне: 0,5 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0,95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- номера индуктивностей Т1). Записать выражения комплексных напряжений на вторичных обмотках трансформатора. Учесть, что первая вторичная обмотка включена с первичной обмоткой согласно, а вторая – встреч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делирование в Мультисим модифицированной схемы 1. Для этого в модели п. 1.2 вместо катушки индуктивности включить трансформатор с рассчитанными в п.1.4 параметрами. Во вторичные обмотки трансформатора включить виртуальные вольтметры переменного напряжения. Убедиться, что по модели на вторичных обмотках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формить результаты раздела 1 в виде файл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конвертировать файл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 прислать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–файл по электронной почте на проверку преподав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ность пункта 1 – 25%. Приступать к пункту 2 курсовой работы можно только после одобрения преподавателем результатов расчета пункта 1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счет четырехполюсни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читать токи и напряжения методом входного сопротивления (или входной проводимости), построить векторные диаграммы токов и напря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писать мгновенные зна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, определить сдвиг по фазе между входным и выходным напряжениями, а также отношение их действующ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ределить передаточные функ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передаточной функции вывести аналитические выражения и построить амплитудно-частотную (АЧХ)  и фазо-частотную (ФЧХ) характеристики. </w:t>
      </w:r>
      <w:r>
        <w:rPr>
          <w:b/>
          <w:sz w:val="28"/>
          <w:szCs w:val="28"/>
        </w:rPr>
        <w:t xml:space="preserve">Графики АЧХ и ФЧХ построить в функции линейной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, а не угловой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</w:rPr>
        <w:t xml:space="preserve"> частоты.</w:t>
      </w:r>
      <w:r>
        <w:rPr>
          <w:sz w:val="28"/>
          <w:szCs w:val="28"/>
        </w:rPr>
        <w:t xml:space="preserve"> Используя частотные характеристики, определи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 xml:space="preserve">при заданно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>. Сравнить этот результат с полученным в п. 2.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: при построении графика расчетной ФЧХ фазу откладывать в градусах, чтобы можно было сравнить расчетный график ФЧХ с графиком моде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моделирование в Мультисим схемы четырехполюсника, получив графики АЧХ и ФЧХ. Сравнить графики расчета и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пределить, какое реактивное сопротивление нужно подключить к схеме, чтобы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совпадали по фазе (резонанс напряжений). Определить входное сопротивление, входной ток и добротность колебательного кон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Оформить результаты разделов 1 и 2 в виде файл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конвертировать файл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 прислать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–файл по электронной почте на проверку преподава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ность пункта 2 – 50%. Приступать к пункту 3 курсовой работы можно только после одобрения преподавателем результатов расчета пункта 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чет установившихся значений напряжений и токов в электрических цепях при несинусоидальном воздейств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лючатель Кл перевести в положение 2 в момент времени, когда входное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&gt; 0, т.е. в момент начала положительного импульса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Это условие будет выполнено при равенстве аргумента входного напряжения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2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2, 3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читать законы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частотным методом, представив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виде ряда Фурье до 5-й гармоники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t</m:t>
            </m:r>
          </m:e>
        </m:nary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(3.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1, 3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строить графи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одном масштабе времени один под другим, 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- </w:t>
      </w:r>
      <w:r>
        <w:rPr>
          <w:sz w:val="28"/>
          <w:szCs w:val="28"/>
        </w:rPr>
        <w:t xml:space="preserve"> суммарные мгновенн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пределить действующие значения несинусоидальных токов и напряжений из расчетов п. 3.1, а также активную мощность, потребляемую четырехполюсником, коэффициенты искаж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сти моделирование в Мультисим схемы четырехполюсника, включив на его вход три последовательно соединенных источника напряжения. Параметры источников соответствуют параметрам гармоник формулы (3.1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с источниками перед схемой четырехполюсника включить сопротивление 1 Ом. Подключить виртуальные осциллографы для измерения входного напряжения, выходного напряжения и входного тока. Для отображения входного тока виртуальный осциллограф подключить параллельно сопротивлению 1 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скриншоты экранов виртуального осциллографа дл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и сравнить графики моделирования с расчетными по п.3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Оформить результаты разделов 1, 2 и 3 в виде файл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конвертировать файл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 прислать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–файл по электронной почте на проверку преподава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ность пункта 3 – 75%. Приступать к пункту 4 курсовой работы можно только после одобрения преподавателем результатов расчета пункта 3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Расчет переходных процессов классическим мет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пределить и построить переходную и импульсную характеристики цепи четырехполюсника для  входного тока и выходного напряжения. Провести моделирование в Мультисим, по результатам которого получить скриншоты экранов виртуального осциллографа для переходных функций, и сравнить результаты с расче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Рассчитать и построить графики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четырёхполюсника при подключении его к клеммам с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момент времени, когда входное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&gt; 0 (это условие будет выполнено при равенстве аргумента входного напряжения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2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2, 3), с учетом запаса энергии в элементах цепи от предыдущего режима работы на интервал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[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, 2.5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период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ь графи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с соответствующими в п. 3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моделирование, подав на четырехполюсник напряжение от генератора двухполярных прямоугольных импульсов. Сравнить результаты моделирования (скриншоты входного тока и выходного напряжения) и расчетные по п.4.2 граф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Оформить результаты всех разделов в виде файл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конвертировать файл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 прислать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–файл по электронной почте на проверку преподава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ность пункта 4 – 100%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формление расчетно-пояснитель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хническ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тельную часть, включающую расчетную часть, текстовое пояснение и рисунки схем и графиков. Рисунки должны быть пронумерованы и следовать в тексте сразу после ссылки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исок литературы, использованной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главление с указанием страниц выполненных пунктов и подпунктов работы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0"/>
          <w:sz w:val="32"/>
          <w:szCs w:val="32"/>
        </w:rPr>
        <w:t>6. График представления результатов: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25%</w:t>
      </w:r>
      <w:r>
        <w:rPr>
          <w:sz w:val="28"/>
          <w:szCs w:val="28"/>
        </w:rPr>
        <w:t xml:space="preserve"> - 4 неделя;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50%</w:t>
      </w:r>
      <w:r>
        <w:rPr>
          <w:sz w:val="28"/>
          <w:szCs w:val="28"/>
        </w:rPr>
        <w:t xml:space="preserve"> - 7 неделя;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75%</w:t>
      </w:r>
      <w:r>
        <w:rPr>
          <w:sz w:val="28"/>
          <w:szCs w:val="28"/>
        </w:rPr>
        <w:t xml:space="preserve"> - 10 неделя;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100%</w:t>
      </w:r>
      <w:r>
        <w:rPr>
          <w:sz w:val="28"/>
          <w:szCs w:val="28"/>
        </w:rPr>
        <w:t xml:space="preserve"> - 12 нед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Р – 13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ребования к оформлению работы:  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асчетно-пояснительная записка должна быть написана (напечатана) на листах белой бумаги формата А4 на одной стороне листа через полтора интервала. Размеры полей листа: левое – 25мм, правое – 10 мм, верхнее и нижнее – 15мм. Первый титульный лист взять как на образце выполнения (можно взять рекомендуемую форму из электронного университета). Страницы следует нумеровать в верхнем правом углу, титульный лист считать первой страницей, на нем номер не простав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ки должны быть оформлены четко с применением шаблонов, чертежных инструментов и технических средств, соблюдением правил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, подпункты расчета и рисунки нужно нумеровать и делать на них ссылки в текс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876" w:dyaOrig="3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199.4pt" filled="f" o:ole="">
            <v:imagedata r:id="rId3" o:title=""/>
          </v:shape>
          <o:OLEObject Type="Embed" ProgID="" ShapeID="ole_rId2" DrawAspect="Content" ObjectID="_1644304455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6:00Z</dcterms:created>
  <dc:creator>Масленникова</dc:creator>
  <dc:description/>
  <cp:keywords/>
  <dc:language>en-US</dc:language>
  <cp:lastModifiedBy>Сергей</cp:lastModifiedBy>
  <dcterms:modified xsi:type="dcterms:W3CDTF">2023-02-12T09:18:00Z</dcterms:modified>
  <cp:revision>10</cp:revision>
  <dc:subject/>
  <dc:title>ЗАДАНИЕ НА ВЫПОЛНЕНИЕ КУРСОВОЙ РАБОТЫ</dc:title>
</cp:coreProperties>
</file>