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онтрольная работа по Электрическим станциям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120"/>
        <w:ind w:left="114" w:right="121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ЭиЭ-11з</w:t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139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задача</w:t>
            </w:r>
          </w:p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задача Вариан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задача Вариан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задача Вариант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Артамонов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Астраханцев Евген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Афанасьев Кирил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Безбабных Александр Влад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Бородин 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Васильев Алексе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Васильев Антон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Васильев Рома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Галузин Максим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Голубев Илья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Голубчиков Максим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Гончаров Евген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Дивонин Андрей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Елисеенко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Жабинцев Константи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Корохов Серг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Кривчун Викто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Лосев Денис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Лоц Денис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Мирошниченко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Савин 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6" w:right="75" w:hanging="0"/>
              <w:rPr>
                <w:color w:val="000000"/>
              </w:rPr>
            </w:pPr>
            <w:r>
              <w:rPr>
                <w:color w:val="000000"/>
              </w:rPr>
              <w:t>Скирдов Станислав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121" w:right="76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14" w:right="1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 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удельные параметры одноцепной воздушной линии 110 кВ с проводами марки АС-(вариант), расположенной на П-образных деревянных опорах с расстояниями между проводами </w:t>
      </w:r>
      <w:r>
        <w:rPr>
          <w:color w:val="000000"/>
          <w:sz w:val="28"/>
          <w:szCs w:val="28"/>
          <w:lang w:val="en-US"/>
        </w:rPr>
        <w:t>Dab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Dbc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(вариант) и вычислить параметры схемы замещения двухцепной линии длинной (вариант) км Расчеты производить до третьего знака точности Параметры вариантов даны в таблице 2.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160"/>
        <w:gridCol w:w="2639"/>
        <w:gridCol w:w="2640"/>
      </w:tblGrid>
      <w:tr>
        <w:trPr>
          <w:trHeight w:val="362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ие пров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b =Dbc = D,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ина лини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  км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70/1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70/7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95/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-95/</w:t>
            </w:r>
            <w:r>
              <w:rPr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20/1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20/2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50/1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50/2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50/3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85/2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85/2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85/4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85/2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240/3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5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240/3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240/5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5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70/1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70/7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5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95/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С-95/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20/1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20/2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50/1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50/2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50/3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 </w:t>
      </w:r>
      <w:r>
        <w:rPr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пределить удельные параметры одноцепной воздушной линии 500 кВ, выполненной с расщеплением фазы на три (вариант) провода марки АС-(вариант), с расположением проводов фазы по вершинам равностороннего треугольника с расстояниями между проводами 40 см Линия смонтирована на портальных металлических опорах с расстояниями между центрами расщепленных фаз по горизонтали (вариант). И вычислить параметры схемы замещения двухцепной линии длинной (вариант) км Параметры вариантов даны в таблице 2.2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160"/>
        <w:gridCol w:w="2045"/>
        <w:gridCol w:w="2046"/>
        <w:gridCol w:w="2046"/>
      </w:tblGrid>
      <w:tr>
        <w:trPr>
          <w:trHeight w:val="8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ие провод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b =Dbc = D,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ов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ли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 /км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00/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 00/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 00/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 00/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 00/20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 30/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3 30/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400/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400/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400/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400/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400/9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450/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500/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500/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500/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5 00/20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500/3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500/7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600/7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650/7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700/8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750/9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800/10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1000/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 </w:t>
      </w:r>
      <w:r>
        <w:rPr>
          <w:b/>
          <w:i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риведенные к стороне ВН параметры схемы замещения двух параллельно включенных 3-фазных, двухобмоточных трансформаторов типа (вариант) с напряжением обмоток (вариант) Определить потери активной и реактивной мощности трансформаторов, если они загружены на 70 % (вариант) от номинальной мощности (0,7 </w:t>
      </w:r>
      <w:r>
        <w:rPr>
          <w:smallCap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ном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0,7 -коэффициент загрузки каждого из параллельно работающих трансформаторов </w:t>
      </w:r>
      <w:r>
        <w:rPr>
          <w:iCs/>
          <w:color w:val="000000"/>
          <w:sz w:val="28"/>
          <w:szCs w:val="28"/>
        </w:rPr>
        <w:t>Кз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1"/>
        <w:gridCol w:w="2575"/>
        <w:gridCol w:w="2399"/>
        <w:gridCol w:w="2314"/>
      </w:tblGrid>
      <w:tr>
        <w:trPr>
          <w:trHeight w:val="465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трансформатор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smallCaps/>
                <w:color w:val="000000"/>
                <w:sz w:val="28"/>
                <w:szCs w:val="28"/>
              </w:rPr>
              <w:t xml:space="preserve"> /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з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1000/3 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1600/3 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2500/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4000/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6300/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-10000/3 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/6,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Н-10000/3 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5/10,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НС-10000/3 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5/6,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Н-16000/3 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5/6,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ДНС-16000/3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5/6,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НС-25000/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5/6,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Н-25000/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5/6,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Н-25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6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Н-63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Н-100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Н-160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ДН-250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/10,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НЖ-250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/27,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-400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/6,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ДН-400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/10,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ДЦН-63000/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/10,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1000/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/0,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1000/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,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1600/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,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2500/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,6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адача № </w:t>
      </w:r>
      <w:r>
        <w:rPr>
          <w:b/>
          <w:i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риведенные к стороне ВН параметры схемы замещения двух параллельно включенных 3-фазных, трехобмоточных трансформаторов типа </w:t>
      </w:r>
      <w:r>
        <w:rPr>
          <w:bCs/>
          <w:color w:val="000000"/>
          <w:sz w:val="28"/>
          <w:szCs w:val="28"/>
        </w:rPr>
        <w:t xml:space="preserve">(вариант) </w:t>
      </w:r>
      <w:r>
        <w:rPr>
          <w:color w:val="000000"/>
          <w:sz w:val="28"/>
          <w:szCs w:val="28"/>
        </w:rPr>
        <w:t xml:space="preserve">с напряжением обмоток (вариант). Определить потери активной и </w:t>
      </w:r>
      <w:r>
        <w:rPr>
          <w:bCs/>
          <w:color w:val="000000"/>
          <w:sz w:val="28"/>
          <w:szCs w:val="28"/>
        </w:rPr>
        <w:t>реактив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ости трансформат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4862"/>
        <w:gridCol w:w="3163"/>
      </w:tblGrid>
      <w:tr>
        <w:trPr>
          <w:trHeight w:val="67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трансформатор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smallCaps/>
                <w:color w:val="000000"/>
                <w:sz w:val="28"/>
                <w:szCs w:val="28"/>
              </w:rPr>
              <w:t xml:space="preserve"> /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сн</w:t>
            </w:r>
            <w:r>
              <w:rPr>
                <w:smallCaps/>
                <w:color w:val="000000"/>
                <w:sz w:val="28"/>
                <w:szCs w:val="28"/>
              </w:rPr>
              <w:t>/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нн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ТН-25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ЦТН-63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ДЦТН-125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110/6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ДЦТН-200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110/35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ТН-40 000/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35/6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ТН-63 000/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ЦТН-80 000/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35/6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ТН-6300/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ТН-10 000/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ТН-16 000/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35/6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ТН-25 000/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ТН-40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ТН-40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ДЦТН-167 000/5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220/1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ДЦТН-63 000/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35/10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ДЦТН-63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110/35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ДЦТН-125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110/35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ДЦТН-200 000/2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110/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24:00Z</dcterms:created>
  <dc:creator>ИРА_2</dc:creator>
  <dc:description/>
  <cp:keywords/>
  <dc:language>en-US</dc:language>
  <cp:lastModifiedBy>ivan matsanke</cp:lastModifiedBy>
  <cp:lastPrinted>2016-09-26T20:46:00Z</cp:lastPrinted>
  <dcterms:modified xsi:type="dcterms:W3CDTF">2023-10-16T16:35:00Z</dcterms:modified>
  <cp:revision>4</cp:revision>
  <dc:subject/>
  <dc:title/>
</cp:coreProperties>
</file>