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дание к курсовой работе</w:t>
      </w:r>
    </w:p>
    <w:p>
      <w:pPr>
        <w:pStyle w:val="Heading2"/>
        <w:spacing w:before="12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бщее условие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грамма должна включать следующие функции: открытие (создание в случае его отсутствия), сохранение файла, добавление, изменение полей записи, удаление записи, просмотр содержимого файла, обработка запросов. Выбор действия осуществляется посредством меню (</w:t>
      </w:r>
      <w:r>
        <w:rPr>
          <w:rFonts w:cs="Times New Roman" w:ascii="Times New Roman" w:hAnsi="Times New Roman"/>
          <w:sz w:val="28"/>
          <w:lang w:val="en-US"/>
        </w:rPr>
        <w:t>MainMenu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b/>
          <w:sz w:val="28"/>
        </w:rPr>
        <w:t>Обработка ошибок пользовательского ввода обязательна!</w:t>
      </w:r>
      <w:r>
        <w:rPr>
          <w:rFonts w:cs="Times New Roman" w:ascii="Times New Roman" w:hAnsi="Times New Roman"/>
          <w:sz w:val="28"/>
        </w:rPr>
        <w:t xml:space="preserve"> При выполнении данного задания следует показать умение пользоваться изученными компонента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лее компоненты могут отличаться, если Вы выполняете работу не в </w:t>
      </w:r>
      <w:r>
        <w:rPr>
          <w:rFonts w:cs="Times New Roman" w:ascii="Times New Roman" w:hAnsi="Times New Roman"/>
          <w:sz w:val="28"/>
          <w:lang w:val="en-US"/>
        </w:rPr>
        <w:t>Delph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ткрытия/сохранения файлов использовать стандартные диалоговые окна (компоненты </w:t>
      </w:r>
      <w:r>
        <w:rPr>
          <w:rFonts w:cs="Times New Roman" w:ascii="Times New Roman" w:hAnsi="Times New Roman"/>
          <w:sz w:val="28"/>
          <w:lang w:val="en-US"/>
        </w:rPr>
        <w:t>OpenDialog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SaveDialog</w:t>
      </w:r>
      <w:r>
        <w:rPr>
          <w:rFonts w:cs="Times New Roman" w:ascii="Times New Roman" w:hAnsi="Times New Roman"/>
          <w:sz w:val="28"/>
        </w:rPr>
        <w:t xml:space="preserve"> со страницы </w:t>
      </w:r>
      <w:r>
        <w:rPr>
          <w:rFonts w:cs="Times New Roman" w:ascii="Times New Roman" w:hAnsi="Times New Roman"/>
          <w:sz w:val="28"/>
          <w:lang w:val="en-US"/>
        </w:rPr>
        <w:t>Dialogs</w:t>
      </w:r>
      <w:r>
        <w:rPr>
          <w:rFonts w:cs="Times New Roman" w:ascii="Times New Roman" w:hAnsi="Times New Roman"/>
          <w:sz w:val="28"/>
        </w:rPr>
        <w:t xml:space="preserve">). Данные читать в переменную типа </w:t>
      </w:r>
      <w:r>
        <w:rPr>
          <w:rFonts w:cs="Times New Roman" w:ascii="Times New Roman" w:hAnsi="Times New Roman"/>
          <w:sz w:val="28"/>
          <w:lang w:val="en-US"/>
        </w:rPr>
        <w:t>record</w:t>
      </w:r>
      <w:r>
        <w:rPr>
          <w:rFonts w:cs="Times New Roman" w:ascii="Times New Roman" w:hAnsi="Times New Roman"/>
          <w:sz w:val="28"/>
        </w:rPr>
        <w:t xml:space="preserve">, структура которой соответствует варианту задания (использовать типизированный файл). Для отображения данных использовать компонент </w:t>
      </w:r>
      <w:r>
        <w:rPr>
          <w:rFonts w:cs="Times New Roman" w:ascii="Times New Roman" w:hAnsi="Times New Roman"/>
          <w:sz w:val="28"/>
          <w:lang w:val="en-US"/>
        </w:rPr>
        <w:t>StringGri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кже на форме следует разместить кнопки «Изменить», «Удалить», «Добавить» или использовать контекстное меню (</w:t>
      </w:r>
      <w:r>
        <w:rPr>
          <w:rFonts w:cs="Times New Roman" w:ascii="Times New Roman" w:hAnsi="Times New Roman"/>
          <w:sz w:val="28"/>
          <w:lang w:val="en-US"/>
        </w:rPr>
        <w:t>PopupMenu</w:t>
      </w:r>
      <w:r>
        <w:rPr>
          <w:rFonts w:cs="Times New Roman" w:ascii="Times New Roman" w:hAnsi="Times New Roman"/>
          <w:sz w:val="28"/>
        </w:rPr>
        <w:t>). При выборе редактирования/добавления новой записи следует вызывать форму, на которой размещаются компоненты (</w:t>
      </w:r>
      <w:r>
        <w:rPr>
          <w:rFonts w:cs="Times New Roman" w:ascii="Times New Roman" w:hAnsi="Times New Roman"/>
          <w:sz w:val="28"/>
          <w:lang w:val="en-US"/>
        </w:rPr>
        <w:t>Edi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askEdi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heckBo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RadioGroup</w:t>
      </w:r>
      <w:r>
        <w:rPr>
          <w:rFonts w:cs="Times New Roman" w:ascii="Times New Roman" w:hAnsi="Times New Roman"/>
          <w:sz w:val="28"/>
        </w:rPr>
        <w:t xml:space="preserve"> и др. в соответствии с заданием). Для запоминания выбранной строки в </w:t>
      </w:r>
      <w:r>
        <w:rPr>
          <w:rFonts w:cs="Times New Roman" w:ascii="Times New Roman" w:hAnsi="Times New Roman"/>
          <w:sz w:val="28"/>
          <w:lang w:val="en-US"/>
        </w:rPr>
        <w:t>StringGrid</w:t>
      </w:r>
      <w:r>
        <w:rPr>
          <w:rFonts w:cs="Times New Roman" w:ascii="Times New Roman" w:hAnsi="Times New Roman"/>
          <w:sz w:val="28"/>
        </w:rPr>
        <w:t xml:space="preserve"> для редактирования использовать событие </w:t>
      </w:r>
      <w:r>
        <w:rPr>
          <w:rFonts w:cs="Times New Roman" w:ascii="Times New Roman" w:hAnsi="Times New Roman"/>
          <w:sz w:val="28"/>
          <w:lang w:val="en-US"/>
        </w:rPr>
        <w:t>onSelectCell</w:t>
      </w:r>
      <w:r>
        <w:rPr>
          <w:rFonts w:cs="Times New Roman" w:ascii="Times New Roman" w:hAnsi="Times New Roman"/>
          <w:sz w:val="28"/>
        </w:rPr>
        <w:t xml:space="preserve"> (параметр </w:t>
      </w:r>
      <w:r>
        <w:rPr>
          <w:rFonts w:cs="Times New Roman" w:ascii="Times New Roman" w:hAnsi="Times New Roman"/>
          <w:sz w:val="28"/>
          <w:lang w:val="en-US"/>
        </w:rPr>
        <w:t>ARow</w:t>
      </w:r>
      <w:r>
        <w:rPr>
          <w:rFonts w:cs="Times New Roman" w:ascii="Times New Roman" w:hAnsi="Times New Roman"/>
          <w:sz w:val="28"/>
        </w:rPr>
        <w:t xml:space="preserve"> – номер выбранной строки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StringGrid</w:t>
      </w:r>
      <w:r>
        <w:rPr>
          <w:rFonts w:cs="Times New Roman" w:ascii="Times New Roman" w:hAnsi="Times New Roman"/>
          <w:sz w:val="28"/>
          <w:szCs w:val="28"/>
        </w:rPr>
        <w:t xml:space="preserve"> для доступа к конкретной ячейке используется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, в котором сначала указывается столбец, а потом строка (счет с 0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се изменения, производимые во время выполнения приложения, хранятся в </w:t>
      </w:r>
      <w:r>
        <w:rPr>
          <w:rFonts w:cs="Times New Roman" w:ascii="Times New Roman" w:hAnsi="Times New Roman"/>
          <w:sz w:val="28"/>
          <w:lang w:val="en-US"/>
        </w:rPr>
        <w:t>StringGrid</w:t>
      </w:r>
      <w:r>
        <w:rPr>
          <w:rFonts w:cs="Times New Roman" w:ascii="Times New Roman" w:hAnsi="Times New Roman"/>
          <w:sz w:val="28"/>
        </w:rPr>
        <w:t>, при выборе пункта «Сохранить» – заносятся в фай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ое задание</w:t>
      </w:r>
      <w:r>
        <w:rPr>
          <w:rFonts w:cs="Times New Roman" w:ascii="Times New Roman" w:hAnsi="Times New Roman"/>
          <w:sz w:val="28"/>
        </w:rPr>
        <w:t>: переделать приложение таким образом, чтобы все изменения параллельно отражались на форме и в файле (для удаления записи из файла необходимо создать временный файл, в который перенести все записи, кроме удаляемой; затем старый файл удалить, а временный переименовать по имени удаленного).</w:t>
      </w:r>
    </w:p>
    <w:p>
      <w:pPr>
        <w:pStyle w:val="Heading2"/>
        <w:spacing w:before="12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арианты заданий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 (17). Дан файл </w:t>
      </w:r>
      <w:r>
        <w:rPr>
          <w:rFonts w:cs="Times New Roman" w:ascii="Times New Roman" w:hAnsi="Times New Roman"/>
          <w:sz w:val="28"/>
          <w:lang w:val="en-US"/>
        </w:rPr>
        <w:t>studen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>. Поля записи содержат следующие данные: фамилия, имя, отчество, шифр группы, пол, семейное положение (0/1), номер комнаты в общежитии (0-если не в общежитии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омеру комнаты вывести список жильц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ести список всех семейных студент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по ФИО и шифру группы указать N комнаты прожива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список студентов с фамилией на заданную бук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 (18). База данных </w:t>
      </w:r>
      <w:r>
        <w:rPr>
          <w:rFonts w:cs="Times New Roman" w:ascii="Times New Roman" w:hAnsi="Times New Roman"/>
          <w:sz w:val="28"/>
          <w:lang w:val="en-US"/>
        </w:rPr>
        <w:t>heap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>. Структура записей:  номер изделия, наименование изделия, количество изделий, цена 1 изделия, стоимость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омеру изделия выдать справку о наличии его на складе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общую стоимость всех изделий, хранящихся на складе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ыдать список всех изделий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номерами  в заданном интервале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изделие с самой большой ценой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список изделий на складе, наименование которых начинается с заданной букв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 (19). Записи файла </w:t>
      </w:r>
      <w:r>
        <w:rPr>
          <w:rFonts w:cs="Times New Roman" w:ascii="Times New Roman" w:hAnsi="Times New Roman"/>
          <w:sz w:val="28"/>
          <w:lang w:val="en-US"/>
        </w:rPr>
        <w:t>pl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имеют вид: шифр специальности, наименование дисциплины, шифр кафедры [БукваЦифраЦифра], количество лекций, количество практик, количество лабораторных, признак: 2 – экзамен, 1 – зачет, 0 – нет ничег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по шифру кафедры подсчитать общее количество проводимых ею занятий;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вести список дисциплин для  заданной специальности;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найти план занятий по заданным специальности и дисциплине;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вести список дисциплин, читаемых заданной кафедр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 (20). База данных </w:t>
      </w:r>
      <w:r>
        <w:rPr>
          <w:rFonts w:cs="Times New Roman" w:ascii="Times New Roman" w:hAnsi="Times New Roman"/>
          <w:sz w:val="28"/>
          <w:lang w:val="en-US"/>
        </w:rPr>
        <w:t>tabl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одержит данные о расписании занятий на факультете. Структ</w:t>
      </w:r>
      <w:bookmarkStart w:id="0" w:name="BD"/>
      <w:bookmarkEnd w:id="0"/>
      <w:r>
        <w:rPr>
          <w:rFonts w:cs="Times New Roman" w:ascii="Times New Roman" w:hAnsi="Times New Roman"/>
          <w:sz w:val="28"/>
        </w:rPr>
        <w:t>ура записей: шифр группы, день недели, время начала занятия, предмет, номер аудитории, фамилия преподавател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дать расписание на всю неделю для указанной группы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расписание для указанной группы в указанный день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выходные дни для указанной группы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дать номера аудиторий, где проходят занятия по заданному предме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 (21). Справочная </w:t>
      </w:r>
      <w:r>
        <w:rPr>
          <w:rFonts w:cs="Times New Roman" w:ascii="Times New Roman" w:hAnsi="Times New Roman"/>
          <w:sz w:val="28"/>
          <w:lang w:val="en-US"/>
        </w:rPr>
        <w:t>ga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одержит записи следующего наполнения: марка автомобиля, номер, цвет, год регистрации в ГАИ, фамилия владельц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дать фамилии владельцев и номера автомобилей заданной марк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количество автомобилей заданной марк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дать список всех а/м заданной марки, зарегистрированных не раньше заданного год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поиск владельца а/м по цвету, по марке и по первой букве  номера а/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 (22). База данных </w:t>
      </w:r>
      <w:r>
        <w:rPr>
          <w:rFonts w:cs="Times New Roman" w:ascii="Times New Roman" w:hAnsi="Times New Roman"/>
          <w:sz w:val="28"/>
          <w:lang w:val="en-US"/>
        </w:rPr>
        <w:t>stud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одержит записи вида: номер зачетки, фамилия И.О., номер варианта, отметка о выдаче задания 1 (1/0), отметка о выполнении задания 1 в баллах, отметка о выдаче задания 2 (1/0), отметка о выполнении задания 2 в баллах, отметка о выдаче задания 3 (1/0), отметка о выполнении задания 3 в баллах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уется обеспечить выдачу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й ведомост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о студенте по номеру зачетк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едомости о выполнении студентами задания с указанным номеро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а студентов с заданным номером варианта, имеющих заданную сумму баллов по всем 3 задача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списка студентов, не получивших задание с указанным номер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 (23). База данных </w:t>
      </w:r>
      <w:r>
        <w:rPr>
          <w:rFonts w:cs="Times New Roman" w:ascii="Times New Roman" w:hAnsi="Times New Roman"/>
          <w:sz w:val="28"/>
          <w:lang w:val="en-US"/>
        </w:rPr>
        <w:t>tabl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одержит данные о расписании занятий на факультете. Структура записей: шифр группы, день недели, время начала занятия, предмет, номер аудитории, фамилия преподавател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выдать расписание на всю неделю для указанного преподавателя;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выдать номер аудитории для указанной группы в заданные день и время;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найти выходные дни для указанного преподавателя;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выдать список групп, занимающихся в указанный день в заданной</w:t>
        <w:br/>
        <w:t xml:space="preserve">     аудитор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 (24). В базе </w:t>
      </w:r>
      <w:r>
        <w:rPr>
          <w:rFonts w:cs="Times New Roman" w:ascii="Times New Roman" w:hAnsi="Times New Roman"/>
          <w:sz w:val="28"/>
          <w:lang w:val="en-US"/>
        </w:rPr>
        <w:t>boo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хранятся записи, содержащие: номер каталога, номер книги, наименование книги, год издания, цена 1 экземпля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выдачу следующих справок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втору книги найти все его книг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омеру книги найти наименование книги и автор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список книг, изданных в указанном году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книги по фамилии автора, году изд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 (25). В базе </w:t>
      </w:r>
      <w:r>
        <w:rPr>
          <w:rFonts w:cs="Times New Roman" w:ascii="Times New Roman" w:hAnsi="Times New Roman"/>
          <w:sz w:val="28"/>
          <w:lang w:val="en-US"/>
        </w:rPr>
        <w:t>bu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хранятся записи, содержащие: номер маршрута, начало маршрута, конец маршрута, тип автобуса, количество автобусов на линии, номер автобаз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выдачу следующих справок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общее число городских автобус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омеру автобуса определить его маршру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дать список номеров автобусов, маршруты которых проходят через заданный пунк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дать список маршрутов, которые обслуживает автобаза с указанным номер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 (26). В базе </w:t>
      </w:r>
      <w:r>
        <w:rPr>
          <w:rFonts w:cs="Times New Roman" w:ascii="Times New Roman" w:hAnsi="Times New Roman"/>
          <w:sz w:val="28"/>
          <w:lang w:val="en-US"/>
        </w:rPr>
        <w:t>expor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одержатся сведения об экспорте товаров: наименование товара, страна, импортирующая товар, объем поставляемой партии в штуках, страна-производител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страны, в которые экспортируется данный товар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вести список товаров, поставляемых указанной страно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вести наименование товаров, начинающихся с заданной букв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вывести общий объем товаров, поставляемых в указанную стран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 (27). Дан файл </w:t>
      </w:r>
      <w:r>
        <w:rPr>
          <w:rFonts w:cs="Times New Roman" w:ascii="Times New Roman" w:hAnsi="Times New Roman"/>
          <w:sz w:val="28"/>
          <w:lang w:val="en-US"/>
        </w:rPr>
        <w:t>toy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>, содержащий сведения об игрушках: указывается название игрушки (кукла, мяч, кубики и т.д.), ее стоимость в тыс. руб. и возрастные границы детей, для которых игрушка предназначе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следующую информаци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названия самых дорогих игрушек (цена которых отличается от цены самой дорогой не более чем на 1 тыс. руб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всех игрушек с заданным назва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игрушки, предназначенные детям от N ле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игрушку на заданную бук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2 (28). База содержит </w:t>
      </w:r>
      <w:r>
        <w:rPr>
          <w:rFonts w:cs="Times New Roman" w:ascii="Times New Roman" w:hAnsi="Times New Roman"/>
          <w:sz w:val="28"/>
          <w:lang w:val="en-US"/>
        </w:rPr>
        <w:t>phon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номера телефонов сотрудников учреждения: указывается фамилия, инициалы сотрудника, номер телефона и его адре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телефон сотрудника по его фамил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8"/>
        </w:rPr>
        <w:t>найти список телефонов сотрудников, чьи фамилии начинаются с заданной букв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список сотрудников, чьи телефоны начинаются с заданной цифр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адрес сотрудника по номеру его телеф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3 (29). В базе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pteka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хранятся записи, содержащие информацию о лекарствах: номер аптеки, название лекарства, цена, количеств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сведения о наличии лекарства в определенной аптек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общую стоимость всех лекарств во всех аптека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азванию лекарства выдать список аптек, в которых оно имеетс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самое дешевое лекарств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4 (30). В базе данных </w:t>
      </w:r>
      <w:r>
        <w:rPr>
          <w:rFonts w:cs="Times New Roman" w:ascii="Times New Roman" w:hAnsi="Times New Roman"/>
          <w:sz w:val="28"/>
          <w:lang w:val="en-US"/>
        </w:rPr>
        <w:t>schoo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хранятся сведения о годовых оценках учеников  школы: ФИО ученика, класс (4-11), индекс класса (А-Ж), оценки за год по литературе, русскому языку, математике, физкультуре, истор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следующих запросов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список учеников-отличников определенного класс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ть названия классов, в которых учеников больше 20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итать неуспевающих учеников в школ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итать число медалис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5 (31). База данных </w:t>
      </w:r>
      <w:r>
        <w:rPr>
          <w:rFonts w:cs="Times New Roman" w:ascii="Times New Roman" w:hAnsi="Times New Roman"/>
          <w:sz w:val="28"/>
          <w:lang w:val="en-US"/>
        </w:rPr>
        <w:t>worke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одержит записи вида: номер отдела, название отдела, ФИО, пол, год рождения, стаж работы, количество дет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уется выдать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по номеру отдела информацию обо всех сотрудниках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и сотрудников, имеющих детей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сотрудников со стажем работы больше заданн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список сотрудников с заданным годом рож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6 (32). Дан файл </w:t>
      </w:r>
      <w:r>
        <w:rPr>
          <w:rFonts w:cs="Times New Roman" w:ascii="Times New Roman" w:hAnsi="Times New Roman"/>
          <w:sz w:val="28"/>
          <w:lang w:val="en-US"/>
        </w:rPr>
        <w:t>reade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 записями вида: индекс издания, наименование, период подписки (количество месяцев), цена 1-го месяца, ФИО подписчика, адрес подписчика, стоимость подписки, N почтового отделения связ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выдачу следующих справок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заданного N почтового отделения создать файл </w:t>
      </w:r>
      <w:r>
        <w:rPr>
          <w:rFonts w:cs="Times New Roman" w:ascii="Times New Roman" w:hAnsi="Times New Roman"/>
          <w:sz w:val="28"/>
          <w:lang w:val="en-US"/>
        </w:rPr>
        <w:t>reest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at</w:t>
      </w:r>
      <w:r>
        <w:rPr>
          <w:rFonts w:cs="Times New Roman" w:ascii="Times New Roman" w:hAnsi="Times New Roman"/>
          <w:sz w:val="28"/>
        </w:rPr>
        <w:t xml:space="preserve"> с записями вида: индекс издания, наименование, количество подписчиков по месяцам, общая стоимость подписк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по фамилии подписчика выдать справку обо всех выписанных им изданиях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по индексу издания выдать список всех подписавшихся на него;</w:t>
      </w:r>
    </w:p>
    <w:p>
      <w:pPr>
        <w:pStyle w:val="Normal"/>
        <w:rPr>
          <w:sz w:val="28"/>
        </w:rPr>
      </w:pPr>
      <w:r>
        <w:rPr>
          <w:sz w:val="28"/>
        </w:rPr>
        <w:t>найти ФИО подписчика, который выписал издания на самую большую сумму в заданном почтовом отделен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9:00Z</dcterms:created>
  <dc:creator>NEO</dc:creator>
  <dc:description/>
  <dc:language>en-US</dc:language>
  <cp:lastModifiedBy>Admin</cp:lastModifiedBy>
  <cp:lastPrinted>2008-03-19T12:22:00Z</cp:lastPrinted>
  <dcterms:modified xsi:type="dcterms:W3CDTF">2019-11-20T15:59:00Z</dcterms:modified>
  <cp:revision>2</cp:revision>
  <dc:subject/>
  <dc:title>КУРСОВАЯ РАБОТА по дисциплине</dc:title>
</cp:coreProperties>
</file>