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ИЙ ГОСУДАРСТВЕННЫЙ АРХИТЕКТУРНО-СТРОИТЕЛЬНЫЙ УНИВЕРСИТЕТ (СИБСТРИН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/>
        <w:t xml:space="preserve">Кафедра </w:t>
      </w:r>
      <w:r>
        <w:rPr>
          <w:szCs w:val="24"/>
        </w:rPr>
        <w:t>экономики, управления, социологии и педагоги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_____</w:t>
      </w:r>
    </w:p>
    <w:p>
      <w:pPr>
        <w:pStyle w:val="Normal"/>
        <w:rPr/>
      </w:pPr>
      <w:r>
        <w:rPr/>
        <w:t>«___»_______202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Методические указания</w:t>
      </w:r>
    </w:p>
    <w:p>
      <w:pPr>
        <w:pStyle w:val="Heading2"/>
        <w:rPr>
          <w:b/>
          <w:b/>
        </w:rPr>
      </w:pPr>
      <w:r>
        <w:rPr>
          <w:b/>
        </w:rPr>
        <w:t>для выполнения курсовых работ</w:t>
      </w:r>
    </w:p>
    <w:p>
      <w:pPr>
        <w:pStyle w:val="Heading2"/>
        <w:rPr>
          <w:b/>
          <w:b/>
        </w:rPr>
      </w:pPr>
      <w:r>
        <w:rPr>
          <w:b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МЕТОДЫ ПРИКЛАДНОЙ СТАТИСТИКИ В СОЦИОЛОГ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1980" w:leader="none"/>
        </w:tabs>
        <w:rPr/>
      </w:pPr>
      <w:r>
        <w:rPr/>
        <w:t>Для студентов, обучающихся</w:t>
      </w:r>
    </w:p>
    <w:p>
      <w:pPr>
        <w:pStyle w:val="Heading3"/>
        <w:tabs>
          <w:tab w:val="clear" w:pos="708"/>
          <w:tab w:val="left" w:pos="3969" w:leader="none"/>
        </w:tabs>
        <w:ind w:left="2340" w:hanging="2340"/>
        <w:rPr/>
      </w:pPr>
      <w:r>
        <w:rPr/>
        <w:t>по направлению 39.03.01 Социолог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работчик: Шмарихина Е.С., канд. экон. наук, доц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/>
        <w:t>2020</w:t>
      </w:r>
    </w:p>
    <w:p>
      <w:pPr>
        <w:pStyle w:val="TextBody"/>
        <w:spacing w:lineRule="auto" w:line="480" w:before="120" w:after="240"/>
        <w:rPr/>
      </w:pPr>
      <w:r>
        <w:rPr/>
        <w:t>СОДЕРЖАНИЕ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3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Общие полож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трукция по выполнению курсовой рабо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тодика выполнения курсовой рабо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авила оформления текста курсовой рабо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авила выбора темы курсовой рабо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firstLine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Список тем курсовых рабо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sz w:val="28"/>
                <w:szCs w:val="28"/>
              </w:rPr>
              <w:t>2.3.2. Выбор темы курсовой рабо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ценка курсовой рабо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курсовой рабо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ржание курсовой рабо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лан основной части курсовой рабо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Задания для расчетной части курсовой работы     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мендуемая литератур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480" w:before="120" w:after="240"/>
        <w:rPr/>
      </w:pPr>
      <w:r>
        <w:rPr/>
      </w:r>
    </w:p>
    <w:p>
      <w:pPr>
        <w:pStyle w:val="TextBody"/>
        <w:spacing w:lineRule="auto" w:line="480" w:before="120" w:after="240"/>
        <w:rPr/>
      </w:pPr>
      <w:r>
        <w:rPr/>
      </w:r>
    </w:p>
    <w:p>
      <w:pPr>
        <w:pStyle w:val="TextBody"/>
        <w:spacing w:lineRule="auto" w:line="480" w:before="120" w:after="240"/>
        <w:rPr/>
      </w:pPr>
      <w:r>
        <w:rPr/>
      </w:r>
    </w:p>
    <w:p>
      <w:pPr>
        <w:pStyle w:val="TextBody"/>
        <w:spacing w:lineRule="auto" w:line="480" w:before="120" w:after="240"/>
        <w:rPr/>
      </w:pPr>
      <w:r>
        <w:rPr/>
      </w:r>
    </w:p>
    <w:p>
      <w:pPr>
        <w:pStyle w:val="TextBody"/>
        <w:spacing w:lineRule="auto" w:line="480" w:before="120" w:after="240"/>
        <w:rPr/>
      </w:pPr>
      <w:r>
        <w:rPr/>
      </w:r>
    </w:p>
    <w:p>
      <w:pPr>
        <w:pStyle w:val="TextBody"/>
        <w:spacing w:lineRule="auto" w:line="480" w:before="120" w:after="240"/>
        <w:rPr/>
      </w:pPr>
      <w:r>
        <w:rPr/>
      </w:r>
    </w:p>
    <w:p>
      <w:pPr>
        <w:pStyle w:val="TextBody"/>
        <w:spacing w:lineRule="auto" w:line="480" w:before="120" w:after="240"/>
        <w:rPr/>
      </w:pPr>
      <w:r>
        <w:rPr/>
      </w:r>
    </w:p>
    <w:p>
      <w:pPr>
        <w:pStyle w:val="TextBody"/>
        <w:spacing w:lineRule="auto" w:line="480" w:before="120" w:after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30" w:leader="none"/>
        </w:tabs>
        <w:ind w:firstLine="851"/>
        <w:jc w:val="both"/>
        <w:rPr/>
      </w:pPr>
      <w:r>
        <w:rPr>
          <w:b w:val="false"/>
        </w:rPr>
        <w:t xml:space="preserve">Курсовая работа по дисциплине «Методы прикладной статистики в социологии» выполняется студентами направления 39.03.01 «Социология» в соответствии с учебным планом. </w:t>
      </w:r>
    </w:p>
    <w:p>
      <w:pPr>
        <w:pStyle w:val="TextBody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b w:val="false"/>
          <w:i/>
        </w:rPr>
        <w:t xml:space="preserve">Цель </w:t>
      </w:r>
      <w:r>
        <w:rPr>
          <w:b w:val="false"/>
        </w:rPr>
        <w:t>курсовой работы – закрепить и проверить знания, полученные студентами в процессе самостоятельного изучения учебного материала, а также выявить их умение применять методы прикладной статистики на практике.</w:t>
      </w:r>
    </w:p>
    <w:p>
      <w:pPr>
        <w:pStyle w:val="TextBody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b w:val="false"/>
          <w:i/>
        </w:rPr>
        <w:t>Основными задачами</w:t>
      </w:r>
      <w:r>
        <w:rPr>
          <w:b w:val="false"/>
        </w:rPr>
        <w:t xml:space="preserve"> студента при написании курсовой работы являю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30" w:leader="none"/>
        </w:tabs>
        <w:jc w:val="both"/>
        <w:rPr>
          <w:b w:val="false"/>
          <w:b w:val="false"/>
        </w:rPr>
      </w:pPr>
      <w:r>
        <w:rPr>
          <w:b w:val="false"/>
        </w:rPr>
        <w:t>изложить необходимость изучения выбранной темы в настоящее врем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3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ознакомиться с учебной и научной литературой по избранной тем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раскрыть содержание темы курсовой работы и изложить своё мнение по дискуссионным вопрос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сделать требуемые расчёты и сформулировать выв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проанализировать данные с использованием статистических методов и сделать вывод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3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оформить курсовую работу в соответствии с предъявляемыми к ней требованиями.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Выполнение курсовой работы обязательно для каждого студента, её успешная защита является допуском к сдаче экзамена по данной дисциплин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ИНСТРУКЦИЯ ПО ВЫПОЛНЕНИЮ КУРСОВ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Методика выполнения курсов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Во введении</w:t>
      </w:r>
      <w:r>
        <w:rPr>
          <w:sz w:val="28"/>
        </w:rPr>
        <w:t xml:space="preserve"> даётся оценка теоретической разработанности и практической значимости изучаемой проблемы, обосновывается актуальность её рассмотрения в настоящее время, определяются цель, задачи и предмет исследования курсовой работы. Кроме того, указываются источники статистических данных и методы, используемые в расчётной ч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введения не должен превышать 3 страниц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Основная часть</w:t>
      </w:r>
      <w:r>
        <w:rPr>
          <w:sz w:val="28"/>
        </w:rPr>
        <w:t xml:space="preserve"> курсовой работы должна содержать основные результаты исследования. Обычно эта часть составляет 85-90% и включает три раз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Первый</w:t>
      </w:r>
      <w:r>
        <w:rPr>
          <w:sz w:val="28"/>
        </w:rPr>
        <w:t xml:space="preserve"> раздел является теоретическим, в нём отражаются основные понятия, классификации изучаемой темы, их трактовка в различных научных источниках, а также точка зрения автора курсовой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объему первая часть должна составлять примерно 20% курсовой работы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Второй </w:t>
      </w:r>
      <w:r>
        <w:rPr>
          <w:sz w:val="28"/>
        </w:rPr>
        <w:t>раздел является методическим, в котором рассматриваются следующие методы прикладной статистики в социолог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метод группировки для построения рядов распределения и графический метод для их наглядного изображ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непараметрические методы анализа тесноты связи, основанные на построении таблиц взаимной сопряженност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ыборочный метод, включающий способы формирования выборки, оценки параметров генеральной совокупности, расчёт численности и ошибок выборки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Третий</w:t>
      </w:r>
      <w:r>
        <w:rPr>
          <w:sz w:val="28"/>
        </w:rPr>
        <w:t xml:space="preserve"> раздел представляет собой расчётную часть, в которой требуется решение задач по темам дисциплины «Сводка и группировка», «Выборочное наблюдение», «Статистические методы измерения взаимосвязей»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Заключение</w:t>
      </w:r>
      <w:r>
        <w:rPr>
          <w:sz w:val="28"/>
        </w:rPr>
        <w:t xml:space="preserve"> должно содержать основные теоретические выводы и обобщения по расчётной части, характеристику закономерностей, вытекающих из анализа. Заключение занимает не более 5 страниц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бъем курсовой работы 25-30 машинописных страниц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Список использованных источников. </w:t>
      </w:r>
      <w:r>
        <w:rPr>
          <w:sz w:val="28"/>
        </w:rPr>
        <w:t>В список включается литература по теме, с которой студент ознакомился при подготовке курсовой работы, а не только та, на которую имеются ссылки в тексте. В списке нужно отразить учебники, учебные пособия, монографии, статьи, статистические сборн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писок использованной литературы должен содержать не менее 20 источник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я не являются обязательной частью курсовой работы. В приложения выносятся громоздкие расчеты, схемы и т.п. Приложения помещают после списка использованных источников в порядке их упоминания в тексте. При наличии нескольких приложений в одной работе их обозначают прописными буквами русского алфавита: Приложение А, Приложение Б и т.д. и дают к ним заголовок. В тексте делают ссылки: (см. приложение А); (см. приложение Б) и т.д. Каждое приложение следует начинать с новой страниц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2. Правила оформления текста курсов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ab/>
        <w:t xml:space="preserve">1. Текст курсовой работы оформляется на листах стандартного формата А4 (297х210), заполненных с одной стороны. </w:t>
      </w:r>
      <w:r>
        <w:rPr>
          <w:sz w:val="28"/>
          <w:szCs w:val="28"/>
        </w:rPr>
        <w:t xml:space="preserve">Основной текст печатается в текстовом редакторе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ным шрифтом </w:t>
      </w:r>
      <w:r>
        <w:rPr>
          <w:b/>
          <w:bCs/>
          <w:sz w:val="28"/>
          <w:szCs w:val="28"/>
          <w:lang w:val="en-US"/>
        </w:rPr>
        <w:t>Tim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ew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oman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азмер шрифта 14, межстрочный интервал – полуторный. 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мер полей: верхнее – 20 мм; нижнее – 20 мм; правое – 10 мм; левое – 30 мм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2. Все линии, цифры, буквы и знаки курсовой работы должны быть черными по цв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кст курсовой работы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ульный ли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с указанием номера страницы, с которой начинается соответствующий раздел курсов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ая часть работы с указанием разделов и подразде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аницы курсовой работы нумеруются арабскими цифрами внизу по центру без точки в конце. Отсчет нумерации страниц начинается с титульного листа, при этой номер 1 на титульном листе не печатается. Нумерация работы заканчивается на последнем листе списка использованных источников, а если есть приложение – на последнем его ли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ждый раздел курсовой работы, а также введение, заключение и список использованных источников начинаются с новой страницы. Заголовки разделов пишутся прописными заглавными буквами симметрично относительно текста работы без подчеркивания. Перенос слов в наименовании вопросов не допускается. Точка в конце заголовка раздела не ставится. Между заголовком раздела курсовой работы и первой строкой последующего теста должен быть пробел, равный полуторному интервалу (8–10 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сылки на использованные источники в списке в конце курсовой работы, оформляются в основном тексте сразу после окончания цитаты в квадратных скобках с указанием номера источника в списке и номера страницы в нё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ллюстрации (схемы, графики, таблицы) следует располагать в курсовой работе непосредственно после текста, в котором они упоминаются впервые, или на следующей стран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таблицы (схемы, графики) курсовой работы нумеруют арабскими цифрами в пределах всего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ы снабжают заголовками, которые выравнивают по ширине страницы и пишут с прописной буквы без точки в конце. Перед заголовком таблицы помещают надпись «Таблица…» с указанием порядкового номера таблицы (например, Таблица 1, без значка № перед цифрой и без точки после не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таблица не помещается на одной странице, то при переносе таблицы на другую страницу ее графы следует пронумеровать (и в основной таблице, и в продолжении, и в окончании), а также сделать следующие надписи над таблицей: «Продолжение табл. 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ормулы и уравнения следует выделять из текста в отдельную строку. Выше и ниже каждой формулы должно быть оставлено не менее одной свободной ст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3. Правила выбора темы курсов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3.1. Список тем курсов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остроение и методы анализа рядов распределения в социологических исследования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теории выборочных обследований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шибки репрезентативности и их показател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оретические основы и практика простой случайной выборк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Теоретические основы и практика систематического (механического) отбор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слоенная (типическая) выборка. Виды расслоения и размещения выборк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оретические основы и практика гнездовой (серийной) выборк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оретические основы и практика применения малой выборк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оретические основы и практика многоступенчатого отбор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очное обследование бюджетов домашних хозяйств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очное обследование рабочей силы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выборочного метода в переписях и микропереписях населения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очные технологии в практике социологических исследований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и методы анализа таблиц взаимной сопряженности при обработке социологической информаци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очное обследование малых предприят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ранговой корреляции для анализа социологических дан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3.2. Выбор темы курсов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Тема курсовой работы выбирается студентом по порядковому номеру в алфавитном списке студенческой группы. </w:t>
      </w:r>
      <w:r>
        <w:rPr>
          <w:sz w:val="28"/>
          <w:szCs w:val="28"/>
        </w:rPr>
        <w:t>Студент может предложить свою тему курсовой работы, не предусмотренную тематикой кафедры, обосновав необходимость её из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выбора темы курсовой работы следует написать заявление на имя заведующего кафедрой статистики. Распоряжением заведующего кафедрой утверждается тема курсовой работы и закрепляется научный руководитель.  По всем вопросам, возникающим в ходе написания курсовой работы, студент обращается к своему научному руководителю во время его консульт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2.4. Оценка курсов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овая работа в целом может быть оценена в 100 баллов. Распределение баллов по выполнению отдельных разделов курсовой работы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–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ая часть – 1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ая часть – 2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ётная часть – 3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 – 1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использованных источников –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сумма баллов, слагаемая из количества баллов за каждый элемент курсовой работы, на заключительном этапе переводится в четырехбалльную шкалу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47"/>
        <w:gridCol w:w="1849"/>
        <w:gridCol w:w="1849"/>
        <w:gridCol w:w="18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ырехбал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ая шк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-воритель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-ритель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–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–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и более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оценена на 50 баллов и ниже, то она возвращается на доработку, свыше 50 баллов – допускается к защите. По результатам защиты курсовой работы студентом проставляется оценка «удовлетворительно», «хорошо», «отлич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еделение баллов по критериям оценки курсовой работы осуществляется по усмотрению преподавателя, исходя из представленного текста курсовой работы. Результаты оценки курсовой работы оформляются в таблице титульного лист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ая таблица курсовой работ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ложения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татистических мет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полненных расчё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тельность выводов по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текста курсов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итературных источ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по курсов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ТРУКТУРА КУРСОВ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/>
      </w:pPr>
      <w:r>
        <w:rPr>
          <w:bCs/>
          <w:sz w:val="28"/>
        </w:rPr>
        <w:t>Курсовая работа должна иметь следующую структуру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СОДЕРЖАНИЕ КУРСОВ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. План основной части курсов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те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 основной ч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Ряды распределения: понятие, вид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Методы анализа рядов распред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 Графический мет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 Относительные величи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 Средние величи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 Показатели вари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3 Расчётная ч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Основные понятия, условия, преимущества и трудности применения выборочного наблюде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 История развития выборочного наблюд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 Развитие теории выборочных обследований в зарубежной статистик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 Теория выборочных обследований в отечественной статистике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3 Расчётная ч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Достоверность выборочн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.1 Ошибки регистрации: понятие, причины возникновения, способы контроля дан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 Ошибки репрезентативности: понятие, источники возникновения, способы сниж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Расчёт случайных ошибок репрезентативн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 Основные формы статистических показателей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2 Точечная и интервальная оценка параметров генеральной совокупн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асчётная ч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1 Теоретические основы простой случайной выборки</w:t>
            </w:r>
          </w:p>
          <w:p>
            <w:pPr>
              <w:pStyle w:val="Normal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1.1 Сущность собственно-случайного отбора</w:t>
            </w:r>
          </w:p>
          <w:p>
            <w:pPr>
              <w:pStyle w:val="Normal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1.2 Расчёт средней и предельной ошибки выборки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Cs w:val="24"/>
              </w:rPr>
              <w:t>1.3 Расчёт объёма выборочной совокуп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 Практика применения простой случайной выбор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асчётная ч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Теоретические основы механического отбо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 Сущность механического отбо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 Расчёт средней и предельной ошибки выбор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 Расчёт объёма выборочной совокуп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 Практика применения систематической (механической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ыбор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асчётная ч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Теоретические основы расслоенной (типической) выбор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 Сущность расслоенной выборки. Виды расслоения и размещения выбор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 Расчёт средней и предельной ошибки выбор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3 Расчёт объёма выборочной совокуп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 Практика применения расслоенной (типической) выбор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асчётная час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Теоретические основы гнездовой (серийной) выбор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 Сущность серийной выборки, отличительные черты сер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 Расчёт средней и предельной ошибки выбор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3 Расчёт объёма выборочной совокуп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 Практика применения гнездовой (серийной) выбор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асчётная час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Теоретические основы малой выбор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 Сущность и особенности малой выбор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 Расчёт средней и предельной ошибки выбор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3 Объём выборочной совокуп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 Практика применения малой выбор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асчётная час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Теоретические основы многоступенчатого отбо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 Сущность многоступенчатого отбора, его преимущества и недостат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 Расчёт средней и предельной ошибки выбор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3 Расчёт объёма выборочной совокуп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 Практика применения многоступенчатого отбо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асчётная час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Программно-методологические и организационные вопросы обследования бюджетов домашних хозяйст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 Цель, задачи, объект и единица наблюд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 Инструментарий наблюде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.3 Организационные вопросы</w:t>
            </w:r>
          </w:p>
          <w:p>
            <w:pPr>
              <w:pStyle w:val="Normal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2 Построение выборки домашних хозяйств</w:t>
            </w:r>
          </w:p>
          <w:p>
            <w:pPr>
              <w:pStyle w:val="Normal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2.1 История построения и ротации выборки</w:t>
            </w:r>
          </w:p>
          <w:p>
            <w:pPr>
              <w:pStyle w:val="Normal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2.2 Распространение результатов выборки на генеральную совокупнос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асчётная ч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Программно-методологические и организационные вопросы обследования рабочей сил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 Цель, задачи, объект и единица наблюд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 Инструментарий обследова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 Организационные вопросы</w:t>
            </w:r>
          </w:p>
          <w:p>
            <w:pPr>
              <w:pStyle w:val="Normal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Построение выборки </w:t>
            </w:r>
          </w:p>
          <w:p>
            <w:pPr>
              <w:pStyle w:val="Normal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2.1 Принципы и механизм формирования выборки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Cs w:val="24"/>
              </w:rPr>
              <w:t>2.2 Распространение результатов выборки на генеральную совокупнос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асчётная ч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Выборка в переписях и микропереписях на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 Применение выборочного метода в переписях на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 Организация микропереписей на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Использование результатов переписей и микропереписей населения для проведения выборочного наблюд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 Программа наблюд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 Разработка итог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асчётная ч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1 Социологические исследования: назначение, основные этапы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1.1 Этап подготовки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1.2 Этап сбора информации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Cs w:val="24"/>
              </w:rPr>
              <w:t>1.3 Этап обработки и анализа полученных данных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Cs w:val="24"/>
              </w:rPr>
              <w:t>1.4 Оформление результатов исследования</w:t>
              <w:tab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Cs w:val="24"/>
              </w:rPr>
              <w:t>2 Применение выборки в социологическом исследовании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2.1 Расчёт объёма выборки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2.2 Производственная и территориальная выборка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2.3 Построение основы выборки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2.4 Способы формирования выборочной совокупн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асчётная ч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Таблицы взаимной сопряженности: необходимость и особенности применения для обработки социологической информ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Применение таблиц взаимной сопряженности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2.1 Построение таблицы взаимной сопряженности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2.2 Методы анализа таблиц взаимной сопряженности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3 Расчётная ч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Программно-методологические и организационные вопросы обследования малых предприятий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1.1 Цель, задачи, объект и единица наблюдения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1.2 Инструментарий обследования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1.3 Организационные вопросы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Построение выборки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Cs w:val="24"/>
              </w:rPr>
              <w:t>2.1 Принципы и механизм формирования выборки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2.2 Распространение результатов выборки на генеральную совокупность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3 Расчётная ч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1 Построение таблицы взаимной сопряжен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 Показатели ранговой корреляции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2.1 Коэффициент ранговой корреляции Спирмена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Cs w:val="24"/>
              </w:rPr>
              <w:t>2.2 Коэффициент ранговой корреляции Кендэлла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2.3 Коэффициент ранговой корреляции Фехнера</w:t>
            </w:r>
          </w:p>
          <w:p>
            <w:pPr>
              <w:pStyle w:val="Normal"/>
              <w:ind w:left="672" w:hanging="672"/>
              <w:jc w:val="both"/>
              <w:rPr>
                <w:szCs w:val="24"/>
              </w:rPr>
            </w:pPr>
            <w:r>
              <w:rPr>
                <w:szCs w:val="24"/>
              </w:rPr>
              <w:t>3 Расчётная часть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Задания для расчётной части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Тема 1</w:t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ab/>
      </w:r>
      <w:r>
        <w:rPr>
          <w:i/>
          <w:sz w:val="28"/>
          <w:szCs w:val="28"/>
        </w:rPr>
        <w:t>Задача 1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</w:rPr>
        <w:t>Распределение населения области по среднедушевому доходу за предыдущий год характе</w:t>
      </w:r>
      <w:r>
        <w:rPr/>
        <w:t>ризуется следующими данны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оход, тыс.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Численность населения, тыс. чел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о 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6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и бол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</w:r>
      <w:r>
        <w:rPr>
          <w:sz w:val="28"/>
        </w:rPr>
        <w:t>Рассчитать среднедушевой доход, моду, медиану, указать единицы измерения, пояснить, что они показыв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</w:rPr>
      </w:pPr>
      <w:r>
        <w:rPr>
          <w:i/>
          <w:sz w:val="28"/>
          <w:szCs w:val="28"/>
        </w:rPr>
        <w:tab/>
        <w:t>Задача 2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Распределение населения области по среднедушевому доходу за предыдущий</w:t>
      </w:r>
      <w:r>
        <w:rPr/>
        <w:t xml:space="preserve"> год характеризуется следующими данны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оход, тыс.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6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и бол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</w:r>
      <w:r>
        <w:rPr>
          <w:sz w:val="28"/>
        </w:rPr>
        <w:t>Рассчитать показатели вариации, указать единицы измерения, пояснить, что они показыв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Тема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ab/>
      </w:r>
      <w:r>
        <w:rPr>
          <w:i/>
          <w:sz w:val="28"/>
          <w:szCs w:val="28"/>
        </w:rPr>
        <w:t>Задача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вестно, что средний возраст одного студента второго курса, установленный по собственно-случайной бесповторной выборке, равен 18,9 года при среднем квадратическом отклонении 1,5 года. Число студентов второго курса, попавших в выборку, составляет 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ероятностью 0,954 определите пределы среднего возраста во всей совокупности студентов второго курса, если число обследованных студентов составило одну восьмую от общего их числа на кур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дач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вестно, что доля иногородних студентов на втором курсе, установленная по собственно-случайной бесповторной выборке, равна 0,3. Число студентов второго курса, попавших в выборку, составляет 5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вероятностью 0,997 определите пределы доли иногородних студентов во всей совокупности студентов второго курса, если число обследованных студентов составило одну восьмую от общего их числа на 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Тема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ab/>
      </w:r>
      <w:r>
        <w:rPr>
          <w:i/>
          <w:sz w:val="28"/>
          <w:szCs w:val="28"/>
        </w:rPr>
        <w:t>Задача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вестно, что средний возраст одного студента четвертого курса, установленный по собственно-случайной бесповторной выборке, равен 20,1 года при среднем квадратическом отклонении 1,2 года. Число студентов четвертого курса, попавших в выборку, составляет 4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вероятностью 0,997 определите пределы среднего возраста во всей совокупности студентов четвертого курса, если число обследованных студентов составило одну пятую от общего их числа на кур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дача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муниципальном районе занято 7012 индивидуальных предпринимателей. На основании механической выборки планируется исследование, посвященное проблемам поддержки малого бизнес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Какова должна быть численность бесповторной выборки, рассчитанная с вероятностью 0,954 по следующим признак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ошибка выборки доли индивидуальных предпринимателей, работающих менее 1 года, не превышала 0,05, если по предыдущим обследованиям известно, что дисперсия равна 0,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ошибка выборки средней выручки в месяц не превышала 150 тыс. руб., средняя выручка равна 520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Тема 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ab/>
      </w:r>
      <w:r>
        <w:rPr>
          <w:i/>
          <w:sz w:val="28"/>
          <w:szCs w:val="28"/>
        </w:rPr>
        <w:t>Задача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борочном бесповторном собственно-случайном отборе 1% коробок конфе</w:t>
      </w:r>
      <w:r>
        <w:rPr/>
        <w:t>т со стандартным весом 20 кг получены следующие данные о недовес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овес 1 коробки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роб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-0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-1,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1,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читай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ний недовес одной коробки в выбо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ю коробок с недовесом до 0,5 кг в выбо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 вероятностью 0,954 пределы, в которых можно ожидать средний недовес одной коробки в генеральной совокуп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 вероятностью 0,997 пределы, в которых можно ожидать долю коробок с недовесом до 0,5 кг в генеральной совокуп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дач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пределения продолжительности междугородних телефонных разговоров предполагается провести выборочное обследование методом собственно-случайной повторной выбор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прошлых наблюдений доля телефонных разговоров с продолжительностью более 3 мин. составила 0,2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олько телефонных разговоров необходимо обследовать, чтобы с вероятностью 0,954 найти долю телефонных разговоров с продолжительностью более 3 мин. с уровнем ошибки не более 0,04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Тема 5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ом механического отбора проведено 5%-ное выборочное обследование клиентов сотовой компании, р</w:t>
      </w:r>
      <w:r>
        <w:rPr/>
        <w:t>езультаты которого представл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родолжительность разговора,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гов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4 и боле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нюю продолжительность одного разговора в выбо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ю разговоров более 10 минут в выбо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 вероятностью 0,997 пределы, в которых можно ожидать среднюю продолжительность одного разговора в генеральной совокуп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 вероятностью 0,954 пределы, в которых можно ожидать долю разговоров более 10 минут в генеральной совок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дач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ова должна быть численность повторной выборки, если с вероятностью 0,954 гарантировать, что величина ошибки выборки средней величины не превысит 0,1 кг. По результатам прошлых обследований установлено среднее квадратическое отклонение равное 1,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Тема 6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i/>
          <w:sz w:val="28"/>
          <w:szCs w:val="28"/>
        </w:rPr>
        <w:t>Задача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едприятии проведено выборочное наблюдение 50% рабочих с целью изучения возрастной структуры. Применен типический бесповторный отбор, пропорциональный численности рабочих в цехах и в результате </w:t>
      </w:r>
      <w:r>
        <w:rPr/>
        <w:t>получены следующие данны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68"/>
        <w:gridCol w:w="2394"/>
        <w:gridCol w:w="2318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чих в выборке, челове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возраст рабочих в выборке,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сперсия возраста в выборке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помогательны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ероятностью 0,999 определите пределы среднего возраста рабочих на предприят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дача 2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Для изучения уровня заработной платы работников на предприятии проведено выборочное наблюдение с помощью типического бесповторного отбора, пропорционального численности работников каждой категории. </w:t>
        <w:tab/>
        <w:t>Результаты представлен</w:t>
      </w:r>
      <w:r>
        <w:rPr/>
        <w:t>ы в следующей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68"/>
        <w:gridCol w:w="2410"/>
        <w:gridCol w:w="307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в выборке,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тыс. рубл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ариации заработной платы, %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Численность работников на предприятии 5000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ероятностью 0,997 определите пределы средней заработной платы работников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Тема 7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szCs w:val="28"/>
        </w:rPr>
        <w:t>Задача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ммерческом банке 5% кредитных договоров подвергнуты бесповторному выборочному наблюдению, в результате которого получено следующее рас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договоров со ссудозаемщиками по размеру кредита,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говоров со ссудозаемщикам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и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е с вероятностью 0,954 пределы доли договоров со ссудозаемщиками по размеру кредита менее 50 тыс. руб. в генеральной совокуп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overflowPunct w:val="true"/>
        <w:autoSpaceDE w:val="true"/>
        <w:ind w:firstLine="708"/>
        <w:textAlignment w:val="auto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overflowPunct w:val="true"/>
        <w:autoSpaceDE w:val="true"/>
        <w:ind w:firstLine="708"/>
        <w:textAlignment w:val="auto"/>
        <w:outlineLvl w:val="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а 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Для определения среднего размера вклада определенной категории вкладчиков в сбербанке района города, где число вкладчиков равно 5700 человек, необходимо провести выборку счетов методом механического отбора. Предварительно установлено, что среднее квадратическое отклонение размера вклада составляет 5350 руб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пределите необходимую численность бесповторной выборки при условии, что с вероятностью 0,954 ошибка выборки не превысит 7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Тема 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ab/>
      </w:r>
      <w:r>
        <w:rPr>
          <w:i/>
          <w:sz w:val="28"/>
          <w:szCs w:val="28"/>
        </w:rPr>
        <w:t>Задача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Известно распределение образцов готовой продукции по весу, полученного в результате выборочного наблюдения на основе 2</w:t>
      </w:r>
      <w:r>
        <w:rPr/>
        <w:t>%-ного повторного собственно-случайного отбор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727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с образца, 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/>
            </w:pPr>
            <w:r>
              <w:rPr>
                <w:sz w:val="28"/>
                <w:szCs w:val="28"/>
                <w:lang w:val="en-US"/>
              </w:rPr>
              <w:t>Число обследованных образцов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29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 – 29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5 – 3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 – 30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/>
            </w:pPr>
            <w:r>
              <w:rPr>
                <w:sz w:val="28"/>
                <w:szCs w:val="28"/>
                <w:lang w:val="en-US"/>
              </w:rPr>
              <w:t>305 – 3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 и боле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/>
      </w:pPr>
      <w:r>
        <w:rPr>
          <w:sz w:val="28"/>
          <w:szCs w:val="28"/>
        </w:rPr>
        <w:t xml:space="preserve">Рассчитайте с вероятностью </w:t>
      </w:r>
      <w:r>
        <w:rPr>
          <w:color w:val="000000"/>
          <w:sz w:val="28"/>
          <w:szCs w:val="28"/>
        </w:rPr>
        <w:t xml:space="preserve">0,954 </w:t>
      </w:r>
      <w:r>
        <w:rPr>
          <w:rFonts w:eastAsia="Calibri"/>
          <w:sz w:val="28"/>
          <w:szCs w:val="28"/>
          <w:lang w:eastAsia="en-US"/>
        </w:rPr>
        <w:t>доверительные интервалы следующих генеральных показателей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средний вес образца готовой продукции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ind w:firstLine="709"/>
        <w:jc w:val="both"/>
        <w:textAlignment w:val="auto"/>
        <w:rPr>
          <w:i/>
          <w:i/>
          <w:iCs/>
        </w:rPr>
      </w:pPr>
      <w:r>
        <w:rPr>
          <w:sz w:val="28"/>
          <w:szCs w:val="28"/>
        </w:rPr>
        <w:t>2) доля образцов готовой продукции весом более 310 г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Какова должна быть численность повторной выборки из генеральной совокупности в 20000 единиц партии напитков, если гарантировать, чт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) ошибка выборки средней величины не превысит 1 л, среднее квадратическое отклонение равно 2,5 л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) ошибка выборки доли осадка примесей не превысит 0,05, дисперсия неизвест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Рассчитать с вероятностью 0,954, 0,997 и 0,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Тема 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ab/>
      </w:r>
      <w:r>
        <w:rPr>
          <w:i/>
          <w:sz w:val="28"/>
          <w:szCs w:val="28"/>
        </w:rPr>
        <w:t>Задача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4"/>
        </w:rPr>
        <w:t>Дорасчет валового внутреннего продукта проведен с использованием распределения малых предприятий региона по объему выпуска продукции (работ, услуг), полученного на основе 20%-ного бесповторного собственно-случайного отбора в результате выборочного наблюдени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редприятий по объему выпуска продукции (работ, услуг), млн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Число предприят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6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/>
      </w:pPr>
      <w:r>
        <w:rPr>
          <w:sz w:val="28"/>
          <w:szCs w:val="28"/>
        </w:rPr>
        <w:t xml:space="preserve">Рассчитайте с вероятностью 0,997 доверительные интервалы следующих генеральных показателей: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/>
      </w:pPr>
      <w:r>
        <w:rPr>
          <w:sz w:val="28"/>
          <w:szCs w:val="28"/>
        </w:rPr>
        <w:t>1) средний объём выпуска продукции (работ, услуг);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доля предприятий с объёмом выпуска продукции (работ, услуг)  до 200 млн. руб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Задача 2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Для обследования населения региона численностью 2645 тыс. человек, посвященного его отношению к социальной политике государственных органов исполнительной власти, необходимо построить выборку, рассчитав ее численность с вероятностью 0,954 и ошибкой выборки, не превышающей 0,05 по следующим призна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я пенсионеров равна 0,28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доля городского населения – 0,78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среднедушевой доход в месяц равен 42597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Тема 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дача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е проживает 3000 семей. В порядке случайной бесповторной выборки проведено обследование 60 семей. В результате обследования получены следующие данные о числе детей в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9"/>
        <w:gridCol w:w="1080"/>
        <w:gridCol w:w="1080"/>
        <w:gridCol w:w="1080"/>
        <w:gridCol w:w="1080"/>
        <w:gridCol w:w="9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е с вероятностью 0,997 пределы среднего числа детей в генеральной совокуп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дача 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городе с числом семей 12000 предполагается методом механического отбора определить долю семей с детьми ясель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ова должна быть численность выборки, чтобы с вероятностью 0,954 ошибка выборки не превышала 0,04, если на основе предыдущих обследований известно, что дисперсия равна 0,24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Тема 1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дача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зучения мнения студентов о проведении мероприятий по улучшению учебного процесса из совокупности, состоящей из 20000 человек, методом случайного бесповторного отбора было определено 1200 студентов. Из них 480 человек одобрили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вероятностью 0,954 определите пределы доли студентов, одобривших мероприятия, во всей совокупност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708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708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2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Для организации внутрифирменного исследования персонала крупного предприятия, численность которого составляет 1515 человек, необходимо построить выборку, рассчитав ее численность с вероятностью 0,997 и ошибкой выборки, не превышающей 0,05 по следующим признак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200"/>
        <w:ind w:left="720" w:hanging="11"/>
        <w:contextualSpacing/>
        <w:jc w:val="both"/>
        <w:textAlignment w:val="auto"/>
        <w:rPr/>
      </w:pPr>
      <w:r>
        <w:rPr>
          <w:sz w:val="28"/>
          <w:szCs w:val="28"/>
        </w:rPr>
        <w:t>доля работников со стажем до 10 лет равна 0,4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200"/>
        <w:ind w:left="720" w:hanging="11"/>
        <w:contextualSpacing/>
        <w:jc w:val="both"/>
        <w:textAlignment w:val="auto"/>
        <w:rPr/>
      </w:pPr>
      <w:r>
        <w:rPr>
          <w:sz w:val="28"/>
          <w:szCs w:val="28"/>
        </w:rPr>
        <w:t>средний возраст – 3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Тема 1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Задача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е проживает 3000 семей. В порядке случайной бесповторной выборки проведено обследование 60 семей. В результате обследования получены следующие данные о числе детей в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9"/>
        <w:gridCol w:w="1080"/>
        <w:gridCol w:w="1080"/>
        <w:gridCol w:w="1080"/>
        <w:gridCol w:w="1080"/>
        <w:gridCol w:w="9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е с вероятностью 0,997 пределы доли семей с 3 и более числом детей в генеральной совокуп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дач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ова должна быть численность собственно-случайной выборки из генеральной совокупности читателей муниципальной библиотеки в 6710 человек, если с вероятностью 0,954 гарантиро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шибка выборки по полу не превысит 3 %, дисперсия равна 90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шибка выборки по возрасту не превысит 5 лет, среднее квадратическое отклонение равно 25 ле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а выборки доли читателей с высшим образованием не превысит 0,05, доля которых составляет 0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ма 13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4 тысяч человек, совершивших правонарушения в отчетном году, методом механического отбора было опрошено 400 правонарушителей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проса оказалось, что 200 человек из них выросли в ненормальных семей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вероятностью 0,997 определите пределы доли правонарушителей, выросших в ненормальных семейных условиях, в генеральной совокуп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</w:rPr>
        <w:t>Задач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пределения продолжительности междугородних телефонных разговоров предполагается провести выборочное обследование методом собственно-случайной повторной выбор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прошлых наблюдений среднее квадратическое отклонение продолжительности телефонных разговоров составило 4,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телефонных разговоров необходимо обследовать, чтобы с вероятностью 0,954 найти среднюю продолжительность телефонных разговоров с уровнем ошибки не более 1 м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Тема 14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</w:rPr>
        <w:t>Задача 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ab/>
        <w:t>По данным таблицы проверьте наличие связи с помощью Хи-квадрат критерия Пирсона и измерьте тесноту связи между показателями с помощью коэффициентов взаимной сопряженност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Таблица – Распределение предприятий по уровню производительности труда и себестоимости п</w:t>
      </w:r>
      <w:r>
        <w:rPr/>
        <w:t>родук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92"/>
        <w:gridCol w:w="1692"/>
        <w:gridCol w:w="1692"/>
        <w:gridCol w:w="15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605</wp:posOffset>
                      </wp:positionV>
                      <wp:extent cx="1943100" cy="1000125"/>
                      <wp:effectExtent l="2540" t="4445" r="2540" b="444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.15pt" to="147.4pt,79.8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изводительност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8"/>
        </w:rPr>
      </w:pPr>
      <w:r>
        <w:rPr>
          <w:i/>
          <w:sz w:val="28"/>
        </w:rPr>
        <w:tab/>
        <w:t>Задача 2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8"/>
        </w:rPr>
        <w:tab/>
      </w:r>
      <w:r>
        <w:rPr>
          <w:sz w:val="28"/>
        </w:rPr>
        <w:t>Рассчитайте коэффициенты ассоциации и контингенции по данным об уровне успеваемости и посещаемостью спортивных секций студентами. Сделайте выводы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66"/>
        <w:gridCol w:w="3266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спортивных секций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ещают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Удовлетворительн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Тема 15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</w:rPr>
        <w:t>Задача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426"/>
        <w:jc w:val="both"/>
        <w:textAlignment w:val="auto"/>
        <w:rPr>
          <w:sz w:val="28"/>
          <w:szCs w:val="24"/>
        </w:rPr>
      </w:pPr>
      <w:r>
        <w:rPr>
          <w:i/>
          <w:sz w:val="28"/>
          <w:szCs w:val="24"/>
        </w:rPr>
        <w:tab/>
      </w:r>
      <w:r>
        <w:rPr>
          <w:sz w:val="28"/>
          <w:szCs w:val="24"/>
        </w:rPr>
        <w:t>Дорасчет валового внутреннего продукта проведен с использованием распределения малых предприятий региона по объему выпуска продукции (работ, услуг), полученного на основе 20%-ного бесповторного собственно-случайного отбора в результате выборочного наблюд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Группы предприятий по объему выпуска продукции (работ, услуг), млн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6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/>
      </w:pPr>
      <w:r>
        <w:rPr>
          <w:sz w:val="28"/>
          <w:szCs w:val="28"/>
        </w:rPr>
        <w:t xml:space="preserve">Рассчитайте с вероятностью 0,954 доверительные интервалы следующих генеральных показателей: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/>
      </w:pPr>
      <w:r>
        <w:rPr>
          <w:sz w:val="28"/>
          <w:szCs w:val="28"/>
        </w:rPr>
        <w:t>1) средний объём выпуска продукции (работ, услуг);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доля предприятий с объёмом выпуска продукции (работ, услуг) от 600 до 800 млн. руб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8"/>
          <w:szCs w:val="28"/>
        </w:rPr>
        <w:tab/>
      </w:r>
      <w:r>
        <w:rPr>
          <w:i/>
          <w:iCs/>
          <w:sz w:val="28"/>
          <w:szCs w:val="28"/>
        </w:rPr>
        <w:t>Задача 2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 xml:space="preserve">В муниципальном районе действует 630 малых предприятий. На основании механической выборки планируется исследование, посвященное проблемам поддержки малого бизнеса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Какова должна быть численность бесповторной выборки, рассчитанная с вероятностью 0,997 по следующим признакам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1) ошибка выборки доли малых предприятий, действующих более 3 лет, не превышала 0,05, если по предыдущим обследованиям известно, что дисперсия равна 0,18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) ошибка выборки средней выручки в месяц не превышала 3350 тыс. руб., средняя выручка равна 45210 тыс. руб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ма 16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8"/>
          <w:szCs w:val="28"/>
        </w:rPr>
        <w:tab/>
        <w:t>Задача 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С помощью коэффициентов ранговой корреляции Спирмена и Кендэлла установите направление и оцените тесноту связи между оборотом розничной торговли и расходами на рекламу. Сделайте выводы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797"/>
        <w:gridCol w:w="720"/>
        <w:gridCol w:w="720"/>
        <w:gridCol w:w="720"/>
        <w:gridCol w:w="720"/>
        <w:gridCol w:w="720"/>
        <w:gridCol w:w="720"/>
        <w:gridCol w:w="70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га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магазин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кламу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дача 2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С помощью коэффициента ранговой корреляции Фехнера установите направление и оцените тесноту связи между дальностью перевозки товаров и ценой на эти товары. Сделайте вывод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" w:firstLine="5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ир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альность перевозки, 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5" w:firstLine="1085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у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i/>
          <w:sz w:val="28"/>
          <w:szCs w:val="28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РЕКОМЕНДУЕМАЯ ЛИТЕРАТУ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сновная</w:t>
      </w:r>
    </w:p>
    <w:p>
      <w:pPr>
        <w:pStyle w:val="Normal"/>
        <w:ind w:right="14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i/>
          <w:sz w:val="28"/>
          <w:szCs w:val="28"/>
        </w:rPr>
        <w:t>Статистика</w:t>
      </w:r>
      <w:r>
        <w:rPr>
          <w:sz w:val="28"/>
          <w:szCs w:val="28"/>
        </w:rPr>
        <w:t>: учебник / В.В. Глинский, В.Г. Ионин, Л.К. Серга [и др.]; под ред. В.Г. Ионина. 4-е изд., перераб. и доп. М.: ИНФРА-М, 2017. 355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асильева, Э.К.</w:t>
      </w:r>
      <w:r>
        <w:rPr>
          <w:sz w:val="28"/>
          <w:szCs w:val="28"/>
        </w:rPr>
        <w:t xml:space="preserve"> Выборочный метод в социально-экономической статистике : учеб. пособие / Э.К. Васильева, М.М. Юзбашев. М.: Финансы и статистика : ИНФРА-М, 2010. 256 с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i/>
          <w:sz w:val="28"/>
          <w:szCs w:val="28"/>
        </w:rPr>
        <w:t xml:space="preserve">Джессен Р. Дж. </w:t>
      </w:r>
      <w:r>
        <w:rPr>
          <w:sz w:val="28"/>
          <w:szCs w:val="28"/>
        </w:rPr>
        <w:t>Методы статистических обследований / Перевод с англ., под ред. и с предисловие Е.М. Четыркина. – М.: Финансы и статистика, 1985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i/>
          <w:sz w:val="28"/>
          <w:szCs w:val="28"/>
        </w:rPr>
        <w:t>Дружинин Н.К.</w:t>
      </w:r>
      <w:r>
        <w:rPr>
          <w:sz w:val="28"/>
          <w:szCs w:val="28"/>
        </w:rPr>
        <w:t xml:space="preserve"> Выборочное наблюдение и эксперимент: (Общие логич. принципы организации). – М.: Статистика, 1977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i/>
          <w:sz w:val="28"/>
          <w:szCs w:val="28"/>
        </w:rPr>
        <w:t>Ядов В.А.</w:t>
      </w:r>
      <w:r>
        <w:rPr>
          <w:sz w:val="28"/>
          <w:szCs w:val="28"/>
        </w:rPr>
        <w:t xml:space="preserve"> Стратегия социологического исследования: описание, объяснение, понимание социал. реальности. М.: Академкнига: Добросвет, 2003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>Федеральная служба государственной статистики России.</w:t>
      </w:r>
      <w:r>
        <w:rPr/>
        <w:t xml:space="preserve"> </w:t>
      </w:r>
      <w:r>
        <w:rPr>
          <w:sz w:val="28"/>
          <w:szCs w:val="28"/>
        </w:rPr>
        <w:t xml:space="preserve">Методология и нормативно-справочная информация: </w:t>
      </w:r>
      <w:hyperlink r:id="rId6">
        <w:r>
          <w:rPr>
            <w:rStyle w:val="InternetLink"/>
            <w:sz w:val="28"/>
            <w:szCs w:val="28"/>
          </w:rPr>
          <w:t>https://rosstat.gov.ru/folder/13386</w:t>
        </w:r>
      </w:hyperlink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/>
          <w:i/>
          <w:szCs w:val="28"/>
        </w:rPr>
      </w:pPr>
      <w:r>
        <w:rPr>
          <w:i/>
          <w:szCs w:val="28"/>
        </w:rPr>
        <w:tab/>
        <w:t>Дополнительна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/>
          <w:sz w:val="28"/>
          <w:szCs w:val="28"/>
        </w:rPr>
        <w:t>Бокун Н.Ч., Чернышева Т.М.</w:t>
      </w:r>
      <w:r>
        <w:rPr>
          <w:sz w:val="28"/>
          <w:szCs w:val="28"/>
        </w:rPr>
        <w:t xml:space="preserve"> Методы выборочных обследований: Учебно-справочное пособие. – Минск: НИИ статистики, 1997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/>
          <w:sz w:val="28"/>
          <w:szCs w:val="28"/>
        </w:rPr>
        <w:t>Венецкий И.Г.</w:t>
      </w:r>
      <w:r>
        <w:rPr>
          <w:sz w:val="28"/>
          <w:szCs w:val="28"/>
        </w:rPr>
        <w:t xml:space="preserve"> Теоретические и практические основы выборочного метода: Учебное пособие. – М.: Изд-во МЭСИ, 1975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/>
          <w:sz w:val="28"/>
          <w:szCs w:val="28"/>
        </w:rPr>
        <w:t>Венецкий И.Г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енецкая В.Н.</w:t>
      </w:r>
      <w:r>
        <w:rPr>
          <w:sz w:val="28"/>
          <w:szCs w:val="28"/>
        </w:rPr>
        <w:t xml:space="preserve"> Основные математико-статистические формулы в экономическом анализе: Справочник. – М.: Статистика,1979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/>
          <w:sz w:val="28"/>
          <w:szCs w:val="28"/>
        </w:rPr>
        <w:t>Йейтс Ф.</w:t>
      </w:r>
      <w:r>
        <w:rPr>
          <w:sz w:val="28"/>
          <w:szCs w:val="28"/>
        </w:rPr>
        <w:t xml:space="preserve"> Выборочный метод в переписях и обследованиях. -  М.: Статистика, 1965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/>
          <w:sz w:val="28"/>
          <w:szCs w:val="28"/>
        </w:rPr>
        <w:t>Кокрен У.</w:t>
      </w:r>
      <w:r>
        <w:rPr>
          <w:sz w:val="28"/>
          <w:szCs w:val="28"/>
        </w:rPr>
        <w:t xml:space="preserve"> Методы выборочного исследования/Пер. с англ. – М.: Статистика, 1976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/>
          <w:sz w:val="28"/>
          <w:szCs w:val="28"/>
        </w:rPr>
        <w:t>Рукавишников В.О., Паниотто В.И., Чурилов Н.Н.</w:t>
      </w:r>
      <w:r>
        <w:rPr>
          <w:sz w:val="28"/>
          <w:szCs w:val="28"/>
        </w:rPr>
        <w:t xml:space="preserve"> Опросы населения (Методический опыт). – М.: Финансы и статистика, 1984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/>
          <w:sz w:val="28"/>
          <w:szCs w:val="28"/>
        </w:rPr>
        <w:t>Чурилов Н.Н.</w:t>
      </w:r>
      <w:r>
        <w:rPr>
          <w:sz w:val="28"/>
          <w:szCs w:val="28"/>
        </w:rPr>
        <w:t xml:space="preserve"> Проектирование выборочного социологического исследования: (некоторые методологические и методические проблемы). – Киев: Наукова думка, 1986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>Шварц Г.</w:t>
      </w:r>
      <w:r>
        <w:rPr>
          <w:sz w:val="28"/>
          <w:szCs w:val="28"/>
        </w:rPr>
        <w:t xml:space="preserve"> Выборочный метод. Руководство по применению статистических методов оценивания / Пер. с нем. – М.: Статистика, 197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napToGrid w:val="false"/>
      <w:jc w:val="center"/>
      <w:textAlignment w:val="auto"/>
    </w:pPr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rosstat.gov.ru/folder/13386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14:00Z</dcterms:created>
  <dc:creator>Лена</dc:creator>
  <dc:description/>
  <cp:keywords/>
  <dc:language>en-US</dc:language>
  <cp:lastModifiedBy>Elena</cp:lastModifiedBy>
  <cp:lastPrinted>2021-04-09T23:07:00Z</cp:lastPrinted>
  <dcterms:modified xsi:type="dcterms:W3CDTF">2024-01-09T16:28:00Z</dcterms:modified>
  <cp:revision>378</cp:revision>
  <dc:subject/>
  <dc:title/>
</cp:coreProperties>
</file>