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Лабораторная работа №2. </w:t>
      </w:r>
      <w:r>
        <w:rPr>
          <w:b/>
        </w:rPr>
        <w:t>ИССЛЕДОВАНИЕ ЭЛЕКТРИЧЕСКИХ ЦЕПЕЙ</w:t>
        <w:br/>
        <w:t>ПОСТОЯННОГО ТОКА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. Цель и задачи.</w:t>
      </w:r>
    </w:p>
    <w:p>
      <w:pPr>
        <w:pStyle w:val="Normal"/>
        <w:rPr/>
      </w:pPr>
      <w:r>
        <w:rPr/>
        <w:t>Изучение функционирования программы </w:t>
      </w:r>
      <w:r>
        <w:rPr>
          <w:b/>
          <w:bCs/>
        </w:rPr>
        <w:t>Electronics Workbench </w:t>
      </w:r>
      <w:r>
        <w:rPr/>
        <w:t>для приобретения навыков по исследованию электрических схем с помощью виртуальных электроизмерительных приборов.</w:t>
      </w:r>
    </w:p>
    <w:p>
      <w:pPr>
        <w:pStyle w:val="Normal"/>
        <w:rPr/>
      </w:pPr>
      <w:r>
        <w:rPr/>
        <w:br/>
        <w:t>Задание на лабораторную работу</w:t>
        <w:br/>
        <w:t>1. Снять ВАХ идеального и реального источников постоянной ЭДС,</w:t>
        <w:br/>
        <w:t>используя вольтметр и амперметр.</w:t>
        <w:br/>
        <w:t>2. Снять ВАХ идеального и реального источников постоянной ЭДС,</w:t>
        <w:br/>
        <w:t>используя осциллограф.</w:t>
        <w:br/>
        <w:t>3. Выполнить экспериментальную проверку закона Ома.</w:t>
        <w:br/>
        <w:t>4. Провести экспериментальное подтверждение законов Кирхгофа.</w:t>
        <w:br/>
        <w:t>5. Проверить соблюдение баланса мощнос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выполнения работы</w:t>
      </w:r>
    </w:p>
    <w:p>
      <w:pPr>
        <w:pStyle w:val="Normal"/>
        <w:rPr/>
      </w:pPr>
      <w:r>
        <w:rPr/>
        <w:br/>
      </w:r>
      <w:r>
        <w:rPr>
          <w:b/>
        </w:rPr>
        <w:t>1.</w:t>
      </w:r>
      <w:r>
        <w:rPr/>
        <w:t xml:space="preserve"> Соберите схему по рис. 1</w:t>
      </w:r>
    </w:p>
    <w:p>
      <w:pPr>
        <w:pStyle w:val="Normal"/>
        <w:rPr/>
      </w:pPr>
      <w:r>
        <w:rPr/>
      </w:r>
    </w:p>
    <w:tbl>
      <w:tblPr>
        <w:tblW w:w="3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122"/>
      </w:tblGrid>
      <w:tr>
        <w:trPr>
          <w:trHeight w:val="675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ариант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ДС, В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751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</w:t>
      </w:r>
    </w:p>
    <w:p>
      <w:pPr>
        <w:pStyle w:val="Normal"/>
        <w:rPr/>
      </w:pPr>
      <w:r>
        <w:rPr/>
        <w:br/>
        <w:t>Размыкая и замыкая перемычки у резисторов измерьте ток и напряжение. Результаты измерений сведите в таблицу 1. Постройте ВАХ идеального источника ЭД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Табл. 1.</w:t>
      </w:r>
    </w:p>
    <w:tbl>
      <w:tblPr>
        <w:tblW w:w="18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992"/>
      </w:tblGrid>
      <w:tr>
        <w:trPr>
          <w:trHeight w:val="253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</w:t>
            </w:r>
          </w:p>
        </w:tc>
      </w:tr>
      <w:tr>
        <w:trPr>
          <w:trHeight w:val="253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ите схему в соответствии с рис. 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7615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2</w:t>
      </w:r>
    </w:p>
    <w:p>
      <w:pPr>
        <w:pStyle w:val="Normal"/>
        <w:rPr>
          <w:lang w:val="en-US"/>
        </w:rPr>
      </w:pPr>
      <w:r>
        <w:rPr/>
        <w:t>Выполните измерения. Результаты измерений сведите в таблицу 2. Постройте ВАХ реального источника ЭД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Табл. 2.</w:t>
      </w:r>
    </w:p>
    <w:tbl>
      <w:tblPr>
        <w:tblW w:w="18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992"/>
      </w:tblGrid>
      <w:tr>
        <w:trPr>
          <w:trHeight w:val="253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</w:t>
            </w:r>
          </w:p>
        </w:tc>
      </w:tr>
      <w:tr>
        <w:trPr>
          <w:trHeight w:val="253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оберите схему по рис. 3.</w:t>
      </w:r>
    </w:p>
    <w:tbl>
      <w:tblPr>
        <w:tblW w:w="3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122"/>
      </w:tblGrid>
      <w:tr>
        <w:trPr>
          <w:trHeight w:val="675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ариант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u</w:t>
            </w:r>
            <w:r>
              <w:rPr>
                <w:b/>
                <w:sz w:val="22"/>
                <w:szCs w:val="22"/>
              </w:rPr>
              <w:t>, В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13170" cy="1628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хема позволяет автоматизировать процесс снятия ВАХ идеального источника ЭДС с помощью осциллографа, работающего в режиме характериографа. В этом случае дополнительный источник синусоидального напряжения обеспечивает протекание различных значений тока через источник идеальной ЭДС, а внешняя характеристика изображается непосредственно на экране. Снимите характеристики всех источников ЭДС этим методом и зарису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ите схему в соответствии с рис. 4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1443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вторите измерения по предыдущему варианту. В выводах поясните отличие результа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Для экспериментальной проверки закона Ома соберите схему по рис.5. Напряжение источника и положение движка потенциометра R</w:t>
      </w:r>
      <w:r>
        <w:rPr>
          <w:vertAlign w:val="subscript"/>
        </w:rPr>
        <w:t>1</w:t>
      </w:r>
      <w:r>
        <w:rPr/>
        <w:t xml:space="preserve"> выбираете в соответствии со своим вариантом из таблицы 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бл. 3.</w:t>
      </w:r>
    </w:p>
    <w:tbl>
      <w:tblPr>
        <w:tblW w:w="41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122"/>
        <w:gridCol w:w="999"/>
      </w:tblGrid>
      <w:tr>
        <w:trPr>
          <w:trHeight w:val="675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ариант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ДС, 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  <w:vertAlign w:val="sub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, Ом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935" cy="2228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 результатам измерения тока и напряжений на каждом из резисторов вычислите значение сопротивлений резисторов R</w:t>
      </w:r>
      <w:r>
        <w:rPr>
          <w:vertAlign w:val="subscript"/>
        </w:rPr>
        <w:t>1</w:t>
      </w:r>
      <w:r>
        <w:rPr/>
        <w:t>-R</w:t>
      </w:r>
      <w:r>
        <w:rPr>
          <w:vertAlign w:val="subscript"/>
        </w:rPr>
        <w:t>5</w:t>
      </w:r>
      <w:r>
        <w:rPr/>
        <w:t>. Сравните результаты вычислений с истинным значением сопротивлений. Рассчитайте мощность, потребляемую цепью от источника и мощности, рассеиваемые на каждом резисторе, проверьте выполнение баланса мощностей. Проверьте выполнение второго закона Кирхгофа. Результаты измерений и вычислений сведите в таблицу 4 и сделайте вывод о точности экспери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Табл. 4.</w:t>
      </w:r>
    </w:p>
    <w:tbl>
      <w:tblPr>
        <w:tblW w:w="83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820"/>
        <w:gridCol w:w="1487"/>
        <w:gridCol w:w="953"/>
        <w:gridCol w:w="1029"/>
        <w:gridCol w:w="1136"/>
        <w:gridCol w:w="993"/>
        <w:gridCol w:w="1134"/>
      </w:tblGrid>
      <w:tr>
        <w:trPr/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к, А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яжение, В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численные значения сопротивлений, Ом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источника, Вт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и, рассеиваемые на каждом резисторе, Вт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5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мощностей приемников, Вт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ЭДС, В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2 закона Кирхгофа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*R</w:t>
            </w:r>
            <w:r>
              <w:rPr>
                <w:b/>
                <w:bCs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*R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*R</w:t>
            </w:r>
            <w:r>
              <w:rPr>
                <w:b/>
                <w:bCs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*R</w:t>
            </w:r>
            <w:r>
              <w:rPr>
                <w:b/>
                <w:bCs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*R</w:t>
            </w:r>
            <w:r>
              <w:rPr>
                <w:b/>
                <w:bCs/>
                <w:sz w:val="22"/>
                <w:szCs w:val="22"/>
                <w:vertAlign w:val="subscript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*R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отчета</w:t>
      </w:r>
    </w:p>
    <w:p>
      <w:pPr>
        <w:pStyle w:val="Normal"/>
        <w:rPr/>
      </w:pPr>
      <w:r>
        <w:rPr/>
        <w:t>1. Тема и цель лабораторной работы.</w:t>
      </w:r>
    </w:p>
    <w:p>
      <w:pPr>
        <w:pStyle w:val="Normal"/>
        <w:rPr/>
      </w:pPr>
      <w:r>
        <w:rPr/>
        <w:t>2. Краткое изложение теоретической части.</w:t>
      </w:r>
    </w:p>
    <w:p>
      <w:pPr>
        <w:pStyle w:val="Normal"/>
        <w:rPr/>
      </w:pPr>
      <w:r>
        <w:rPr/>
        <w:t>3. Схемы всех исследованных в работе устройств.</w:t>
      </w:r>
    </w:p>
    <w:p>
      <w:pPr>
        <w:pStyle w:val="Normal"/>
        <w:rPr/>
      </w:pPr>
      <w:r>
        <w:rPr/>
        <w:t>4. Полученные результаты оформить в соответствии с требованиями, указанными в программе работы (в табличном, графическом или ином виде) с соответствующими расчетами и пояснениями.</w:t>
      </w:r>
    </w:p>
    <w:p>
      <w:pPr>
        <w:pStyle w:val="Normal"/>
        <w:rPr/>
      </w:pPr>
      <w:r>
        <w:rPr/>
        <w:t>5. Сделать выводы.</w:t>
      </w:r>
    </w:p>
    <w:p>
      <w:pPr>
        <w:pStyle w:val="Normal"/>
        <w:rPr/>
      </w:pPr>
      <w:r>
        <w:rPr>
          <w:b/>
          <w:bCs/>
        </w:rPr>
        <w:t>Контрольные вопросы</w:t>
      </w:r>
      <w:r>
        <w:rPr/>
        <w:br/>
        <w:t>1. Дайте определение линейной электрической цепи.</w:t>
        <w:br/>
        <w:t>2. Чему равно внутреннее сопротивление идеального источника ЭДС?</w:t>
        <w:br/>
        <w:t>4. Чем отличаются неидеальные источники энергии от идеальных?</w:t>
        <w:br/>
        <w:t>5. Как осуществить эквивалентное преобразование неидеального источника напряжения в неидеальный источник тока и обратное преобразование?</w:t>
        <w:br/>
        <w:t>6. Запишите уравнение закона Ома для участка цепи без источника и с источником напряжения.</w:t>
        <w:br/>
        <w:t>7. Приведите определения законов Кирхгофа.</w:t>
        <w:br/>
        <w:t>8. Запишите уравнения баланса мощ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16:00Z</dcterms:created>
  <dc:creator>Вано</dc:creator>
  <dc:description/>
  <cp:keywords/>
  <dc:language>en-US</dc:language>
  <cp:lastModifiedBy>sinitsin</cp:lastModifiedBy>
  <dcterms:modified xsi:type="dcterms:W3CDTF">2024-01-18T11:21:00Z</dcterms:modified>
  <cp:revision>6</cp:revision>
  <dc:subject/>
  <dc:title>Лабораторная работа №1</dc:title>
</cp:coreProperties>
</file>