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Е. РАСЧЕТ МАРЖИНАЛЬНОЙ СЕБЕСТОИМОСТИ УСЛУГ ТАКСИ И ПЕРЕВОЗКИ ГРУЗОВ. МЕТОД, СОВМЕЩАЮЩИЙ МАРЖИНАЛЬНУЮ </w:t>
        <w:br/>
        <w:t>И ПОЛНУЮ СЕБЕСТОИМОСТЬ</w:t>
      </w:r>
    </w:p>
    <w:p>
      <w:pPr>
        <w:pStyle w:val="Normal"/>
        <w:spacing w:lineRule="auto" w:line="240" w:before="0" w:after="0"/>
        <w:ind w:right="-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Компания оказывает услуги пассажирского такси и грузоперевозок. За прошлый год получена выручка от продажи в 90 млн. руб., в том числе от услуг такси 41 млн. руб. и от грузоперевозок 49 млн. руб. Составьте отчет о финансовых результатах компании. </w:t>
      </w:r>
    </w:p>
    <w:p>
      <w:pPr>
        <w:pStyle w:val="Normal"/>
        <w:spacing w:lineRule="auto" w:line="240" w:before="0" w:after="0"/>
        <w:ind w:right="-2" w:firstLine="42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ожно ли рассчитать финансовый результат от каждого вида деятельности? Бухгалтер объясняет вам порядок расчета: отдельно рассчитать себестоимость оказания услуг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 xml:space="preserve">Такс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Перевозки грузов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, можно только на основе маржинального подхода, когда косвенные виды расходов не распределяются по видам продукци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Данные о затратах за период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941"/>
        <w:gridCol w:w="896"/>
        <w:gridCol w:w="1075"/>
        <w:gridCol w:w="1075"/>
        <w:gridCol w:w="939"/>
        <w:gridCol w:w="850"/>
        <w:gridCol w:w="851"/>
        <w:gridCol w:w="992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плата водител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СМ, </w:t>
              <w:br/>
              <w:t>запч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ортизация автомоби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содержание гаража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диспетч. служ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бильная связь с в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. расходы (по претенз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ческие расходы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мы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ямы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ямы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в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парк, 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0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раж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сп. служб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кс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озка груз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ля оценки эффективности каждого из видов деятельности рассчитайте себестоимость оказываемых услуг в транспортной компании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етодом «директ-костинг».</w:t>
      </w:r>
      <w:r>
        <w:rPr/>
        <w:t xml:space="preserve"> </w:t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701"/>
        <w:gridCol w:w="2126"/>
        <w:gridCol w:w="2098"/>
      </w:tblGrid>
      <w:tr>
        <w:trPr>
          <w:trHeight w:val="333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чет о фин.</w:t>
              <w:br/>
              <w:t>результа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Такси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еревозка грузов</w:t>
            </w:r>
          </w:p>
        </w:tc>
      </w:tr>
      <w:tr>
        <w:trPr>
          <w:trHeight w:val="333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Выруч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рплата основных рабоч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мортизация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Итого прям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ямые расходы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ру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щепроизводственные расходы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Итого производ. себестоимость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равленческие расходы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Итого полная себестоимость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быль от продажи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нтабельность (прибыль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ручка* 100)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Себестоимость услуг по методу, совмещающему маржинальную </w:t>
        <w:br/>
        <w:t xml:space="preserve">и полную себестоимость </w:t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9"/>
        <w:gridCol w:w="1559"/>
        <w:gridCol w:w="1701"/>
        <w:gridCol w:w="1559"/>
      </w:tblGrid>
      <w:tr>
        <w:trPr>
          <w:trHeight w:val="333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р. отчет о фин. р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Такс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еревозка грузов</w:t>
            </w:r>
          </w:p>
        </w:tc>
      </w:tr>
      <w:tr>
        <w:trPr>
          <w:trHeight w:val="333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Выруч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49000</w:t>
            </w:r>
          </w:p>
        </w:tc>
      </w:tr>
      <w:tr>
        <w:trPr>
          <w:trHeight w:val="401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рплата основных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того перем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аржиналь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эфф. вклада (марж. доходность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морт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Итого прям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ямые расходы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ру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бщепроизводств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Итого производ. себе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Валовая прибы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аловая прибыль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ручк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равленческ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Итого полная себе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ибыль от прод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ентабельность (прибыль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ручка*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: Какой метод в большей степени применим для принятия решений: маржинальная себестоимость или полная себестоимость 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794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Calibri" w:hAnsi="Calibri" w:cs="Calibri"/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40:00Z</dcterms:created>
  <dc:creator>user</dc:creator>
  <dc:description/>
  <cp:keywords/>
  <dc:language>en-US</dc:language>
  <cp:lastModifiedBy>Анна Биккужина</cp:lastModifiedBy>
  <cp:lastPrinted>2021-10-20T13:37:00Z</cp:lastPrinted>
  <dcterms:modified xsi:type="dcterms:W3CDTF">2024-01-22T19:45:00Z</dcterms:modified>
  <cp:revision>3</cp:revision>
  <dc:subject/>
  <dc:title/>
</cp:coreProperties>
</file>