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акси и перевозки: Калькулирование полной себестоимости продукции: традиционный подход (или в чем главная проблема расчета себестоимости)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мпания «Эх, прокачу» оказывает услуги пассажирского такси и грузоперевозок. За прошлый год получена выручка от продажи в 90 млн. руб., в том числе от услуг такси 41 млн. руб. и от грузоперевозок 49 млн. руб. 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дание. 1. Составьте отчет о финансовых результатах компании. </w:t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 Руководитель требует у вас данные о финансовом результате по каждому виду деятельности. Бухгалтер объясняет вам порядок расчета: нужно отдельно рассчитать полную себестоимость оказания услуг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Такс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еревозки груз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списывая косвенные затраты пропорционально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Прямым затратам на труд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ных подразделений (потому что это этот вид прямых затрат занимает большую часть прямых затрат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Данные о затратах за период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941"/>
        <w:gridCol w:w="896"/>
        <w:gridCol w:w="967"/>
        <w:gridCol w:w="108"/>
        <w:gridCol w:w="1075"/>
        <w:gridCol w:w="518"/>
        <w:gridCol w:w="421"/>
        <w:gridCol w:w="850"/>
        <w:gridCol w:w="572"/>
        <w:gridCol w:w="279"/>
        <w:gridCol w:w="992"/>
        <w:gridCol w:w="57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плата води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СМ, </w:t>
              <w:br/>
              <w:t>запчас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 автомоби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содержание гаража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диспетч. службу (ФЗП, проч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ьная связь с водител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. расходы (по претенз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администрат.) расходы 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аракт.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арк, 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п. служб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с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зка груз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7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асчет полной себестоимости по видам деятельности для формирования</w:t>
              <w:br/>
              <w:t xml:space="preserve"> отчета о финансовых результатах компании за _____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чет о фин.</w:t>
              <w:br/>
              <w:t>результат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Такс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возка грузов</w:t>
            </w:r>
          </w:p>
        </w:tc>
      </w:tr>
      <w:tr>
        <w:trPr>
          <w:trHeight w:val="333" w:hRule="atLeast"/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Выручк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1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9 000</w:t>
            </w:r>
          </w:p>
        </w:tc>
      </w:tr>
      <w:tr>
        <w:trPr>
          <w:trHeight w:val="401" w:hRule="atLeast"/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риа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 7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 200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рплата основных рабоч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 000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мортизация автомоби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800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 прямые расх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9 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 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 000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ходы вспомогательного производ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25*6000=7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25*10000 =12500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епроизводственные расх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3125*6000 =78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312*10000 =13125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 производственная себестоим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0 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48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5625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ческие расх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7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 250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 полная себестоим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0 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8 6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1 875</w:t>
            </w:r>
          </w:p>
        </w:tc>
      </w:tr>
      <w:tr>
        <w:trPr>
          <w:trHeight w:val="298" w:hRule="atLeast"/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быль от продаж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 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 3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2 875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нтабельность (прибыль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ручка*10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5,9%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ходы вспомог. производства  20 000 руб. Ставка распределения: 20 000/16 000=1,2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ПР= 21 000 руб.  Ставка распределения 21 000/16 000=1,312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правл. расходы:  10 000 руб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тавка распределения: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10000/16000 (общая зарплата водителей) =0,6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акси и перевозки: Калькулирование полной себестоимости продукции: функциональный подход (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t>abc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t>costing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)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мпания «Эх, прокачу» оказывает услуги пассажирского такси и грузоперевозок. За прошлый год получена выручка от продажи в 90 млн. руб., в том числе от услуг такси 41 млн. руб. и от грузоперевозок 49 млн. руб. Ниже приведены дополнительные данные о работе компании. Количество грузовых автомобилей 8 шт., такси – 20 шт. Замеры показали, что лишь 20 процентов времени ремонтных рабочих гаража тратится на ремонт грузовых автомобилей, остальное время – на ремонт автомобилей так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ссчитайте себестоимость оказания услуг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Такс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еревозки груз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 методу АВС, списывая косвенные затраты на действия. Используйте данные предыдущего задания по компании «Эх, прокачу»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спределение расходов на содержание гараж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атраты на гараж для такси- 21000*0,8=</w:t>
      </w:r>
      <w:r>
        <w:rPr>
          <w:rFonts w:eastAsia="Times New Roman" w:cs="Times New Roman" w:ascii="Times New Roman" w:hAnsi="Times New Roman"/>
          <w:bCs/>
          <w:sz w:val="28"/>
          <w:szCs w:val="24"/>
          <w:highlight w:val="yellow"/>
          <w:lang w:eastAsia="ru-RU"/>
        </w:rPr>
        <w:t>168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атраты на гараж для грузовых 21000*0,2=</w:t>
      </w:r>
      <w:r>
        <w:rPr>
          <w:rFonts w:eastAsia="Times New Roman" w:cs="Times New Roman" w:ascii="Times New Roman" w:hAnsi="Times New Roman"/>
          <w:bCs/>
          <w:sz w:val="28"/>
          <w:szCs w:val="24"/>
          <w:highlight w:val="yellow"/>
          <w:lang w:eastAsia="ru-RU"/>
        </w:rPr>
        <w:t>42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Данные о затратах за период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941"/>
        <w:gridCol w:w="896"/>
        <w:gridCol w:w="1075"/>
        <w:gridCol w:w="1075"/>
        <w:gridCol w:w="1449"/>
        <w:gridCol w:w="850"/>
        <w:gridCol w:w="993"/>
        <w:gridCol w:w="113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плата води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СМ, </w:t>
              <w:br/>
              <w:t>запч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 автомоби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содержание гараж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диспетч. службу (ФЗП, проч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ьная связь с в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. расходы (по претенз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администрат.) расходы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аракт. зат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арк, 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п. служб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с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зка груз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чет полной себестоимости по видам деятельности для формирования</w:t>
        <w:br/>
        <w:t xml:space="preserve"> отчета о финансовых результатах компании за _____ год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0"/>
        <w:gridCol w:w="1984"/>
        <w:gridCol w:w="1418"/>
        <w:gridCol w:w="1985"/>
      </w:tblGrid>
      <w:tr>
        <w:trPr>
          <w:trHeight w:val="33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чет о фин.р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Такс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возка грузов</w:t>
            </w:r>
          </w:p>
        </w:tc>
      </w:tr>
      <w:tr>
        <w:trPr>
          <w:trHeight w:val="33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Выруч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9000</w:t>
            </w:r>
          </w:p>
        </w:tc>
      </w:tr>
      <w:tr>
        <w:trPr>
          <w:trHeight w:val="401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 200</w:t>
            </w:r>
          </w:p>
        </w:tc>
      </w:tr>
      <w:tr>
        <w:trPr>
          <w:trHeight w:val="394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рплата основных рабоч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 000</w:t>
            </w:r>
          </w:p>
        </w:tc>
      </w:tr>
      <w:tr>
        <w:trPr>
          <w:trHeight w:val="394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мортизация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800</w:t>
            </w:r>
          </w:p>
        </w:tc>
      </w:tr>
      <w:tr>
        <w:trPr>
          <w:trHeight w:val="394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 прям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 000</w:t>
            </w:r>
          </w:p>
        </w:tc>
      </w:tr>
      <w:tr>
        <w:trPr>
          <w:trHeight w:val="394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ходы вспомогатель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000*1,25= 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00*1,25= 12500</w:t>
            </w:r>
          </w:p>
        </w:tc>
      </w:tr>
      <w:tr>
        <w:trPr>
          <w:trHeight w:val="394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епроизвод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000*1,312= 7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00*1,312= 13120</w:t>
            </w:r>
          </w:p>
        </w:tc>
      </w:tr>
      <w:tr>
        <w:trPr>
          <w:trHeight w:val="394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оизводственная себе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4 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5 620</w:t>
            </w:r>
          </w:p>
        </w:tc>
      </w:tr>
      <w:tr>
        <w:trPr>
          <w:trHeight w:val="394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ческ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000*0,625= 3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00*0,625= 6250</w:t>
            </w:r>
          </w:p>
        </w:tc>
      </w:tr>
      <w:tr>
        <w:trPr>
          <w:trHeight w:val="394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 полная себе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8 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1 870</w:t>
            </w:r>
          </w:p>
        </w:tc>
      </w:tr>
      <w:tr>
        <w:trPr>
          <w:trHeight w:val="394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быль от 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 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2870</w:t>
            </w:r>
          </w:p>
        </w:tc>
      </w:tr>
      <w:tr>
        <w:trPr>
          <w:trHeight w:val="394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нтабельность (прибыль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ручка*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5,9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ходы вспомог. производства  20 000 руб. Ставка распределения: 20 000/16 000=1,2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ПР= 21 000 руб.  Ставка распределения 21 000/16 000=1,312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правл. расходы:  10 000 руб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тавка распределения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0000/16000 (общая зарплата водителей) =0,6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Драйверы ресурсов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68"/>
        <w:gridCol w:w="2552"/>
        <w:gridCol w:w="1701"/>
      </w:tblGrid>
      <w:tr>
        <w:trPr>
          <w:trHeight w:val="373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Действия центра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испетчерская служб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райверы ресурсов</w:t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затраты (чел/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телефонных переговоров (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. услуги (тыс. руб.)</w:t>
            </w:r>
          </w:p>
        </w:tc>
      </w:tr>
      <w:tr>
        <w:trPr>
          <w:trHeight w:val="61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лучение и распределение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работка претенз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000</w:t>
            </w:r>
          </w:p>
        </w:tc>
      </w:tr>
      <w:tr>
        <w:trPr>
          <w:trHeight w:val="56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райверы действий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(«Получение и распределение заказов» и «Обработка претензий</w:t>
      </w:r>
      <w:r>
        <w:rPr/>
        <w:t>»)</w:t>
      </w:r>
    </w:p>
    <w:tbl>
      <w:tblPr>
        <w:tblW w:w="98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227"/>
        <w:gridCol w:w="2894"/>
      </w:tblGrid>
      <w:tr>
        <w:trPr>
          <w:trHeight w:val="377" w:hRule="atLeast"/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нечный центр (объект) затрат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райверы</w:t>
            </w:r>
          </w:p>
        </w:tc>
      </w:tr>
      <w:tr>
        <w:trPr>
          <w:trHeight w:val="412" w:hRule="atLeast"/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заказов транспор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етензий</w:t>
            </w:r>
          </w:p>
        </w:tc>
      </w:tr>
      <w:tr>
        <w:trPr>
          <w:trHeight w:val="41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акс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возка груз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тог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оимость действий центра затрат «Диспетчерская служб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Распределите затраты по категории «</w:t>
      </w:r>
      <w:r>
        <w:rPr>
          <w:rFonts w:eastAsia="Times New Roman" w:cs="Times New Roman" w:ascii="Times New Roman" w:hAnsi="Times New Roman"/>
          <w:lang w:eastAsia="ru-RU"/>
        </w:rPr>
        <w:t>Расходы на диспетчерскую служб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на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райвер ресур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райвер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56210</wp:posOffset>
                </wp:positionV>
                <wp:extent cx="0" cy="800100"/>
                <wp:effectExtent l="38100" t="0" r="38100" b="0"/>
                <wp:wrapNone/>
                <wp:docPr id="2" name="Прямая соединительная линия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3pt" to="468pt,75.25pt" ID="Прямая соединительная линия 50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4229100" cy="0"/>
                <wp:effectExtent l="635" t="9525" r="0" b="9525"/>
                <wp:wrapNone/>
                <wp:docPr id="3" name="Прямая соединительная линия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pt" to="467.95pt,12.3pt" ID="Прямая соединительная линия 50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13335</wp:posOffset>
                </wp:positionV>
                <wp:extent cx="154305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67.5pt;mso-wrap-distance-left:9.05pt;mso-wrap-distance-right:9.05pt;mso-wrap-distance-top:0pt;mso-wrap-distance-bottom:0pt;margin-top:1.0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85725</wp:posOffset>
                </wp:positionV>
                <wp:extent cx="16192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сходы на диспетчерскую служб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7.5pt;mso-wrap-distance-left:9.05pt;mso-wrap-distance-right:9.05pt;mso-wrap-distance-top:0pt;mso-wrap-distance-bottom:0pt;margin-top:6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Расходы на диспетчерскую служ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457200" cy="0"/>
                <wp:effectExtent l="0" t="38100" r="0" b="38100"/>
                <wp:wrapNone/>
                <wp:docPr id="6" name="Прямая соединительная линия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5pt" to="170.95pt,0.45pt" ID="Прямая соединительная линия 50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0" cy="228600"/>
                <wp:effectExtent l="9525" t="0" r="9525" b="0"/>
                <wp:wrapNone/>
                <wp:docPr id="7" name="Прямая соединительная линия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5pt" to="270pt,20.1pt" ID="Прямая соединительная линия 50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685800" cy="685800"/>
                <wp:effectExtent l="0" t="13970" r="13970" b="0"/>
                <wp:wrapNone/>
                <wp:docPr id="8" name="Прямая соединительная линия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5pt" to="206.95pt,56.1pt" ID="Прямая соединительная линия 501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685800" cy="685800"/>
                <wp:effectExtent l="13970" t="13970" r="0" b="635"/>
                <wp:wrapNone/>
                <wp:docPr id="9" name="Прямая соединительная линия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287.95pt,56.1pt" ID="Прямая соединительная линия 502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0" cy="1257300"/>
                <wp:effectExtent l="38100" t="0" r="38100" b="0"/>
                <wp:wrapNone/>
                <wp:docPr id="10" name="Прямая соединительная линия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5pt" to="27pt,109.5pt" ID="Прямая соединительная линия 50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13716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начение драйв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начение драй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17780</wp:posOffset>
                </wp:positionV>
                <wp:extent cx="73533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7.9pt;height:28.5pt;mso-wrap-distance-left:9.05pt;mso-wrap-distance-right:9.05pt;mso-wrap-distance-top:0pt;mso-wrap-distance-bottom:0pt;margin-top:1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13" name="Прямая соединительная линия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305.95pt,6.35pt" ID="Прямая соединительная линия 49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2575</wp:posOffset>
                </wp:positionH>
                <wp:positionV relativeFrom="paragraph">
                  <wp:posOffset>71120</wp:posOffset>
                </wp:positionV>
                <wp:extent cx="7048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3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5.5pt;height:28.5pt;mso-wrap-distance-left:9.05pt;mso-wrap-distance-right:9.05pt;mso-wrap-distance-top:0pt;mso-wrap-distance-bottom:0pt;margin-top:5.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73025</wp:posOffset>
                </wp:positionV>
                <wp:extent cx="0" cy="228600"/>
                <wp:effectExtent l="9525" t="0" r="9525" b="0"/>
                <wp:wrapNone/>
                <wp:docPr id="15" name="Прямая соединительная линия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75pt" to="441pt,23.7pt" ID="Прямая соединительная линия 4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0" b="38100"/>
                <wp:wrapNone/>
                <wp:docPr id="16" name="Прямая соединительная линия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95pt" to="440.95pt,9.95pt" ID="Прямая соединительная линия 495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2540</wp:posOffset>
                </wp:positionV>
                <wp:extent cx="18478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лучение и распределение зака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7.5pt;mso-wrap-distance-left:9.05pt;mso-wrap-distance-right:9.05pt;mso-wrap-distance-top:0pt;mso-wrap-distance-bottom:0pt;margin-top:0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лучение и распределение зак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2540</wp:posOffset>
                </wp:positionV>
                <wp:extent cx="18478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работка претензий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7.5pt;mso-wrap-distance-left:9.05pt;mso-wrap-distance-right:9.05pt;mso-wrap-distance-top:0pt;mso-wrap-distance-bottom:0pt;margin-top:0.2pt;mso-position-vertical-relative:text;margin-left:260.2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работка претенз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9" name="Прямая соединительная линия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5pt" to="153pt,36.3pt" ID="Прямая соединительная линия 4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20" name="Прямая соединительная линия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5pt" to="360pt,36.3pt" ID="Прямая соединительная линия 49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100" b="0"/>
                <wp:wrapNone/>
                <wp:docPr id="21" name="Прямая соединительная линия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90pt,36.3pt" ID="Прямая соединительная линия 492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8001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1125</wp:posOffset>
                </wp:positionV>
                <wp:extent cx="80010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24" name="Прямая соединительная линия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5pt" to="170.95pt,8.75pt" ID="Прямая соединительная линия 48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25" name="Прямая соединительная линия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5pt" to="377.95pt,8.75pt" ID="Прямая соединительная линия 48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800100" cy="313055"/>
                <wp:effectExtent l="14605" t="15240" r="15240" b="14605"/>
                <wp:wrapNone/>
                <wp:docPr id="26" name="Овал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8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85" fillcolor="#ffff99" stroked="t" o:allowincell="f" style="position:absolute;margin-left:171pt;margin-top:-0.25pt;width:62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8400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9525" r="0" b="9525"/>
                <wp:wrapNone/>
                <wp:docPr id="27" name="Прямая соединительная линия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89.95pt,8.75pt" ID="Прямая соединительная линия 4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-3175</wp:posOffset>
                </wp:positionV>
                <wp:extent cx="800100" cy="313055"/>
                <wp:effectExtent l="14605" t="15240" r="15240" b="14605"/>
                <wp:wrapNone/>
                <wp:docPr id="28" name="Овал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3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87" fillcolor="#ffff99" stroked="t" o:allowincell="f" style="position:absolute;margin-left:378pt;margin-top:-0.25pt;width:62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3600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-12700</wp:posOffset>
                </wp:positionV>
                <wp:extent cx="7048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5.5pt;height:28.5pt;mso-wrap-distance-left:9.05pt;mso-wrap-distance-right:9.05pt;mso-wrap-distance-top:0pt;mso-wrap-distance-bottom:0pt;margin-top:-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371600" cy="228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начение драйв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начение драй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Распределите затраты по категории «</w:t>
      </w:r>
      <w:r>
        <w:rPr>
          <w:rFonts w:eastAsia="Times New Roman" w:cs="Times New Roman" w:ascii="Times New Roman" w:hAnsi="Times New Roman"/>
          <w:lang w:eastAsia="ru-RU"/>
        </w:rPr>
        <w:t>Мобильная связь (с водителями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» на 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57900" cy="2857500"/>
                <wp:effectExtent l="0" t="0" r="9525" b="0"/>
                <wp:wrapNone/>
                <wp:docPr id="31" name="Группа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57680"/>
                          <a:chOff x="0" y="0"/>
                          <a:chExt cx="6058080" cy="2857680"/>
                        </a:xfrm>
                      </wpg:grpSpPr>
                      <wps:wsp>
                        <wps:cNvSpPr txBox="1"/>
                        <wps:spPr>
                          <a:xfrm>
                            <a:off x="2400480" y="2057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у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057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у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144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начение драйв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начение драйв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райвер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40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бильная связ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с водителя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077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учение и распределение зака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219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219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505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2196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6077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ботка претензий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2196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935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649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80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11505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0649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4080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3616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ремя телефонных переговоров (мин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250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93560"/>
                            <a:ext cx="800280" cy="313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63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4080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0649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4936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17222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5064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0640"/>
                            <a:ext cx="422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93560"/>
                            <a:ext cx="800280" cy="313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7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50" style="position:absolute;margin-left:-9pt;margin-top:10.1pt;width:477pt;height:225pt" coordorigin="-180,202" coordsize="954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344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ум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344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ум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642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начение драйв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4342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начение драйв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0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райвер ресур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0;top:933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обильная связ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с водителям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0;top:273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учение и распределение заказ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5940;top:165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000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line id="shape_0" from="5220,1654" to="5220,2013" ID="Line 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2014" to="5939,2014" ID="Line 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54" to="3959,2733" ID="Line 8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273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ботка претенз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00,1654" to="5579,2733" ID="Line 8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80;top:38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1800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line id="shape_0" from="2880,3454" to="2880,3993" ID="Line 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3994" to="3239,3994" ID="Line 8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8280;top:20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200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line id="shape_0" from="7020,3454" to="7020,3993" ID="Line 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3994" to="7379,3994" ID="Line 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74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ремя телефонных переговоров (мин.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20,1344" to="3239,1344" ID="Line 9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ID="Oval 95" fillcolor="#ffff99" stroked="t" o:allowincell="f" style="position:absolute;left:3240;top:3814;width:1259;height: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6300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oval>
                <v:line id="shape_0" from="1260,3994" to="1619,3994" ID="Line 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3454" to="1620,3993" ID="Line 9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40,2554" to="8640,2913" ID="Line 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0,2914" to="8639,2914" ID="Line 9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,1822" to="360,3801" ID="Line 10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180,754" to="9180,2013" ID="Line 1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54" to="9179,754" ID="Line 1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Oval 103" fillcolor="#ffff99" stroked="t" o:allowincell="f" style="position:absolute;left:7380;top:3814;width:1259;height: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700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) Распределите затраты по категории «</w:t>
      </w:r>
      <w:r>
        <w:rPr>
          <w:rFonts w:eastAsia="Times New Roman" w:cs="Times New Roman" w:ascii="Times New Roman" w:hAnsi="Times New Roman"/>
          <w:lang w:eastAsia="ru-RU"/>
        </w:rPr>
        <w:t>Юридические услуги (разрешение претензий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» на действ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6057900" cy="2857500"/>
                <wp:effectExtent l="0" t="0" r="9525" b="0"/>
                <wp:wrapNone/>
                <wp:docPr id="32" name="Группа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57680"/>
                          <a:chOff x="0" y="0"/>
                          <a:chExt cx="6058080" cy="2857680"/>
                        </a:xfrm>
                      </wpg:grpSpPr>
                      <wps:wsp>
                        <wps:cNvSpPr txBox="1"/>
                        <wps:spPr>
                          <a:xfrm>
                            <a:off x="2400480" y="2057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у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057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у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144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начение драйв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начение драйв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райвер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404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Юридические услуги (разрешение претенз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077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учение и распределение зака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219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219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505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2196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6077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ботка претензий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2196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935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0649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80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11505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20649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4080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616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50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93560"/>
                            <a:ext cx="800280" cy="313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80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0649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4936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17222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5064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0640"/>
                            <a:ext cx="422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93560"/>
                            <a:ext cx="800280" cy="313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9" style="position:absolute;margin-left:-9pt;margin-top:13.15pt;width:477pt;height:225pt" coordorigin="-180,263" coordsize="9540,4500">
                <v:shape id="shape_0" fillcolor="white" stroked="f" o:allowincell="f" style="position:absolute;left:3600;top:350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ум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350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ум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70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начение драйв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440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начение драйв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райвер ресур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0;top:994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Юридические услуги (разрешение претензий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0;top:279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учение и распределение заказ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6120;top:171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line id="shape_0" from="5400,1715" to="5400,2074" ID="Line 1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2075" to="6119,2075" ID="Line 11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715" to="3959,2794" ID="Line 11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279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ботка претенз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00,1715" to="5579,2794" ID="Line 11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80;top:3875;width:10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line id="shape_0" from="2880,3515" to="2880,4054" ID="Line 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4055" to="3239,4055" ID="Line 1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8280;top:2075;width:10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line id="shape_0" from="7020,3515" to="7020,4054" ID="Line 1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4055" to="7379,4055" ID="Line 12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24" fillcolor="white" stroked="t" o:allowincell="f" style="position:absolute;left:180;top:635;width:2339;height:12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520,1405" to="3239,1405" ID="Line 1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ID="Oval 126" fillcolor="#ffff99" stroked="t" o:allowincell="f" style="position:absolute;left:3240;top:3875;width:1259;height:4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oval>
                <v:line id="shape_0" from="1260,4055" to="1619,4055" ID="Line 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3515" to="1620,4054" ID="Line 12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40,2615" to="8640,2974" ID="Line 1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0,2975" to="8639,2975" ID="Line 13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,1883" to="360,3862" ID="Line 1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180,815" to="9180,2074" ID="Line 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15" to="9179,815" ID="Line 1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Oval 134" fillcolor="#ffff99" stroked="t" o:allowincell="f" style="position:absolute;left:7380;top:3875;width:1259;height:4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) По результатам проведенного распределения затрат с центра затрат на действия рассчитайте итоговую стоимость действий. Полученные данные занесите в таб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772"/>
      </w:tblGrid>
      <w:tr>
        <w:trPr>
          <w:trHeight w:val="27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Действия центра затрат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испетчерская служб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Стоимость действий</w:t>
            </w:r>
          </w:p>
        </w:tc>
      </w:tr>
      <w:tr>
        <w:trPr>
          <w:trHeight w:val="739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лучение и распределение заказов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700 (8400+6300+0)</w:t>
            </w:r>
          </w:p>
        </w:tc>
      </w:tr>
      <w:tr>
        <w:trPr>
          <w:trHeight w:val="70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работка претензий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300 (3600+700+100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ебестоимость каждой услуги по метод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b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st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Отнесите затраты действия «Получение и распределение заказов» на себестоимость оказываем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038860</wp:posOffset>
                </wp:positionV>
                <wp:extent cx="0" cy="228600"/>
                <wp:effectExtent l="9525" t="0" r="9525" b="0"/>
                <wp:wrapNone/>
                <wp:docPr id="33" name="Прямая соединительная линия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.8pt" to="261pt,99.75pt" ID="Прямая соединительная линия 40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267460</wp:posOffset>
                </wp:positionV>
                <wp:extent cx="457200" cy="0"/>
                <wp:effectExtent l="0" t="38100" r="0" b="38100"/>
                <wp:wrapNone/>
                <wp:docPr id="34" name="Прямая соединительная линия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9.8pt" to="296.95pt,99.8pt" ID="Прямая соединительная линия 40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038860</wp:posOffset>
                </wp:positionV>
                <wp:extent cx="685800" cy="685800"/>
                <wp:effectExtent l="635" t="13970" r="13970" b="0"/>
                <wp:wrapNone/>
                <wp:docPr id="35" name="Прямая соединительная линия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.8pt" to="188.95pt,135.75pt" ID="Прямая соединительная линия 409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038860</wp:posOffset>
                </wp:positionV>
                <wp:extent cx="685800" cy="685800"/>
                <wp:effectExtent l="13970" t="13970" r="0" b="635"/>
                <wp:wrapNone/>
                <wp:docPr id="36" name="Прямая соединительная линия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.8pt" to="269.95pt,135.75pt" ID="Прямая соединительная линия 410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2181860</wp:posOffset>
                </wp:positionV>
                <wp:extent cx="0" cy="342900"/>
                <wp:effectExtent l="9525" t="0" r="9525" b="0"/>
                <wp:wrapNone/>
                <wp:docPr id="37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.8pt" to="135pt,198.75pt" ID="Прямая соединительная линия 39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2524760</wp:posOffset>
                </wp:positionV>
                <wp:extent cx="228600" cy="0"/>
                <wp:effectExtent l="0" t="38100" r="0" b="38100"/>
                <wp:wrapNone/>
                <wp:docPr id="38" name="Прямая соединительная линия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.8pt" to="152.95pt,198.8pt" ID="Прямая соединительная линия 39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2181860</wp:posOffset>
                </wp:positionV>
                <wp:extent cx="0" cy="342900"/>
                <wp:effectExtent l="9525" t="0" r="10160" b="0"/>
                <wp:wrapNone/>
                <wp:docPr id="39" name="Прямая соединительная линия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.8pt" to="342pt,198.75pt" ID="Прямая соединительная линия 3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2524760</wp:posOffset>
                </wp:positionV>
                <wp:extent cx="228600" cy="0"/>
                <wp:effectExtent l="0" t="38100" r="0" b="38100"/>
                <wp:wrapNone/>
                <wp:docPr id="40" name="Прямая соединительная линия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8.8pt" to="359.95pt,198.8pt" ID="Прямая соединительная линия 39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842010</wp:posOffset>
                </wp:positionV>
                <wp:extent cx="457200" cy="0"/>
                <wp:effectExtent l="0" t="38100" r="0" b="38100"/>
                <wp:wrapNone/>
                <wp:docPr id="41" name="Прямая соединительная линия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6.3pt" to="152.95pt,66.3pt" ID="Прямая соединительная линия 41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2410460</wp:posOffset>
                </wp:positionV>
                <wp:extent cx="800100" cy="313055"/>
                <wp:effectExtent l="14605" t="15240" r="15240" b="14605"/>
                <wp:wrapNone/>
                <wp:docPr id="42" name="Овал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2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93" fillcolor="#ffff99" stroked="t" o:allowincell="f" style="position:absolute;margin-left:153pt;margin-top:189.8pt;width:62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250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2524760</wp:posOffset>
                </wp:positionV>
                <wp:extent cx="228600" cy="0"/>
                <wp:effectExtent l="0" t="9525" r="0" b="9525"/>
                <wp:wrapNone/>
                <wp:docPr id="43" name="Прямая соединительная линия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8.8pt" to="71.95pt,198.8pt" ID="Прямая соединительная линия 39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181860</wp:posOffset>
                </wp:positionV>
                <wp:extent cx="0" cy="342900"/>
                <wp:effectExtent l="38100" t="0" r="38100" b="0"/>
                <wp:wrapNone/>
                <wp:docPr id="44" name="Прямая соединительная линия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8pt" to="72pt,198.75pt" ID="Прямая соединительная линия 400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602740</wp:posOffset>
                </wp:positionV>
                <wp:extent cx="0" cy="342900"/>
                <wp:effectExtent l="9525" t="0" r="9525" b="0"/>
                <wp:wrapNone/>
                <wp:docPr id="45" name="Прямая соединительная линия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6.2pt" to="405pt,153.15pt" ID="Прямая соединительная линия 4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1945640</wp:posOffset>
                </wp:positionV>
                <wp:extent cx="457200" cy="0"/>
                <wp:effectExtent l="0" t="38100" r="0" b="38100"/>
                <wp:wrapNone/>
                <wp:docPr id="46" name="Прямая соединительная линия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3.2pt" to="404.95pt,153.2pt" ID="Прямая соединительная линия 401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145540</wp:posOffset>
                </wp:positionV>
                <wp:extent cx="0" cy="1257300"/>
                <wp:effectExtent l="38100" t="0" r="38100" b="0"/>
                <wp:wrapNone/>
                <wp:docPr id="47" name="Прямая соединительная линия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.2pt" to="9pt,189.15pt" ID="Прямая соединительная линия 4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459740</wp:posOffset>
                </wp:positionV>
                <wp:extent cx="0" cy="800100"/>
                <wp:effectExtent l="38100" t="0" r="38100" b="0"/>
                <wp:wrapNone/>
                <wp:docPr id="48" name="Прямая соединительная линия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.2pt" to="423pt,99.15pt" ID="Прямая соединительная линия 41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459740</wp:posOffset>
                </wp:positionV>
                <wp:extent cx="3886200" cy="7620"/>
                <wp:effectExtent l="635" t="9525" r="635" b="9525"/>
                <wp:wrapNone/>
                <wp:docPr id="49" name="Прямая соединительная линия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2pt" to="422.95pt,36.75pt" ID="Прямая соединительная линия 41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2410460</wp:posOffset>
                </wp:positionV>
                <wp:extent cx="800100" cy="313055"/>
                <wp:effectExtent l="14605" t="15240" r="15240" b="14605"/>
                <wp:wrapNone/>
                <wp:docPr id="50" name="Овал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24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95" fillcolor="#ffff99" stroked="t" o:allowincell="f" style="position:absolute;margin-left:360pt;margin-top:189.8pt;width:62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2450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88340</wp:posOffset>
                </wp:positionV>
                <wp:extent cx="1371600" cy="4572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ей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4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тоимо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174240</wp:posOffset>
                </wp:positionV>
                <wp:extent cx="800100" cy="2286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1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174240</wp:posOffset>
                </wp:positionV>
                <wp:extent cx="800100" cy="2286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1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1485900" cy="3429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Драйвер действ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</w:rPr>
                        <w:t>Драйвер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571500</wp:posOffset>
                </wp:positionV>
                <wp:extent cx="1733550" cy="4762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лучение и распределение зака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7.5pt;mso-wrap-distance-left:9.05pt;mso-wrap-distance-right:9.05pt;mso-wrap-distance-top:0pt;mso-wrap-distance-bottom:0pt;margin-top: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лучение и распределение зак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975</wp:posOffset>
                </wp:positionH>
                <wp:positionV relativeFrom="paragraph">
                  <wp:posOffset>1715135</wp:posOffset>
                </wp:positionV>
                <wp:extent cx="1619250" cy="4762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акси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7.5pt;mso-wrap-distance-left:9.05pt;mso-wrap-distance-right:9.05pt;mso-wrap-distance-top:0pt;mso-wrap-distance-bottom:0pt;margin-top:135.05pt;mso-position-vertical-relative:text;margin-left:44.2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ак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2375</wp:posOffset>
                </wp:positionH>
                <wp:positionV relativeFrom="paragraph">
                  <wp:posOffset>1029335</wp:posOffset>
                </wp:positionV>
                <wp:extent cx="590550" cy="3619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.5pt;height:28.5pt;mso-wrap-distance-left:9.05pt;mso-wrap-distance-right:9.05pt;mso-wrap-distance-top:0pt;mso-wrap-distance-bottom:0pt;margin-top:81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6575</wp:posOffset>
                </wp:positionH>
                <wp:positionV relativeFrom="paragraph">
                  <wp:posOffset>1715135</wp:posOffset>
                </wp:positionV>
                <wp:extent cx="1619250" cy="4762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возка грузов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7.5pt;mso-wrap-distance-left:9.05pt;mso-wrap-distance-right:9.05pt;mso-wrap-distance-top:0pt;mso-wrap-distance-bottom:0pt;margin-top:135.05pt;mso-position-vertical-relative:text;margin-left:242.2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возка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2400935</wp:posOffset>
                </wp:positionV>
                <wp:extent cx="704850" cy="3619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5.5pt;height:28.5pt;mso-wrap-distance-left:9.05pt;mso-wrap-distance-right:9.05pt;mso-wrap-distance-top:0pt;mso-wrap-distance-bottom:0pt;margin-top:18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1075</wp:posOffset>
                </wp:positionH>
                <wp:positionV relativeFrom="paragraph">
                  <wp:posOffset>1250315</wp:posOffset>
                </wp:positionV>
                <wp:extent cx="704850" cy="3619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5.5pt;height:28.5pt;mso-wrap-distance-left:9.05pt;mso-wrap-distance-right:9.05pt;mso-wrap-distance-top:0pt;mso-wrap-distance-bottom:0pt;margin-top:98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575</wp:posOffset>
                </wp:positionH>
                <wp:positionV relativeFrom="paragraph">
                  <wp:posOffset>324485</wp:posOffset>
                </wp:positionV>
                <wp:extent cx="1543050" cy="8572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заказ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67.5pt;mso-wrap-distance-left:9.05pt;mso-wrap-distance-right:9.05pt;mso-wrap-distance-top:0pt;mso-wrap-distance-bottom:0pt;margin-top:25.5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Количество заказ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1371600" cy="4572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райв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нач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рай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143000" cy="2286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райв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нач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рай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Отнесите затраты действия «Обработка претензий» на себестоимость оказываем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485900" cy="3429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Драйвер действ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</w:rPr>
                        <w:t>Драйвер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0</wp:posOffset>
                </wp:positionV>
                <wp:extent cx="0" cy="800100"/>
                <wp:effectExtent l="38100" t="0" r="38100" b="0"/>
                <wp:wrapNone/>
                <wp:docPr id="65" name="Прямая соединительная линия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5pt" to="432pt,72.45pt" ID="Прямая соединительная линия 38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3886200" cy="7620"/>
                <wp:effectExtent l="635" t="9525" r="635" b="9525"/>
                <wp:wrapNone/>
                <wp:docPr id="66" name="Прямая соединительная линия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431.95pt,10.05pt" ID="Прямая соединительная линия 38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725</wp:posOffset>
                </wp:positionH>
                <wp:positionV relativeFrom="paragraph">
                  <wp:posOffset>-14605</wp:posOffset>
                </wp:positionV>
                <wp:extent cx="1543050" cy="8572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ретенз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67.5pt;mso-wrap-distance-left:9.05pt;mso-wrap-distance-right:9.05pt;mso-wrap-distance-top:0pt;mso-wrap-distance-bottom:0pt;margin-top:-1.1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ичество претензий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7875</wp:posOffset>
                </wp:positionH>
                <wp:positionV relativeFrom="paragraph">
                  <wp:posOffset>57150</wp:posOffset>
                </wp:positionV>
                <wp:extent cx="1733550" cy="47625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работка претензий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7.5pt;mso-wrap-distance-left:9.05pt;mso-wrap-distance-right:9.05pt;mso-wrap-distance-top:0pt;mso-wrap-distance-bottom:0pt;margin-top:4.5pt;mso-position-vertical-relative:text;margin-left:161.2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работка претенз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69" name="Прямая соединительная линия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61.95pt,12pt" ID="Прямая соединительная линия 38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3030</wp:posOffset>
                </wp:positionV>
                <wp:extent cx="1371600" cy="4572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райв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нач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рай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914400" cy="4572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ей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тоимо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0" cy="228600"/>
                <wp:effectExtent l="9525" t="0" r="9525" b="0"/>
                <wp:wrapNone/>
                <wp:docPr id="72" name="Прямая соединительная линия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pt" to="270pt,17.85pt" ID="Прямая соединительная линия 3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685800" cy="685800"/>
                <wp:effectExtent l="0" t="13970" r="13970" b="0"/>
                <wp:wrapNone/>
                <wp:docPr id="73" name="Прямая соединительная линия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pt" to="197.95pt,53.85pt" ID="Прямая соединительная линия 377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685800" cy="685800"/>
                <wp:effectExtent l="13970" t="13970" r="0" b="0"/>
                <wp:wrapNone/>
                <wp:docPr id="74" name="Прямая соединительная линия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78.95pt,53.85pt" ID="Прямая соединительная линия 378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0" cy="1257300"/>
                <wp:effectExtent l="38100" t="0" r="38100" b="0"/>
                <wp:wrapNone/>
                <wp:docPr id="75" name="Прямая соединительная линия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18pt,107.25pt" ID="Прямая соединительная линия 37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6675</wp:posOffset>
                </wp:positionH>
                <wp:positionV relativeFrom="paragraph">
                  <wp:posOffset>-10795</wp:posOffset>
                </wp:positionV>
                <wp:extent cx="590550" cy="3619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.5pt;height:28.5pt;mso-wrap-distance-left:9.05pt;mso-wrap-distance-right:9.05pt;mso-wrap-distance-top:0pt;mso-wrap-distance-bottom:0pt;margin-top:-0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457200" cy="0"/>
                <wp:effectExtent l="0" t="38100" r="0" b="38100"/>
                <wp:wrapNone/>
                <wp:docPr id="77" name="Прямая соединительная линия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pt" to="305.95pt,4.1pt" ID="Прямая соединительная линия 37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05375</wp:posOffset>
                </wp:positionH>
                <wp:positionV relativeFrom="paragraph">
                  <wp:posOffset>34925</wp:posOffset>
                </wp:positionV>
                <wp:extent cx="704850" cy="36195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5.5pt;height:28.5pt;mso-wrap-distance-left:9.05pt;mso-wrap-distance-right:9.05pt;mso-wrap-distance-top:0pt;mso-wrap-distance-bottom:0pt;margin-top:2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</wp:posOffset>
                </wp:positionV>
                <wp:extent cx="0" cy="342900"/>
                <wp:effectExtent l="9525" t="0" r="9525" b="0"/>
                <wp:wrapNone/>
                <wp:docPr id="79" name="Прямая соединительная линия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9pt" to="414pt,29.85pt" ID="Прямая соединительная линия 3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6275</wp:posOffset>
                </wp:positionH>
                <wp:positionV relativeFrom="paragraph">
                  <wp:posOffset>149225</wp:posOffset>
                </wp:positionV>
                <wp:extent cx="1619250" cy="47625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акси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7.5pt;mso-wrap-distance-left:9.05pt;mso-wrap-distance-right:9.05pt;mso-wrap-distance-top:0pt;mso-wrap-distance-bottom:0pt;margin-top:11.75pt;mso-position-vertical-relative:text;margin-left:53.2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ак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0875</wp:posOffset>
                </wp:positionH>
                <wp:positionV relativeFrom="paragraph">
                  <wp:posOffset>149225</wp:posOffset>
                </wp:positionV>
                <wp:extent cx="1619250" cy="47625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возка грузов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7.5pt;mso-wrap-distance-left:9.05pt;mso-wrap-distance-right:9.05pt;mso-wrap-distance-top:0pt;mso-wrap-distance-bottom:0pt;margin-top:11.75pt;mso-position-vertical-relative:text;margin-left:251.2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возка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457200" cy="0"/>
                <wp:effectExtent l="0" t="38100" r="0" b="38100"/>
                <wp:wrapNone/>
                <wp:docPr id="82" name="Прямая соединительная линия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pt" to="413.95pt,2.3pt" ID="Прямая соединительная линия 369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0" cy="342900"/>
                <wp:effectExtent l="9525" t="0" r="10160" b="0"/>
                <wp:wrapNone/>
                <wp:docPr id="83" name="Прямая соединительная линия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44pt,34.05pt" ID="Прямая соединительная линия 3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</wp:posOffset>
                </wp:positionV>
                <wp:extent cx="0" cy="342900"/>
                <wp:effectExtent l="9525" t="0" r="9525" b="0"/>
                <wp:wrapNone/>
                <wp:docPr id="84" name="Прямая соединительная линия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pt" to="351pt,34.05pt" ID="Прямая соединительная линия 3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85" name="Прямая соединительная линия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81pt,34.05pt" ID="Прямая соединительная линия 368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800100" cy="22860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82550</wp:posOffset>
                </wp:positionV>
                <wp:extent cx="800100" cy="2286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800100" cy="313055"/>
                <wp:effectExtent l="14605" t="15240" r="15240" b="14605"/>
                <wp:wrapNone/>
                <wp:docPr id="88" name="Овал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62" fillcolor="#ffff99" stroked="t" o:allowincell="f" style="position:absolute;margin-left:162pt;margin-top:11.3pt;width:62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25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143510</wp:posOffset>
                </wp:positionV>
                <wp:extent cx="800100" cy="313055"/>
                <wp:effectExtent l="14605" t="15240" r="15240" b="14605"/>
                <wp:wrapNone/>
                <wp:docPr id="89" name="Овал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9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63" fillcolor="#ffff99" stroked="t" o:allowincell="f" style="position:absolute;margin-left:369pt;margin-top:11.3pt;width:62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975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775</wp:posOffset>
                </wp:positionH>
                <wp:positionV relativeFrom="paragraph">
                  <wp:posOffset>133985</wp:posOffset>
                </wp:positionV>
                <wp:extent cx="704850" cy="36195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5.5pt;height:28.5pt;mso-wrap-distance-left:9.05pt;mso-wrap-distance-right:9.05pt;mso-wrap-distance-top:0pt;mso-wrap-distance-bottom:0pt;margin-top:1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91" name="Прямая соединительная линия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61.95pt,6.5pt" ID="Прямая соединительная линия 35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92" name="Прямая соединительная линия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pt" to="368.95pt,6.5pt" ID="Прямая соединительная линия 35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9525" r="0" b="9525"/>
                <wp:wrapNone/>
                <wp:docPr id="93" name="Прямая соединительная линия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pt" to="80.95pt,6.5pt" ID="Прямая соединительная линия 3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1371600" cy="22860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начение драйв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начение драй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) По результатам списания затрат со стоимости действий на себестоимость услуг рассчитайте итоговую фактическую АВС-себестоимость услуг. Полученные данные занесите в таблиц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498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акс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575 (12250+1325)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возка грузов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425 (2450+397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дите сравнительный анализ себестоимости оказываемых услуг, полученной по традиционному методу и по методу АВ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счет полной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ABC</w:t>
      </w:r>
      <w:r>
        <w:rPr/>
        <w:t>-себестоимости по видам деятельности за _____ год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1701"/>
        <w:gridCol w:w="1701"/>
        <w:gridCol w:w="1985"/>
      </w:tblGrid>
      <w:tr>
        <w:trPr>
          <w:trHeight w:val="333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чет о фин.</w:t>
              <w:br/>
              <w:t>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Такс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возка грузов</w:t>
            </w:r>
          </w:p>
        </w:tc>
      </w:tr>
      <w:tr>
        <w:trPr>
          <w:trHeight w:val="333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Выру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9000</w:t>
            </w:r>
          </w:p>
        </w:tc>
      </w:tr>
      <w:tr>
        <w:trPr>
          <w:trHeight w:val="401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 200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рплата основных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 000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мортизация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800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 пря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 000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ходы вспомогате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 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 425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епроизвод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 200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 производственная себе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9 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0 625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че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 250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 полная себе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8 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6 875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быль от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2 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 125</w:t>
            </w:r>
          </w:p>
        </w:tc>
      </w:tr>
      <w:tr>
        <w:trPr>
          <w:trHeight w:val="394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нтабельность (прибыль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ручка*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,7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равнить два метода начисления себестоимости с противоположными результатами. В каком из методов более правильные расчеты для принятия решений получаются и написать, поч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3:00Z</dcterms:created>
  <dc:creator>user</dc:creator>
  <dc:description/>
  <dc:language>en-US</dc:language>
  <cp:lastModifiedBy>БикужинаА.Н.</cp:lastModifiedBy>
  <cp:lastPrinted>2021-10-20T13:37:00Z</cp:lastPrinted>
  <dcterms:modified xsi:type="dcterms:W3CDTF">2024-01-24T13:52:00Z</dcterms:modified>
  <cp:revision>4</cp:revision>
  <dc:subject/>
  <dc:title/>
</cp:coreProperties>
</file>