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 ПРЕЗИДЕНТЕ РОССИЙСКОЙ ФЕДЕРАЦИИ»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ибирский институт управления – филиал РАНХиГ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уголовного права и процесс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120"/>
        <w:ind w:left="6232" w:firstLine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ИМОЛОГИЯ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енное контрольное зада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981" w:leader="underscore"/>
        </w:tabs>
        <w:autoSpaceDE w:val="false"/>
        <w:spacing w:lineRule="auto" w:line="360"/>
        <w:jc w:val="center"/>
        <w:rPr>
          <w:b/>
          <w:b/>
          <w:spacing w:val="-3"/>
        </w:rPr>
      </w:pPr>
      <w:r>
        <w:rPr>
          <w:spacing w:val="-3"/>
        </w:rPr>
        <w:t xml:space="preserve">по направлению подготовки: 40.05.01 Правовое обеспечение национальной безопасности, </w:t>
        <w:br/>
        <w:t>40.03.01 Юриспруденция</w:t>
      </w:r>
    </w:p>
    <w:p>
      <w:pPr>
        <w:pStyle w:val="Style18"/>
        <w:spacing w:lineRule="auto" w:line="360"/>
        <w:jc w:val="center"/>
        <w:rPr>
          <w:b/>
          <w:b/>
          <w:bCs/>
          <w:szCs w:val="22"/>
        </w:rPr>
      </w:pPr>
      <w:r>
        <w:rPr/>
        <w:t>формы обучения: очная, очно-заочная, заочная</w:t>
      </w:r>
    </w:p>
    <w:p>
      <w:pPr>
        <w:pStyle w:val="Style18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Заплечная В.В., </w:t>
            </w:r>
          </w:p>
          <w:p>
            <w:pPr>
              <w:pStyle w:val="Normal"/>
              <w:rPr/>
            </w:pPr>
            <w:r>
              <w:rPr/>
              <w:t>преподаватель кафедры уголовного права и процес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907" w:bottom="96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сибирск,  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струкция для студентов,</w:t>
      </w:r>
      <w:r>
        <w:rPr>
          <w:b/>
          <w:bCs/>
          <w:sz w:val="28"/>
          <w:szCs w:val="28"/>
        </w:rPr>
        <w:t xml:space="preserve"> выполняющих письменное контрольное задание (далее - ПК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еред выполнением ПКЗ по дисциплине «Виктимология» студенту необходимо ознакомиться с рекомендованной литературой и основными источниками.</w:t>
      </w:r>
    </w:p>
    <w:p>
      <w:pPr>
        <w:pStyle w:val="Normal"/>
        <w:jc w:val="both"/>
        <w:rPr/>
      </w:pPr>
      <w:r>
        <w:rPr/>
        <w:tab/>
        <w:t>При выполнении ПКЗ следует формулировать свои ответы ясно и четко на поставленные вопросы, ссылаясь на нормы действующего законодательства.</w:t>
      </w:r>
    </w:p>
    <w:p>
      <w:pPr>
        <w:pStyle w:val="Normal"/>
        <w:ind w:firstLine="703"/>
        <w:jc w:val="both"/>
        <w:rPr/>
      </w:pPr>
      <w:r>
        <w:rPr/>
        <w:t>При ответе не допускается переписывание страниц учебной литературы и норм закона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 Выполнение письменного задания должно носить творческий характер.</w:t>
      </w:r>
    </w:p>
    <w:p>
      <w:pPr>
        <w:pStyle w:val="Normal"/>
        <w:ind w:firstLine="703"/>
        <w:jc w:val="both"/>
        <w:rPr/>
      </w:pPr>
      <w:r>
        <w:rPr/>
        <w:t xml:space="preserve">Выполняя ПКЗ, студент должен продемонстрировать не только знание основных норм российского и международного права, но и умение их правильного применения в конкретной ситуации. </w:t>
      </w:r>
    </w:p>
    <w:p>
      <w:pPr>
        <w:pStyle w:val="Normal"/>
        <w:ind w:firstLine="703"/>
        <w:jc w:val="both"/>
        <w:rPr/>
      </w:pPr>
      <w:r>
        <w:rPr/>
        <w:t>Все выводы должны подкрепляться ссылками на конкретные правовые нормы соответствующего источника, который на момент выполнения и проверки ПКЗ имеет юридическую силу. Для этого нужно полностью указывать наименование нормативного акта или международного договора и номер статьи (статей), пункта (пунктов). Также обязательно использование научной литературы (статьи, монографии и др.), освещающих данные вопросы, поэтому требуется составление списка использованных источников и литературы. Выполнение текста ПКЗ обязательно сопровождается ссылками и сносками на используемые литературу, нормативные правовые акты и акты судебной и иной правоприменительной практики.</w:t>
      </w:r>
    </w:p>
    <w:p>
      <w:pPr>
        <w:pStyle w:val="Normal"/>
        <w:ind w:firstLine="703"/>
        <w:jc w:val="both"/>
        <w:rPr/>
      </w:pPr>
      <w:r>
        <w:rPr/>
        <w:t>Работа должна носить индивидуальный авторский характер. Одинаковые работы либо просто переписанные страницы учебной литературы (или нормативного правового акта) положительно оцениваться не будут.</w:t>
      </w:r>
    </w:p>
    <w:p>
      <w:pPr>
        <w:pStyle w:val="Normal"/>
        <w:ind w:firstLine="708"/>
        <w:jc w:val="both"/>
        <w:rPr/>
      </w:pPr>
      <w:r>
        <w:rPr/>
        <w:t>При оформлении работы в титульном листе обязательно должны быть указаны: наименование образовательной организации, наименование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 Кроме того, следует указывать вариант, номер и формулировку задания.</w:t>
      </w:r>
    </w:p>
    <w:p>
      <w:pPr>
        <w:pStyle w:val="Normal"/>
        <w:ind w:firstLine="708"/>
        <w:jc w:val="both"/>
        <w:rPr/>
      </w:pPr>
      <w:r>
        <w:rPr/>
        <w:t>Объем ПКЗ должен быть 8-10 страниц печатного текста формата А4.</w:t>
      </w:r>
    </w:p>
    <w:p>
      <w:pPr>
        <w:pStyle w:val="Normal"/>
        <w:ind w:firstLine="720"/>
        <w:jc w:val="both"/>
        <w:rPr/>
      </w:pPr>
      <w:r>
        <w:rPr/>
        <w:t xml:space="preserve">ПКЗ выполня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пт. через 1,5 интервала. Постраничные сноски оформляются через один интервал, 10 пт. Постраничные поля – слева 30 мм, сверху, справа, снизу – 20 мм. </w:t>
      </w:r>
      <w:r>
        <w:rPr>
          <w:szCs w:val="28"/>
        </w:rPr>
        <w:t xml:space="preserve"> Список использованных источников и литературы, ссылки необходимо оформлять в соответствии с ГОСТ 7.1-2003, ГОСТ 7.0.5-2008. </w:t>
      </w:r>
    </w:p>
    <w:p>
      <w:pPr>
        <w:pStyle w:val="Normal"/>
        <w:ind w:firstLine="703"/>
        <w:jc w:val="both"/>
        <w:rPr/>
      </w:pPr>
      <w:r>
        <w:rPr/>
        <w:t>В работе используется сплошная нумерация страниц арабскими цифрами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>Вариант ПКЗ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, Б, В, Г, Д, Е, Ж, З, 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, Л, М, Н, О, П, 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, Т, У. Ф, Х, 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иант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ждое задание имеет соответствующий вес, указанный в таблицах вариантов заданий. Максимально возможный балл выполненного ПКЗ – 30 баллов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</w:t>
      </w:r>
    </w:p>
    <w:p>
      <w:pPr>
        <w:pStyle w:val="Normal"/>
        <w:ind w:firstLine="720"/>
        <w:jc w:val="both"/>
        <w:rPr/>
      </w:pPr>
      <w:r>
        <w:rPr/>
        <w:t>- правильность ответа (соответствие действующему законодательству);</w:t>
      </w:r>
    </w:p>
    <w:p>
      <w:pPr>
        <w:pStyle w:val="Normal"/>
        <w:ind w:firstLine="720"/>
        <w:jc w:val="both"/>
        <w:rPr/>
      </w:pPr>
      <w:r>
        <w:rPr/>
        <w:t>- правильная терминология;</w:t>
      </w:r>
    </w:p>
    <w:p>
      <w:pPr>
        <w:pStyle w:val="Normal"/>
        <w:ind w:firstLine="720"/>
        <w:jc w:val="both"/>
        <w:rPr/>
      </w:pPr>
      <w:r>
        <w:rPr/>
        <w:t>- логичность построения и ясность изложения;</w:t>
      </w:r>
    </w:p>
    <w:p>
      <w:pPr>
        <w:pStyle w:val="Normal"/>
        <w:ind w:firstLine="720"/>
        <w:jc w:val="both"/>
        <w:rPr/>
      </w:pPr>
      <w:r>
        <w:rPr/>
        <w:t>- полнота ответа (развернутый и аргументированный ответ со ссылками на источники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авильное оформление, наличие ссылок на использованные источники.</w:t>
      </w:r>
    </w:p>
    <w:p>
      <w:pPr>
        <w:pStyle w:val="Normal"/>
        <w:ind w:firstLine="851"/>
        <w:jc w:val="both"/>
        <w:rPr/>
      </w:pPr>
      <w:r>
        <w:rPr/>
        <w:t>Задание должно быть выполнено в сроки, установленные для подготовки данного вида работ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Варчук, Т. В. Виктимологическое моделирование в криминологии и практике предупреждения преступности [Электронный ресурс] : монография / Т. В. Варчук. —Электрон. дан. — Москва : ЮНИТИ-ДАНА, 2013. — 239 c. — Доступ из ЭБС «IPRbooks». – Режим доступа : http://www.iprbookshop.ru/20953, требуется авторизация (дата обращения : 25.04.2023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Варчук, Т. В. Виктимология [Электронный ресурс] : учеб. пособие / Т. В. Варчук, К. В. Вишневецкий ; под ред. С. Я. Лебедев. - 2-е изд., перераб. и доп. – Электрон. дан. - Москва : Юнити-Дана, 2015. - 191 с. – Доступ из ЭБС «Унив. б-ка «ONLINE». – Режим доступа : http://biblioclub.ru/index.php?page=book&amp;id=114536, требуется авторизация (дата обращения : 25.04.2023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Гриб, В. Г. Основы обеспечения виктимологической безопасности жертв преступного насилия : учеб. пособие / В. Г. Гриб, И. Р. Шикула, А. В. Мажников. - Москва : Ун-т "Синергия", 2013. - 287 с. – То же [Электронный ресурс]. – Доступ из ЭБС «IPRbooks». - Режим доступа : http://www.iprbookshop.ru/17034, требуется авторизация (дата обращения : 25.04.2023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Ившин, В. Г. Виктимология : учеб. пособие / В. Г. Ившин, С. Ф. Идрисова, Л. Г. Татьянина. - Москва : Волтерс Клувер, 2011. - 252 с. – То же [Электронный ресурс]. – Доступ из ЭБС «IPRbooks». – Режим доступа : http://www.iprbookshop.ru/16773, требуется авторизация (дата обращения : 25.04.2016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Антонян, Ю.М. Криминология : учеб. для бакалавров, для студентов вузов, обучающихся по юрид. направлениям и специальностям / Ю. М. Антонян ; Всерос. науч.-исслед. ин-т МВД России. - М. : Юрайт, 2012. - 523 с. – ГРИФ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 Криминология [Электронный ресурс] : учеб . пособие для студентов вузов / [А.В. Симоненко и др .] ; под ред. С. М. Иншакова, А . В . Симоненко .- 3-е изд. , перераб . и доп . - М.: ЮНИТИ-ДАНА : Закон и право, 2012. -_ 215 с. – Доступ из Унив.б-ки ONLINE. – Режим доступа: http://www.biblioclub.ru, требуется авторизация (дата обращения: 05.06.2023). - Загл. c экра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 Криминология [Электронный ресурс] : учеб. пособие / под ред. С. Я. Лебедев, М. А. Кочубей. – Электрон. дан. - Москва : Юнити-Дана, 2015. - 518 с. – Доступ из Доступ из ЭБС «Унив. б-ка «ONLINE». – Режим доступа : http://biblioclub.ru/index.php?page=book&amp;id=436723, требуется авторизация (дата обращения : 25.04.2023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чебно-методическое обеспечение самостоятельной работ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 Розумань И. В. Криминология : курс лекций / сост. И. В. Розумань; РАНХиГС, Сиб. ин-тупр. – Электрон. дан. - Новосибирск, 2015. – Изд-во СибАГС. – 211 с. – Доступ из Б-ки электрон. изданий / Сиб. ин-т упр. – филиал РАНХиГС. – Режим доступа : http://www.sapanet.ru, требуется авторизация (дата обращения : 25.04.2016.). – Загл. с экран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ормативные правовые документ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Конституция РФ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Уголов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Уголовно-исполн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Уголовно-процессуа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. Модельный Уголовный кодекс для государств-участников СНГ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тернет-ресурсы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Справочно-правовая система «КонсультантПлюс» - </w:t>
      </w:r>
      <w:hyperlink r:id="rId3">
        <w:r>
          <w:rPr>
            <w:rStyle w:val="InternetLink"/>
            <w:rFonts w:eastAsia="Calibri"/>
          </w:rPr>
          <w:t>http://www.consultant.ru/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Информационно-правовой портал «Гарант.ру» - </w:t>
      </w:r>
      <w:hyperlink r:id="rId4">
        <w:r>
          <w:rPr>
            <w:rStyle w:val="InternetLink"/>
            <w:rFonts w:eastAsia="Calibri"/>
          </w:rPr>
          <w:t>http://www.garant.ru/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Справочно-правовая система «Право.ру» - </w:t>
      </w:r>
      <w:hyperlink r:id="rId5">
        <w:r>
          <w:rPr>
            <w:rStyle w:val="InternetLink"/>
            <w:rFonts w:eastAsia="Calibri"/>
          </w:rPr>
          <w:t>http://docs.pravo.ru/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Информационно-правовая система «Законодательство России» - </w:t>
      </w:r>
      <w:hyperlink r:id="rId6">
        <w:r>
          <w:rPr>
            <w:rStyle w:val="InternetLink"/>
            <w:rFonts w:eastAsia="Calibri"/>
          </w:rPr>
          <w:t>http://pravo.gov.ru/ips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>Иные источн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Криминология : учеб. пособие / Моск. гос. ун-т им. М. В. Ломоносова, Юрид. фак. ; [авт.: Т. И. Богуш и др.] ; под ред. Н. Ф. Кузнецовой. - М. : Проспект, 2007. - 32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Криминология : учеб. пособие / Моск. ун-т МВД России ; под ред. С. Я. Лебедева, М. 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очубей. - М. : ЮНИТИ-ДАНА : Закон и право, 2007. - 519 с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Криминология : Учебник / Моск. гос. юрид. акад.; под ред. В.Н.Кудрявцева, В.Е.Эминова. - 3-е изд., доп. и перераб. - М. : Юристъ, 2004. - 734 с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Ы ПИСЬМЕННОГО КОНТРОЛЬНОГО ЗАДАНИЯ / КОНТРО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Вариант первы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11"/>
        <w:gridCol w:w="70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ойте значение виктимологических знаний для успешной практической деятельности правоохранительных органов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балл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тепень индивидуальной виктимности и опишите наиболее вероятные криминальные угрозы. Разработайте виктимологические рекомендац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й подданный Юкио Мисима, большой почитатель творчества Ф. М. Достоевского, приехал в город Омск для посещения мест, связанных с именем известного писател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балл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омните содержание сказки «Кащей Бессмертный» и выполните следующие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е тип жертвы (Кащей Бессмертный) по 3 классификациям (Мендельсон, Ганс Фон Гентинг, Ривман и Устинов). 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момент начала виктимизации жертв (жертвы)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тип виктимологической ситуации, в которой оказалась жертва, по следующим критериям: в зависимости от предшествующего поведения потерпевшего; по развитию во времени; по осознанию потерпевшим перспективы развития виктимологической ситуации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второ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6"/>
        <w:gridCol w:w="723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йте характеристику основным подходам к понятию личности жертвы преступления в криминологии (с точки зрения антропологического, классического, социологического и теологического направлений)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тепень индивидуальной виктимности и опишите наиболее вероятные криминальные угрозы. Разработайте виктимологические рекомендац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цова Н., 27 лет, коммерческий директор банка, работает в центре города, живет в Порт-Артуре, часто имеет при себе крупные суммы дене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омните содержание сказки «Красная Шапочка» и выполните следующие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е тип жертвы (Красная Шапочка, бабушка) по 3 классификациям (Мендельсон, Ганс Фон Гентинг (психологический подтип), Ривман и Устинов). 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момент начала виктимизации жертв (жертвы)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тип виктимологической ситуации, в которой оказалась жертва, по следующим критериям: в зависимости от предшествующего поведения потерпевшего; по развитию во времени; по осознанию потерпевшим перспективы развития виктимологической ситуации.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6"/>
        <w:gridCol w:w="723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ойте концепцию пределов существования виктимности как явления, постоянно существующего во времени и невозможности его «отмирания» в будущем в свете всеобщей концепции уголовной политики Росси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тепень индивидуальной виктимности Жозе Мвамба, основные потенциальные угрозы. Разработайте виктимологические рекомендации для данного случа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Нигерии Жозе Мвамба приехал для получения высшего образования в город Санкт-Петербург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содержание сказки «Буратино» и выполните следующие задания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тип жертвы (Буратино) по 3 классификациям (Мендельсон, Ганс Фон Гентинг (психологический подтип), Ривман и Устинов).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е момент начала виктимизации жертв (жертвы).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тип виктимологической ситуации, в которой оказалась жертва, по следующим критериям: в зависимости от предшествующего поведения потерпевшего; по развитию во времени; по осознанию потерпевшим перспективы развития виктимологическ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четверты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56"/>
        <w:gridCol w:w="723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кройте особенности схемы взаимодействия «преступник-жертва» в механизме преступного насильственного поведени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тепень индивидуальной виктимности и опишите наиболее вероятные криминальные угрозы. Разработайте виктимологические рекомендац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у А. в наследство от прадедушки досталась коллекция античных монет. Желая сэкономить на услугах посредников, Петров поместил в газету «Из рук в руки» объявление о продаже коллекции с указанием примерной стоимости – 250 тыс. долларов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Вспомните содержание сказки «Сестрица Аленушка и братец Иванушка» и выполните следующие зад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пределите тип жертвы (Сестрица Аленушка, братец Иванушка) по 3 классификациям (Мендельсон, Ганс Фон Гентинг (психологический подтип), Ривман и Устино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пределите момент начала виктимизации жертв (жертвы). Определите тип виктимологической ситуации, в которой оказалась жертва, по следующим критериям: в зависимости от предшествующего поведения потерпевшего; по развитию во времени; по осознанию потерпевшим перспективы развития виктимологической ситу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urier New"/>
      <w:b w:val="false"/>
      <w:color w:val="000000"/>
    </w:rPr>
  </w:style>
  <w:style w:type="character" w:styleId="WW8Num24z0">
    <w:name w:val="WW8Num24z0"/>
    <w:qFormat/>
    <w:rPr>
      <w:rFonts w:eastAsia="Courier New"/>
      <w:b w:val="false"/>
      <w:color w:val="000000"/>
    </w:rPr>
  </w:style>
  <w:style w:type="character" w:styleId="WW8NumSt7z0">
    <w:name w:val="WW8NumSt7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40" w:after="0"/>
      <w:jc w:val="center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docs.pravo.ru/" TargetMode="External"/><Relationship Id="rId6" Type="http://schemas.openxmlformats.org/officeDocument/2006/relationships/hyperlink" Target="http://pravo.gov.ru/ips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1:00Z</dcterms:created>
  <dc:creator>Лактионова Наталья А.</dc:creator>
  <dc:description/>
  <cp:keywords/>
  <dc:language>en-US</dc:language>
  <cp:lastModifiedBy>S Z</cp:lastModifiedBy>
  <dcterms:modified xsi:type="dcterms:W3CDTF">2023-10-03T05:22:00Z</dcterms:modified>
  <cp:revision>12</cp:revision>
  <dc:subject/>
  <dc:title/>
</cp:coreProperties>
</file>