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(студенты, чья фамилия начинается с букв Ч–Я)</w:t>
      </w:r>
    </w:p>
    <w:p>
      <w:pPr>
        <w:pStyle w:val="Normal"/>
        <w:spacing w:lineRule="auto" w:line="240" w:before="0" w:after="200"/>
        <w:ind w:left="1062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4" w:leader="none"/>
          <w:tab w:val="left" w:pos="54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реступлений против правосудия. Посягательство на жизнь лица, осуществляющего правосудие или предварительное расследование (ст. 295 УК РФ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о-правовая характеристика подделки, изготовления или сбыта поддельных документов, государственных наград, штампов, печатей, бланков (ст. 327 УК РФ).</w:t>
      </w:r>
    </w:p>
    <w:p>
      <w:pPr>
        <w:pStyle w:val="Normal"/>
        <w:tabs>
          <w:tab w:val="clear" w:pos="709"/>
          <w:tab w:val="left" w:pos="3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одного из российских институтов Марков испытывал неприязненные чувства к существующему государственному строю, не разделяя идей равенства и демократии. Марков причислял себя к "сталинистам". Во время празднования дня города Москвы Марков установил взрывное устройство недалеко от танцевальной площадки Центрального парка, которое было обнаружено сотрудниками службы безопасности за 20 минут до начала выступления эстрадных артистов.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и какого состава преступления содержатся в действиях Маркова? В чем отличие диверсии от террористического акта (ст.205 УК РФ) и умышленного уничтожения или повреждения чужого имущества (ст. 167 УК РФ)?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_текст"/>
    <w:basedOn w:val="Normal"/>
    <w:qFormat/>
    <w:pPr>
      <w:tabs>
        <w:tab w:val="clear" w:pos="709"/>
        <w:tab w:val="left" w:pos="992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4:00Z</dcterms:created>
  <dc:creator>Михаил Нехороших</dc:creator>
  <dc:description/>
  <cp:keywords/>
  <dc:language>en-US</dc:language>
  <cp:lastModifiedBy>Пользователь 10</cp:lastModifiedBy>
  <cp:lastPrinted>2015-06-03T14:47:00Z</cp:lastPrinted>
  <dcterms:modified xsi:type="dcterms:W3CDTF">2024-02-14T09:04:00Z</dcterms:modified>
  <cp:revision>2</cp:revision>
  <dc:subject/>
  <dc:title>ПИСЬМЕННАЯ КОНТРОЛЬНАЯ РАБОТА № 1</dc:title>
</cp:coreProperties>
</file>