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rFonts w:ascii="Century Gothic" w:hAnsi="Century Gothic" w:cs="Century Gothic"/>
          <w:b w:val="false"/>
          <w:b w:val="false"/>
          <w:bCs w:val="false"/>
          <w:caps/>
          <w:sz w:val="24"/>
        </w:rPr>
      </w:pPr>
      <w:r>
        <w:rPr>
          <w:rFonts w:cs="Century Gothic" w:ascii="Century Gothic" w:hAnsi="Century Gothic"/>
          <w:b w:val="false"/>
          <w:bCs w:val="false"/>
          <w:caps/>
          <w:sz w:val="24"/>
        </w:rPr>
        <w:t>Министерство образования и науки Республики Бурятия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  <w:szCs w:val="24"/>
        </w:rPr>
        <w:t xml:space="preserve">Государственное бюджетное профессиональное образовательное учреждение </w:t>
      </w:r>
    </w:p>
    <w:p>
      <w:pPr>
        <w:pStyle w:val="Heading3"/>
        <w:ind w:hanging="0"/>
        <w:rPr>
          <w:rFonts w:ascii="Century Gothic" w:hAnsi="Century Gothic" w:cs="Century Gothic"/>
          <w:b w:val="false"/>
          <w:b w:val="false"/>
          <w:bCs w:val="false"/>
          <w:sz w:val="32"/>
        </w:rPr>
      </w:pPr>
      <w:r>
        <w:rPr>
          <w:rFonts w:cs="Century Gothic" w:ascii="Century Gothic" w:hAnsi="Century Gothic"/>
          <w:sz w:val="24"/>
        </w:rPr>
        <w:t>«Бурятский колледж технологий и лесопользования»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caps/>
          <w:sz w:val="26"/>
          <w:szCs w:val="26"/>
        </w:rPr>
      </w:pPr>
      <w:r>
        <w:rPr>
          <w:rFonts w:cs="Century Gothic" w:ascii="Century Gothic" w:hAnsi="Century Gothic"/>
          <w:caps/>
          <w:sz w:val="26"/>
          <w:szCs w:val="26"/>
        </w:rPr>
        <w:t>Профессиональный модуль.03</w:t>
      </w:r>
    </w:p>
    <w:p>
      <w:pPr>
        <w:pStyle w:val="Normal"/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 xml:space="preserve">Организация процессов модернизации и </w:t>
      </w:r>
    </w:p>
    <w:p>
      <w:pPr>
        <w:pStyle w:val="Normal"/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модификации автотранспортных средств</w:t>
      </w:r>
    </w:p>
    <w:p>
      <w:pPr>
        <w:pStyle w:val="Normal"/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МДК.03.01</w:t>
      </w:r>
    </w:p>
    <w:p>
      <w:pPr>
        <w:pStyle w:val="Heading3"/>
        <w:ind w:hanging="0"/>
        <w:rPr>
          <w:rFonts w:ascii="Century Gothic" w:hAnsi="Century Gothic" w:cs="Century Gothic"/>
          <w:caps/>
          <w:sz w:val="40"/>
          <w:szCs w:val="40"/>
        </w:rPr>
      </w:pPr>
      <w:r>
        <w:rPr>
          <w:rFonts w:cs="Century Gothic" w:ascii="Century Gothic" w:hAnsi="Century Gothic"/>
          <w:caps/>
          <w:sz w:val="40"/>
          <w:szCs w:val="40"/>
        </w:rPr>
        <w:t>Особенности конструкций автотранспортных средств</w:t>
      </w:r>
    </w:p>
    <w:p>
      <w:pPr>
        <w:pStyle w:val="Normal"/>
        <w:jc w:val="center"/>
        <w:rPr>
          <w:rFonts w:ascii="Century Gothic" w:hAnsi="Century Gothic" w:cs="Century Gothic"/>
          <w:caps/>
          <w:sz w:val="32"/>
          <w:szCs w:val="40"/>
        </w:rPr>
      </w:pPr>
      <w:r>
        <w:rPr>
          <w:rFonts w:cs="Century Gothic" w:ascii="Century Gothic" w:hAnsi="Century Gothic"/>
          <w:caps/>
          <w:sz w:val="32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методические указания и контрольные задания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</w:rPr>
        <w:t xml:space="preserve">для студентов заочников образовательных учреждений </w:t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среднего профессионального образования</w:t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ind w:firstLine="708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sz w:val="32"/>
        </w:rPr>
        <w:t xml:space="preserve">Специальность </w:t>
      </w:r>
      <w:r>
        <w:rPr>
          <w:rFonts w:cs="Century Gothic" w:ascii="Century Gothic" w:hAnsi="Century Gothic"/>
          <w:b/>
          <w:sz w:val="32"/>
        </w:rPr>
        <w:t>Техническое обслуживание и ремонт двигателей, систем и агрегатов автомобилей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Улан-Удэ</w:t>
      </w:r>
      <w:r>
        <w:br w:type="page"/>
      </w:r>
    </w:p>
    <w:p>
      <w:pPr>
        <w:pStyle w:val="3"/>
        <w:ind w:left="5430" w:hanging="0"/>
        <w:jc w:val="left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3"/>
        <w:ind w:left="5430" w:hanging="0"/>
        <w:jc w:val="left"/>
        <w:rPr/>
      </w:pPr>
      <w:r>
        <w:rPr/>
      </w:r>
    </w:p>
    <w:p>
      <w:pPr>
        <w:pStyle w:val="3"/>
        <w:ind w:left="5430" w:hanging="0"/>
        <w:jc w:val="left"/>
        <w:rPr/>
      </w:pPr>
      <w:r>
        <w:rPr/>
      </w:r>
    </w:p>
    <w:p>
      <w:pPr>
        <w:pStyle w:val="3"/>
        <w:ind w:left="5430" w:hanging="0"/>
        <w:jc w:val="left"/>
        <w:rPr/>
      </w:pPr>
      <w:r>
        <w:rPr/>
      </w:r>
    </w:p>
    <w:p>
      <w:pPr>
        <w:pStyle w:val="3"/>
        <w:ind w:left="5430" w:hanging="0"/>
        <w:jc w:val="left"/>
        <w:rPr/>
      </w:pPr>
      <w:r>
        <w:rPr/>
      </w:r>
    </w:p>
    <w:p>
      <w:pPr>
        <w:pStyle w:val="3"/>
        <w:ind w:left="5430" w:hanging="0"/>
        <w:jc w:val="left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firstLine="709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В методических указаниях приведены рекомендации по изучению программного материала, рекомендации по выполнению контрольной работы, задания на контрольную работу.</w:t>
      </w:r>
    </w:p>
    <w:p>
      <w:pPr>
        <w:pStyle w:val="Normal"/>
        <w:ind w:firstLine="709"/>
        <w:jc w:val="both"/>
        <w:rPr/>
      </w:pPr>
      <w:r>
        <w:rPr>
          <w:rFonts w:cs="Century Gothic" w:ascii="Century Gothic" w:hAnsi="Century Gothic"/>
          <w:sz w:val="28"/>
        </w:rPr>
        <w:t>Предназначены для оказания помощи студентам-заочникам в организации их самостоятельной работы над изучением междисциплинарного курса «Особенности конструкций автотранспортных средств».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6381" w:hanging="0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ab/>
        <w:tab/>
        <w:tab/>
        <w:tab/>
        <w:tab/>
      </w:r>
    </w:p>
    <w:p>
      <w:pPr>
        <w:pStyle w:val="Normal"/>
        <w:ind w:left="6381" w:hanging="0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6381" w:hanging="0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6381" w:hanging="0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ab/>
        <w:tab/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708" w:hanging="0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708" w:hanging="0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708" w:hanging="0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708" w:hanging="0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708" w:hanging="0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708" w:hanging="0"/>
        <w:jc w:val="center"/>
        <w:rPr>
          <w:sz w:val="28"/>
          <w:u w:val="single"/>
        </w:rPr>
      </w:pPr>
      <w:r>
        <w:rPr>
          <w:rFonts w:cs="Century Gothic" w:ascii="Century Gothic" w:hAnsi="Century Gothic"/>
          <w:sz w:val="28"/>
        </w:rPr>
        <w:t>Подлежит возврату на заочное отделение</w:t>
      </w:r>
    </w:p>
    <w:p>
      <w:pPr>
        <w:pStyle w:val="3"/>
        <w:ind w:left="5387" w:hanging="0"/>
        <w:jc w:val="left"/>
        <w:rPr>
          <w:rFonts w:ascii="Century Gothic" w:hAnsi="Century Gothic" w:cs="Century Gothic"/>
          <w:sz w:val="28"/>
          <w:u w:val="single"/>
        </w:rPr>
      </w:pPr>
      <w:r>
        <w:rPr>
          <w:rFonts w:cs="Century Gothic" w:ascii="Century Gothic" w:hAnsi="Century Gothic"/>
          <w:sz w:val="28"/>
          <w:u w:val="single"/>
        </w:rPr>
      </w:r>
    </w:p>
    <w:p>
      <w:pPr>
        <w:pStyle w:val="3"/>
        <w:ind w:left="5387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3"/>
        <w:ind w:left="5387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  <w:r>
        <w:br w:type="page"/>
      </w:r>
    </w:p>
    <w:p>
      <w:pPr>
        <w:pStyle w:val="Normal"/>
        <w:ind w:firstLine="709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00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60"/>
        <w:gridCol w:w="540"/>
      </w:tblGrid>
      <w:tr>
        <w:trPr>
          <w:trHeight w:val="660" w:hRule="atLeast"/>
        </w:trPr>
        <w:tc>
          <w:tcPr>
            <w:tcW w:w="9260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методические указания ………….………….………….………….……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9260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Перечень рекомендуемых источников …………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9260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я по выполнению контрольной работы ………………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9260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 …………………………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ОБЩИЕ МЕТОДИЧЕСКИЕ УКАЗАНИЯ</w:t>
      </w:r>
    </w:p>
    <w:p>
      <w:pPr>
        <w:pStyle w:val="Normal"/>
        <w:ind w:firstLine="357"/>
        <w:jc w:val="both"/>
        <w:rPr/>
      </w:pPr>
      <w:r>
        <w:rPr>
          <w:sz w:val="26"/>
          <w:szCs w:val="26"/>
        </w:rPr>
        <w:t xml:space="preserve">Междисциплинарный курс «Особенности конструкций автотранспортных средств» обеспечивает профессиональную подготовку специалистов автомобильного транспорта. </w:t>
      </w:r>
    </w:p>
    <w:p>
      <w:pPr>
        <w:pStyle w:val="Normal"/>
        <w:ind w:firstLine="357"/>
        <w:jc w:val="both"/>
        <w:rPr/>
      </w:pPr>
      <w:r>
        <w:rPr>
          <w:sz w:val="26"/>
          <w:szCs w:val="26"/>
        </w:rPr>
        <w:t>Изучение курса предполагает: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мостоятельное изучение программного материала по литературе с использованием настоящих методических указаний;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мопроверку знаний по контрольным вопросам;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ые и групповые консультации;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полнение домашней контрольной работы;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слушивание обзорных лекций во время сессии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6"/>
          <w:szCs w:val="26"/>
        </w:rPr>
        <w:t>сдачу дифференцированного зачета.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изучения междисциплинарного курса обучающийся должен освоить соответствующие ему компетенции:</w:t>
      </w:r>
    </w:p>
    <w:p>
      <w:pPr>
        <w:pStyle w:val="2"/>
        <w:widowControl w:val="false"/>
        <w:ind w:left="360" w:hanging="0"/>
        <w:jc w:val="both"/>
        <w:rPr/>
      </w:pPr>
      <w:r>
        <w:rPr>
          <w:i/>
          <w:sz w:val="26"/>
          <w:szCs w:val="26"/>
        </w:rPr>
        <w:t>П</w:t>
      </w:r>
      <w:r>
        <w:rPr/>
        <w:t>рофессиональные компетенции: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9452"/>
      </w:tblGrid>
      <w:tr>
        <w:trPr/>
        <w:tc>
          <w:tcPr>
            <w:tcW w:w="988" w:type="dxa"/>
            <w:tcBorders/>
          </w:tcPr>
          <w:p>
            <w:pPr>
              <w:pStyle w:val="2"/>
              <w:widowControl w:val="false"/>
              <w:ind w:left="0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К 6.1.</w:t>
            </w:r>
          </w:p>
        </w:tc>
        <w:tc>
          <w:tcPr>
            <w:tcW w:w="9452" w:type="dxa"/>
            <w:tcBorders/>
          </w:tcPr>
          <w:p>
            <w:pPr>
              <w:pStyle w:val="2"/>
              <w:widowControl w:val="false"/>
              <w:ind w:left="0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пределять необходимость модернизации автотранспортного средства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2"/>
              <w:widowControl w:val="false"/>
              <w:ind w:left="0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К 6.2.</w:t>
            </w:r>
          </w:p>
        </w:tc>
        <w:tc>
          <w:tcPr>
            <w:tcW w:w="9452" w:type="dxa"/>
            <w:tcBorders/>
          </w:tcPr>
          <w:p>
            <w:pPr>
              <w:pStyle w:val="2"/>
              <w:widowControl w:val="false"/>
              <w:ind w:left="0" w:hanging="0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Планировать взаимозаменяемость узлов и агрегатов автотранспортного средства и повышение их эксплуатационных свойств</w:t>
            </w:r>
          </w:p>
        </w:tc>
      </w:tr>
    </w:tbl>
    <w:p>
      <w:pPr>
        <w:pStyle w:val="2"/>
        <w:widowControl w:val="false"/>
        <w:ind w:left="360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widowControl w:val="false"/>
        <w:ind w:left="360" w:hanging="0"/>
        <w:jc w:val="both"/>
        <w:rPr/>
      </w:pPr>
      <w:r>
        <w:rPr/>
        <w:t xml:space="preserve">Общие компетенции: 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9452"/>
      </w:tblGrid>
      <w:tr>
        <w:trPr/>
        <w:tc>
          <w:tcPr>
            <w:tcW w:w="988" w:type="dxa"/>
            <w:tcBorders/>
          </w:tcPr>
          <w:p>
            <w:pPr>
              <w:pStyle w:val="2"/>
              <w:widowControl w:val="false"/>
              <w:ind w:left="0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К 01.</w:t>
            </w:r>
          </w:p>
        </w:tc>
        <w:tc>
          <w:tcPr>
            <w:tcW w:w="9452" w:type="dxa"/>
            <w:tcBorders/>
          </w:tcPr>
          <w:p>
            <w:pPr>
              <w:pStyle w:val="2"/>
              <w:widowControl w:val="false"/>
              <w:ind w:left="0" w:hanging="0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2"/>
              <w:widowControl w:val="false"/>
              <w:ind w:left="0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К 02.</w:t>
            </w:r>
          </w:p>
        </w:tc>
        <w:tc>
          <w:tcPr>
            <w:tcW w:w="9452" w:type="dxa"/>
            <w:tcBorders/>
          </w:tcPr>
          <w:p>
            <w:pPr>
              <w:pStyle w:val="2"/>
              <w:widowControl w:val="false"/>
              <w:ind w:left="0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2"/>
              <w:widowControl w:val="false"/>
              <w:ind w:left="0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К 03.</w:t>
            </w:r>
          </w:p>
        </w:tc>
        <w:tc>
          <w:tcPr>
            <w:tcW w:w="9452" w:type="dxa"/>
            <w:tcBorders/>
          </w:tcPr>
          <w:p>
            <w:pPr>
              <w:pStyle w:val="2"/>
              <w:widowControl w:val="false"/>
              <w:ind w:left="0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2"/>
              <w:widowControl w:val="false"/>
              <w:ind w:left="0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К 04.</w:t>
            </w:r>
          </w:p>
        </w:tc>
        <w:tc>
          <w:tcPr>
            <w:tcW w:w="9452" w:type="dxa"/>
            <w:tcBorders/>
          </w:tcPr>
          <w:p>
            <w:pPr>
              <w:pStyle w:val="2"/>
              <w:widowControl w:val="false"/>
              <w:ind w:left="0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2"/>
              <w:widowControl w:val="false"/>
              <w:ind w:left="0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К 07.</w:t>
            </w:r>
          </w:p>
        </w:tc>
        <w:tc>
          <w:tcPr>
            <w:tcW w:w="9452" w:type="dxa"/>
            <w:tcBorders/>
          </w:tcPr>
          <w:p>
            <w:pPr>
              <w:pStyle w:val="2"/>
              <w:widowControl w:val="false"/>
              <w:ind w:left="0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2"/>
              <w:widowControl w:val="false"/>
              <w:ind w:left="0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К 09.</w:t>
            </w:r>
          </w:p>
        </w:tc>
        <w:tc>
          <w:tcPr>
            <w:tcW w:w="9452" w:type="dxa"/>
            <w:tcBorders/>
          </w:tcPr>
          <w:p>
            <w:pPr>
              <w:pStyle w:val="2"/>
              <w:widowControl w:val="false"/>
              <w:ind w:left="0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спользовать информационные технологии в профессиональной деятельности.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2"/>
              <w:widowControl w:val="false"/>
              <w:ind w:left="0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К 10.</w:t>
            </w:r>
          </w:p>
        </w:tc>
        <w:tc>
          <w:tcPr>
            <w:tcW w:w="9452" w:type="dxa"/>
            <w:tcBorders/>
          </w:tcPr>
          <w:p>
            <w:pPr>
              <w:pStyle w:val="2"/>
              <w:widowControl w:val="false"/>
              <w:ind w:left="0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ользоваться профессиональной документацией на государственном и иностранном языке.</w:t>
            </w:r>
          </w:p>
        </w:tc>
      </w:tr>
    </w:tbl>
    <w:p>
      <w:pPr>
        <w:pStyle w:val="Normal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widowControl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зультате освоения междисциплинарного курса обучающийся должен </w:t>
      </w:r>
    </w:p>
    <w:p>
      <w:pPr>
        <w:pStyle w:val="2"/>
        <w:widowControl w:val="false"/>
        <w:ind w:left="360" w:hanging="0"/>
        <w:jc w:val="both"/>
        <w:rPr/>
      </w:pPr>
      <w:r>
        <w:rPr>
          <w:i/>
          <w:sz w:val="26"/>
          <w:szCs w:val="26"/>
        </w:rPr>
        <w:t xml:space="preserve">Знать: 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ределять основные геометрические параметры деталей, узлов и агрегатов;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значение, устройство и принцип работы агрегатов, узлов и деталей автомобиля;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авила чтения электрических и гидравлических схем;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авила пользования точным мерительным инструментом;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ременные эксплуатационные материалы, применяемые на автомобильном транспорте. 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сервисы в сети интернет по подбору запасных частей; Классификация запасных частей автотранспортных средств; 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коны РФ регулирующие сферу переоборудования транспортных средств;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значение, устройство и принцип работы агрегатов, узлов и деталей автомобиля;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ые направления в области улучшения технических характеристик автомобилей;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структивные особенности узлов, агрегатов и деталей автотранспортных средств;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значение, устройство и принцип работы технологического оборудования для модернизации;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ериалы, используемые при производстве деталей узлов, агрегатов. 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авила экологической безопасности при ведении профессиональной деятельности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ые ресурсы, задействованные в профессиональной деятельности</w:t>
      </w:r>
    </w:p>
    <w:p>
      <w:pPr>
        <w:pStyle w:val="2"/>
        <w:widowControl w:val="false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"/>
        <w:widowControl w:val="false"/>
        <w:ind w:left="360" w:hanging="0"/>
        <w:jc w:val="both"/>
        <w:rPr/>
      </w:pPr>
      <w:r>
        <w:rPr>
          <w:i/>
          <w:sz w:val="26"/>
          <w:szCs w:val="26"/>
        </w:rPr>
        <w:t xml:space="preserve">Уметь: 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ределять основные геометрические параметры деталей, узлов и агрегатов;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ять технические характеристики узлов и агрегатов транспортных средств; 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бирать необходимый инструмент и оборудование для проведения работ;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бирать оригинальные запасные части и их аналоги по артикулам и кодам в соответствии с каталогом.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бирать необходимый инструмент и оборудование для проведения работ;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бирать оригинальные запасные части и их аналоги по артикулам и кодам в соответствии с заданием;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изуально и экспериментально определять техническое состояние узлов, агрегатов и механизмов транспортного средства;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бирать необходимый инструмент и оборудование для проведения работ. 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блюдать нормы экологической безопасности</w:t>
      </w:r>
    </w:p>
    <w:p>
      <w:pPr>
        <w:pStyle w:val="2"/>
        <w:widowControl w:val="false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"/>
        <w:widowControl w:val="false"/>
        <w:ind w:left="360" w:hanging="0"/>
        <w:jc w:val="both"/>
        <w:rPr/>
      </w:pPr>
      <w:r>
        <w:rPr>
          <w:i/>
          <w:sz w:val="26"/>
          <w:szCs w:val="26"/>
        </w:rPr>
        <w:t xml:space="preserve">Иметь практический опыт: 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ционально и обоснованно подбирать взаимозаменяемые узлы и агрегаты с целью улучшения эксплуатационных свойств. Работа с базами по подбору запасных частей к автотранспортным средствам с целью их взаимозаменяемости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6"/>
          <w:szCs w:val="26"/>
        </w:rPr>
        <w:t>Прогнозирование результатов от модернизации автотранспортных средств.</w:t>
      </w:r>
    </w:p>
    <w:p>
      <w:pPr>
        <w:pStyle w:val="Normal"/>
        <w:ind w:firstLine="35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Fonts w:cs="Century Gothic" w:ascii="Century Gothic" w:hAnsi="Century Gothic"/>
          <w:b/>
          <w:caps/>
          <w:sz w:val="26"/>
          <w:szCs w:val="26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е источники (печатные)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  <w:szCs w:val="26"/>
        </w:rPr>
        <w:t>Гладов Г.И. Устройство автомобилей: учебник/ Г.И. Гладов, А.М. Петренко. – М.: Академия, 2014. – 352 с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  <w:szCs w:val="26"/>
        </w:rPr>
        <w:t>Вахламов В.К. Автомобили. Теория и конструкция автомобиля и двигателя/ В.К. Вахламов, М.Г. Шатров, А.А. Юрчевский – М.: Академия, 2013. – 816 с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  <w:szCs w:val="26"/>
        </w:rPr>
        <w:t>Туревский И.С. Техническое обслуживание автомобилей/ И.С.Туревский. – М.: ФОРУМ, 2013.– 434 с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  <w:szCs w:val="26"/>
        </w:rPr>
        <w:t>Михеева Е.В. Информационные технологии в профессиональной деятельности/ Е.В. Михеева. – М.: Академия, 2014. – 384 с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  <w:szCs w:val="26"/>
        </w:rPr>
        <w:t>Технологические процессы в сервисе: учебное пособие/ А.А. Пузряков, А.Ф. Пузряков, А.В. Олейник, М.Е. Ставровский. – М.: Альфа-М, Инфра-М, 2014. – 240 с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  <w:szCs w:val="26"/>
        </w:rPr>
        <w:t>Виноградов В.М. Технологические процессы ремонта автомобилей: учебное пособие/ В.М.Виноградов. – М.: Академия, 2014. – 432 с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полнительные источники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  <w:szCs w:val="26"/>
        </w:rPr>
        <w:t>Епифанов Л.И. Техническое обслуживание и ремонт автомобильного транспорта/Л.И. Епифанов, Е.А. Епифанова. – М.: Инфра-М, 2014. – 352 с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  <w:szCs w:val="26"/>
        </w:rPr>
        <w:t>Шец С.П. Проектирование и эксплуатация технологического оборудования для технического сервиса автомобилей/ С.П. Щец, И.А. Осипов. – Брянск БГТУ, 2013. – 272 с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  <w:szCs w:val="26"/>
        </w:rPr>
        <w:t>Типаж и техническая эксплуатация оборудования предприятий автосервиса: учебное пособие/ В.А. Першин, А.Н. Ременцов, Ю.Г. Сапронов, С.Г. Соловьев. - Ростов н/Д: Феникс, 2012. – 413 с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  <w:szCs w:val="26"/>
        </w:rPr>
        <w:t>Техническое обслуживание и ремонт автомобилей: механизация и экологическая безопасность производственных процессов/В.И. Сарбаев, С.С. Селиванов, В.Н. Коноплев, Ю.М. Дёмин. - Ростов н/Д: Феникс, 2012. – 447 с.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10.12.1995 N 196-ФЗ «О безопасности дорожного движения»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лектронные учебники</w:t>
      </w:r>
    </w:p>
    <w:p>
      <w:pPr>
        <w:pStyle w:val="Normal"/>
        <w:jc w:val="center"/>
        <w:rPr/>
      </w:pPr>
      <w:r>
        <w:rPr>
          <w:sz w:val="26"/>
          <w:szCs w:val="26"/>
        </w:rPr>
        <w:t>(электронно-библиотечная система ЛАНЬ)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тройство автомобилей. Трансмиссия / А.В. Костенко, Е.А. Степанова, А.В. Лукичев, Е.Л. Игнаткина. – Санкт-Петербург: Лань, 2023. – 280 с. – ISBN 978-5-507-45474-7. – Текст: электронный // Лань: электронно-библиотечная система. – URL: https://e.lanbook.com/book/302405. – Режим доступа: для авториз. пользователей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тройство автомобилей. Автомобильные двигатели: учебное пособие для СПО / А.В. Костенко, А.В. Петров, Е.А. Степанова [и др.]. – 2-е изд., стер. – Санкт-Петербург: Лань, 2022. – 436 с. – ISBN 978-5-8114-9027-1. – Текст: электронный // Лань: электронно-библиотечная система. – URL: https://e.lanbook.com/book/183693. – Режим доступа: для авториз. пользователей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Волков, В. С. Конструкция и эксплуатационные свойства автомобилей / В.С. Волков. – 2-е изд., стер. – Санкт-Петербург: Лань, 2022. – 248 с. – ISBN 978-5-507-44921-7. – Текст: электронный // Лань: электронно-библиотечная система. – URL: https://e.lanbook.com/book/249629. – Режим доступа: для авториз. пользователей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Подгорный, А.И. Особенности конструкций автотранспортных средств: учебное пособие / А.И. Подгорный, А.В. Кудреватых. – Кемерово: КузГТУ имени Т.Ф. Горбачева, 2019. – 41 с. – ISBN 978-5-00137-101-4. – Текст: электронный // Лань: электронно-библиотечная система. – URL: https://e.lanbook.com/book/133876. – Режим доступа: для авториз. пользователей.</w:t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b/>
          <w:b/>
          <w:caps/>
          <w:sz w:val="26"/>
          <w:szCs w:val="26"/>
        </w:rPr>
      </w:pPr>
      <w:r>
        <w:rPr>
          <w:rFonts w:cs="Century Gothic" w:ascii="Century Gothic" w:hAnsi="Century Gothic"/>
          <w:b/>
          <w:caps/>
          <w:sz w:val="26"/>
          <w:szCs w:val="26"/>
        </w:rPr>
        <w:t>МЕТОДИЧЕСКИЕ УКАЗАНИЯ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по выполнению контрольной работы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6"/>
          <w:szCs w:val="26"/>
        </w:rPr>
        <w:t>Контрольная работа выполняется по индивидуальным заданиям (по вариантам).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ъем контрольной работы не должен превышать 8-20 листов ученической тетради; страницы тетради нумеруются, оставляются поля шириной 25-30 мм.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ле переписанного из задания одного вопроса надо написать: «Ответ на вопрос № », а затем дать конкретные, четкие и полные ответы на каждый пункт вопроса.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се рисунки, схемы и графики в ответах выполняются карандашом с применением чертежных инструментов и нумеруются порядковыми номерами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6"/>
          <w:szCs w:val="26"/>
        </w:rPr>
        <w:t>Описание устройства приборов можно сопровождать рисунками этих приборов и их схемами. Приведите схемы, поясняющие принципы выполнения проверок технического состояния и подключения проверяемых приборов к стационарным и переносным стендам во время выполнения их регулировок. Необходимо на схемах, рисунках и в тексте ответов проставлять цифровые обозначения. Никаких лишних надписей и перечней частей на схемах (рисунках) не делать. Все пояснения должны быть в тексте ответов.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ле получения работы с проверки необходимо переработать, полнить или уточнить каждый ответ с учетом замечаний на полях и в рецензии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szCs w:val="26"/>
        </w:rPr>
      </w:pPr>
      <w:r>
        <w:rPr>
          <w:rFonts w:cs="Century Gothic" w:ascii="Century Gothic" w:hAnsi="Century Gothic"/>
          <w:b/>
          <w:bCs/>
          <w:sz w:val="28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МДК.03.01 Особенности конструкций автотранспортных средств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КОНТРОЛЬНАЯ РАБОТА № 1</w:t>
      </w:r>
    </w:p>
    <w:p>
      <w:pPr>
        <w:pStyle w:val="Normal"/>
        <w:ind w:firstLine="720"/>
        <w:jc w:val="center"/>
        <w:rPr>
          <w:rFonts w:ascii="Century Gothic" w:hAnsi="Century Gothic" w:cs="Century Gothic"/>
          <w:b/>
          <w:b/>
          <w:bCs/>
          <w:sz w:val="16"/>
          <w:szCs w:val="24"/>
        </w:rPr>
      </w:pPr>
      <w:r>
        <w:rPr>
          <w:rFonts w:cs="Century Gothic" w:ascii="Century Gothic" w:hAnsi="Century Gothic"/>
          <w:b/>
          <w:bCs/>
          <w:sz w:val="16"/>
          <w:szCs w:val="24"/>
        </w:rPr>
      </w:r>
    </w:p>
    <w:p>
      <w:pPr>
        <w:pStyle w:val="Normal"/>
        <w:ind w:left="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№ 1</w:t>
      </w:r>
    </w:p>
    <w:p>
      <w:pPr>
        <w:pStyle w:val="Normal"/>
        <w:numPr>
          <w:ilvl w:val="0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лассификация современных автомобильных двигателей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конструкции механических трансмиссий полноприводных автомобилей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ые типы подвесок автомобилей и их классификация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конструкции рулевого управления с электронным оборудованием гидроусилителя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ормозные системы автомобилей с АБ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№ 2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конструкций VR-образных двигателей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конструкции автоматических трансмиссий полноприводных автомобилей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конструкции гидравлической регулируемой подвески автомобилей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конструкции рулевого управления с электроусилителем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конструкции тормозной системы BAS.</w:t>
      </w:r>
    </w:p>
    <w:p>
      <w:pPr>
        <w:pStyle w:val="Normal"/>
        <w:ind w:left="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№ 3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абочих процессов в VR-образных двигателях.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структивные схемы полноприводных трансмиссий.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конструкции гидравлической регулируемой подвески с электронным управлением.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конструкции сервоприводов электроусилителей руля.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конструкции тормозной системы EBD.</w:t>
      </w:r>
    </w:p>
    <w:p>
      <w:pPr>
        <w:pStyle w:val="Normal"/>
        <w:ind w:left="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№ 4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конструкций W-образных двигателей.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конструкции трансмиссий гибридных автомобилей.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значение и виды пневматической подвески автомобилей.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конструкции рулевого управления с активным управлением.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ормозные системы автомобилей с АБС.</w:t>
      </w:r>
    </w:p>
    <w:p>
      <w:pPr>
        <w:pStyle w:val="Normal"/>
        <w:ind w:left="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№ 5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абочих процессов в W-образных двигателях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конструкции механических трансмиссий полноприводных автомобилей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тройство и работа одно-контурной пневматической подвески автомобилей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конструкции рулевого управления с подруливающей задней осью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конструкции тормозной системы BAS.</w:t>
      </w:r>
    </w:p>
    <w:p>
      <w:pPr>
        <w:pStyle w:val="Normal"/>
        <w:ind w:left="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№ 6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конструкций оппозитных двигателей.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конструкции автоматических трансмиссий полноприводных автомобилей.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тройство и работа 2-х контурной пневматической подвески автомобилей.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конструкции рулевого управления с электронным оборудованием гидроусилителя.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конструкции тормозной системы EBD.</w:t>
      </w:r>
    </w:p>
    <w:p>
      <w:pPr>
        <w:pStyle w:val="Normal"/>
        <w:ind w:left="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№ 7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лассификация современных автомобильных двигателей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структивные схемы полноприводных трансмиссий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тройство и работа 4-х контурной пневматической подвески автомобилей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конструкции рулевого управления с электроусилителем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ормозные системы автомобилей с АБС.</w:t>
      </w:r>
    </w:p>
    <w:p>
      <w:pPr>
        <w:pStyle w:val="Normal"/>
        <w:ind w:left="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№ 8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конструкций VR-образных двигателей 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конструкции трансмиссий гибридных автомобилей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ые элементы пневматической подвески автомобилей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конструкции сервоприводов электроусилителей руля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конструкции тормозной системы BAS.</w:t>
      </w:r>
    </w:p>
    <w:p>
      <w:pPr>
        <w:pStyle w:val="Normal"/>
        <w:ind w:left="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№ 9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абочих процессов в VR-образных двигателях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конструкции механических трансмиссий полноприводных автомобилей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конструкции задней многорычажной подвески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конструкции рулевого управления с активным управлением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конструкции тормозной системы EBD.</w:t>
      </w:r>
    </w:p>
    <w:p>
      <w:pPr>
        <w:pStyle w:val="Normal"/>
        <w:ind w:left="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№ 10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конструкций W-образных двигателей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конструкции автоматических трансмиссий полноприводных автомобилей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истема центрального регулирования давления воздуха в шинах колес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конструкции рулевого управления с подруливающей задней осью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ормозные системы автомобилей с АБС.</w:t>
      </w:r>
    </w:p>
    <w:p>
      <w:pPr>
        <w:pStyle w:val="Normal"/>
        <w:ind w:left="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794" w:right="794" w:gutter="0" w:header="0" w:top="794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709"/>
      <w:jc w:val="center"/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rFonts w:ascii="Arial Narrow" w:hAnsi="Arial Narrow" w:cs="Arial Narrow"/>
      <w:sz w:val="28"/>
      <w:szCs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BodyTextChar">
    <w:name w:val="Body Text Char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left="6335" w:hanging="0"/>
      <w:jc w:val="both"/>
    </w:pPr>
    <w:rPr>
      <w:rFonts w:ascii="Arial Narrow" w:hAnsi="Arial Narrow" w:cs="Arial Narrow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before="120" w:after="120"/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1:41:00Z</dcterms:created>
  <dc:creator>LenaZO</dc:creator>
  <dc:description/>
  <cp:keywords/>
  <dc:language>en-US</dc:language>
  <cp:lastModifiedBy>Veselova.EA</cp:lastModifiedBy>
  <cp:lastPrinted>2012-04-12T08:07:00Z</cp:lastPrinted>
  <dcterms:modified xsi:type="dcterms:W3CDTF">2023-10-13T06:35:00Z</dcterms:modified>
  <cp:revision>699</cp:revision>
  <dc:subject/>
  <dc:title/>
</cp:coreProperties>
</file>