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4" w:leader="none"/>
        </w:tabs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</w:t>
      </w:r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7214" w:leader="none"/>
        </w:tabs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ГАНСКИЙ ГОСУДАРСТВЕННЫЙ УНИВЕРСИТЕТ</w:t>
      </w:r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энергетики и технологии металлов</w:t>
      </w:r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ОРЕТИЧЕСКИЕ ОСНОВЫ ЭЛЕКТРОТЕХНИКИ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jc w:val="center"/>
        <w:rPr/>
      </w:pPr>
      <w:r>
        <w:rPr/>
        <w:t>Задания для выполнения</w:t>
      </w:r>
    </w:p>
    <w:p>
      <w:pPr>
        <w:pStyle w:val="Heading1"/>
        <w:widowControl w:val="false"/>
        <w:jc w:val="center"/>
        <w:rPr/>
      </w:pPr>
      <w:r>
        <w:rPr/>
        <w:t>контрольной работы № 2</w:t>
      </w:r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методическими указаниями </w:t>
      </w:r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hanging="0"/>
        <w:jc w:val="center"/>
        <w:rPr/>
      </w:pPr>
      <w:r>
        <w:rPr>
          <w:b/>
          <w:sz w:val="28"/>
          <w:szCs w:val="28"/>
        </w:rPr>
        <w:t>для студентов заочного обучения</w:t>
      </w:r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hanging="0"/>
        <w:jc w:val="center"/>
        <w:rPr>
          <w:b/>
          <w:b/>
          <w:sz w:val="28"/>
          <w:szCs w:val="28"/>
        </w:rPr>
      </w:pPr>
      <w:bookmarkStart w:id="0" w:name="_Hlk27422399"/>
      <w:bookmarkEnd w:id="0"/>
      <w:r>
        <w:rPr>
          <w:b/>
          <w:sz w:val="28"/>
          <w:szCs w:val="28"/>
        </w:rPr>
        <w:t xml:space="preserve">направления 13.03.02 </w:t>
      </w:r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Электроэнергетика и электротехника»</w:t>
      </w:r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27422399"/>
      <w:bookmarkStart w:id="2" w:name="_Hlk27422399"/>
      <w:bookmarkEnd w:id="2"/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ган 2015</w:t>
      </w:r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Кафедра:      «Энергетика и технология металлов»</w:t>
      </w:r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hanging="0"/>
        <w:jc w:val="both"/>
        <w:rPr/>
      </w:pPr>
      <w:r>
        <w:rPr>
          <w:sz w:val="28"/>
          <w:szCs w:val="28"/>
        </w:rPr>
        <w:t>Дисциплина: «Теоретические основы электротехники»</w:t>
      </w:r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правления 13.03.02 «Электроэнергетика и электротехник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л:      доцент,  канд. техн. наук Мошкин В.И.</w:t>
      </w:r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hanging="0"/>
        <w:jc w:val="both"/>
        <w:rPr/>
      </w:pPr>
      <w:r>
        <w:rPr>
          <w:sz w:val="28"/>
          <w:szCs w:val="28"/>
        </w:rPr>
        <w:t>Составлено на основе переработанных контрольных заданий по курсу ТОЭ для специальностей 210700,  100400,  180700 / Сост. Р.Я. Сулейманов – Екатеринбург: УРГУПС, 1999. – 21 с.</w:t>
      </w:r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hanging="0"/>
        <w:jc w:val="both"/>
        <w:rPr/>
      </w:pPr>
      <w:r>
        <w:rPr>
          <w:sz w:val="28"/>
          <w:szCs w:val="28"/>
        </w:rPr>
        <w:t>Утверждены на заседании кафедры  «29»  мая 2015 г.,  протокол № 10.</w:t>
      </w:r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hanging="0"/>
        <w:jc w:val="both"/>
        <w:rPr/>
      </w:pPr>
      <w:r>
        <w:rPr>
          <w:sz w:val="28"/>
          <w:szCs w:val="28"/>
        </w:rPr>
        <w:t>Рекомендованы редакционно-издательским советом университета</w:t>
      </w:r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firstLine="3119"/>
        <w:jc w:val="both"/>
        <w:rPr/>
      </w:pPr>
      <w:r>
        <w:rPr>
          <w:sz w:val="28"/>
          <w:szCs w:val="28"/>
        </w:rPr>
        <w:t>«     »                               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74" w:leader="none"/>
          <w:tab w:val="left" w:pos="7214" w:leader="none"/>
        </w:tabs>
        <w:ind w:right="-30"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360"/>
        <w:rPr>
          <w:sz w:val="28"/>
          <w:szCs w:val="28"/>
        </w:rPr>
      </w:pPr>
      <w:r>
        <w:rPr>
          <w:sz w:val="28"/>
          <w:szCs w:val="28"/>
        </w:rPr>
        <w:t>Во второй контрольной работе студенты решают три задачи: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1.  Расчет четырехполюсника на переменном токе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2. Расчет цепи несинусоидального т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ет переходных процессов в линейных цепях с сосредоточенными параметрами при постоянном ЭДС источника питания.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360"/>
        <w:jc w:val="both"/>
        <w:rPr/>
      </w:pPr>
      <w:r>
        <w:rPr>
          <w:sz w:val="28"/>
          <w:szCs w:val="28"/>
        </w:rPr>
        <w:t>Контрольные задания имеют 100 вариантов. Исходные расчетные данные к задачам определяются по двум последним цифрам шифра (номера зачетной книжки) студента: по предпоследней цифре выбирают номер схемы, по последней - номер строки в таблице данных. Например, для шифра 320801 выбирается схема - 10, строка таблицы - 1.</w:t>
      </w:r>
    </w:p>
    <w:p>
      <w:pPr>
        <w:pStyle w:val="Normal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ю контрольной работы обязательно должно предшествовать изучение теоретического материала в соответствии с утвержденной программой курса. Основные определения и правила необходимо твердо заучивать. В ходе изучения материала следует решать задачи из списка рекомендованной литературы. Это поможет запомнить методы решения и расчетные формулы. Диаграммы желательно размещать на листе формата основного текста (например, А4).</w:t>
      </w:r>
    </w:p>
    <w:p>
      <w:pPr>
        <w:pStyle w:val="Normal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ЧЕТ ЛИНЕЙНОГО ПАССИВНОГО ЧЕТЫРЕХПОЛЮСНИК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держание работы</w:t>
      </w:r>
    </w:p>
    <w:p>
      <w:pPr>
        <w:pStyle w:val="Normal"/>
        <w:tabs>
          <w:tab w:val="clear" w:pos="708"/>
          <w:tab w:val="left" w:pos="2025" w:leader="none"/>
        </w:tabs>
        <w:spacing w:lineRule="auto" w:line="264"/>
        <w:ind w:firstLine="390"/>
        <w:jc w:val="both"/>
        <w:rPr/>
      </w:pPr>
      <w:r>
        <w:rPr>
          <w:sz w:val="28"/>
          <w:szCs w:val="28"/>
        </w:rPr>
        <w:t>Для четырехполюсника, соответствующего номеру варианта, выполнить следующее:</w:t>
      </w:r>
    </w:p>
    <w:p>
      <w:pPr>
        <w:pStyle w:val="Normal"/>
        <w:tabs>
          <w:tab w:val="clear" w:pos="708"/>
          <w:tab w:val="left" w:pos="2025" w:leader="none"/>
        </w:tabs>
        <w:spacing w:lineRule="auto" w:line="264"/>
        <w:jc w:val="both"/>
        <w:rPr/>
      </w:pPr>
      <w:r>
        <w:rPr>
          <w:sz w:val="28"/>
          <w:szCs w:val="28"/>
        </w:rPr>
        <w:t xml:space="preserve">1. Определить сопротивление холостого ход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</m:e>
        </m:bar>
      </m:oMath>
      <w:r>
        <w:rPr>
          <w:sz w:val="28"/>
          <w:szCs w:val="28"/>
        </w:rPr>
        <w:t xml:space="preserve"> и короткого замыкания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e>
        </m:ba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25" w:leader="none"/>
        </w:tabs>
        <w:spacing w:lineRule="auto" w:line="264"/>
        <w:jc w:val="both"/>
        <w:rPr/>
      </w:pPr>
      <w:r>
        <w:rPr>
          <w:sz w:val="28"/>
          <w:szCs w:val="28"/>
        </w:rPr>
        <w:t xml:space="preserve">2. По найденным сопротивлениям определить коэффициенты четырехполюсника в форме А (А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С, D). Проверить соотношение между ними (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>=1)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3. Определить напряжение 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то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мощности 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КПД   η четырехполюсника при значениях напряжения 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активном сопротивлении нагрузки R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>, подключенном к выходным зажимам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4.Определить характеристическое сопротивление </w:t>
      </w:r>
      <w:r>
        <w:rPr>
          <w:sz w:val="28"/>
          <w:szCs w:val="28"/>
          <w:u w:val="single"/>
        </w:rPr>
        <w:t>Z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и коэффициент передачи γ.</w:t>
      </w:r>
    </w:p>
    <w:p>
      <w:pPr>
        <w:pStyle w:val="Normal"/>
        <w:spacing w:lineRule="auto" w:line="264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приведены в табл.1, схемы на рис.1.</w:t>
      </w:r>
    </w:p>
    <w:p>
      <w:pPr>
        <w:pStyle w:val="Normal"/>
        <w:spacing w:lineRule="auto" w:line="264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/>
        <w:t>Таблица  1 Исходные данные четырехполюсника</w:t>
      </w:r>
    </w:p>
    <w:tbl>
      <w:tblPr>
        <w:tblW w:w="105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1193"/>
        <w:gridCol w:w="1285"/>
        <w:gridCol w:w="1633"/>
        <w:gridCol w:w="1673"/>
        <w:gridCol w:w="2187"/>
        <w:gridCol w:w="1985"/>
      </w:tblGrid>
      <w:tr>
        <w:trPr>
          <w:trHeight w:val="38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,В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/>
            </w:pPr>
            <w:r>
              <w:rPr>
                <w:sz w:val="26"/>
                <w:szCs w:val="26"/>
              </w:rPr>
              <w:t>R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, Ом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/>
            </w:pP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vertAlign w:val="subscript"/>
                <w:lang w:val="en-US"/>
              </w:rPr>
              <w:t>L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, Ом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/>
            </w:pPr>
            <w:r>
              <w:rPr>
                <w:sz w:val="26"/>
                <w:szCs w:val="26"/>
              </w:rPr>
              <w:t>R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, Ом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vertAlign w:val="subscript"/>
                <w:lang w:val="en-US"/>
              </w:rPr>
              <w:t>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,Ом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vertAlign w:val="subscript"/>
                <w:lang w:val="en-US"/>
              </w:rPr>
              <w:t>H</w:t>
            </w:r>
            <w:r>
              <w:rPr>
                <w:sz w:val="26"/>
                <w:szCs w:val="26"/>
              </w:rPr>
              <w:t>,Ом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ind w:left="726" w:hanging="7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0930" cy="236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835" cy="241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06" w:hanging="0"/>
        <w:jc w:val="center"/>
        <w:rPr>
          <w:color w:val="000000"/>
          <w:spacing w:val="-17"/>
          <w:sz w:val="28"/>
          <w:szCs w:val="28"/>
        </w:rPr>
      </w:pPr>
      <w:bookmarkStart w:id="3" w:name="_Hlk64066592"/>
      <w:bookmarkEnd w:id="3"/>
      <w:r>
        <w:rPr>
          <w:color w:val="000000"/>
          <w:spacing w:val="-17"/>
          <w:sz w:val="28"/>
          <w:szCs w:val="28"/>
        </w:rPr>
        <w:t>Рис. 1. Схемы к задаче 1</w:t>
      </w:r>
    </w:p>
    <w:p>
      <w:pPr>
        <w:pStyle w:val="Normal"/>
        <w:spacing w:lineRule="auto" w:line="48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  <w:bookmarkStart w:id="4" w:name="_Hlk64066592"/>
      <w:bookmarkStart w:id="5" w:name="_Hlk64066592"/>
      <w:bookmarkEnd w:id="5"/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33140" cy="1733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32100" cy="170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072130" cy="1994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drawing>
          <wp:inline distT="0" distB="0" distL="0" distR="0">
            <wp:extent cx="2731135" cy="1929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140" cy="2018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06" w:hanging="0"/>
        <w:jc w:val="center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Окончание рис.1. Схемы к задаче 1</w:t>
      </w:r>
    </w:p>
    <w:p>
      <w:pPr>
        <w:pStyle w:val="Normal"/>
        <w:shd w:fill="FFFFFF" w:val="clear"/>
        <w:ind w:right="106" w:hanging="0"/>
        <w:jc w:val="center"/>
        <w:rPr>
          <w:b/>
          <w:b/>
          <w:color w:val="000000"/>
          <w:spacing w:val="-2"/>
          <w:w w:val="88"/>
          <w:sz w:val="28"/>
          <w:szCs w:val="28"/>
        </w:rPr>
      </w:pPr>
      <w:r>
        <w:rPr>
          <w:b/>
          <w:color w:val="000000"/>
          <w:spacing w:val="-2"/>
          <w:w w:val="88"/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>
          <w:b/>
          <w:b/>
          <w:color w:val="000000"/>
          <w:spacing w:val="-2"/>
          <w:w w:val="88"/>
          <w:sz w:val="28"/>
          <w:szCs w:val="28"/>
        </w:rPr>
      </w:pPr>
      <w:r>
        <w:rPr>
          <w:b/>
          <w:color w:val="000000"/>
          <w:spacing w:val="-2"/>
          <w:w w:val="88"/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>
          <w:b/>
          <w:b/>
          <w:color w:val="000000"/>
          <w:spacing w:val="-2"/>
          <w:w w:val="88"/>
          <w:sz w:val="28"/>
          <w:szCs w:val="28"/>
        </w:rPr>
      </w:pPr>
      <w:r>
        <w:rPr>
          <w:b/>
          <w:color w:val="000000"/>
          <w:spacing w:val="-2"/>
          <w:w w:val="88"/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>
          <w:b/>
          <w:b/>
          <w:color w:val="000000"/>
          <w:spacing w:val="-2"/>
          <w:w w:val="88"/>
          <w:sz w:val="28"/>
          <w:szCs w:val="28"/>
        </w:rPr>
      </w:pPr>
      <w:r>
        <w:rPr>
          <w:b/>
          <w:color w:val="000000"/>
          <w:spacing w:val="-2"/>
          <w:w w:val="88"/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>
          <w:b/>
          <w:b/>
          <w:color w:val="000000"/>
          <w:spacing w:val="-2"/>
          <w:w w:val="88"/>
          <w:sz w:val="28"/>
          <w:szCs w:val="28"/>
        </w:rPr>
      </w:pPr>
      <w:r>
        <w:rPr>
          <w:b/>
          <w:color w:val="000000"/>
          <w:spacing w:val="-2"/>
          <w:w w:val="88"/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>
          <w:b/>
          <w:b/>
          <w:color w:val="000000"/>
          <w:spacing w:val="-2"/>
          <w:w w:val="88"/>
          <w:sz w:val="28"/>
          <w:szCs w:val="28"/>
        </w:rPr>
      </w:pPr>
      <w:r>
        <w:rPr>
          <w:b/>
          <w:color w:val="000000"/>
          <w:spacing w:val="-2"/>
          <w:w w:val="88"/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>
          <w:b/>
          <w:b/>
          <w:color w:val="000000"/>
          <w:spacing w:val="-2"/>
          <w:w w:val="88"/>
          <w:sz w:val="28"/>
          <w:szCs w:val="28"/>
        </w:rPr>
      </w:pPr>
      <w:r>
        <w:rPr>
          <w:b/>
          <w:color w:val="000000"/>
          <w:spacing w:val="-2"/>
          <w:w w:val="88"/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>
          <w:b/>
          <w:b/>
          <w:color w:val="000000"/>
          <w:spacing w:val="-2"/>
          <w:w w:val="88"/>
          <w:sz w:val="28"/>
          <w:szCs w:val="28"/>
        </w:rPr>
      </w:pPr>
      <w:r>
        <w:rPr>
          <w:b/>
          <w:color w:val="000000"/>
          <w:spacing w:val="-2"/>
          <w:w w:val="88"/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>
          <w:b/>
          <w:b/>
          <w:color w:val="000000"/>
          <w:spacing w:val="-2"/>
          <w:w w:val="88"/>
          <w:sz w:val="28"/>
          <w:szCs w:val="28"/>
        </w:rPr>
      </w:pPr>
      <w:r>
        <w:rPr>
          <w:b/>
          <w:color w:val="000000"/>
          <w:spacing w:val="-2"/>
          <w:w w:val="88"/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>
          <w:b/>
          <w:b/>
          <w:color w:val="000000"/>
          <w:spacing w:val="-2"/>
          <w:w w:val="88"/>
          <w:sz w:val="28"/>
          <w:szCs w:val="28"/>
        </w:rPr>
      </w:pPr>
      <w:r>
        <w:rPr>
          <w:b/>
          <w:color w:val="000000"/>
          <w:spacing w:val="-2"/>
          <w:w w:val="88"/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>
          <w:b/>
          <w:b/>
          <w:color w:val="000000"/>
          <w:spacing w:val="-2"/>
          <w:w w:val="88"/>
          <w:sz w:val="28"/>
          <w:szCs w:val="28"/>
        </w:rPr>
      </w:pPr>
      <w:r>
        <w:rPr>
          <w:b/>
          <w:color w:val="000000"/>
          <w:spacing w:val="-2"/>
          <w:w w:val="88"/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>
          <w:b/>
          <w:b/>
          <w:color w:val="000000"/>
          <w:spacing w:val="-2"/>
          <w:w w:val="88"/>
          <w:sz w:val="28"/>
          <w:szCs w:val="28"/>
        </w:rPr>
      </w:pPr>
      <w:r>
        <w:rPr>
          <w:b/>
          <w:color w:val="000000"/>
          <w:spacing w:val="-2"/>
          <w:w w:val="88"/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>
          <w:b/>
          <w:b/>
          <w:color w:val="000000"/>
          <w:spacing w:val="-2"/>
          <w:w w:val="88"/>
          <w:sz w:val="28"/>
          <w:szCs w:val="28"/>
        </w:rPr>
      </w:pPr>
      <w:r>
        <w:rPr>
          <w:b/>
          <w:color w:val="000000"/>
          <w:spacing w:val="-2"/>
          <w:w w:val="88"/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>
          <w:b/>
          <w:b/>
          <w:color w:val="000000"/>
          <w:spacing w:val="-2"/>
          <w:w w:val="88"/>
          <w:sz w:val="28"/>
          <w:szCs w:val="28"/>
        </w:rPr>
      </w:pPr>
      <w:r>
        <w:rPr>
          <w:b/>
          <w:color w:val="000000"/>
          <w:spacing w:val="-2"/>
          <w:w w:val="88"/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w w:val="88"/>
          <w:sz w:val="28"/>
          <w:szCs w:val="28"/>
        </w:rPr>
        <w:t>Задача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7769225</wp:posOffset>
                </wp:positionH>
                <wp:positionV relativeFrom="page">
                  <wp:posOffset>7005320</wp:posOffset>
                </wp:positionV>
                <wp:extent cx="256540" cy="1993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pt;height:15.7pt;mso-wrap-distance-left:9.05pt;mso-wrap-distance-right:9.05pt;mso-wrap-distance-top:0pt;mso-wrap-distance-bottom:0pt;margin-top:551.6pt;mso-position-vertical-relative:page;margin-left:611.75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63" w:after="0"/>
        <w:ind w:left="2059" w:right="384" w:hanging="1358"/>
        <w:jc w:val="center"/>
        <w:rPr>
          <w:color w:val="000000"/>
          <w:w w:val="88"/>
          <w:sz w:val="28"/>
          <w:szCs w:val="28"/>
        </w:rPr>
      </w:pPr>
      <w:r>
        <w:rPr>
          <w:color w:val="000000"/>
          <w:w w:val="88"/>
          <w:sz w:val="28"/>
          <w:szCs w:val="28"/>
        </w:rPr>
        <w:t>РАСЧЕТ ЛИНЕЙНОЙ ЦЕПИ ПРИ НЕСИНУСОИДАЛЬНЫХ НАПРЯЖЕНИЯХ И ТОКАХ</w:t>
      </w:r>
    </w:p>
    <w:p>
      <w:pPr>
        <w:pStyle w:val="Normal"/>
        <w:shd w:fill="FFFFFF" w:val="clear"/>
        <w:spacing w:before="163" w:after="0"/>
        <w:ind w:left="2059" w:right="384" w:hanging="1358"/>
        <w:jc w:val="center"/>
        <w:rPr>
          <w:color w:val="000000"/>
          <w:w w:val="88"/>
          <w:sz w:val="28"/>
          <w:szCs w:val="28"/>
        </w:rPr>
      </w:pPr>
      <w:r>
        <w:rPr>
          <w:color w:val="000000"/>
          <w:w w:val="88"/>
          <w:sz w:val="28"/>
          <w:szCs w:val="28"/>
        </w:rPr>
      </w:r>
    </w:p>
    <w:p>
      <w:pPr>
        <w:pStyle w:val="TextBodyInden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работы</w:t>
      </w:r>
    </w:p>
    <w:p>
      <w:pPr>
        <w:pStyle w:val="Normal"/>
        <w:shd w:fill="FFFFFF" w:val="clear"/>
        <w:ind w:left="19" w:firstLine="371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Для электрической цепи, соответствующей номеру варианта, вы</w:t>
      </w:r>
      <w:r>
        <w:rPr>
          <w:color w:val="000000"/>
          <w:spacing w:val="-14"/>
          <w:sz w:val="28"/>
          <w:szCs w:val="28"/>
        </w:rPr>
        <w:t>полнить следующее:</w:t>
      </w:r>
    </w:p>
    <w:p>
      <w:pPr>
        <w:pStyle w:val="Normal"/>
        <w:shd w:fill="FFFFFF" w:val="clear"/>
        <w:ind w:left="14" w:firstLine="37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. Разложить периодическую несинусоидальную ЭДС </w:t>
      </w:r>
      <w:r>
        <w:rPr>
          <w:color w:val="000000"/>
          <w:spacing w:val="-7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</m:e>
        </m:d>
      </m:oMath>
      <w:r>
        <w:rPr>
          <w:color w:val="000000"/>
          <w:spacing w:val="-7"/>
          <w:sz w:val="28"/>
          <w:szCs w:val="28"/>
        </w:rPr>
        <w:t>, за</w:t>
      </w:r>
      <w:r>
        <w:rPr>
          <w:color w:val="000000"/>
          <w:sz w:val="28"/>
          <w:szCs w:val="28"/>
        </w:rPr>
        <w:t xml:space="preserve">данную в виде графика, в ряд Фурье, ограничившись первыми тремя </w:t>
      </w:r>
      <w:r>
        <w:rPr>
          <w:color w:val="000000"/>
          <w:spacing w:val="-10"/>
          <w:sz w:val="28"/>
          <w:szCs w:val="28"/>
        </w:rPr>
        <w:t xml:space="preserve">гармониками. Написать уравнение мгновенного значения ЭД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</m:e>
        </m:d>
      </m:oMath>
    </w:p>
    <w:p>
      <w:pPr>
        <w:pStyle w:val="22"/>
        <w:spacing w:lineRule="auto" w:line="240"/>
        <w:ind w:left="30" w:firstLine="330"/>
        <w:rPr>
          <w:sz w:val="28"/>
          <w:szCs w:val="28"/>
        </w:rPr>
      </w:pPr>
      <w:r>
        <w:rPr>
          <w:sz w:val="28"/>
          <w:szCs w:val="28"/>
        </w:rPr>
        <w:t>2. Определить действующее значение несинусоидальной ЭДС.</w:t>
      </w:r>
    </w:p>
    <w:p>
      <w:pPr>
        <w:pStyle w:val="Normal"/>
        <w:shd w:fill="FFFFFF" w:val="clear"/>
        <w:ind w:firstLine="371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 Вычислить токи гармоник на неразветвленном участке цепи и запи</w:t>
        <w:softHyphen/>
        <w:t>сать закон изменения суммарного тока.</w:t>
      </w:r>
    </w:p>
    <w:p>
      <w:pPr>
        <w:pStyle w:val="Normal"/>
        <w:shd w:fill="FFFFFF" w:val="clear"/>
        <w:ind w:left="5" w:right="91" w:firstLine="371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 Построить в масштабе гармоники входного напряжения и их графи</w:t>
        <w:softHyphen/>
        <w:t>ческую сумму, а также заданную кривую (в одних осях).</w:t>
      </w:r>
    </w:p>
    <w:p>
      <w:pPr>
        <w:pStyle w:val="Normal"/>
        <w:shd w:fill="FFFFFF" w:val="clear"/>
        <w:spacing w:before="5" w:after="0"/>
        <w:ind w:right="91" w:firstLine="371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. Построить в масштабе графики гармоник входного тока и их графи</w:t>
        <w:softHyphen/>
      </w:r>
      <w:r>
        <w:rPr>
          <w:color w:val="000000"/>
          <w:spacing w:val="-15"/>
          <w:sz w:val="28"/>
          <w:szCs w:val="28"/>
        </w:rPr>
        <w:t>ческую сумму.</w:t>
      </w:r>
    </w:p>
    <w:p>
      <w:pPr>
        <w:pStyle w:val="Normal"/>
        <w:shd w:fill="FFFFFF" w:val="clear"/>
        <w:ind w:left="5" w:right="86" w:firstLine="371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6. Определить активную, реактивную и полную мощности, а также коэффициент мощности и коэффициент искажения.</w:t>
      </w:r>
    </w:p>
    <w:p>
      <w:pPr>
        <w:pStyle w:val="Normal"/>
        <w:shd w:fill="FFFFFF" w:val="clear"/>
        <w:ind w:right="106" w:firstLine="371"/>
        <w:rPr/>
      </w:pPr>
      <w:r>
        <w:rPr>
          <w:color w:val="000000"/>
          <w:spacing w:val="-12"/>
          <w:sz w:val="28"/>
          <w:szCs w:val="28"/>
        </w:rPr>
        <w:t>Исходные данные приведены в табл.5, схемы на рис. 3.</w:t>
      </w:r>
    </w:p>
    <w:p>
      <w:pPr>
        <w:pStyle w:val="Normal"/>
        <w:ind w:right="-174" w:hanging="0"/>
        <w:jc w:val="center"/>
        <w:rPr>
          <w:color w:val="000000"/>
          <w:spacing w:val="-17"/>
          <w:sz w:val="28"/>
          <w:szCs w:val="28"/>
          <w:lang w:val="en-US" w:eastAsia="en-US"/>
        </w:rPr>
      </w:pPr>
      <w:r>
        <w:rPr>
          <w:color w:val="000000"/>
          <w:spacing w:val="-17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2905</wp:posOffset>
                </wp:positionH>
                <wp:positionV relativeFrom="paragraph">
                  <wp:posOffset>15875</wp:posOffset>
                </wp:positionV>
                <wp:extent cx="5286375" cy="1571625"/>
                <wp:effectExtent l="571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240" cy="1571760"/>
                          <a:chOff x="0" y="0"/>
                          <a:chExt cx="5286240" cy="1571760"/>
                        </a:xfrm>
                      </wpg:grpSpPr>
                      <wps:wsp>
                        <wps:cNvSpPr txBox="1"/>
                        <wps:spPr>
                          <a:xfrm>
                            <a:off x="4271760" y="615960"/>
                            <a:ext cx="4438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920" y="617400"/>
                            <a:ext cx="3643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200" y="473760"/>
                            <a:ext cx="3643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464040"/>
                            <a:ext cx="3643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615960"/>
                            <a:ext cx="3643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2800" y="87120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157040"/>
                            <a:ext cx="215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59280"/>
                            <a:ext cx="215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60" y="34992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93400"/>
                            <a:ext cx="43056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36972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90108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331560"/>
                            <a:ext cx="640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331560"/>
                            <a:ext cx="640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128960"/>
                            <a:ext cx="640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720" y="464040"/>
                            <a:ext cx="3643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5960"/>
                            <a:ext cx="344880" cy="28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0" y="61596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387360"/>
                            <a:ext cx="900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682640" y="654480"/>
                            <a:ext cx="896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718" h="15698">
                                <a:moveTo>
                                  <a:pt x="5881" y="1185"/>
                                </a:moveTo>
                                <a:arcTo wR="10800" hR="10800" stAng="-7025633" swAng="86441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718" h="15698">
                                <a:moveTo>
                                  <a:pt x="5881" y="1185"/>
                                </a:moveTo>
                                <a:arcTo wR="10800" hR="10800" stAng="-7025633" swAng="86441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89208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3600" y="615960"/>
                            <a:ext cx="45540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079280" y="633600"/>
                            <a:ext cx="35892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682640" y="768960"/>
                            <a:ext cx="896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718" h="15698">
                                <a:moveTo>
                                  <a:pt x="5881" y="1185"/>
                                </a:moveTo>
                                <a:arcTo wR="10800" hR="10800" stAng="-7025633" swAng="86441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718" h="15698">
                                <a:moveTo>
                                  <a:pt x="5881" y="1185"/>
                                </a:moveTo>
                                <a:arcTo wR="10800" hR="10800" stAng="-7025633" swAng="86441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680480" y="537840"/>
                            <a:ext cx="896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718" h="15698">
                                <a:moveTo>
                                  <a:pt x="5881" y="1185"/>
                                </a:moveTo>
                                <a:arcTo wR="10800" hR="10800" stAng="-7025633" swAng="86441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718" h="15698">
                                <a:moveTo>
                                  <a:pt x="5881" y="1185"/>
                                </a:moveTo>
                                <a:arcTo wR="10800" hR="10800" stAng="-7025633" swAng="86441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70164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77796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1127880"/>
                            <a:ext cx="640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6680" y="35172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5680" y="765720"/>
                            <a:ext cx="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6440" y="35064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615960"/>
                            <a:ext cx="344880" cy="28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6440" y="59688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6440" y="88128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1157760"/>
                            <a:ext cx="215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331560"/>
                            <a:ext cx="640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0" y="3758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030200" y="633600"/>
                            <a:ext cx="35892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36972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4929840" y="531360"/>
                            <a:ext cx="896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718" h="15698">
                                <a:moveTo>
                                  <a:pt x="5881" y="1185"/>
                                </a:moveTo>
                                <a:arcTo wR="10800" hR="10800" stAng="-7025633" swAng="86441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718" h="15698">
                                <a:moveTo>
                                  <a:pt x="5881" y="1185"/>
                                </a:moveTo>
                                <a:arcTo wR="10800" hR="10800" stAng="-7025633" swAng="86441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4929840" y="654480"/>
                            <a:ext cx="896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718" h="15698">
                                <a:moveTo>
                                  <a:pt x="5881" y="1185"/>
                                </a:moveTo>
                                <a:arcTo wR="10800" hR="10800" stAng="-7025633" swAng="86441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718" h="15698">
                                <a:moveTo>
                                  <a:pt x="5881" y="1185"/>
                                </a:moveTo>
                                <a:arcTo wR="10800" hR="10800" stAng="-7025633" swAng="86441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4929840" y="777960"/>
                            <a:ext cx="896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718" h="15698">
                                <a:moveTo>
                                  <a:pt x="5881" y="1185"/>
                                </a:moveTo>
                                <a:arcTo wR="10800" hR="10800" stAng="-7025633" swAng="86441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718" h="15698">
                                <a:moveTo>
                                  <a:pt x="5881" y="1185"/>
                                </a:moveTo>
                                <a:arcTo wR="10800" hR="10800" stAng="-7025633" swAng="86441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90108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0" y="91044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1128960"/>
                            <a:ext cx="640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360000"/>
                            <a:ext cx="150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22536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22680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361800"/>
                            <a:ext cx="52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5720" y="1312560"/>
                            <a:ext cx="4096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1600" y="1344240"/>
                            <a:ext cx="3643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1040" y="17640"/>
                            <a:ext cx="3643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0"/>
                            <a:ext cx="4554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5pt;margin-top:1.25pt;width:416.25pt;height:123.75pt" coordorigin="603,25" coordsize="8325,24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30;top:995;width:698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354;top:997;width:57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78;top:771;width:57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73;top:756;width:57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12;top:995;width:57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75,1397" to="875,18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0,1847" to="4280,1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,591" to="4280,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,576" to="890,9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46;top:487;width:677;height:2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94,607" to="2594,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4,1444" to="2594,1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540;top:547;width:100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76;top:547;width:100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40;top:1803;width:100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15;top:756;width:57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603;top:995;width:542;height:4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75,995" to="875,147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330,635" to="3343,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5718,15698" path="l0,21600xee" stroked="t" o:allowincell="f" style="position:absolute;left:3253;top:1056;width:140;height:168;mso-wrap-style:none;v-text-anchor:middle;rotation:45">
                  <v:fill o:detectmouseclick="t" on="false"/>
                  <v:stroke color="black" weight="9360" joinstyle="miter" endcap="flat"/>
                  <w10:wrap type="none"/>
                </v:rect>
                <v:line id="shape_0" from="3330,1430" to="3330,1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93;top:995;width:71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2304;top:1023;width:564;height:270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5718,15698" path="l0,21600xee" stroked="t" o:allowincell="f" style="position:absolute;left:3253;top:1236;width:140;height:168;mso-wrap-style:none;v-text-anchor:middle;rotation:45">
                  <v:fill o:detectmouseclick="t" on="false"/>
                  <v:stroke color="black" weight="9360" joinstyle="miter" endcap="flat"/>
                  <w10:wrap type="none"/>
                </v:rect>
                <v:rect id="shape_0" coordsize="15718,15698" path="l0,21600xee" stroked="t" o:allowincell="f" style="position:absolute;left:3250;top:872;width:140;height:168;mso-wrap-style:none;v-text-anchor:middle;rotation:45">
                  <v:fill o:detectmouseclick="t" on="false"/>
                  <v:stroke color="black" weight="9360" joinstyle="miter" endcap="flat"/>
                  <w10:wrap type="none"/>
                </v:rect>
                <v:line id="shape_0" from="4030,1130" to="4572,1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0,1250" to="4572,1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258;top:1801;width:100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267,579" to="4267,11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81,1231" to="4281,18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70,577" to="5070,9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783;top:995;width:542;height:4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70,965" to="5070,144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070,1413" to="5070,18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70,1848" to="8460,1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188;top:547;width:100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242,617" to="7242,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951;top:1023;width:564;height:270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444,607" to="8444,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5718,15698" path="l0,21600xee" stroked="t" o:allowincell="f" style="position:absolute;left:8367;top:862;width:140;height:168;mso-wrap-style:none;v-text-anchor:middle;rotation:45">
                  <v:fill o:detectmouseclick="t" on="false"/>
                  <v:stroke color="black" weight="9360" joinstyle="miter" endcap="flat"/>
                  <w10:wrap type="none"/>
                </v:rect>
                <v:rect id="shape_0" coordsize="15718,15698" path="l0,21600xee" stroked="t" o:allowincell="f" style="position:absolute;left:8367;top:1056;width:140;height:168;mso-wrap-style:none;v-text-anchor:middle;rotation:45">
                  <v:fill o:detectmouseclick="t" on="false"/>
                  <v:stroke color="black" weight="9360" joinstyle="miter" endcap="flat"/>
                  <w10:wrap type="none"/>
                </v:rect>
                <v:rect id="shape_0" coordsize="15718,15698" path="l0,21600xee" stroked="t" o:allowincell="f" style="position:absolute;left:8367;top:1250;width:140;height:168;mso-wrap-style:none;v-text-anchor:middle;rotation:45">
                  <v:fill o:detectmouseclick="t" on="false"/>
                  <v:stroke color="black" weight="9360" joinstyle="miter" endcap="flat"/>
                  <w10:wrap type="none"/>
                </v:rect>
                <v:line id="shape_0" from="8444,1444" to="8444,1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2,1459" to="7242,1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188;top:1803;width:100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075,592" to="8447,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0,380" to="6060,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4,382" to="5914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8,595" to="5907,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4;top:2092;width:64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0;top:2142;width:57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0;top:53;width:57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83;top:25;width:71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174" w:firstLine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174" w:firstLine="3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66080" cy="16567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right="-174" w:firstLine="3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44720" cy="16713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right="-174" w:firstLine="30"/>
        <w:jc w:val="center"/>
        <w:rPr/>
      </w:pPr>
      <w:r>
        <w:rPr>
          <w:sz w:val="28"/>
          <w:szCs w:val="28"/>
        </w:rPr>
        <w:t>Рис. 2. Схемы к задаче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ind w:right="-174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174"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9940" cy="35725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right="-174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кончание рис.2. Схемы к задач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8002905</wp:posOffset>
                </wp:positionH>
                <wp:positionV relativeFrom="page">
                  <wp:posOffset>7005320</wp:posOffset>
                </wp:positionV>
                <wp:extent cx="256540" cy="1993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pt;height:15.7pt;mso-wrap-distance-left:9.05pt;mso-wrap-distance-right:9.05pt;mso-wrap-distance-top:0pt;mso-wrap-distance-bottom:0pt;margin-top:551.6pt;mso-position-vertical-relative:page;margin-left:630.15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аблица 2 Исходные данные к задаче 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815"/>
        <w:gridCol w:w="830"/>
        <w:gridCol w:w="1013"/>
        <w:gridCol w:w="830"/>
        <w:gridCol w:w="830"/>
        <w:gridCol w:w="830"/>
        <w:gridCol w:w="1376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/>
            </w:pPr>
            <w:r>
              <w:rPr>
                <w:sz w:val="28"/>
                <w:szCs w:val="28"/>
              </w:rPr>
              <w:t>Форма кривой (Табл.4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  <w:lang w:val="en-GB"/>
              </w:rPr>
              <w:t>m</w:t>
            </w:r>
            <w:r>
              <w:rPr>
                <w:sz w:val="28"/>
                <w:szCs w:val="28"/>
              </w:rPr>
              <w:t xml:space="preserve"> ,</w:t>
            </w:r>
          </w:p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ω,</w:t>
            </w:r>
          </w:p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/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/>
            </w:pPr>
            <w:r>
              <w:rPr>
                <w:sz w:val="28"/>
                <w:szCs w:val="28"/>
                <w:lang w:val="en-GB"/>
              </w:rPr>
              <w:t>R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,</w:t>
            </w:r>
          </w:p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/>
            </w:pPr>
            <w:r>
              <w:rPr>
                <w:sz w:val="28"/>
                <w:szCs w:val="28"/>
                <w:lang w:val="en-GB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,</w:t>
            </w:r>
          </w:p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/>
            </w:pPr>
            <w:r>
              <w:rPr>
                <w:sz w:val="28"/>
                <w:szCs w:val="28"/>
                <w:lang w:val="en-GB"/>
              </w:rPr>
              <w:t>L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</w:t>
            </w:r>
          </w:p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Ф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rPr/>
      </w:pPr>
      <w:r>
        <w:rPr>
          <w:sz w:val="28"/>
          <w:szCs w:val="28"/>
        </w:rPr>
        <w:t xml:space="preserve">Примечание: α = π/3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0,5</w:t>
      </w:r>
    </w:p>
    <w:p>
      <w:pPr>
        <w:pStyle w:val="Normal"/>
        <w:shd w:fill="FFFFFF" w:val="clear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174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174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174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174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174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174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174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174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Таблица 3 Разложение периодической функции в ряд Фурь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521"/>
        <w:gridCol w:w="5129"/>
      </w:tblGrid>
      <w:tr>
        <w:trPr>
          <w:trHeight w:val="49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ривой ЭД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46355</wp:posOffset>
                      </wp:positionH>
                      <wp:positionV relativeFrom="paragraph">
                        <wp:posOffset>243840</wp:posOffset>
                      </wp:positionV>
                      <wp:extent cx="580390" cy="23749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f(ωt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18.7pt;mso-wrap-distance-left:9.05pt;mso-wrap-distance-right:9.05pt;mso-wrap-distance-top:0pt;mso-wrap-distance-bottom:0pt;margin-top:19.2pt;mso-position-vertical-relative:text;margin-left:3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f(ωt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в ряд Фурье</w:t>
            </w:r>
          </w:p>
        </w:tc>
      </w:tr>
      <w:tr>
        <w:trPr>
          <w:trHeight w:val="204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67310</wp:posOffset>
                      </wp:positionV>
                      <wp:extent cx="0" cy="1162685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5.3pt" to="6pt,96.8pt" stroked="t" o:allowincell="f" style="position:absolute;flip:y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31750</wp:posOffset>
                      </wp:positionH>
                      <wp:positionV relativeFrom="paragraph">
                        <wp:posOffset>676910</wp:posOffset>
                      </wp:positionV>
                      <wp:extent cx="13716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53.3pt" to="110.45pt,53.3pt" stroked="t" o:allowincell="f" style="position:absolute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80645</wp:posOffset>
                      </wp:positionH>
                      <wp:positionV relativeFrom="paragraph">
                        <wp:posOffset>816610</wp:posOffset>
                      </wp:positionV>
                      <wp:extent cx="147320" cy="0"/>
                      <wp:effectExtent l="0" t="44450" r="0" b="444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5pt,64.3pt" to="17.9pt,64.3pt" stroked="t" o:allowincell="f" style="position:absolute;mso-position-horizontal-relative:margin">
                      <v:stroke color="black" weight="9360" startarrow="open" endarrow="open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82550</wp:posOffset>
                      </wp:positionH>
                      <wp:positionV relativeFrom="paragraph">
                        <wp:posOffset>238760</wp:posOffset>
                      </wp:positionV>
                      <wp:extent cx="147320" cy="431800"/>
                      <wp:effectExtent l="10795" t="3810" r="1079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240" cy="4316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8.8pt" to="18.05pt,52.75pt" stroked="t" o:allowincell="f" style="position:absolute;flip:y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247015</wp:posOffset>
                      </wp:positionV>
                      <wp:extent cx="198120" cy="0"/>
                      <wp:effectExtent l="0" t="11430" r="0" b="1143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9.45pt" to="33.55pt,19.45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423545</wp:posOffset>
                      </wp:positionH>
                      <wp:positionV relativeFrom="paragraph">
                        <wp:posOffset>162560</wp:posOffset>
                      </wp:positionV>
                      <wp:extent cx="0" cy="72009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35pt,12.8pt" to="33.35pt,6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422275</wp:posOffset>
                      </wp:positionH>
                      <wp:positionV relativeFrom="paragraph">
                        <wp:posOffset>237490</wp:posOffset>
                      </wp:positionV>
                      <wp:extent cx="140970" cy="434340"/>
                      <wp:effectExtent l="10795" t="3810" r="10795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1120" cy="4345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5pt,18.7pt" to="44.3pt,52.85pt" stroked="t" o:allowincell="f" style="position:absolute;flip:xy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702945</wp:posOffset>
                      </wp:positionH>
                      <wp:positionV relativeFrom="paragraph">
                        <wp:posOffset>1115060</wp:posOffset>
                      </wp:positionV>
                      <wp:extent cx="198120" cy="0"/>
                      <wp:effectExtent l="0" t="11430" r="0" b="1143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87.8pt" to="70.9pt,87.8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899795</wp:posOffset>
                      </wp:positionH>
                      <wp:positionV relativeFrom="paragraph">
                        <wp:posOffset>568325</wp:posOffset>
                      </wp:positionV>
                      <wp:extent cx="147320" cy="528955"/>
                      <wp:effectExtent l="10795" t="3175" r="1079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240" cy="5288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44.75pt" to="82.4pt,86.35pt" stroked="t" o:allowincell="f" style="position:absolute;flip:y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566420</wp:posOffset>
                      </wp:positionH>
                      <wp:positionV relativeFrom="paragraph">
                        <wp:posOffset>675640</wp:posOffset>
                      </wp:positionV>
                      <wp:extent cx="140970" cy="434340"/>
                      <wp:effectExtent l="10795" t="3810" r="10795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1120" cy="4345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pt,53.2pt" to="55.65pt,87.35pt" stroked="t" o:allowincell="f" style="position:absolute;flip:xy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425450</wp:posOffset>
                      </wp:positionH>
                      <wp:positionV relativeFrom="paragraph">
                        <wp:posOffset>810260</wp:posOffset>
                      </wp:positionV>
                      <wp:extent cx="151130" cy="0"/>
                      <wp:effectExtent l="635" t="44450" r="0" b="444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5pt,63.8pt" to="45.35pt,63.8pt" stroked="t" o:allowincell="f" style="position:absolute;mso-position-horizontal-relative:margin">
                      <v:stroke color="black" weight="9360" startarrow="open" endarrow="open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635</wp:posOffset>
                      </wp:positionV>
                      <wp:extent cx="6858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0.05pt" to="56.95pt,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222250</wp:posOffset>
                      </wp:positionH>
                      <wp:positionV relativeFrom="paragraph">
                        <wp:posOffset>168910</wp:posOffset>
                      </wp:positionV>
                      <wp:extent cx="0" cy="72009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pt,13.3pt" to="17.5pt,6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568325</wp:posOffset>
                      </wp:positionH>
                      <wp:positionV relativeFrom="paragraph">
                        <wp:posOffset>543560</wp:posOffset>
                      </wp:positionV>
                      <wp:extent cx="0" cy="3429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5pt,42.8pt" to="44.75pt,69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419100</wp:posOffset>
                      </wp:positionH>
                      <wp:positionV relativeFrom="paragraph">
                        <wp:posOffset>232410</wp:posOffset>
                      </wp:positionV>
                      <wp:extent cx="4572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18.3pt" to="68.95pt,1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791845</wp:posOffset>
                      </wp:positionH>
                      <wp:positionV relativeFrom="paragraph">
                        <wp:posOffset>219710</wp:posOffset>
                      </wp:positionV>
                      <wp:extent cx="0" cy="446405"/>
                      <wp:effectExtent l="44450" t="0" r="4508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sm"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17.3pt" to="62.35pt,52.4pt" stroked="t" o:allowincell="f" style="position:absolute;mso-position-horizontal-relative:margin">
                      <v:stroke color="black" weight="9360" startarrow="open" endarrow="open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751205</wp:posOffset>
                      </wp:positionH>
                      <wp:positionV relativeFrom="paragraph">
                        <wp:posOffset>189865</wp:posOffset>
                      </wp:positionV>
                      <wp:extent cx="466090" cy="351790"/>
                      <wp:effectExtent l="0" t="0" r="0" b="0"/>
                      <wp:wrapNone/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  <w:lang w:val="en-GB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7.7pt;mso-wrap-distance-left:9.05pt;mso-wrap-distance-right:9.05pt;mso-wrap-distance-top:0pt;mso-wrap-distance-bottom:0pt;margin-top:14.95pt;mso-position-vertical-relative:text;margin-left:59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GB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516255</wp:posOffset>
                      </wp:positionH>
                      <wp:positionV relativeFrom="paragraph">
                        <wp:posOffset>354965</wp:posOffset>
                      </wp:positionV>
                      <wp:extent cx="351790" cy="351790"/>
                      <wp:effectExtent l="0" t="0" r="0" b="0"/>
                      <wp:wrapNone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7.7pt;mso-wrap-distance-left:9.05pt;mso-wrap-distance-right:9.05pt;mso-wrap-distance-top:0pt;mso-wrap-distance-bottom:0pt;margin-top:27.95pt;mso-position-vertical-relative:text;margin-left:40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1241425</wp:posOffset>
                      </wp:positionH>
                      <wp:positionV relativeFrom="paragraph">
                        <wp:posOffset>647065</wp:posOffset>
                      </wp:positionV>
                      <wp:extent cx="351790" cy="237490"/>
                      <wp:effectExtent l="0" t="0" r="0" b="0"/>
                      <wp:wrapNone/>
                      <wp:docPr id="3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ω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18.7pt;mso-wrap-distance-left:9.05pt;mso-wrap-distance-right:9.05pt;mso-wrap-distance-top:0pt;mso-wrap-distance-bottom:0pt;margin-top:50.95pt;mso-position-vertical-relative:text;margin-left:97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ω</w:t>
                            </w:r>
                            <w:r>
                              <w:rPr>
                                <w:lang w:val="en-GB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967105</wp:posOffset>
                      </wp:positionH>
                      <wp:positionV relativeFrom="paragraph">
                        <wp:posOffset>659765</wp:posOffset>
                      </wp:positionV>
                      <wp:extent cx="351790" cy="237490"/>
                      <wp:effectExtent l="0" t="0" r="0" b="0"/>
                      <wp:wrapNone/>
                      <wp:docPr id="3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2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18.7pt;mso-wrap-distance-left:9.05pt;mso-wrap-distance-right:9.05pt;mso-wrap-distance-top:0pt;mso-wrap-distance-bottom:0pt;margin-top:51.95pt;mso-position-vertical-relative:text;margin-left:76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2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357505</wp:posOffset>
                      </wp:positionH>
                      <wp:positionV relativeFrom="paragraph">
                        <wp:posOffset>577215</wp:posOffset>
                      </wp:positionV>
                      <wp:extent cx="351790" cy="237490"/>
                      <wp:effectExtent l="0" t="0" r="0" b="0"/>
                      <wp:wrapNone/>
                      <wp:docPr id="3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18.7pt;mso-wrap-distance-left:9.05pt;mso-wrap-distance-right:9.05pt;mso-wrap-distance-top:0pt;mso-wrap-distance-bottom:0pt;margin-top:45.45pt;mso-position-vertical-relative:text;margin-left:28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577215</wp:posOffset>
                      </wp:positionV>
                      <wp:extent cx="339090" cy="237490"/>
                      <wp:effectExtent l="0" t="0" r="0" b="0"/>
                      <wp:wrapNone/>
                      <wp:docPr id="3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7pt;height:18.7pt;mso-wrap-distance-left:9.05pt;mso-wrap-distance-right:9.05pt;mso-wrap-distance-top:0pt;mso-wrap-distance-bottom:0pt;margin-top:45.45pt;mso-position-vertical-relative:text;margin-left:1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π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ω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m>
                      <m:mr>
                        <m:e/>
                        <m:e/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ω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m>
                      <m:mr>
                        <m:e/>
                        <m:e/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ωt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>
          <w:trHeight w:val="204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60960</wp:posOffset>
                      </wp:positionV>
                      <wp:extent cx="0" cy="1162685"/>
                      <wp:effectExtent l="38100" t="635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4.8pt" to="6pt,96.3pt" stroked="t" o:allowincell="f" style="position:absolute;flip:y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74930</wp:posOffset>
                      </wp:positionH>
                      <wp:positionV relativeFrom="paragraph">
                        <wp:posOffset>491490</wp:posOffset>
                      </wp:positionV>
                      <wp:extent cx="254635" cy="254635"/>
                      <wp:effectExtent l="8255" t="8255" r="8255" b="825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520" cy="2545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38.7pt" to="25.9pt,58.7pt" stroked="t" o:allowincell="f" style="position:absolute;flip:y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321945</wp:posOffset>
                      </wp:positionH>
                      <wp:positionV relativeFrom="paragraph">
                        <wp:posOffset>474345</wp:posOffset>
                      </wp:positionV>
                      <wp:extent cx="254635" cy="254635"/>
                      <wp:effectExtent l="8255" t="8255" r="8255" b="825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4520" cy="2545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5pt,37.35pt" to="45.35pt,57.35pt" stroked="t" o:allowincell="f" style="position:absolute;flip:xy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835025</wp:posOffset>
                      </wp:positionH>
                      <wp:positionV relativeFrom="paragraph">
                        <wp:posOffset>667385</wp:posOffset>
                      </wp:positionV>
                      <wp:extent cx="330835" cy="330835"/>
                      <wp:effectExtent l="8255" t="8255" r="8255" b="825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0840" cy="3308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5pt,52.55pt" to="91.75pt,78.55pt" stroked="t" o:allowincell="f" style="position:absolute;flip:y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588645</wp:posOffset>
                      </wp:positionH>
                      <wp:positionV relativeFrom="paragraph">
                        <wp:posOffset>741045</wp:posOffset>
                      </wp:positionV>
                      <wp:extent cx="254635" cy="254635"/>
                      <wp:effectExtent l="8255" t="8255" r="8255" b="825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4520" cy="2545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5pt,58.35pt" to="66.35pt,78.35pt" stroked="t" o:allowincell="f" style="position:absolute;flip:xy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190500</wp:posOffset>
                      </wp:positionH>
                      <wp:positionV relativeFrom="paragraph">
                        <wp:posOffset>470535</wp:posOffset>
                      </wp:positionV>
                      <wp:extent cx="8001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37.05pt" to="77.95pt,37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877570</wp:posOffset>
                      </wp:positionH>
                      <wp:positionV relativeFrom="paragraph">
                        <wp:posOffset>445135</wp:posOffset>
                      </wp:positionV>
                      <wp:extent cx="0" cy="320675"/>
                      <wp:effectExtent l="44450" t="0" r="4445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sm"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35.05pt" to="69.1pt,60.25pt" stroked="t" o:allowincell="f" style="position:absolute;mso-position-horizontal-relative:margin">
                      <v:stroke color="black" weight="9360" startarrow="open" endarrow="open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57150</wp:posOffset>
                      </wp:positionH>
                      <wp:positionV relativeFrom="paragraph">
                        <wp:posOffset>746760</wp:posOffset>
                      </wp:positionV>
                      <wp:extent cx="138938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58.8pt" to="113.85pt,58.8pt" stroked="t" o:allowincell="f" style="position:absolute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957580</wp:posOffset>
                      </wp:positionH>
                      <wp:positionV relativeFrom="paragraph">
                        <wp:posOffset>732790</wp:posOffset>
                      </wp:positionV>
                      <wp:extent cx="351790" cy="237490"/>
                      <wp:effectExtent l="0" t="0" r="0" b="0"/>
                      <wp:wrapNone/>
                      <wp:docPr id="4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2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18.7pt;mso-wrap-distance-left:9.05pt;mso-wrap-distance-right:9.05pt;mso-wrap-distance-top:0pt;mso-wrap-distance-bottom:0pt;margin-top:57.7pt;mso-position-vertical-relative:text;margin-left:75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2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803275</wp:posOffset>
                      </wp:positionH>
                      <wp:positionV relativeFrom="paragraph">
                        <wp:posOffset>466090</wp:posOffset>
                      </wp:positionV>
                      <wp:extent cx="473075" cy="265430"/>
                      <wp:effectExtent l="0" t="0" r="0" b="0"/>
                      <wp:wrapNone/>
                      <wp:docPr id="4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  <w:lang w:val="en-GB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25pt;height:20.9pt;mso-wrap-distance-left:9.05pt;mso-wrap-distance-right:9.05pt;mso-wrap-distance-top:0pt;mso-wrap-distance-bottom:0pt;margin-top:36.7pt;mso-position-vertical-relative:text;margin-left:63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GB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481330</wp:posOffset>
                      </wp:positionH>
                      <wp:positionV relativeFrom="paragraph">
                        <wp:posOffset>494665</wp:posOffset>
                      </wp:positionV>
                      <wp:extent cx="351790" cy="237490"/>
                      <wp:effectExtent l="0" t="0" r="0" b="0"/>
                      <wp:wrapNone/>
                      <wp:docPr id="4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18.7pt;mso-wrap-distance-left:9.05pt;mso-wrap-distance-right:9.05pt;mso-wrap-distance-top:0pt;mso-wrap-distance-bottom:0pt;margin-top:38.95pt;mso-position-vertical-relative:text;margin-left:37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43180</wp:posOffset>
                      </wp:positionH>
                      <wp:positionV relativeFrom="paragraph">
                        <wp:posOffset>8890</wp:posOffset>
                      </wp:positionV>
                      <wp:extent cx="580390" cy="237490"/>
                      <wp:effectExtent l="0" t="0" r="0" b="0"/>
                      <wp:wrapNone/>
                      <wp:docPr id="4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f(ωt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18.7pt;mso-wrap-distance-left:9.05pt;mso-wrap-distance-right:9.05pt;mso-wrap-distance-top:0pt;mso-wrap-distance-bottom:0pt;margin-top:0.7pt;mso-position-vertical-relative:text;margin-left:3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f(ωt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1109980</wp:posOffset>
                      </wp:positionH>
                      <wp:positionV relativeFrom="paragraph">
                        <wp:posOffset>494665</wp:posOffset>
                      </wp:positionV>
                      <wp:extent cx="351790" cy="237490"/>
                      <wp:effectExtent l="0" t="0" r="0" b="0"/>
                      <wp:wrapNone/>
                      <wp:docPr id="4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ω</w:t>
                                  </w: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18.7pt;mso-wrap-distance-left:9.05pt;mso-wrap-distance-right:9.05pt;mso-wrap-distance-top:0pt;mso-wrap-distance-bottom:0pt;margin-top:38.95pt;mso-position-vertical-relative:text;margin-left:87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ω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ω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m>
                      <m:mr>
                        <m:e/>
                        <m:e/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ω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m>
                      <m:mr>
                        <m:e/>
                        <m:e/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ω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m>
                      <m:mr>
                        <m:e/>
                        <m:e/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ωt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>
          <w:trHeight w:val="204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16510</wp:posOffset>
                      </wp:positionV>
                      <wp:extent cx="0" cy="1162685"/>
                      <wp:effectExtent l="38100" t="635" r="3810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1.3pt" to="6pt,92.8pt" stroked="t" o:allowincell="f" style="position:absolute;flip:y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702310</wp:posOffset>
                      </wp:positionV>
                      <wp:extent cx="1371600" cy="0"/>
                      <wp:effectExtent l="0" t="38100" r="635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55.3pt" to="110.95pt,55.3pt" stroked="t" o:allowincell="f" style="position:absolute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790575</wp:posOffset>
                      </wp:positionH>
                      <wp:positionV relativeFrom="paragraph">
                        <wp:posOffset>381635</wp:posOffset>
                      </wp:positionV>
                      <wp:extent cx="0" cy="320675"/>
                      <wp:effectExtent l="44450" t="0" r="4445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sm"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30.05pt" to="62.25pt,55.25pt" stroked="t" o:allowincell="f" style="position:absolute;mso-position-horizontal-relative:margin">
                      <v:stroke color="black" weight="9360" startarrow="open" endarrow="open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378460</wp:posOffset>
                      </wp:positionV>
                      <wp:extent cx="457200" cy="0"/>
                      <wp:effectExtent l="0" t="11430" r="0" b="1143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29.8pt" to="41.95pt,29.8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378460</wp:posOffset>
                      </wp:positionV>
                      <wp:extent cx="0" cy="320675"/>
                      <wp:effectExtent l="11430" t="0" r="1143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07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9.8pt" to="42pt,55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95960</wp:posOffset>
                      </wp:positionV>
                      <wp:extent cx="0" cy="320675"/>
                      <wp:effectExtent l="11430" t="0" r="1143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07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54.8pt" to="42pt,80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495300</wp:posOffset>
                      </wp:positionH>
                      <wp:positionV relativeFrom="paragraph">
                        <wp:posOffset>368935</wp:posOffset>
                      </wp:positionV>
                      <wp:extent cx="5715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29.05pt" to="83.95pt,2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523875</wp:posOffset>
                      </wp:positionH>
                      <wp:positionV relativeFrom="paragraph">
                        <wp:posOffset>1026160</wp:posOffset>
                      </wp:positionV>
                      <wp:extent cx="457200" cy="0"/>
                      <wp:effectExtent l="0" t="11430" r="0" b="1143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80.8pt" to="77.2pt,80.8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979170</wp:posOffset>
                      </wp:positionH>
                      <wp:positionV relativeFrom="paragraph">
                        <wp:posOffset>671830</wp:posOffset>
                      </wp:positionV>
                      <wp:extent cx="0" cy="353060"/>
                      <wp:effectExtent l="11430" t="0" r="1143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31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1pt,52.9pt" to="77.1pt,80.65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929005</wp:posOffset>
                      </wp:positionH>
                      <wp:positionV relativeFrom="paragraph">
                        <wp:posOffset>764540</wp:posOffset>
                      </wp:positionV>
                      <wp:extent cx="351790" cy="237490"/>
                      <wp:effectExtent l="0" t="0" r="0" b="0"/>
                      <wp:wrapNone/>
                      <wp:docPr id="5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2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18.7pt;mso-wrap-distance-left:9.05pt;mso-wrap-distance-right:9.05pt;mso-wrap-distance-top:0pt;mso-wrap-distance-bottom:0pt;margin-top:60.2pt;mso-position-vertical-relative:text;margin-left:73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2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1109980</wp:posOffset>
                      </wp:positionH>
                      <wp:positionV relativeFrom="paragraph">
                        <wp:posOffset>469265</wp:posOffset>
                      </wp:positionV>
                      <wp:extent cx="351790" cy="237490"/>
                      <wp:effectExtent l="0" t="0" r="0" b="0"/>
                      <wp:wrapNone/>
                      <wp:docPr id="6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ω</w:t>
                                  </w: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18.7pt;mso-wrap-distance-left:9.05pt;mso-wrap-distance-right:9.05pt;mso-wrap-distance-top:0pt;mso-wrap-distance-bottom:0pt;margin-top:36.95pt;mso-position-vertical-relative:text;margin-left:87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ω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746125</wp:posOffset>
                      </wp:positionH>
                      <wp:positionV relativeFrom="paragraph">
                        <wp:posOffset>447040</wp:posOffset>
                      </wp:positionV>
                      <wp:extent cx="465455" cy="284480"/>
                      <wp:effectExtent l="0" t="0" r="0" b="0"/>
                      <wp:wrapNone/>
                      <wp:docPr id="6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455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  <w:lang w:val="en-GB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65pt;height:22.4pt;mso-wrap-distance-left:9.05pt;mso-wrap-distance-right:9.05pt;mso-wrap-distance-top:0pt;mso-wrap-distance-bottom:0pt;margin-top:35.2pt;mso-position-vertical-relative:text;margin-left:58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GB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471805</wp:posOffset>
                      </wp:positionH>
                      <wp:positionV relativeFrom="paragraph">
                        <wp:posOffset>469265</wp:posOffset>
                      </wp:positionV>
                      <wp:extent cx="351790" cy="237490"/>
                      <wp:effectExtent l="0" t="0" r="0" b="0"/>
                      <wp:wrapNone/>
                      <wp:docPr id="6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18.7pt;mso-wrap-distance-left:9.05pt;mso-wrap-distance-right:9.05pt;mso-wrap-distance-top:0pt;mso-wrap-distance-bottom:0pt;margin-top:36.95pt;mso-position-vertical-relative:text;margin-left:37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43180</wp:posOffset>
                      </wp:positionH>
                      <wp:positionV relativeFrom="paragraph">
                        <wp:posOffset>2540</wp:posOffset>
                      </wp:positionV>
                      <wp:extent cx="580390" cy="247015"/>
                      <wp:effectExtent l="0" t="0" r="0" b="0"/>
                      <wp:wrapNone/>
                      <wp:docPr id="6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(ωt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19.45pt;mso-wrap-distance-left:9.05pt;mso-wrap-distance-right:9.05pt;mso-wrap-distance-top:0pt;mso-wrap-distance-bottom:0pt;margin-top:0.2pt;mso-position-vertical-relative:text;margin-left:3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(ωt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ω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m>
                      <m:mr>
                        <m:e/>
                        <m:e/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ω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m>
                      <m:mr>
                        <m:e/>
                        <m:e/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ω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m>
                      <m:mr>
                        <m:e/>
                        <m:e/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ωt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>
          <w:trHeight w:val="204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86360</wp:posOffset>
                      </wp:positionV>
                      <wp:extent cx="0" cy="1162685"/>
                      <wp:effectExtent l="38100" t="0" r="3810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6.8pt" to="6pt,98.3pt" stroked="t" o:allowincell="f" style="position:absolute;flip:y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772160</wp:posOffset>
                      </wp:positionV>
                      <wp:extent cx="1371600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60.8pt" to="113.95pt,60.8pt" stroked="t" o:allowincell="f" style="position:absolute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306070</wp:posOffset>
                      </wp:positionH>
                      <wp:positionV relativeFrom="paragraph">
                        <wp:posOffset>443230</wp:posOffset>
                      </wp:positionV>
                      <wp:extent cx="0" cy="320675"/>
                      <wp:effectExtent l="11430" t="0" r="1143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07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34.9pt" to="24.1pt,60.1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454660</wp:posOffset>
                      </wp:positionV>
                      <wp:extent cx="226695" cy="0"/>
                      <wp:effectExtent l="0" t="11430" r="0" b="1143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35.8pt" to="23.8pt,35.8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514350</wp:posOffset>
                      </wp:positionH>
                      <wp:positionV relativeFrom="paragraph">
                        <wp:posOffset>451485</wp:posOffset>
                      </wp:positionV>
                      <wp:extent cx="0" cy="320675"/>
                      <wp:effectExtent l="44450" t="0" r="4445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sm"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pt,35.55pt" to="40.5pt,60.75pt" stroked="t" o:allowincell="f" style="position:absolute;mso-position-horizontal-relative:margin">
                      <v:stroke color="black" weight="9360" startarrow="open" endarrow="open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295275</wp:posOffset>
                      </wp:positionH>
                      <wp:positionV relativeFrom="paragraph">
                        <wp:posOffset>781685</wp:posOffset>
                      </wp:positionV>
                      <wp:extent cx="226695" cy="0"/>
                      <wp:effectExtent l="0" t="11430" r="0" b="1143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5pt,61.55pt" to="41.05pt,61.55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180975</wp:posOffset>
                      </wp:positionH>
                      <wp:positionV relativeFrom="paragraph">
                        <wp:posOffset>448310</wp:posOffset>
                      </wp:positionV>
                      <wp:extent cx="57150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35.3pt" to="59.2pt,35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534670</wp:posOffset>
                      </wp:positionH>
                      <wp:positionV relativeFrom="paragraph">
                        <wp:posOffset>775335</wp:posOffset>
                      </wp:positionV>
                      <wp:extent cx="0" cy="320675"/>
                      <wp:effectExtent l="11430" t="0" r="1143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07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pt,61.05pt" to="42.1pt,86.25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523875</wp:posOffset>
                      </wp:positionH>
                      <wp:positionV relativeFrom="paragraph">
                        <wp:posOffset>1096010</wp:posOffset>
                      </wp:positionV>
                      <wp:extent cx="226695" cy="0"/>
                      <wp:effectExtent l="0" t="11430" r="635" b="1143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86.3pt" to="59.05pt,86.3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763270</wp:posOffset>
                      </wp:positionH>
                      <wp:positionV relativeFrom="paragraph">
                        <wp:posOffset>767080</wp:posOffset>
                      </wp:positionV>
                      <wp:extent cx="226695" cy="0"/>
                      <wp:effectExtent l="0" t="11430" r="635" b="1143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60.4pt" to="77.9pt,60.4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991870</wp:posOffset>
                      </wp:positionH>
                      <wp:positionV relativeFrom="paragraph">
                        <wp:posOffset>424180</wp:posOffset>
                      </wp:positionV>
                      <wp:extent cx="226695" cy="0"/>
                      <wp:effectExtent l="0" t="11430" r="0" b="1143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1pt,33.4pt" to="95.9pt,33.4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">
                      <wp:simplePos x="0" y="0"/>
                      <wp:positionH relativeFrom="margin">
                        <wp:posOffset>763270</wp:posOffset>
                      </wp:positionH>
                      <wp:positionV relativeFrom="paragraph">
                        <wp:posOffset>775335</wp:posOffset>
                      </wp:positionV>
                      <wp:extent cx="0" cy="320675"/>
                      <wp:effectExtent l="11430" t="0" r="1143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07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61.05pt" to="60.1pt,86.25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">
                      <wp:simplePos x="0" y="0"/>
                      <wp:positionH relativeFrom="margin">
                        <wp:posOffset>990600</wp:posOffset>
                      </wp:positionH>
                      <wp:positionV relativeFrom="paragraph">
                        <wp:posOffset>438785</wp:posOffset>
                      </wp:positionV>
                      <wp:extent cx="0" cy="320675"/>
                      <wp:effectExtent l="11430" t="0" r="1143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07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34.55pt" to="78pt,59.75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">
                      <wp:simplePos x="0" y="0"/>
                      <wp:positionH relativeFrom="margin">
                        <wp:posOffset>1104900</wp:posOffset>
                      </wp:positionH>
                      <wp:positionV relativeFrom="paragraph">
                        <wp:posOffset>657860</wp:posOffset>
                      </wp:positionV>
                      <wp:extent cx="0" cy="228600"/>
                      <wp:effectExtent l="5080" t="0" r="508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pt,51.8pt" to="87pt,69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638175</wp:posOffset>
                      </wp:positionH>
                      <wp:positionV relativeFrom="paragraph">
                        <wp:posOffset>600710</wp:posOffset>
                      </wp:positionV>
                      <wp:extent cx="0" cy="228600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47.3pt" to="50.25pt,6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508635</wp:posOffset>
                      </wp:positionH>
                      <wp:positionV relativeFrom="paragraph">
                        <wp:posOffset>1009650</wp:posOffset>
                      </wp:positionV>
                      <wp:extent cx="252095" cy="0"/>
                      <wp:effectExtent l="0" t="44450" r="0" b="4445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sm"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79.5pt" to="59.85pt,79.5pt" stroked="t" o:allowincell="f" style="position:absolute;flip:x;mso-position-horizontal-relative:margin">
                      <v:stroke color="black" weight="9360" startarrow="open" endarrow="open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462280</wp:posOffset>
                      </wp:positionH>
                      <wp:positionV relativeFrom="paragraph">
                        <wp:posOffset>786765</wp:posOffset>
                      </wp:positionV>
                      <wp:extent cx="351790" cy="237490"/>
                      <wp:effectExtent l="0" t="0" r="0" b="0"/>
                      <wp:wrapNone/>
                      <wp:docPr id="8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k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18.7pt;mso-wrap-distance-left:9.05pt;mso-wrap-distance-right:9.05pt;mso-wrap-distance-top:0pt;mso-wrap-distance-bottom:0pt;margin-top:61.95pt;mso-position-vertical-relative:text;margin-left:36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k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1109980</wp:posOffset>
                      </wp:positionH>
                      <wp:positionV relativeFrom="paragraph">
                        <wp:posOffset>539115</wp:posOffset>
                      </wp:positionV>
                      <wp:extent cx="351790" cy="237490"/>
                      <wp:effectExtent l="0" t="0" r="0" b="0"/>
                      <wp:wrapNone/>
                      <wp:docPr id="8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ω</w:t>
                                  </w: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18.7pt;mso-wrap-distance-left:9.05pt;mso-wrap-distance-right:9.05pt;mso-wrap-distance-top:0pt;mso-wrap-distance-bottom:0pt;margin-top:42.45pt;mso-position-vertical-relative:text;margin-left:87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ω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231775</wp:posOffset>
                      </wp:positionH>
                      <wp:positionV relativeFrom="paragraph">
                        <wp:posOffset>437515</wp:posOffset>
                      </wp:positionV>
                      <wp:extent cx="466090" cy="276860"/>
                      <wp:effectExtent l="0" t="0" r="0" b="0"/>
                      <wp:wrapNone/>
                      <wp:docPr id="8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  <w:lang w:val="en-GB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1.8pt;mso-wrap-distance-left:9.05pt;mso-wrap-distance-right:9.05pt;mso-wrap-distance-top:0pt;mso-wrap-distance-bottom:0pt;margin-top:34.45pt;mso-position-vertical-relative:text;margin-left:18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GB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44450</wp:posOffset>
                      </wp:positionH>
                      <wp:positionV relativeFrom="paragraph">
                        <wp:posOffset>635</wp:posOffset>
                      </wp:positionV>
                      <wp:extent cx="580390" cy="237490"/>
                      <wp:effectExtent l="0" t="0" r="0" b="0"/>
                      <wp:wrapNone/>
                      <wp:docPr id="8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(ωt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18.7pt;mso-wrap-distance-left:9.05pt;mso-wrap-distance-right:9.05pt;mso-wrap-distance-top:0pt;mso-wrap-distance-bottom:0pt;margin-top:0.05pt;mso-position-vertical-relative:text;margin-left:3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(ωt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">
                      <wp:simplePos x="0" y="0"/>
                      <wp:positionH relativeFrom="margin">
                        <wp:posOffset>929005</wp:posOffset>
                      </wp:positionH>
                      <wp:positionV relativeFrom="paragraph">
                        <wp:posOffset>834390</wp:posOffset>
                      </wp:positionV>
                      <wp:extent cx="351790" cy="237490"/>
                      <wp:effectExtent l="0" t="0" r="0" b="0"/>
                      <wp:wrapNone/>
                      <wp:docPr id="8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2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18.7pt;mso-wrap-distance-left:9.05pt;mso-wrap-distance-right:9.05pt;mso-wrap-distance-top:0pt;mso-wrap-distance-bottom:0pt;margin-top:65.7pt;mso-position-vertical-relative:text;margin-left:73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2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m>
                    <m:mr>
                      <m:e/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m>
                    <m:mr>
                      <m:e/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bookmarkStart w:id="6" w:name="_Hlk64123535"/>
      <w:bookmarkEnd w:id="6"/>
      <w:r>
        <w:rPr>
          <w:sz w:val="28"/>
          <w:szCs w:val="28"/>
        </w:rPr>
        <w:t>Задача 3</w:t>
      </w:r>
    </w:p>
    <w:p>
      <w:pPr>
        <w:pStyle w:val="Normal"/>
        <w:jc w:val="center"/>
        <w:rPr/>
      </w:pPr>
      <w:bookmarkStart w:id="7" w:name="_Hlk64060806"/>
      <w:bookmarkEnd w:id="7"/>
      <w:r>
        <w:rPr>
          <w:b/>
          <w:sz w:val="28"/>
          <w:szCs w:val="28"/>
        </w:rPr>
        <w:t xml:space="preserve">РАСЧЕТ ПЕРЕХОДНЫХ ПРОЦЕССОВ В ЛИНЕЙНЫХ ЦЕПЯХ С СОСРЕДОТОЧЕННЫМИПАРАМЕТРАМИ ПР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ОЯННОЙ ЭДС ИСТОЧНИКА 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bookmarkStart w:id="8" w:name="_Hlk64060806"/>
      <w:bookmarkEnd w:id="8"/>
      <w:r>
        <w:rPr>
          <w:sz w:val="28"/>
          <w:szCs w:val="28"/>
        </w:rPr>
        <w:t xml:space="preserve">В электрической цепи (рис. 3) в результате коммутации возникает переходный процесс. Параметры цепи для каждого варианта приведены в табл. 4, постоянная ЭДС источника </w:t>
      </w:r>
      <w:r>
        <w:rPr>
          <w:i/>
          <w:sz w:val="28"/>
          <w:szCs w:val="28"/>
        </w:rPr>
        <w:t>Е=</w:t>
      </w:r>
      <w:r>
        <w:rPr>
          <w:sz w:val="28"/>
          <w:szCs w:val="28"/>
        </w:rPr>
        <w:t>110 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пределить закон изменения во времени тока катушки и напряжение на конденсаторе и построить их графики в одних осях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>Примечание</w:t>
      </w:r>
      <w:r>
        <w:rPr>
          <w:color w:val="000000"/>
          <w:sz w:val="28"/>
          <w:szCs w:val="28"/>
        </w:rPr>
        <w:t xml:space="preserve">. Студенты направления 13.03.02  решают задачу №3 классическим и операторным методами. Для построения графиков вычисляют 10-12 значений токов и напряжений в промежутке времени от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= 0 до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= 4τ. Результаты вычислений оформить в виде таблицы.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49885</wp:posOffset>
                </wp:positionH>
                <wp:positionV relativeFrom="paragraph">
                  <wp:posOffset>88900</wp:posOffset>
                </wp:positionV>
                <wp:extent cx="4166870" cy="5715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7000" cy="5715720"/>
                          <a:chOff x="0" y="0"/>
                          <a:chExt cx="4167000" cy="571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117160" y="4344120"/>
                            <a:ext cx="20498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6600" y="471240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4941720"/>
                            <a:ext cx="288360" cy="28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6600" y="492840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523296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4710600"/>
                            <a:ext cx="1581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0" h="3">
                                <a:moveTo>
                                  <a:pt x="0" y="3"/>
                                </a:moveTo>
                                <a:lnTo>
                                  <a:pt x="24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800" y="46868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5517000"/>
                            <a:ext cx="1574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0" h="3">
                                <a:moveTo>
                                  <a:pt x="0" y="3"/>
                                </a:moveTo>
                                <a:lnTo>
                                  <a:pt x="24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800" y="5487120"/>
                            <a:ext cx="5400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4712400"/>
                            <a:ext cx="72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0880" y="4915440"/>
                            <a:ext cx="720" cy="60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01720" y="4643640"/>
                            <a:ext cx="372600" cy="13392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18360" y="25560"/>
                              <a:ext cx="90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718" h="15698">
                                  <a:moveTo>
                                    <a:pt x="5881" y="1185"/>
                                  </a:moveTo>
                                  <a:arcTo wR="10800" hR="10800" stAng="-7025633" swAng="86441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718" h="15698">
                                  <a:moveTo>
                                    <a:pt x="5881" y="1185"/>
                                  </a:moveTo>
                                  <a:arcTo wR="10800" hR="10800" stAng="-7025633" swAng="864413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39320" y="18360"/>
                              <a:ext cx="90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718" h="15698">
                                  <a:moveTo>
                                    <a:pt x="5881" y="1185"/>
                                  </a:moveTo>
                                  <a:arcTo wR="10800" hR="10800" stAng="-7025633" swAng="86441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718" h="15698">
                                  <a:moveTo>
                                    <a:pt x="5881" y="1185"/>
                                  </a:moveTo>
                                  <a:arcTo wR="10800" hR="10800" stAng="-7025633" swAng="864413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63160" y="18360"/>
                              <a:ext cx="90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718" h="15698">
                                  <a:moveTo>
                                    <a:pt x="5881" y="1185"/>
                                  </a:moveTo>
                                  <a:arcTo wR="10800" hR="10800" stAng="-7025633" swAng="86441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718" h="15698">
                                  <a:moveTo>
                                    <a:pt x="5881" y="1185"/>
                                  </a:moveTo>
                                  <a:arcTo wR="10800" hR="10800" stAng="-7025633" swAng="864413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4800" y="5029920"/>
                            <a:ext cx="288360" cy="70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8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9840"/>
                              <a:ext cx="288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37000" y="4709880"/>
                            <a:ext cx="720" cy="8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70">
                                <a:moveTo>
                                  <a:pt x="0" y="0"/>
                                </a:moveTo>
                                <a:lnTo>
                                  <a:pt x="0" y="127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5029920"/>
                            <a:ext cx="2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7">
                                <a:moveTo>
                                  <a:pt x="0" y="0"/>
                                </a:moveTo>
                                <a:lnTo>
                                  <a:pt x="4" y="1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2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4709880"/>
                            <a:ext cx="52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1">
                                <a:moveTo>
                                  <a:pt x="0" y="0"/>
                                </a:moveTo>
                                <a:lnTo>
                                  <a:pt x="8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2800" y="47505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080" y="4686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400" y="4915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9920" y="43657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9920" y="4594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2880" y="46868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778480" y="4541040"/>
                            <a:ext cx="7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7">
                                <a:moveTo>
                                  <a:pt x="0" y="0"/>
                                </a:moveTo>
                                <a:lnTo>
                                  <a:pt x="4" y="1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2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140280" y="4528080"/>
                            <a:ext cx="144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79080" y="4915440"/>
                            <a:ext cx="176040" cy="19044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33120" y="25200"/>
                              <a:ext cx="1144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1">
                                  <a:moveTo>
                                    <a:pt x="0" y="0"/>
                                  </a:moveTo>
                                  <a:lnTo>
                                    <a:pt x="57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8080" y="63720"/>
                              <a:ext cx="1386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29">
                                  <a:moveTo>
                                    <a:pt x="218" y="12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0" y="7632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076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62160" y="4458240"/>
                            <a:ext cx="286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00440" y="4344120"/>
                            <a:ext cx="201672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9880" y="471240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4941720"/>
                            <a:ext cx="288360" cy="28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880" y="492840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523296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710600"/>
                            <a:ext cx="1581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0" h="3">
                                <a:moveTo>
                                  <a:pt x="0" y="3"/>
                                </a:moveTo>
                                <a:lnTo>
                                  <a:pt x="24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46868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42320" y="4528080"/>
                            <a:ext cx="144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5517000"/>
                            <a:ext cx="1574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0" h="3">
                                <a:moveTo>
                                  <a:pt x="0" y="3"/>
                                </a:moveTo>
                                <a:lnTo>
                                  <a:pt x="24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5487120"/>
                            <a:ext cx="5400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4712400"/>
                            <a:ext cx="72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4160" y="5306760"/>
                            <a:ext cx="7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4709880"/>
                            <a:ext cx="720" cy="8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70">
                                <a:moveTo>
                                  <a:pt x="0" y="0"/>
                                </a:moveTo>
                                <a:lnTo>
                                  <a:pt x="0" y="127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0" y="4731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4737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43657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200" y="4594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60" y="46868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400000">
                            <a:off x="1332720" y="4776840"/>
                            <a:ext cx="1465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">
                                <a:moveTo>
                                  <a:pt x="0" y="0"/>
                                </a:moveTo>
                                <a:lnTo>
                                  <a:pt x="57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83400" y="4825080"/>
                            <a:ext cx="152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24">
                                <a:moveTo>
                                  <a:pt x="240" y="1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65120" y="48571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4801320"/>
                            <a:ext cx="25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80">
                                <a:moveTo>
                                  <a:pt x="0" y="0"/>
                                </a:moveTo>
                                <a:lnTo>
                                  <a:pt x="4" y="1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2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4400" y="4941720"/>
                            <a:ext cx="133920" cy="37260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18360" y="18360"/>
                              <a:ext cx="90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718" h="15698">
                                  <a:moveTo>
                                    <a:pt x="5881" y="1185"/>
                                  </a:moveTo>
                                  <a:arcTo wR="10800" hR="10800" stAng="-7025633" swAng="86441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718" h="15698">
                                  <a:moveTo>
                                    <a:pt x="5881" y="1185"/>
                                  </a:moveTo>
                                  <a:arcTo wR="10800" hR="10800" stAng="-7025633" swAng="864413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5200" y="138960"/>
                              <a:ext cx="90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718" h="15698">
                                  <a:moveTo>
                                    <a:pt x="5881" y="1185"/>
                                  </a:moveTo>
                                  <a:arcTo wR="10800" hR="10800" stAng="-7025633" swAng="86441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718" h="15698">
                                  <a:moveTo>
                                    <a:pt x="5881" y="1185"/>
                                  </a:moveTo>
                                  <a:arcTo wR="10800" hR="10800" stAng="-7025633" swAng="864413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5200" y="262800"/>
                              <a:ext cx="90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718" h="15698">
                                  <a:moveTo>
                                    <a:pt x="5881" y="1185"/>
                                  </a:moveTo>
                                  <a:arcTo wR="10800" hR="10800" stAng="-7025633" swAng="86441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718" h="15698">
                                  <a:moveTo>
                                    <a:pt x="5881" y="1185"/>
                                  </a:moveTo>
                                  <a:arcTo wR="10800" hR="10800" stAng="-7025633" swAng="864413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2320" y="4826520"/>
                            <a:ext cx="288360" cy="70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8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9840"/>
                              <a:ext cx="288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68480" y="4826520"/>
                            <a:ext cx="2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7">
                                <a:moveTo>
                                  <a:pt x="0" y="0"/>
                                </a:moveTo>
                                <a:lnTo>
                                  <a:pt x="4" y="1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2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2640" y="5029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4520" y="5029920"/>
                            <a:ext cx="144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3320" y="5049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4458240"/>
                            <a:ext cx="276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2972520"/>
                            <a:ext cx="201672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9440" y="334080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3570120"/>
                            <a:ext cx="288360" cy="28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" y="355680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86136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339000"/>
                            <a:ext cx="1581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0" h="3">
                                <a:moveTo>
                                  <a:pt x="0" y="3"/>
                                </a:moveTo>
                                <a:lnTo>
                                  <a:pt x="24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315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145400"/>
                            <a:ext cx="1574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0" h="3">
                                <a:moveTo>
                                  <a:pt x="0" y="3"/>
                                </a:moveTo>
                                <a:lnTo>
                                  <a:pt x="24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4115520"/>
                            <a:ext cx="5400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3340800"/>
                            <a:ext cx="72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3720" y="3543840"/>
                            <a:ext cx="720" cy="60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4560" y="3272040"/>
                            <a:ext cx="372600" cy="13392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18360" y="25560"/>
                              <a:ext cx="90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718" h="15698">
                                  <a:moveTo>
                                    <a:pt x="5881" y="1185"/>
                                  </a:moveTo>
                                  <a:arcTo wR="10800" hR="10800" stAng="-7025633" swAng="86441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718" h="15698">
                                  <a:moveTo>
                                    <a:pt x="5881" y="1185"/>
                                  </a:moveTo>
                                  <a:arcTo wR="10800" hR="10800" stAng="-7025633" swAng="864413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39320" y="18360"/>
                              <a:ext cx="90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718" h="15698">
                                  <a:moveTo>
                                    <a:pt x="5881" y="1185"/>
                                  </a:moveTo>
                                  <a:arcTo wR="10800" hR="10800" stAng="-7025633" swAng="86441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718" h="15698">
                                  <a:moveTo>
                                    <a:pt x="5881" y="1185"/>
                                  </a:moveTo>
                                  <a:arcTo wR="10800" hR="10800" stAng="-7025633" swAng="864413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63160" y="18360"/>
                              <a:ext cx="90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718" h="15698">
                                  <a:moveTo>
                                    <a:pt x="5881" y="1185"/>
                                  </a:moveTo>
                                  <a:arcTo wR="10800" hR="10800" stAng="-7025633" swAng="86441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718" h="15698">
                                  <a:moveTo>
                                    <a:pt x="5881" y="1185"/>
                                  </a:moveTo>
                                  <a:arcTo wR="10800" hR="10800" stAng="-7025633" swAng="864413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5760" y="3658320"/>
                            <a:ext cx="288360" cy="70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8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9840"/>
                              <a:ext cx="288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2920" y="3338280"/>
                            <a:ext cx="720" cy="8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70">
                                <a:moveTo>
                                  <a:pt x="0" y="0"/>
                                </a:moveTo>
                                <a:lnTo>
                                  <a:pt x="0" y="127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3658320"/>
                            <a:ext cx="2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7">
                                <a:moveTo>
                                  <a:pt x="0" y="0"/>
                                </a:moveTo>
                                <a:lnTo>
                                  <a:pt x="4" y="1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2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3338280"/>
                            <a:ext cx="52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1">
                                <a:moveTo>
                                  <a:pt x="0" y="0"/>
                                </a:moveTo>
                                <a:lnTo>
                                  <a:pt x="8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080" y="3168720"/>
                            <a:ext cx="1465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">
                                <a:moveTo>
                                  <a:pt x="0" y="0"/>
                                </a:moveTo>
                                <a:lnTo>
                                  <a:pt x="57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3256200"/>
                            <a:ext cx="152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24">
                                <a:moveTo>
                                  <a:pt x="240" y="1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8680" y="31820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0" y="35438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3315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3543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29941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760" y="3222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33152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3640" y="3556800"/>
                            <a:ext cx="7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7">
                                <a:moveTo>
                                  <a:pt x="0" y="0"/>
                                </a:moveTo>
                                <a:lnTo>
                                  <a:pt x="4" y="1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2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61320" y="3169440"/>
                            <a:ext cx="7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7">
                                <a:moveTo>
                                  <a:pt x="0" y="0"/>
                                </a:moveTo>
                                <a:lnTo>
                                  <a:pt x="4" y="1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2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3543840"/>
                            <a:ext cx="144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3086640"/>
                            <a:ext cx="304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2016720" y="2972520"/>
                            <a:ext cx="201852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6160" y="334080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3570120"/>
                            <a:ext cx="288360" cy="28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6160" y="355680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3861360"/>
                            <a:ext cx="180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88">
                                <a:moveTo>
                                  <a:pt x="0" y="0"/>
                                </a:moveTo>
                                <a:lnTo>
                                  <a:pt x="3" y="5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3339000"/>
                            <a:ext cx="1581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0" h="3">
                                <a:moveTo>
                                  <a:pt x="0" y="3"/>
                                </a:moveTo>
                                <a:lnTo>
                                  <a:pt x="24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3315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58960" y="3156480"/>
                            <a:ext cx="144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4228560"/>
                            <a:ext cx="1608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3" h="2">
                                <a:moveTo>
                                  <a:pt x="0" y="2"/>
                                </a:moveTo>
                                <a:lnTo>
                                  <a:pt x="25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4197960"/>
                            <a:ext cx="5400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3340800"/>
                            <a:ext cx="72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417132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0">
                                <a:moveTo>
                                  <a:pt x="0" y="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33640" y="3804840"/>
                            <a:ext cx="133920" cy="37260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18360" y="18360"/>
                              <a:ext cx="90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718" h="15698">
                                  <a:moveTo>
                                    <a:pt x="5881" y="1185"/>
                                  </a:moveTo>
                                  <a:arcTo wR="10800" hR="10800" stAng="-7025633" swAng="86441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718" h="15698">
                                  <a:moveTo>
                                    <a:pt x="5881" y="1185"/>
                                  </a:moveTo>
                                  <a:arcTo wR="10800" hR="10800" stAng="-7025633" swAng="864413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4840" y="138960"/>
                              <a:ext cx="90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718" h="15698">
                                  <a:moveTo>
                                    <a:pt x="5881" y="1185"/>
                                  </a:moveTo>
                                  <a:arcTo wR="10800" hR="10800" stAng="-7025633" swAng="86441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718" h="15698">
                                  <a:moveTo>
                                    <a:pt x="5881" y="1185"/>
                                  </a:moveTo>
                                  <a:arcTo wR="10800" hR="10800" stAng="-7025633" swAng="864413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4840" y="262800"/>
                              <a:ext cx="90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718" h="15698">
                                  <a:moveTo>
                                    <a:pt x="5881" y="1185"/>
                                  </a:moveTo>
                                  <a:arcTo wR="10800" hR="10800" stAng="-7025633" swAng="86441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718" h="15698">
                                  <a:moveTo>
                                    <a:pt x="5881" y="1185"/>
                                  </a:moveTo>
                                  <a:arcTo wR="10800" hR="10800" stAng="-7025633" swAng="864413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7440" y="3658320"/>
                            <a:ext cx="288360" cy="70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8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9840"/>
                              <a:ext cx="288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35320" y="3338280"/>
                            <a:ext cx="720" cy="8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382">
                                <a:moveTo>
                                  <a:pt x="7" y="0"/>
                                </a:moveTo>
                                <a:lnTo>
                                  <a:pt x="0" y="138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3658320"/>
                            <a:ext cx="2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7">
                                <a:moveTo>
                                  <a:pt x="0" y="0"/>
                                </a:moveTo>
                                <a:lnTo>
                                  <a:pt x="4" y="1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2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5520" y="3372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2640" y="3772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2720" y="3569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9480" y="29941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9480" y="3222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2440" y="33152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0280" y="3309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3309120"/>
                            <a:ext cx="5400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3353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3353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3580200"/>
                            <a:ext cx="52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1">
                                <a:moveTo>
                                  <a:pt x="0" y="0"/>
                                </a:moveTo>
                                <a:lnTo>
                                  <a:pt x="8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87400" y="3404160"/>
                            <a:ext cx="1144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">
                                <a:moveTo>
                                  <a:pt x="0" y="0"/>
                                </a:moveTo>
                                <a:lnTo>
                                  <a:pt x="57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3498120"/>
                            <a:ext cx="138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29">
                                <a:moveTo>
                                  <a:pt x="218" y="1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0080" y="3461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3543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4880" y="3461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3404160"/>
                            <a:ext cx="144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8520" y="34297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720" y="3086640"/>
                            <a:ext cx="276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1371600"/>
                            <a:ext cx="21031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9440" y="173988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969200"/>
                            <a:ext cx="288360" cy="28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" y="195588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260440"/>
                            <a:ext cx="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0">
                                <a:moveTo>
                                  <a:pt x="0" y="0"/>
                                </a:moveTo>
                                <a:lnTo>
                                  <a:pt x="0" y="8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738080"/>
                            <a:ext cx="1581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0" h="3">
                                <a:moveTo>
                                  <a:pt x="0" y="3"/>
                                </a:moveTo>
                                <a:lnTo>
                                  <a:pt x="24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7082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82880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73080"/>
                            <a:ext cx="1574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0" h="3">
                                <a:moveTo>
                                  <a:pt x="0" y="3"/>
                                </a:moveTo>
                                <a:lnTo>
                                  <a:pt x="24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2743200"/>
                            <a:ext cx="5400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543680" y="1804320"/>
                            <a:ext cx="1465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">
                                <a:moveTo>
                                  <a:pt x="0" y="0"/>
                                </a:moveTo>
                                <a:lnTo>
                                  <a:pt x="57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00480" y="1852920"/>
                            <a:ext cx="152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24">
                                <a:moveTo>
                                  <a:pt x="240" y="1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6080" y="1884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0120" y="2286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1393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760" y="1621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1714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6880" y="2286000"/>
                            <a:ext cx="144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1739880"/>
                            <a:ext cx="720" cy="10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30">
                                <a:moveTo>
                                  <a:pt x="0" y="0"/>
                                </a:moveTo>
                                <a:lnTo>
                                  <a:pt x="0" y="16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828800"/>
                            <a:ext cx="0" cy="343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2286000"/>
                            <a:ext cx="720" cy="343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0120" y="1828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4520" y="2197080"/>
                            <a:ext cx="720" cy="6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1733400"/>
                            <a:ext cx="1440" cy="10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61">
                                <a:moveTo>
                                  <a:pt x="0" y="0"/>
                                </a:moveTo>
                                <a:lnTo>
                                  <a:pt x="2" y="1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360" y="2057400"/>
                            <a:ext cx="288360" cy="70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8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9840"/>
                              <a:ext cx="288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4520" y="2057400"/>
                            <a:ext cx="2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7">
                                <a:moveTo>
                                  <a:pt x="0" y="0"/>
                                </a:moveTo>
                                <a:lnTo>
                                  <a:pt x="4" y="1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2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1800" y="1943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4560" y="1671480"/>
                            <a:ext cx="372600" cy="13392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18360" y="25200"/>
                              <a:ext cx="90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718" h="15698">
                                  <a:moveTo>
                                    <a:pt x="5881" y="1185"/>
                                  </a:moveTo>
                                  <a:arcTo wR="10800" hR="10800" stAng="-7025633" swAng="86441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718" h="15698">
                                  <a:moveTo>
                                    <a:pt x="5881" y="1185"/>
                                  </a:moveTo>
                                  <a:arcTo wR="10800" hR="10800" stAng="-7025633" swAng="864413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39320" y="18360"/>
                              <a:ext cx="90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718" h="15698">
                                  <a:moveTo>
                                    <a:pt x="5881" y="1185"/>
                                  </a:moveTo>
                                  <a:arcTo wR="10800" hR="10800" stAng="-7025633" swAng="86441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718" h="15698">
                                  <a:moveTo>
                                    <a:pt x="5881" y="1185"/>
                                  </a:moveTo>
                                  <a:arcTo wR="10800" hR="10800" stAng="-7025633" swAng="864413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63160" y="18360"/>
                              <a:ext cx="90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718" h="15698">
                                  <a:moveTo>
                                    <a:pt x="5881" y="1185"/>
                                  </a:moveTo>
                                  <a:arcTo wR="10800" hR="10800" stAng="-7025633" swAng="86441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718" h="15698">
                                  <a:moveTo>
                                    <a:pt x="5881" y="1185"/>
                                  </a:moveTo>
                                  <a:arcTo wR="10800" hR="10800" stAng="-7025633" swAng="864413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0320" y="1739880"/>
                            <a:ext cx="3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">
                                <a:moveTo>
                                  <a:pt x="0" y="0"/>
                                </a:moveTo>
                                <a:lnTo>
                                  <a:pt x="57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" y="1714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720" y="17082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74040" y="1990440"/>
                            <a:ext cx="52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1">
                                <a:moveTo>
                                  <a:pt x="0" y="0"/>
                                </a:moveTo>
                                <a:lnTo>
                                  <a:pt x="8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22035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22352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828800"/>
                            <a:ext cx="25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80">
                                <a:moveTo>
                                  <a:pt x="0" y="0"/>
                                </a:moveTo>
                                <a:lnTo>
                                  <a:pt x="4" y="1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2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1486080"/>
                            <a:ext cx="285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2102400" y="1371600"/>
                            <a:ext cx="201672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2200" y="173988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1969200"/>
                            <a:ext cx="288360" cy="28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200" y="195588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226044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1738080"/>
                            <a:ext cx="1581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0" h="3">
                                <a:moveTo>
                                  <a:pt x="0" y="3"/>
                                </a:moveTo>
                                <a:lnTo>
                                  <a:pt x="24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7146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44640" y="1555560"/>
                            <a:ext cx="144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2544480"/>
                            <a:ext cx="1574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0" h="3">
                                <a:moveTo>
                                  <a:pt x="0" y="3"/>
                                </a:moveTo>
                                <a:lnTo>
                                  <a:pt x="24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514600"/>
                            <a:ext cx="5400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120" y="1739880"/>
                            <a:ext cx="72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6120" y="2334240"/>
                            <a:ext cx="7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1737360"/>
                            <a:ext cx="720" cy="8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70">
                                <a:moveTo>
                                  <a:pt x="0" y="0"/>
                                </a:moveTo>
                                <a:lnTo>
                                  <a:pt x="0" y="127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00440" y="2149200"/>
                            <a:ext cx="52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1">
                                <a:moveTo>
                                  <a:pt x="0" y="0"/>
                                </a:moveTo>
                                <a:lnTo>
                                  <a:pt x="8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5160" y="17589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4200" y="1943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160" y="1393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5160" y="1621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8120" y="1714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400000">
                            <a:off x="3334680" y="1804320"/>
                            <a:ext cx="1465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">
                                <a:moveTo>
                                  <a:pt x="0" y="0"/>
                                </a:moveTo>
                                <a:lnTo>
                                  <a:pt x="57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91840" y="1852920"/>
                            <a:ext cx="152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24">
                                <a:moveTo>
                                  <a:pt x="240" y="1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67440" y="1884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1828800"/>
                            <a:ext cx="25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80">
                                <a:moveTo>
                                  <a:pt x="0" y="0"/>
                                </a:moveTo>
                                <a:lnTo>
                                  <a:pt x="4" y="1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2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56920" y="2023920"/>
                            <a:ext cx="133920" cy="37260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18360" y="18360"/>
                              <a:ext cx="90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718" h="15698">
                                  <a:moveTo>
                                    <a:pt x="5881" y="1185"/>
                                  </a:moveTo>
                                  <a:arcTo wR="10800" hR="10800" stAng="-7025633" swAng="86441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718" h="15698">
                                  <a:moveTo>
                                    <a:pt x="5881" y="1185"/>
                                  </a:moveTo>
                                  <a:arcTo wR="10800" hR="10800" stAng="-7025633" swAng="864413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5200" y="138960"/>
                              <a:ext cx="90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718" h="15698">
                                  <a:moveTo>
                                    <a:pt x="5881" y="1185"/>
                                  </a:moveTo>
                                  <a:arcTo wR="10800" hR="10800" stAng="-7025633" swAng="86441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718" h="15698">
                                  <a:moveTo>
                                    <a:pt x="5881" y="1185"/>
                                  </a:moveTo>
                                  <a:arcTo wR="10800" hR="10800" stAng="-7025633" swAng="864413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5200" y="262800"/>
                              <a:ext cx="90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718" h="15698">
                                  <a:moveTo>
                                    <a:pt x="5881" y="1185"/>
                                  </a:moveTo>
                                  <a:arcTo wR="10800" hR="10800" stAng="-7025633" swAng="86441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718" h="15698">
                                  <a:moveTo>
                                    <a:pt x="5881" y="1185"/>
                                  </a:moveTo>
                                  <a:arcTo wR="10800" hR="10800" stAng="-7025633" swAng="864413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3144240" y="2212200"/>
                            <a:ext cx="3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">
                                <a:moveTo>
                                  <a:pt x="0" y="0"/>
                                </a:moveTo>
                                <a:lnTo>
                                  <a:pt x="57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24640" y="2057400"/>
                            <a:ext cx="288360" cy="70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8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9840"/>
                              <a:ext cx="288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70800" y="2057400"/>
                            <a:ext cx="2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7">
                                <a:moveTo>
                                  <a:pt x="0" y="0"/>
                                </a:moveTo>
                                <a:lnTo>
                                  <a:pt x="4" y="1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2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0560" y="2057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120" y="1486080"/>
                            <a:ext cx="255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1989000" y="0"/>
                            <a:ext cx="19890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440" y="36828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97600"/>
                            <a:ext cx="288360" cy="28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440" y="58428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88884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366480"/>
                            <a:ext cx="1581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0" h="3">
                                <a:moveTo>
                                  <a:pt x="0" y="3"/>
                                </a:moveTo>
                                <a:lnTo>
                                  <a:pt x="24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3430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30880" y="183960"/>
                            <a:ext cx="144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1172880"/>
                            <a:ext cx="1574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0" h="3">
                                <a:moveTo>
                                  <a:pt x="0" y="3"/>
                                </a:moveTo>
                                <a:lnTo>
                                  <a:pt x="24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1143000"/>
                            <a:ext cx="5400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720" y="368280"/>
                            <a:ext cx="72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2720" y="962640"/>
                            <a:ext cx="7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86480" y="603720"/>
                            <a:ext cx="133920" cy="37260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18360" y="18360"/>
                              <a:ext cx="90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718" h="15698">
                                  <a:moveTo>
                                    <a:pt x="5881" y="1185"/>
                                  </a:moveTo>
                                  <a:arcTo wR="10800" hR="10800" stAng="-7025633" swAng="86441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718" h="15698">
                                  <a:moveTo>
                                    <a:pt x="5881" y="1185"/>
                                  </a:moveTo>
                                  <a:arcTo wR="10800" hR="10800" stAng="-7025633" swAng="864413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5200" y="139320"/>
                              <a:ext cx="90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718" h="15698">
                                  <a:moveTo>
                                    <a:pt x="5881" y="1185"/>
                                  </a:moveTo>
                                  <a:arcTo wR="10800" hR="10800" stAng="-7025633" swAng="86441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718" h="15698">
                                  <a:moveTo>
                                    <a:pt x="5881" y="1185"/>
                                  </a:moveTo>
                                  <a:arcTo wR="10800" hR="10800" stAng="-7025633" swAng="864413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5200" y="263160"/>
                              <a:ext cx="90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718" h="15698">
                                  <a:moveTo>
                                    <a:pt x="5881" y="1185"/>
                                  </a:moveTo>
                                  <a:arcTo wR="10800" hR="10800" stAng="-7025633" swAng="86441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718" h="15698">
                                  <a:moveTo>
                                    <a:pt x="5881" y="1185"/>
                                  </a:moveTo>
                                  <a:arcTo wR="10800" hR="10800" stAng="-7025633" swAng="864413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9720" y="685800"/>
                            <a:ext cx="288360" cy="70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8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9840"/>
                              <a:ext cx="288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11920" y="365760"/>
                            <a:ext cx="720" cy="8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70">
                                <a:moveTo>
                                  <a:pt x="0" y="0"/>
                                </a:moveTo>
                                <a:lnTo>
                                  <a:pt x="0" y="127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685800"/>
                            <a:ext cx="2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7">
                                <a:moveTo>
                                  <a:pt x="0" y="0"/>
                                </a:moveTo>
                                <a:lnTo>
                                  <a:pt x="4" y="1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2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91840" y="196200"/>
                            <a:ext cx="52704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169560"/>
                              <a:ext cx="527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1">
                                  <a:moveTo>
                                    <a:pt x="0" y="0"/>
                                  </a:moveTo>
                                  <a:lnTo>
                                    <a:pt x="83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240" y="0"/>
                              <a:ext cx="1465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1">
                                  <a:moveTo>
                                    <a:pt x="0" y="0"/>
                                  </a:moveTo>
                                  <a:lnTo>
                                    <a:pt x="57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87480"/>
                              <a:ext cx="152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24">
                                  <a:moveTo>
                                    <a:pt x="240" y="12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577680" y="2095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1760" y="3873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4920" y="571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596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760" y="21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1760" y="250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472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000" y="114480"/>
                            <a:ext cx="285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9890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9440" y="36828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97600"/>
                            <a:ext cx="288360" cy="28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" y="58428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88884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66480"/>
                            <a:ext cx="1581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0" h="3">
                                <a:moveTo>
                                  <a:pt x="0" y="3"/>
                                </a:moveTo>
                                <a:lnTo>
                                  <a:pt x="24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3430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41880" y="183960"/>
                            <a:ext cx="144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172880"/>
                            <a:ext cx="1574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0" h="3">
                                <a:moveTo>
                                  <a:pt x="0" y="3"/>
                                </a:moveTo>
                                <a:lnTo>
                                  <a:pt x="24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343080"/>
                            <a:ext cx="5400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368280"/>
                            <a:ext cx="72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3720" y="962640"/>
                            <a:ext cx="7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3280" y="293400"/>
                            <a:ext cx="372600" cy="13392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18360" y="25200"/>
                              <a:ext cx="90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718" h="15698">
                                  <a:moveTo>
                                    <a:pt x="5881" y="1185"/>
                                  </a:moveTo>
                                  <a:arcTo wR="10800" hR="10800" stAng="-7025633" swAng="86441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718" h="15698">
                                  <a:moveTo>
                                    <a:pt x="5881" y="1185"/>
                                  </a:moveTo>
                                  <a:arcTo wR="10800" hR="10800" stAng="-7025633" swAng="864413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39320" y="18360"/>
                              <a:ext cx="90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718" h="15698">
                                  <a:moveTo>
                                    <a:pt x="5881" y="1185"/>
                                  </a:moveTo>
                                  <a:arcTo wR="10800" hR="10800" stAng="-7025633" swAng="86441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718" h="15698">
                                  <a:moveTo>
                                    <a:pt x="5881" y="1185"/>
                                  </a:moveTo>
                                  <a:arcTo wR="10800" hR="10800" stAng="-7025633" swAng="864413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63160" y="18360"/>
                              <a:ext cx="90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718" h="15698">
                                  <a:moveTo>
                                    <a:pt x="5881" y="1185"/>
                                  </a:moveTo>
                                  <a:arcTo wR="10800" hR="10800" stAng="-7025633" swAng="86441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718" h="15698">
                                  <a:moveTo>
                                    <a:pt x="5881" y="1185"/>
                                  </a:moveTo>
                                  <a:arcTo wR="10800" hR="10800" stAng="-7025633" swAng="864413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5640" y="685800"/>
                            <a:ext cx="288360" cy="70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8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9840"/>
                              <a:ext cx="288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5080" y="366480"/>
                            <a:ext cx="3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">
                                <a:moveTo>
                                  <a:pt x="0" y="0"/>
                                </a:moveTo>
                                <a:lnTo>
                                  <a:pt x="57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77240" y="723600"/>
                            <a:ext cx="35928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387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387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614160"/>
                            <a:ext cx="52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1">
                                <a:moveTo>
                                  <a:pt x="0" y="0"/>
                                </a:moveTo>
                                <a:lnTo>
                                  <a:pt x="8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365760"/>
                            <a:ext cx="720" cy="8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70">
                                <a:moveTo>
                                  <a:pt x="0" y="0"/>
                                </a:moveTo>
                                <a:lnTo>
                                  <a:pt x="0" y="1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685800"/>
                            <a:ext cx="2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7">
                                <a:moveTo>
                                  <a:pt x="0" y="0"/>
                                </a:moveTo>
                                <a:lnTo>
                                  <a:pt x="4" y="1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2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440" y="438120"/>
                            <a:ext cx="1465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">
                                <a:moveTo>
                                  <a:pt x="0" y="0"/>
                                </a:moveTo>
                                <a:lnTo>
                                  <a:pt x="57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532080"/>
                            <a:ext cx="138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29">
                                <a:moveTo>
                                  <a:pt x="218" y="1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" y="457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840" y="3747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40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6280" y="88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609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800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9760" y="11430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3366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114480"/>
                            <a:ext cx="304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5pt;margin-top:7pt;width:332.8pt;height:450.05pt" coordorigin="551,140" coordsize="6656,9001">
                <v:rect id="shape_0" stroked="f" o:allowincell="f" style="position:absolute;left:3885;top:6981;width:3227;height:215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341,7561" to="4341,7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11;top:7922;width:453;height:4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41,7901" to="4341,8382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341,8381" to="4341,8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90,3" path="m0,3l2490,0e" stroked="t" o:allowincell="f" style="position:absolute;left:4341;top:7558;width:2489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6067;top:7521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2480,3" path="m0,3l2480,0e" stroked="t" o:allowincell="f" style="position:absolute;left:4341;top:8828;width:2479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6067;top:8781;width:84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820,7561" to="6820,7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0,7881" to="6820,88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677;top:7481;width:528;height:152">
                  <v:rect id="shape_0" coordsize="15718,15698" path="l0,21600xee" stroked="t" o:allowincell="f" style="position:absolute;left:4677;top:7493;width:141;height:140;mso-wrap-style:none;v-text-anchor:middle;rotation:315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5718,15698" path="l0,21600xee" stroked="t" o:allowincell="f" style="position:absolute;left:4867;top:7482;width:141;height:142;mso-wrap-style:none;v-text-anchor:middle;rotation:315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5718,15698" path="l0,21600xee" stroked="t" o:allowincell="f" style="position:absolute;left:5062;top:7482;width:141;height:142;mso-wrap-style:none;v-text-anchor:middle;rotation:315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897;top:8061;width:453;height:110">
                  <v:line id="shape_0" from="5897,8061" to="6350,80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97,8171" to="6350,81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,1270" path="m0,0l0,1270e" fillcolor="black" stroked="t" o:allowincell="f" style="position:absolute;left:6121;top:7557;width:0;height:126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,107" path="m0,0l4,107e" fillcolor="white" stroked="t" o:allowincell="f" style="position:absolute;left:6127;top:8061;width:3;height:106;mso-wrap-style:none;v-text-anchor:middle">
                  <v:fill o:detectmouseclick="t" type="solid" color2="black"/>
                  <v:stroke color="white" weight="22320" joinstyle="round" endcap="flat"/>
                  <w10:wrap type="none"/>
                </v:shape>
                <v:shape id="shape_0" coordsize="830,1" path="m0,0l830,0e" stroked="t" o:allowincell="f" style="position:absolute;left:5937;top:7557;width:82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217;top:762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7;top:752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7;top:788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7;top:701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87,7375" to="5146,737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57;top:752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,107" path="m0,0l4,107e" fillcolor="white" stroked="t" o:allowincell="f" style="position:absolute;left:4926;top:7292;width:0;height:539;mso-wrap-style:none;v-text-anchor:middle;rotation:90">
                  <v:fill o:detectmouseclick="t" type="solid" color2="black"/>
                  <v:stroke color="white" weight="22320" joinstyle="round" endcap="flat"/>
                  <w10:wrap type="none"/>
                </v:shape>
                <v:rect id="shape_0" fillcolor="white" stroked="t" o:allowincell="f" style="position:absolute;left:5496;top:7271;width:226;height:56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772;top:7881;width:276;height:309">
                  <v:shape id="shape_0" coordsize="570,1" path="m0,0l570,0e" fillcolor="white" stroked="t" o:allowincell="f" style="position:absolute;left:6869;top:7921;width:179;height:268;flip:xy;mso-wrap-style:none;v-text-anchor:middle;rotation:90">
                    <v:fill o:detectmouseclick="t" type="solid" color2="black"/>
                    <v:stroke color="white" weight="19080" joinstyle="round" endcap="flat"/>
                    <w10:wrap type="none"/>
                  </v:shape>
                  <v:shape id="shape_0" coordsize="218,129" path="m218,129l0,0e" stroked="t" o:allowincell="f" style="position:absolute;left:6773;top:7981;width:217;height:128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line id="shape_0" from="6824,8001" to="7003,8180" stroked="t" o:allowincell="f" style="position:absolute;flip:x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874,7881" to="6874,7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4,7961" to="7003,79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956;top:7161;width:45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09;top:6981;width:3175;height:215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165,7561" to="1165,7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35;top:7922;width:453;height:4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65,7901" to="1165,8382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165,8381" to="1165,8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90,3" path="m0,3l2490,0e" stroked="t" o:allowincell="f" style="position:absolute;left:1165;top:7558;width:2489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2581;top:7521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1720;top:7271;width:226;height:56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480,3" path="m0,3l2480,0e" stroked="t" o:allowincell="f" style="position:absolute;left:1165;top:8828;width:2479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2581;top:8781;width:84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644,7561" to="3644,7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4,8497" to="3644,88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,1270" path="m0,0l0,1270e" fillcolor="black" stroked="t" o:allowincell="f" style="position:absolute;left:2635;top:7557;width:0;height:126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stroked="f" o:allowincell="f" style="position:absolute;left:1611;top:759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1;top:760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1;top:701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1,7375" to="1970,737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1;top:752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70,1" path="m0,0l570,0e" fillcolor="white" stroked="t" o:allowincell="f" style="position:absolute;left:2650;top:7664;width:230;height:268;flip:y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40,124" path="m240,124l0,0e" stroked="t" o:allowincell="f" style="position:absolute;left:2573;top:7739;width:239;height:123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line id="shape_0" from="2701,7789" to="2880,796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,180" path="m0,0l4,180e" fillcolor="white" stroked="t" o:allowincell="f" style="position:absolute;left:2631;top:7701;width:3;height:179;mso-wrap-style:none;v-text-anchor:middle">
                  <v:fill o:detectmouseclick="t" type="solid" color2="black"/>
                  <v:stroke color="white" weight="22320" joinstyle="round" endcap="flat"/>
                  <w10:wrap type="none"/>
                </v:shape>
                <v:group id="shape_0" style="position:absolute;left:3579;top:7952;width:153;height:528">
                  <v:rect id="shape_0" coordsize="15718,15698" path="l0,21600xee" stroked="t" o:allowincell="f" style="position:absolute;left:3579;top:7951;width:141;height:140;mso-wrap-style:none;v-text-anchor:middle;rotation:45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5718,15698" path="l0,21600xee" stroked="t" o:allowincell="f" style="position:absolute;left:3589;top:8141;width:141;height:142;mso-wrap-style:none;v-text-anchor:middle;rotation:45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5718,15698" path="l0,21600xee" stroked="t" o:allowincell="f" style="position:absolute;left:3589;top:8336;width:141;height:142;mso-wrap-style:none;v-text-anchor:middle;rotation:45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421;top:7741;width:453;height:110">
                  <v:line id="shape_0" from="3421,7741" to="3874,77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1,7851" to="3874,78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4,107" path="m0,0l4,107e" fillcolor="white" stroked="t" o:allowincell="f" style="position:absolute;left:3651;top:7741;width:3;height:106;mso-wrap-style:none;v-text-anchor:middle">
                  <v:fill o:detectmouseclick="t" type="solid" color2="black"/>
                  <v:stroke color="white" weight="22320" joinstyle="round" endcap="flat"/>
                  <w10:wrap type="none"/>
                </v:shape>
                <v:shape id="shape_0" stroked="f" o:allowincell="f" style="position:absolute;left:3201;top:806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511;top:8061;width:22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131;top:809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;top:7161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51;top:4821;width:3175;height:215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007,5401" to="1007,5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77;top:5762;width:453;height:4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07,5741" to="1007,6222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007,6221" to="1007,6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90,3" path="m0,3l2490,0e" stroked="t" o:allowincell="f" style="position:absolute;left:1007;top:5398;width:2489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2423;top:5361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2480,3" path="m0,3l2480,0e" stroked="t" o:allowincell="f" style="position:absolute;left:1007;top:6668;width:2479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2423;top:6621;width:84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486,5401" to="3486,5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6,5721" to="3486,66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343;top:5321;width:528;height:152">
                  <v:rect id="shape_0" coordsize="15718,15698" path="l0,21600xee" stroked="t" o:allowincell="f" style="position:absolute;left:1343;top:5333;width:141;height:140;mso-wrap-style:none;v-text-anchor:middle;rotation:315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5718,15698" path="l0,21600xee" stroked="t" o:allowincell="f" style="position:absolute;left:1533;top:5322;width:141;height:142;mso-wrap-style:none;v-text-anchor:middle;rotation:315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5718,15698" path="l0,21600xee" stroked="t" o:allowincell="f" style="position:absolute;left:1728;top:5322;width:141;height:142;mso-wrap-style:none;v-text-anchor:middle;rotation:315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253;top:5901;width:453;height:110">
                  <v:line id="shape_0" from="3253,5901" to="3706,59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53,6011" to="3706,60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,1270" path="m0,0l0,1270e" fillcolor="black" stroked="t" o:allowincell="f" style="position:absolute;left:2477;top:5397;width:0;height:126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,107" path="m0,0l4,107e" fillcolor="white" stroked="t" o:allowincell="f" style="position:absolute;left:3483;top:5901;width:3;height:106;mso-wrap-style:none;v-text-anchor:middle">
                  <v:fill o:detectmouseclick="t" type="solid" color2="black"/>
                  <v:stroke color="white" weight="22320" joinstyle="round" endcap="flat"/>
                  <w10:wrap type="none"/>
                </v:shape>
                <v:shape id="shape_0" coordsize="830,1" path="m0,0l830,0e" stroked="t" o:allowincell="f" style="position:absolute;left:2603;top:5397;width:82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0,1" path="m0,0l570,0e" fillcolor="white" stroked="t" o:allowincell="f" style="position:absolute;left:2948;top:5130;width:230;height:268;flip:y;mso-wrap-style:none;v-text-anchor:middle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40,124" path="m240,124l0,0e" stroked="t" o:allowincell="f" style="position:absolute;left:2945;top:5268;width:239;height: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53,5151" to="3232,53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83;top:572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;top:536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572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;top:485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53,5215" to="1812,521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3;top:536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,107" path="m0,0l4,107e" fillcolor="white" stroked="t" o:allowincell="f" style="position:absolute;left:2478;top:5741;width:0;height:539;mso-wrap-style:none;v-text-anchor:middle">
                  <v:fill o:detectmouseclick="t" type="solid" color2="black"/>
                  <v:stroke color="white" weight="22320" joinstyle="round" endcap="flat"/>
                  <w10:wrap type="none"/>
                </v:shape>
                <v:shape id="shape_0" coordsize="4,107" path="m0,0l4,107e" fillcolor="white" stroked="t" o:allowincell="f" style="position:absolute;left:1592;top:5132;width:0;height:539;mso-wrap-style:none;v-text-anchor:middle;rotation:90">
                  <v:fill o:detectmouseclick="t" type="solid" color2="black"/>
                  <v:stroke color="white" weight="22320" joinstyle="round" endcap="flat"/>
                  <w10:wrap type="none"/>
                </v:shape>
                <v:rect id="shape_0" fillcolor="white" stroked="t" o:allowincell="f" style="position:absolute;left:2361;top:5721;width:22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22;top:5001;width:47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727;top:4821;width:3178;height:215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183,5401" to="4183,5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53;top:5762;width:453;height:4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83,5741" to="4183,6222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coordsize="3,588" path="m0,0l3,588e" stroked="t" o:allowincell="f" style="position:absolute;left:4183;top:6221;width:2;height:5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90,3" path="m0,3l2490,0e" stroked="t" o:allowincell="f" style="position:absolute;left:4183;top:5398;width:2489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5599;top:5361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4738;top:5111;width:226;height:56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533,2" path="m0,2l2533,0e" stroked="t" o:allowincell="f" style="position:absolute;left:4183;top:6799;width:2532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5599;top:6751;width:84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662,5401" to="6662,6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90" path="m0,90l0,0e" stroked="t" o:allowincell="f" style="position:absolute;left:6686;top:6709;width:0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617;top:6162;width:152;height:528">
                  <v:rect id="shape_0" coordsize="15718,15698" path="l0,21600xee" stroked="t" o:allowincell="f" style="position:absolute;left:6617;top:6161;width:141;height:140;mso-wrap-style:none;v-text-anchor:middle;rotation:45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5718,15698" path="l0,21600xee" stroked="t" o:allowincell="f" style="position:absolute;left:6627;top:6351;width:141;height:142;mso-wrap-style:none;v-text-anchor:middle;rotation:45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5718,15698" path="l0,21600xee" stroked="t" o:allowincell="f" style="position:absolute;left:6627;top:6546;width:141;height:142;mso-wrap-style:none;v-text-anchor:middle;rotation:45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429;top:5901;width:453;height:110">
                  <v:line id="shape_0" from="5429,5901" to="5882,59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29,6011" to="5882,60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7,1382" path="m7,0l0,1382e" fillcolor="black" stroked="t" o:allowincell="f" style="position:absolute;left:5646;top:5397;width:0;height:138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,107" path="m0,0l4,107e" fillcolor="white" stroked="t" o:allowincell="f" style="position:absolute;left:5649;top:5901;width:3;height:106;mso-wrap-style:none;v-text-anchor:middle">
                  <v:fill o:detectmouseclick="t" type="solid" color2="black"/>
                  <v:stroke color="white" weight="22320" joinstyle="round" endcap="flat"/>
                  <w10:wrap type="none"/>
                </v:shape>
                <v:shape id="shape_0" stroked="f" o:allowincell="f" style="position:absolute;left:4339;top:545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9;top:608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9;top:576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9;top:485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29,5215" to="4988,521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99;top:536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213;top:5351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69;top:5351;width:84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249,5421" to="5249,5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9,5421" to="4409,5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30,1" path="m0,0l830,0e" stroked="t" o:allowincell="f" style="position:absolute;left:4413;top:5778;width:82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0,1" path="m0,0l570,0e" fillcolor="white" stroked="t" o:allowincell="f" style="position:absolute;left:4783;top:5501;width:179;height:268;flip:xy;mso-wrap-style:none;v-text-anchor:middle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18,129" path="m218,129l0,0e" stroked="t" o:allowincell="f" style="position:absolute;left:4755;top:5649;width:217;height: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19,5591" to="4998,5770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699,5721" to="4699,5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9,5591" to="4779,57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539;top:5501;width:22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139;top:554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8;top:5001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51;top:2300;width:3311;height:251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007,2880" to="1007,3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77;top:3241;width:453;height:4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07,3220" to="1007,3701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coordsize="1,810" path="m0,0l0,810e" stroked="t" o:allowincell="f" style="position:absolute;left:1007;top:3700;width:0;height:8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90,3" path="m0,3l2490,0e" stroked="t" o:allowincell="f" style="position:absolute;left:1007;top:2877;width:2489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2558;top:2830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2483;top:3020;width:226;height:5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480,3" path="m0,3l2480,0e" stroked="t" o:allowincell="f" style="position:absolute;left:1007;top:4507;width:2479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2553;top:4460;width:84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570,1" path="m0,0l570,0e" fillcolor="white" stroked="t" o:allowincell="f" style="position:absolute;left:2982;top:2983;width:230;height:268;flip:y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40,124" path="m240,124l0,0e" stroked="t" o:allowincell="f" style="position:absolute;left:2915;top:3058;width:239;height:123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line id="shape_0" from="3033,3108" to="3212,328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63;top:374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;top:233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53,2694" to="1812,269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3;top:284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483;top:3740;width:22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,1630" path="m0,0l0,1630e" stroked="t" o:allowincell="f" style="position:absolute;left:2597;top:2880;width:0;height:16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03,3020" to="2603,3559" stroked="t" o:allowincell="f" style="position:absolute">
                  <v:stroke color="white" weight="22320" joinstyle="miter" endcap="flat"/>
                  <v:fill o:detectmouseclick="t" on="false"/>
                  <w10:wrap type="none"/>
                </v:line>
                <v:line id="shape_0" from="2603,3740" to="2603,4279" stroked="t" o:allowincell="f" style="position:absolute">
                  <v:stroke color="white" weight="22320" joinstyle="miter" endcap="flat"/>
                  <v:fill o:detectmouseclick="t" on="false"/>
                  <w10:wrap type="none"/>
                </v:line>
                <v:shape id="shape_0" stroked="f" o:allowincell="f" style="position:absolute;left:2063;top:302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03,3600" to="3503,3701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shape id="shape_0" coordsize="2,1661" path="m0,0l2,1661e" stroked="t" o:allowincell="f" style="position:absolute;left:3507;top:2870;width:1;height:16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273;top:3380;width:453;height:110">
                  <v:line id="shape_0" from="3273,3380" to="3726,33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73,3490" to="3726,34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4,107" path="m0,0l4,107e" fillcolor="white" stroked="t" o:allowincell="f" style="position:absolute;left:3503;top:3380;width:3;height:106;mso-wrap-style:none;v-text-anchor:middle">
                  <v:fill o:detectmouseclick="t" type="solid" color2="black"/>
                  <v:stroke color="white" weight="22320" joinstyle="round" endcap="flat"/>
                  <w10:wrap type="none"/>
                </v:shape>
                <v:shape id="shape_0" stroked="f" o:allowincell="f" style="position:absolute;left:2963;top:32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43;top:2801;width:528;height:152">
                  <v:rect id="shape_0" coordsize="15718,15698" path="l0,21600xee" stroked="t" o:allowincell="f" style="position:absolute;left:1343;top:2812;width:141;height:140;mso-wrap-style:none;v-text-anchor:middle;rotation:315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5718,15698" path="l0,21600xee" stroked="t" o:allowincell="f" style="position:absolute;left:1533;top:2801;width:141;height:142;mso-wrap-style:none;v-text-anchor:middle;rotation:315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5718,15698" path="l0,21600xee" stroked="t" o:allowincell="f" style="position:absolute;left:1728;top:2801;width:141;height:142;mso-wrap-style:none;v-text-anchor:middle;rotation:315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coordsize="570,1" path="m0,0l570,0e" fillcolor="white" stroked="t" o:allowincell="f" style="position:absolute;left:1323;top:2880;width:569;height:0;mso-wrap-style:none;v-text-anchor:middle">
                  <v:fill o:detectmouseclick="t" type="solid" color2="black"/>
                  <v:stroke color="white" weight="15840" joinstyle="round" endcap="flat"/>
                  <w10:wrap type="none"/>
                </v:shape>
                <v:shape id="shape_0" stroked="f" o:allowincell="f" style="position:absolute;left:1343;top:28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933;top:2830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830,1" path="m0,0l830,0e" stroked="t" o:allowincell="f" style="position:absolute;left:2558;top:3274;width:829;height:0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2553;top:3610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603,3660" to="2962,3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,180" path="m0,0l4,180e" fillcolor="white" stroked="t" o:allowincell="f" style="position:absolute;left:2963;top:3020;width:3;height:179;mso-wrap-style:none;v-text-anchor:middle">
                  <v:fill o:detectmouseclick="t" type="solid" color2="black"/>
                  <v:stroke color="white" weight="22320" joinstyle="round" endcap="flat"/>
                  <w10:wrap type="none"/>
                </v:shape>
                <v:shape id="shape_0" stroked="f" o:allowincell="f" style="position:absolute;left:622;top:2480;width:44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862;top:2300;width:3175;height:215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318,2880" to="4318,3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088;top:3241;width:453;height:4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18,3220" to="4318,3701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318,3700" to="4318,4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90,3" path="m0,3l2490,0e" stroked="t" o:allowincell="f" style="position:absolute;left:4318;top:2877;width:2489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5734;top:2840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4873;top:2590;width:226;height:56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480,3" path="m0,3l2480,0e" stroked="t" o:allowincell="f" style="position:absolute;left:4318;top:4147;width:2479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5734;top:4100;width:84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797,2880" to="6797,3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7,3816" to="6797,41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,1270" path="m0,0l0,1270e" fillcolor="black" stroked="t" o:allowincell="f" style="position:absolute;left:5788;top:2876;width:0;height:126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830,1" path="m0,0l830,0e" stroked="t" o:allowincell="f" style="position:absolute;left:6379;top:3524;width:829;height:0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764;top:291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4;top:32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4;top:233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64,2694" to="5123,269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34;top:284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70,1" path="m0,0l570,0e" fillcolor="white" stroked="t" o:allowincell="f" style="position:absolute;left:5803;top:2983;width:230;height:268;flip:y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40,124" path="m240,124l0,0e" stroked="t" o:allowincell="f" style="position:absolute;left:5736;top:3058;width:239;height:123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line id="shape_0" from="5854,3108" to="6033,328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,180" path="m0,0l4,180e" fillcolor="white" stroked="t" o:allowincell="f" style="position:absolute;left:5784;top:3020;width:3;height:179;mso-wrap-style:none;v-text-anchor:middle">
                  <v:fill o:detectmouseclick="t" type="solid" color2="black"/>
                  <v:stroke color="white" weight="22320" joinstyle="round" endcap="flat"/>
                  <w10:wrap type="none"/>
                </v:shape>
                <v:group id="shape_0" style="position:absolute;left:5709;top:3357;width:152;height:527">
                  <v:rect id="shape_0" coordsize="15718,15698" path="l0,21600xee" stroked="t" o:allowincell="f" style="position:absolute;left:5709;top:3356;width:141;height:140;mso-wrap-style:none;v-text-anchor:middle;rotation:45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5718,15698" path="l0,21600xee" stroked="t" o:allowincell="f" style="position:absolute;left:5719;top:3546;width:141;height:142;mso-wrap-style:none;v-text-anchor:middle;rotation:45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5718,15698" path="l0,21600xee" stroked="t" o:allowincell="f" style="position:absolute;left:5719;top:3741;width:141;height:142;mso-wrap-style:none;v-text-anchor:middle;rotation:45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coordsize="570,1" path="m0,0l570,0e" fillcolor="white" stroked="t" o:allowincell="f" style="position:absolute;left:5503;top:3624;width:569;height:0;mso-wrap-style:none;v-text-anchor:middle;rotation:270">
                  <v:fill o:detectmouseclick="t" type="solid" color2="black"/>
                  <v:stroke color="white" weight="15840" joinstyle="round" endcap="flat"/>
                  <w10:wrap type="none"/>
                </v:shape>
                <v:group id="shape_0" style="position:absolute;left:6574;top:3380;width:453;height:110">
                  <v:line id="shape_0" from="6574,3380" to="7027,33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74,3490" to="7027,34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4,107" path="m0,0l4,107e" fillcolor="white" stroked="t" o:allowincell="f" style="position:absolute;left:6804;top:3380;width:3;height:106;mso-wrap-style:none;v-text-anchor:middle">
                  <v:fill o:detectmouseclick="t" type="solid" color2="black"/>
                  <v:stroke color="white" weight="22320" joinstyle="round" endcap="flat"/>
                  <w10:wrap type="none"/>
                </v:shape>
                <v:shape id="shape_0" stroked="f" o:allowincell="f" style="position:absolute;left:5481;top:33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4;top:2480;width:40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683;top:140;width:3131;height:215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139,720" to="4139,1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09;top:1081;width:453;height:4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39,1060" to="4139,1541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139,1540" to="4139,1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90,3" path="m0,3l2490,0e" stroked="t" o:allowincell="f" style="position:absolute;left:4139;top:717;width:2489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5555;top:680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4694;top:430;width:226;height:56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480,3" path="m0,3l2480,0e" stroked="t" o:allowincell="f" style="position:absolute;left:4139;top:1987;width:2479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5555;top:1940;width:84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618,720" to="6618,1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8,1656" to="6618,19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543;top:1121;width:152;height:528">
                  <v:rect id="shape_0" coordsize="15718,15698" path="l0,21600xee" stroked="t" o:allowincell="f" style="position:absolute;left:6543;top:1120;width:141;height:140;mso-wrap-style:none;v-text-anchor:middle;rotation:45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5718,15698" path="l0,21600xee" stroked="t" o:allowincell="f" style="position:absolute;left:6553;top:1310;width:141;height:142;mso-wrap-style:none;v-text-anchor:middle;rotation:45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5718,15698" path="l0,21600xee" stroked="t" o:allowincell="f" style="position:absolute;left:6553;top:1505;width:141;height:142;mso-wrap-style:none;v-text-anchor:middle;rotation:45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385;top:1220;width:453;height:110">
                  <v:line id="shape_0" from="5385,1220" to="5838,12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85,1330" to="5838,13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,1270" path="m0,0l0,1270e" fillcolor="black" stroked="t" o:allowincell="f" style="position:absolute;left:5609;top:716;width:0;height:126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,107" path="m0,0l4,107e" fillcolor="white" stroked="t" o:allowincell="f" style="position:absolute;left:5615;top:1220;width:3;height:106;mso-wrap-style:none;v-text-anchor:middle">
                  <v:fill o:detectmouseclick="t" type="solid" color2="black"/>
                  <v:stroke color="white" weight="22320" joinstyle="round" endcap="flat"/>
                  <w10:wrap type="none"/>
                </v:shape>
                <v:group id="shape_0" style="position:absolute;left:5735;top:448;width:830;height:269">
                  <v:shape id="shape_0" coordsize="830,1" path="m0,0l830,0e" stroked="t" o:allowincell="f" style="position:absolute;left:5735;top:716;width:82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0,1" path="m0,0l570,0e" fillcolor="white" stroked="t" o:allowincell="f" style="position:absolute;left:6080;top:449;width:230;height:268;flip:y;mso-wrap-style:none;v-text-anchor:middle">
                    <v:fill o:detectmouseclick="t" type="solid" color2="black"/>
                    <v:stroke color="white" weight="19080" joinstyle="round" endcap="flat"/>
                    <w10:wrap type="none"/>
                  </v:shape>
                  <v:shape id="shape_0" coordsize="240,124" path="m240,124l0,0e" stroked="t" o:allowincell="f" style="position:absolute;left:6077;top:587;width:239;height:1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6185,470" to="6364,6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85;top:75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5;top:10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5;top:10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5;top:17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85,534" to="4944,53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55;top:68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4;top:320;width:44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51;top:140;width:3131;height:215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007,720" to="1007,1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77;top:1081;width:453;height:4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07,1060" to="1007,1541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007,1540" to="1007,1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90,3" path="m0,3l2490,0e" stroked="t" o:allowincell="f" style="position:absolute;left:1007;top:717;width:2489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2057;top:680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1562;top:430;width:226;height:56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480,3" path="m0,3l2480,0e" stroked="t" o:allowincell="f" style="position:absolute;left:1007;top:1987;width:2479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1213;top:680;width:84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486,720" to="3486,1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6,1656" to="3486,19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223;top:630;width:528;height:152">
                  <v:rect id="shape_0" coordsize="15718,15698" path="l0,21600xee" stroked="t" o:allowincell="f" style="position:absolute;left:2223;top:642;width:141;height:140;mso-wrap-style:none;v-text-anchor:middle;rotation:315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5718,15698" path="l0,21600xee" stroked="t" o:allowincell="f" style="position:absolute;left:2413;top:631;width:141;height:142;mso-wrap-style:none;v-text-anchor:middle;rotation:315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5718,15698" path="l0,21600xee" stroked="t" o:allowincell="f" style="position:absolute;left:2608;top:631;width:141;height:142;mso-wrap-style:none;v-text-anchor:middle;rotation:315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2733;top:1220;width:453;height:110">
                  <v:line id="shape_0" from="2733,1220" to="3186,12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33,1330" to="3186,13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570,1" path="m0,0l570,0e" fillcolor="white" stroked="t" o:allowincell="f" style="position:absolute;left:2197;top:717;width:569;height:0;mso-wrap-style:none;v-text-anchor:middle">
                  <v:fill o:detectmouseclick="t" type="solid" color2="black"/>
                  <v:stroke color="white" weight="15840" joinstyle="round" endcap="flat"/>
                  <w10:wrap type="none"/>
                </v:shape>
                <v:rect id="shape_0" fillcolor="white" stroked="t" o:allowincell="f" style="position:absolute;left:3193;top:1279;width:565;height:22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93,750" to="2093,1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3,750" to="1253,1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30,1" path="m0,0l830,0e" stroked="t" o:allowincell="f" style="position:absolute;left:1257;top:1107;width:82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1270" path="m0,0l0,1270e" stroked="t" o:allowincell="f" style="position:absolute;left:2957;top:716;width:0;height:1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,107" path="m0,0l4,107e" fillcolor="white" stroked="t" o:allowincell="f" style="position:absolute;left:2963;top:1220;width:3;height:106;mso-wrap-style:none;v-text-anchor:middle">
                  <v:fill o:detectmouseclick="t" type="solid" color2="black"/>
                  <v:stroke color="white" weight="22320" joinstyle="round" endcap="flat"/>
                  <w10:wrap type="none"/>
                </v:shape>
                <v:shape id="shape_0" coordsize="570,1" path="m0,0l570,0e" fillcolor="white" stroked="t" o:allowincell="f" style="position:absolute;left:1602;top:830;width:230;height:268;flip:y;mso-wrap-style:none;v-text-anchor:middle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18,129" path="m218,129l0,0e" stroked="t" o:allowincell="f" style="position:absolute;left:1599;top:978;width:217;height: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03,860" to="1882,10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43;top:73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3;top:14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23,500" to="1882,50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93;top:2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7;top:11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3;top:140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913;top:1940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13;top:670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23;top:68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;top:320;width:47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ис. 3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77995" cy="137160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7880" cy="1371600"/>
                          <a:chOff x="0" y="0"/>
                          <a:chExt cx="4277880" cy="13716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01672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9440" y="36828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97600"/>
                            <a:ext cx="288360" cy="28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" y="58428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88884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66480"/>
                            <a:ext cx="1581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0" h="3">
                                <a:moveTo>
                                  <a:pt x="0" y="3"/>
                                </a:moveTo>
                                <a:lnTo>
                                  <a:pt x="24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430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172880"/>
                            <a:ext cx="1574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0" h="3">
                                <a:moveTo>
                                  <a:pt x="0" y="3"/>
                                </a:moveTo>
                                <a:lnTo>
                                  <a:pt x="24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143000"/>
                            <a:ext cx="5400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368280"/>
                            <a:ext cx="72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3720" y="571680"/>
                            <a:ext cx="720" cy="60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4560" y="299880"/>
                            <a:ext cx="372600" cy="13392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18360" y="25200"/>
                              <a:ext cx="90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718" h="15698">
                                  <a:moveTo>
                                    <a:pt x="5881" y="1185"/>
                                  </a:moveTo>
                                  <a:arcTo wR="10800" hR="10800" stAng="-7025633" swAng="86441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718" h="15698">
                                  <a:moveTo>
                                    <a:pt x="5881" y="1185"/>
                                  </a:moveTo>
                                  <a:arcTo wR="10800" hR="10800" stAng="-7025633" swAng="864413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39320" y="18360"/>
                              <a:ext cx="90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718" h="15698">
                                  <a:moveTo>
                                    <a:pt x="5881" y="1185"/>
                                  </a:moveTo>
                                  <a:arcTo wR="10800" hR="10800" stAng="-7025633" swAng="86441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718" h="15698">
                                  <a:moveTo>
                                    <a:pt x="5881" y="1185"/>
                                  </a:moveTo>
                                  <a:arcTo wR="10800" hR="10800" stAng="-7025633" swAng="864413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63160" y="18360"/>
                              <a:ext cx="90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718" h="15698">
                                  <a:moveTo>
                                    <a:pt x="5881" y="1185"/>
                                  </a:moveTo>
                                  <a:arcTo wR="10800" hR="10800" stAng="-7025633" swAng="86441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718" h="15698">
                                  <a:moveTo>
                                    <a:pt x="5881" y="1185"/>
                                  </a:moveTo>
                                  <a:arcTo wR="10800" hR="10800" stAng="-7025633" swAng="864413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4600" y="685800"/>
                            <a:ext cx="288360" cy="70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8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9840"/>
                              <a:ext cx="288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2920" y="365760"/>
                            <a:ext cx="720" cy="8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70">
                                <a:moveTo>
                                  <a:pt x="0" y="0"/>
                                </a:moveTo>
                                <a:lnTo>
                                  <a:pt x="0" y="127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685800"/>
                            <a:ext cx="2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7">
                                <a:moveTo>
                                  <a:pt x="0" y="0"/>
                                </a:moveTo>
                                <a:lnTo>
                                  <a:pt x="4" y="1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2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365760"/>
                            <a:ext cx="52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1">
                                <a:moveTo>
                                  <a:pt x="0" y="0"/>
                                </a:moveTo>
                                <a:lnTo>
                                  <a:pt x="8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080" y="196200"/>
                            <a:ext cx="1465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">
                                <a:moveTo>
                                  <a:pt x="0" y="0"/>
                                </a:moveTo>
                                <a:lnTo>
                                  <a:pt x="57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283680"/>
                            <a:ext cx="152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24">
                                <a:moveTo>
                                  <a:pt x="240" y="1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8680" y="2095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0520" y="584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571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21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760" y="250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61320" y="196920"/>
                            <a:ext cx="7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7">
                                <a:moveTo>
                                  <a:pt x="0" y="0"/>
                                </a:moveTo>
                                <a:lnTo>
                                  <a:pt x="4" y="1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2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571680"/>
                            <a:ext cx="144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114480"/>
                            <a:ext cx="274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17440" y="0"/>
                            <a:ext cx="2260440" cy="1197000"/>
                          </a:xfrm>
                        </wpg:grpSpPr>
                        <wps:wsp>
                          <wps:cNvSpPr/>
                          <wps:spPr>
                            <a:xfrm>
                              <a:off x="243720" y="368280"/>
                              <a:ext cx="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597600"/>
                              <a:ext cx="288360" cy="28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720" y="584280"/>
                              <a:ext cx="0" cy="30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888840"/>
                              <a:ext cx="0" cy="28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66480"/>
                              <a:ext cx="1699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0" h="3">
                                  <a:moveTo>
                                    <a:pt x="0" y="3"/>
                                  </a:moveTo>
                                  <a:lnTo>
                                    <a:pt x="249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280" y="3430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90000" y="183960"/>
                              <a:ext cx="144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720" y="1173960"/>
                              <a:ext cx="1699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0" h="3">
                                  <a:moveTo>
                                    <a:pt x="0" y="3"/>
                                  </a:moveTo>
                                  <a:lnTo>
                                    <a:pt x="24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343080"/>
                              <a:ext cx="5400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85320" y="597600"/>
                              <a:ext cx="133920" cy="372600"/>
                            </a:xfrm>
                          </wpg:grpSpPr>
                          <wps:wsp>
                            <wps:cNvSpPr/>
                            <wps:spPr>
                              <a:xfrm rot="2700000">
                                <a:off x="18360" y="18360"/>
                                <a:ext cx="900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718" h="15698">
                                    <a:moveTo>
                                      <a:pt x="5881" y="1185"/>
                                    </a:moveTo>
                                    <a:arcTo wR="10800" hR="10800" stAng="-7025633" swAng="86441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718" h="15698">
                                    <a:moveTo>
                                      <a:pt x="5881" y="1185"/>
                                    </a:moveTo>
                                    <a:arcTo wR="10800" hR="10800" stAng="-7025633" swAng="864413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25200" y="138960"/>
                                <a:ext cx="9000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718" h="15698">
                                    <a:moveTo>
                                      <a:pt x="5881" y="1185"/>
                                    </a:moveTo>
                                    <a:arcTo wR="10800" hR="10800" stAng="-7025633" swAng="86441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718" h="15698">
                                    <a:moveTo>
                                      <a:pt x="5881" y="1185"/>
                                    </a:moveTo>
                                    <a:arcTo wR="10800" hR="10800" stAng="-7025633" swAng="864413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25200" y="262800"/>
                                <a:ext cx="9000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718" h="15698">
                                    <a:moveTo>
                                      <a:pt x="5881" y="1185"/>
                                    </a:moveTo>
                                    <a:arcTo wR="10800" hR="10800" stAng="-7025633" swAng="86441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718" h="15698">
                                    <a:moveTo>
                                      <a:pt x="5881" y="1185"/>
                                    </a:moveTo>
                                    <a:arcTo wR="10800" hR="10800" stAng="-7025633" swAng="864413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9920" y="685800"/>
                              <a:ext cx="288360" cy="70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88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9840"/>
                                <a:ext cx="288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6960" y="38736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38736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614160"/>
                              <a:ext cx="527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1">
                                  <a:moveTo>
                                    <a:pt x="0" y="0"/>
                                  </a:moveTo>
                                  <a:lnTo>
                                    <a:pt x="83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120" y="365760"/>
                              <a:ext cx="720" cy="80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70">
                                  <a:moveTo>
                                    <a:pt x="0" y="0"/>
                                  </a:moveTo>
                                  <a:lnTo>
                                    <a:pt x="0" y="12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685800"/>
                              <a:ext cx="25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07">
                                  <a:moveTo>
                                    <a:pt x="0" y="0"/>
                                  </a:moveTo>
                                  <a:lnTo>
                                    <a:pt x="4" y="10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1040" y="438120"/>
                              <a:ext cx="1144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1">
                                  <a:moveTo>
                                    <a:pt x="0" y="0"/>
                                  </a:moveTo>
                                  <a:lnTo>
                                    <a:pt x="57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532080"/>
                              <a:ext cx="1386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29">
                                  <a:moveTo>
                                    <a:pt x="218" y="12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080" y="4953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960" y="40644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56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2560" y="22860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17720" y="6350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9960" y="6094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480" y="40644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4040" y="11430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040" y="3366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450360" y="183960"/>
                              <a:ext cx="144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0" y="368280"/>
                              <a:ext cx="720" cy="24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1200" y="962640"/>
                              <a:ext cx="72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298440"/>
                              <a:ext cx="35928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5560" y="3999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28520" y="49536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4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36.85pt;height:108pt" coordorigin="0,0" coordsize="6737,2160">
                <v:rect id="shape_0" stroked="f" o:allowincell="f" style="position:absolute;left:0;top:0;width:3175;height:215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56,580" to="456,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6;top:941;width:453;height:4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56,920" to="456,1401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56,1400" to="456,1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90,3" path="m0,3l2490,0e" stroked="t" o:allowincell="f" style="position:absolute;left:456;top:577;width:2489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1872;top:540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2480,3" path="m0,3l2480,0e" stroked="t" o:allowincell="f" style="position:absolute;left:456;top:1847;width:2479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1872;top:1800;width:84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935,580" to="2935,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5,900" to="2935,18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92;top:501;width:528;height:152">
                  <v:rect id="shape_0" coordsize="15718,15698" path="l0,21600xee" stroked="t" o:allowincell="f" style="position:absolute;left:792;top:512;width:141;height:140;mso-wrap-style:none;v-text-anchor:middle;rotation:315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5718,15698" path="l0,21600xee" stroked="t" o:allowincell="f" style="position:absolute;left:982;top:501;width:141;height:142;mso-wrap-style:none;v-text-anchor:middle;rotation:315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5718,15698" path="l0,21600xee" stroked="t" o:allowincell="f" style="position:absolute;left:1177;top:501;width:141;height:142;mso-wrap-style:none;v-text-anchor:middle;rotation:315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692;top:1080;width:453;height:110">
                  <v:line id="shape_0" from="1692,1080" to="2145,10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1190" to="2145,11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,1270" path="m0,0l0,1270e" fillcolor="black" stroked="t" o:allowincell="f" style="position:absolute;left:1926;top:576;width:0;height:126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,107" path="m0,0l4,107e" fillcolor="white" stroked="t" o:allowincell="f" style="position:absolute;left:1922;top:1080;width:3;height:106;mso-wrap-style:none;v-text-anchor:middle">
                  <v:fill o:detectmouseclick="t" type="solid" color2="black"/>
                  <v:stroke color="white" weight="22320" joinstyle="round" endcap="flat"/>
                  <w10:wrap type="none"/>
                </v:shape>
                <v:shape id="shape_0" coordsize="830,1" path="m0,0l830,0e" stroked="t" o:allowincell="f" style="position:absolute;left:2052;top:576;width:82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0,1" path="m0,0l570,0e" fillcolor="white" stroked="t" o:allowincell="f" style="position:absolute;left:2397;top:309;width:230;height:268;flip:y;mso-wrap-style:none;v-text-anchor:middle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40,124" path="m240,124l0,0e" stroked="t" o:allowincell="f" style="position:absolute;left:2394;top:447;width:239;height: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02,330" to="2681,5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42;top:92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5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;top:9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;top:3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2,394" to="1261,39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;top:54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,107" path="m0,0l4,107e" fillcolor="white" stroked="t" o:allowincell="f" style="position:absolute;left:1041;top:311;width:0;height:539;mso-wrap-style:none;v-text-anchor:middle;rotation:90">
                  <v:fill o:detectmouseclick="t" type="solid" color2="black"/>
                  <v:stroke color="white" weight="22320" joinstyle="round" endcap="flat"/>
                  <w10:wrap type="none"/>
                </v:shape>
                <v:rect id="shape_0" fillcolor="white" stroked="t" o:allowincell="f" style="position:absolute;left:2822;top:900;width:22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2;top:180;width:43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77;top:0;width:3560;height:1885">
                  <v:line id="shape_0" from="3561,580" to="3561,9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331;top:941;width:453;height:4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561,920" to="3561,1401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561,1400" to="3561,18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90,3" path="m0,3l2490,0e" stroked="t" o:allowincell="f" style="position:absolute;left:3561;top:577;width:2675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5231;top:540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4736;top:290;width:226;height:566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2480,3" path="m0,3l2480,0e" stroked="t" o:allowincell="f" style="position:absolute;left:3561;top:1849;width:2675;height:0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4387;top:540;width:84;height:8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6175;top:971;width:152;height:528">
                    <v:rect id="shape_0" coordsize="15718,15698" path="l0,21600xee" stroked="t" o:allowincell="f" style="position:absolute;left:6175;top:970;width:141;height:140;mso-wrap-style:none;v-text-anchor:middle;rotation:45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5718,15698" path="l0,21600xee" stroked="t" o:allowincell="f" style="position:absolute;left:6185;top:1160;width:141;height:142;mso-wrap-style:none;v-text-anchor:middle;rotation:45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5718,15698" path="l0,21600xee" stroked="t" o:allowincell="f" style="position:absolute;left:6185;top:1355;width:141;height:142;mso-wrap-style:none;v-text-anchor:middle;rotation:45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5287;top:1080;width:453;height:110">
                    <v:line id="shape_0" from="5287,1080" to="5740,10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7,1190" to="5740,11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267,610" to="5267,9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27,610" to="4427,9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30,1" path="m0,0l830,0e" stroked="t" o:allowincell="f" style="position:absolute;left:4431;top:967;width:82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270" path="m0,0l0,1270e" stroked="t" o:allowincell="f" style="position:absolute;left:5511;top:576;width:0;height:12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,107" path="m0,0l4,107e" fillcolor="white" stroked="t" o:allowincell="f" style="position:absolute;left:5517;top:1080;width:3;height:106;mso-wrap-style:none;v-text-anchor:middle">
                    <v:fill o:detectmouseclick="t" type="solid" color2="black"/>
                    <v:stroke color="white" weight="22320" joinstyle="round" endcap="flat"/>
                    <w10:wrap type="none"/>
                  </v:shape>
                  <v:shape id="shape_0" coordsize="570,1" path="m0,0l570,0e" fillcolor="white" stroked="t" o:allowincell="f" style="position:absolute;left:4801;top:690;width:179;height:268;flip:xy;mso-wrap-style:none;v-text-anchor:middle">
                    <v:fill o:detectmouseclick="t" type="solid" color2="black"/>
                    <v:stroke color="white" weight="19080" joinstyle="round" endcap="flat"/>
                    <w10:wrap type="none"/>
                  </v:shape>
                  <v:shape id="shape_0" coordsize="218,129" path="m218,129l0,0e" stroked="t" o:allowincell="f" style="position:absolute;left:4773;top:838;width:217;height:1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37,780" to="5016,959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317;top:64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7;top: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27,360" to="4186,36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197;top:100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1;top:96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64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5467;top:1800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467;top:530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177;top:54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3886;top:290;width:226;height:566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50,580" to="6250,9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50,1516" to="6250,18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607;top:470;width:565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627;top:63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97,780" to="4797,9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177;top:18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Окончание рис. 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669"/>
        <w:gridCol w:w="1687"/>
        <w:gridCol w:w="1573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ро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, Г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мкФ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1" w:right="6" w:hanging="51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К ЗАДАЧЕ 1</w:t>
      </w:r>
    </w:p>
    <w:p>
      <w:pPr>
        <w:pStyle w:val="Normal"/>
        <w:shd w:fill="FFFFFF" w:val="clear"/>
        <w:ind w:firstLine="408"/>
        <w:jc w:val="both"/>
        <w:rPr/>
      </w:pPr>
      <w:r>
        <w:rPr>
          <w:sz w:val="28"/>
          <w:szCs w:val="28"/>
        </w:rPr>
        <w:t>Исследование режима работы сложной электрической цепи часто сводится к установлению связи между токами и напряжениями только на отдельных участках, но при учёте всех ее параметров. При этом вся схема представляется в виде многополюсника или, в частности, в виде четырёхполюсника с двумя входными и двумя выходными зажимами.</w:t>
      </w:r>
    </w:p>
    <w:p>
      <w:pPr>
        <w:pStyle w:val="Normal"/>
        <w:shd w:fill="FFFFFF" w:val="clear"/>
        <w:ind w:left="14" w:right="-238" w:firstLine="406"/>
        <w:rPr/>
      </w:pPr>
      <w:r>
        <w:rPr>
          <w:sz w:val="28"/>
          <w:szCs w:val="28"/>
        </w:rPr>
        <w:t>Для исследования режимов работы четырехполюсников при их каскадном соединении пользуются уравнениями в А-форме:</w:t>
      </w:r>
    </w:p>
    <w:p>
      <w:pPr>
        <w:pStyle w:val="Normal"/>
        <w:shd w:fill="FFFFFF" w:val="clear"/>
        <w:ind w:left="14" w:firstLine="49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left="14" w:firstLine="49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left="14" w:firstLine="4"/>
        <w:rPr/>
      </w:pPr>
      <w:r>
        <w:rPr>
          <w:sz w:val="28"/>
          <w:szCs w:val="28"/>
        </w:rPr>
        <w:t xml:space="preserve">где А, В, С, </w:t>
      </w: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 xml:space="preserve"> - комплексные коэффициенты четырехполюсника. Они связаны между собой соотношением</w:t>
      </w:r>
    </w:p>
    <w:p>
      <w:pPr>
        <w:pStyle w:val="Normal"/>
        <w:shd w:fill="FFFFFF" w:val="clear"/>
        <w:ind w:left="2515" w:hanging="0"/>
        <w:rPr/>
      </w:pP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>=1.</w:t>
      </w:r>
    </w:p>
    <w:p>
      <w:pPr>
        <w:pStyle w:val="Normal"/>
        <w:shd w:fill="FFFFFF" w:val="clear"/>
        <w:ind w:left="5" w:firstLine="403"/>
        <w:jc w:val="both"/>
        <w:rPr/>
      </w:pPr>
      <w:r>
        <w:rPr>
          <w:sz w:val="28"/>
          <w:szCs w:val="28"/>
        </w:rPr>
        <w:t>Коэффициенты четырехполюсника могут быть определены из опытов холостого хода и короткого замыкания или из сопротивлений холостого хода (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>
          <w:sz w:val="28"/>
          <w:szCs w:val="28"/>
        </w:rPr>
        <w:t>) и короткого замыкания (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</m:oMath>
      <w:r>
        <w:rPr>
          <w:sz w:val="28"/>
          <w:szCs w:val="28"/>
        </w:rPr>
        <w:t>).</w:t>
      </w:r>
    </w:p>
    <w:p>
      <w:pPr>
        <w:pStyle w:val="Normal"/>
        <w:shd w:fill="FFFFFF" w:val="clear"/>
        <w:ind w:left="5" w:firstLine="49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fPr>
                  <m:type m:val="lin"/>
                </m:fPr>
                <m:num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,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7938135</wp:posOffset>
                </wp:positionH>
                <wp:positionV relativeFrom="page">
                  <wp:posOffset>7016750</wp:posOffset>
                </wp:positionV>
                <wp:extent cx="256540" cy="199390"/>
                <wp:effectExtent l="0" t="0" r="0" b="0"/>
                <wp:wrapNone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pt;height:15.7pt;mso-wrap-distance-left:9.05pt;mso-wrap-distance-right:9.05pt;mso-wrap-distance-top:0pt;mso-wrap-distance-bottom:0pt;margin-top:552.5pt;mso-position-vertical-relative:page;margin-left:625.05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" w:firstLine="49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6" w:firstLine="374"/>
        <w:jc w:val="both"/>
        <w:rPr/>
      </w:pPr>
      <w:r>
        <w:rPr>
          <w:sz w:val="28"/>
          <w:szCs w:val="28"/>
        </w:rPr>
        <w:t>Сопротивления холостого хода и короткого замыкания можно определить по параметрам четырехполюсника путем эквивалентных преобразований, записав их предварительно в комплексной форме.</w:t>
      </w:r>
    </w:p>
    <w:p>
      <w:pPr>
        <w:pStyle w:val="Normal"/>
        <w:shd w:fill="FFFFFF" w:val="clear"/>
        <w:spacing w:lineRule="exact" w:line="336"/>
        <w:ind w:left="5" w:firstLine="49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5" w:firstLine="490"/>
        <w:jc w:val="both"/>
        <w:rPr>
          <w:color w:val="000000"/>
          <w:spacing w:val="-12"/>
          <w:sz w:val="28"/>
          <w:szCs w:val="28"/>
          <w:lang w:val="en-US" w:eastAsia="en-US"/>
        </w:rPr>
      </w:pPr>
      <w:r>
        <w:rPr>
          <w:color w:val="000000"/>
          <w:spacing w:val="-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08915</wp:posOffset>
                </wp:positionH>
                <wp:positionV relativeFrom="paragraph">
                  <wp:posOffset>181610</wp:posOffset>
                </wp:positionV>
                <wp:extent cx="3742690" cy="1151890"/>
                <wp:effectExtent l="0" t="0" r="0" b="0"/>
                <wp:wrapNone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22"/>
                              </w:rPr>
                              <w:t xml:space="preserve">1 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lang w:val="en-GB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bar>
                                    <m:barPr>
                                      <m:pos m:val="bot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</m:ba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lang w:val="en-GB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bar>
                                    <m:barPr>
                                      <m:pos m:val="bot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</m:ba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         2    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lang w:val="en-GB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bar>
                                    <m:barPr>
                                      <m:pos m:val="bot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</m:ba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                2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>
                                <w:lang w:val="en-GB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bar>
                                    <m:barPr>
                                      <m:pos m:val="bot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</m:ba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bar>
                                    <m:barPr>
                                      <m:pos m:val="bot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</m:ba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GB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bar>
                                    <m:barPr>
                                      <m:pos m:val="bot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</m:ba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’</w:t>
                              <w:tab/>
                              <w:tab/>
                              <w:tab/>
                              <w:tab/>
                              <w:t xml:space="preserve"> 2’    </w:t>
                            </w:r>
                            <w:r>
                              <w:rPr>
                                <w:lang w:val="en-US"/>
                              </w:rPr>
                              <w:t>1’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en-US"/>
                              </w:rPr>
                              <w:t xml:space="preserve">            </w:t>
                              <w:tab/>
                              <w:t xml:space="preserve">                     2’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7pt;height:90.7pt;mso-wrap-distance-left:9.05pt;mso-wrap-distance-right:9.05pt;mso-wrap-distance-top:0pt;mso-wrap-distance-bottom:0pt;margin-top:14.3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sz w:val="22"/>
                        </w:rPr>
                        <w:t xml:space="preserve">1 </w:t>
                      </w:r>
                      <w:r>
                        <w:rPr/>
                        <w:t xml:space="preserve">       </w:t>
                      </w:r>
                      <w:r>
                        <w:rPr>
                          <w:lang w:val="en-GB"/>
                        </w:rPr>
                      </w:r>
                      <m:oMath xmlns:m="http://schemas.openxmlformats.org/officeDocument/2006/math"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/>
                        <w:t xml:space="preserve">                 </w:t>
                      </w:r>
                      <w:r>
                        <w:rPr>
                          <w:lang w:val="en-GB"/>
                        </w:rPr>
                      </w:r>
                      <m:oMath xmlns:m="http://schemas.openxmlformats.org/officeDocument/2006/math"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/>
                        <w:t xml:space="preserve">          2     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 xml:space="preserve">                   </w:t>
                      </w:r>
                      <w:r>
                        <w:rPr>
                          <w:lang w:val="en-GB"/>
                        </w:rPr>
                      </w:r>
                      <m:oMath xmlns:m="http://schemas.openxmlformats.org/officeDocument/2006/math"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/>
                        <w:t xml:space="preserve">                 2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>
                          <w:lang w:val="en-GB"/>
                        </w:rPr>
                      </w:r>
                      <m:oMath xmlns:m="http://schemas.openxmlformats.org/officeDocument/2006/math"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/>
                        <w:t xml:space="preserve">                           </w:t>
                      </w:r>
                      <w:r>
                        <w:rPr>
                          <w:lang w:val="en-US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GB"/>
                        </w:rPr>
                      </w:r>
                      <m:oMath xmlns:m="http://schemas.openxmlformats.org/officeDocument/2006/math"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/>
                        <w:t xml:space="preserve">           </w:t>
                      </w:r>
                      <w:r>
                        <w:rPr>
                          <w:lang w:val="en-US"/>
                        </w:rPr>
                        <w:t xml:space="preserve">     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GB"/>
                        </w:rPr>
                      </w:r>
                      <m:oMath xmlns:m="http://schemas.openxmlformats.org/officeDocument/2006/math"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/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1’</w:t>
                        <w:tab/>
                        <w:tab/>
                        <w:tab/>
                        <w:tab/>
                        <w:t xml:space="preserve"> 2’    </w:t>
                      </w:r>
                      <w:r>
                        <w:rPr>
                          <w:lang w:val="en-US"/>
                        </w:rPr>
                        <w:t>1’</w:t>
                      </w:r>
                      <w:r>
                        <w:rPr/>
                        <w:tab/>
                      </w:r>
                      <w:r>
                        <w:rPr>
                          <w:lang w:val="en-US"/>
                        </w:rPr>
                        <w:t xml:space="preserve">            </w:t>
                        <w:tab/>
                        <w:t xml:space="preserve">                     2’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6"/>
        <w:ind w:left="5" w:firstLine="49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5" w:firstLine="490"/>
        <w:jc w:val="both"/>
        <w:rPr>
          <w:color w:val="000000"/>
          <w:spacing w:val="-12"/>
          <w:sz w:val="28"/>
          <w:szCs w:val="28"/>
          <w:lang w:val="en-US" w:eastAsia="en-US"/>
        </w:rPr>
      </w:pPr>
      <w:r>
        <w:rPr>
          <w:color w:val="000000"/>
          <w:spacing w:val="-1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20700</wp:posOffset>
                </wp:positionH>
                <wp:positionV relativeFrom="paragraph">
                  <wp:posOffset>45085</wp:posOffset>
                </wp:positionV>
                <wp:extent cx="3303905" cy="80962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4080" cy="809640"/>
                          <a:chOff x="0" y="0"/>
                          <a:chExt cx="3304080" cy="809640"/>
                        </a:xfrm>
                      </wpg:grpSpPr>
                      <wps:wsp>
                        <wps:cNvSpPr/>
                        <wps:spPr>
                          <a:xfrm>
                            <a:off x="64080" y="76320"/>
                            <a:ext cx="147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475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781200"/>
                            <a:ext cx="147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954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755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47680"/>
                            <a:ext cx="144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781200"/>
                            <a:ext cx="147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76320"/>
                            <a:ext cx="147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936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954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954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276120"/>
                            <a:ext cx="144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266760"/>
                            <a:ext cx="144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471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7423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471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7423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471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7423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7423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471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7516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35640"/>
                            <a:ext cx="53280" cy="572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751680"/>
                            <a:ext cx="53280" cy="572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pt;margin-top:3.55pt;width:260.15pt;height:63.75pt" coordorigin="820,71" coordsize="5203,1275">
                <v:line id="shape_0" from="921,191" to="3244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16;top:71;width:56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76;top:71;width:56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2016;top:146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966,1301" to="3289,1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1,221" to="2061,1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016;top:1261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1941;top:461;width:22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96,1301" to="6019,1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1,191" to="5944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536;top:86;width:56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76,221" to="4176,1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6,221" to="5376,1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056;top:506;width:22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56;top:491;width:22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20;top:130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53;top:145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68;top:1240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68;top:145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13;top:1240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23;top:145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38;top:1240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8;top:1240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5323;top:145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40;top:1255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4128;top:127;width:83;height:89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34;top:1255;width:83;height:89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36"/>
        <w:ind w:left="5" w:firstLine="49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5" w:firstLine="49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5" w:firstLine="49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36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>а)</w:t>
        <w:tab/>
        <w:tab/>
        <w:tab/>
        <w:tab/>
        <w:t>б)</w:t>
      </w:r>
    </w:p>
    <w:p>
      <w:pPr>
        <w:pStyle w:val="Normal"/>
        <w:shd w:fill="FFFFFF" w:val="clear"/>
        <w:spacing w:lineRule="exact" w:line="336"/>
        <w:ind w:left="5" w:firstLine="49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</w:t>
      </w:r>
      <w:r>
        <w:rPr>
          <w:color w:val="000000"/>
          <w:spacing w:val="-12"/>
          <w:sz w:val="28"/>
          <w:szCs w:val="28"/>
        </w:rPr>
        <w:t>Рис.10</w:t>
      </w:r>
    </w:p>
    <w:p>
      <w:pPr>
        <w:pStyle w:val="Normal"/>
        <w:shd w:fill="FFFFFF" w:val="clear"/>
        <w:spacing w:lineRule="exact" w:line="336"/>
        <w:ind w:left="5" w:firstLine="49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5" w:firstLine="373"/>
        <w:jc w:val="both"/>
        <w:rPr>
          <w:sz w:val="28"/>
          <w:szCs w:val="28"/>
        </w:rPr>
      </w:pPr>
      <w:r>
        <w:rPr>
          <w:sz w:val="28"/>
          <w:szCs w:val="28"/>
        </w:rPr>
        <w:t>По рис.10, а: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hd w:fill="FFFFFF" w:val="clear"/>
        <w:spacing w:before="38" w:after="0"/>
        <w:ind w:left="51" w:right="6" w:firstLine="339"/>
        <w:jc w:val="both"/>
        <w:rPr>
          <w:sz w:val="28"/>
          <w:szCs w:val="28"/>
        </w:rPr>
      </w:pPr>
      <w:r>
        <w:rPr>
          <w:sz w:val="28"/>
          <w:szCs w:val="28"/>
        </w:rPr>
        <w:t>По рис.10, б:</w:t>
      </w:r>
    </w:p>
    <w:p>
      <w:pPr>
        <w:pStyle w:val="Normal"/>
        <w:shd w:fill="FFFFFF" w:val="clear"/>
        <w:spacing w:before="38" w:after="0"/>
        <w:ind w:left="-18" w:right="6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</m:oMath>
    </w:p>
    <w:p>
      <w:pPr>
        <w:pStyle w:val="Normal"/>
        <w:shd w:fill="FFFFFF" w:val="clear"/>
        <w:spacing w:before="38" w:after="0"/>
        <w:ind w:left="-18" w:right="6" w:firstLine="568"/>
        <w:jc w:val="both"/>
        <w:rPr/>
      </w:pPr>
      <w:r>
        <w:rPr>
          <w:sz w:val="28"/>
          <w:szCs w:val="28"/>
        </w:rPr>
        <w:t xml:space="preserve">У каждого четырёхполюсника есть так называемое характеристическое сопротивлени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>
          <w:sz w:val="28"/>
          <w:szCs w:val="28"/>
        </w:rPr>
        <w:t>. При подключении нагрузки с таким сопротивлением на выход его входное сопротивление равно характеристическому, а нагрузка считается согласованной. При этом</w:t>
      </w:r>
    </w:p>
    <w:p>
      <w:pPr>
        <w:pStyle w:val="Normal"/>
        <w:shd w:fill="FFFFFF" w:val="clear"/>
        <w:spacing w:before="38" w:after="0"/>
        <w:ind w:left="51" w:right="6" w:firstLine="49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38" w:after="0"/>
        <w:ind w:left="51" w:right="6" w:firstLine="499"/>
        <w:jc w:val="both"/>
        <w:rPr/>
      </w:pPr>
      <w:r>
        <w:rPr>
          <w:sz w:val="28"/>
          <w:szCs w:val="28"/>
        </w:rPr>
        <w:t>Кроме того, имеется коэффициент передачи</w:t>
      </w:r>
    </w:p>
    <w:p>
      <w:pPr>
        <w:pStyle w:val="Normal"/>
        <w:shd w:fill="FFFFFF" w:val="clear"/>
        <w:spacing w:before="38" w:after="0"/>
        <w:ind w:left="51" w:right="6" w:firstLine="49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g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spacing w:before="38" w:after="0"/>
        <w:ind w:left="51" w:right="6" w:hanging="51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– коэффициент затухания (Нп), 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 xml:space="preserve"> – коэффициент фазы (рад).</w:t>
      </w:r>
    </w:p>
    <w:p>
      <w:pPr>
        <w:pStyle w:val="Normal"/>
        <w:shd w:fill="FFFFFF" w:val="clear"/>
        <w:spacing w:before="38" w:after="0"/>
        <w:ind w:left="51" w:right="6" w:hanging="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13" w:after="0"/>
        <w:ind w:left="163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К ЗАДАЧЕ 2</w:t>
      </w:r>
    </w:p>
    <w:p>
      <w:pPr>
        <w:pStyle w:val="Normal"/>
        <w:shd w:fill="FFFFFF" w:val="clear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8" w:after="0"/>
        <w:ind w:right="6" w:firstLine="4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17" w:firstLine="408"/>
        <w:jc w:val="both"/>
        <w:rPr/>
      </w:pPr>
      <w:r>
        <w:rPr>
          <w:sz w:val="28"/>
          <w:szCs w:val="28"/>
        </w:rPr>
        <w:t>Расчёт цепей несинусоидального тока производится с использованием метода наложения. Это означает, что ток в каждой ветви рассчитывается от каждой гармоники в отдельности вне зависимости от других гармоник. Источники ЭДС представляются состоящими из отдельных последовательно соединённых генераторов, соответствующих каждой гармонике.</w:t>
      </w:r>
    </w:p>
    <w:p>
      <w:pPr>
        <w:pStyle w:val="Normal"/>
        <w:shd w:fill="FFFFFF" w:val="clear"/>
        <w:ind w:right="6" w:firstLine="488"/>
        <w:jc w:val="both"/>
        <w:rPr/>
      </w:pPr>
      <w:r>
        <w:rPr>
          <w:sz w:val="28"/>
          <w:szCs w:val="28"/>
        </w:rPr>
        <w:t>Для расчёта токов необходимо записать исходные данные в комплексной форме отдельно для каждой гармоники с учётом того, что индуктивное и ёмкостное сопротивления зависят от частоты (Х</w:t>
      </w:r>
      <w:r>
        <w:rPr>
          <w:sz w:val="28"/>
          <w:szCs w:val="28"/>
          <w:vertAlign w:val="subscript"/>
          <w:lang w:val="en-GB"/>
        </w:rPr>
        <w:t>L</w:t>
      </w:r>
      <w:r>
        <w:rPr>
          <w:sz w:val="28"/>
          <w:szCs w:val="28"/>
          <w:vertAlign w:val="superscript"/>
        </w:rPr>
        <w:t>(1)</w:t>
      </w:r>
      <w:r>
        <w:rPr>
          <w:sz w:val="28"/>
          <w:szCs w:val="28"/>
        </w:rPr>
        <w:t>=ω</w:t>
      </w:r>
      <w:r>
        <w:rPr>
          <w:sz w:val="28"/>
          <w:szCs w:val="28"/>
          <w:lang w:val="en-GB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  <w:vertAlign w:val="subscript"/>
          <w:lang w:val="en-GB"/>
        </w:rPr>
        <w:t>L</w:t>
      </w:r>
      <w:r>
        <w:rPr>
          <w:sz w:val="28"/>
          <w:szCs w:val="28"/>
          <w:vertAlign w:val="superscript"/>
        </w:rPr>
        <w:t>(3)</w:t>
      </w:r>
      <w:r>
        <w:rPr>
          <w:sz w:val="28"/>
          <w:szCs w:val="28"/>
        </w:rPr>
        <w:t>=3ω</w:t>
      </w:r>
      <w:r>
        <w:rPr>
          <w:sz w:val="28"/>
          <w:szCs w:val="28"/>
          <w:lang w:val="en-GB"/>
        </w:rPr>
        <w:t>L</w:t>
      </w:r>
      <w:r>
        <w:rPr>
          <w:sz w:val="28"/>
          <w:szCs w:val="28"/>
        </w:rPr>
        <w:t xml:space="preserve"> и т.д.). Результирующие токи записываются также в виде суммы гармоник. При построении волновой диаграммы входного тока следует сначала построить синусоиды гармоник, а затем их графическую сумму. Следует иметь ввиду, что начальные фазы откладываются для каждой гармоники в своём масштабе. Например, если масштаб первой гармони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ω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den>
        </m:f>
      </m:oMath>
      <w:r>
        <w:rPr>
          <w:sz w:val="28"/>
          <w:szCs w:val="28"/>
        </w:rPr>
        <w:t xml:space="preserve">, то для третьей -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ω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den>
        </m:f>
      </m:oMath>
      <w:r>
        <w:rPr>
          <w:sz w:val="28"/>
          <w:szCs w:val="28"/>
        </w:rPr>
        <w:t xml:space="preserve">, а для пятой -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ω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den>
        </m:f>
      </m:oMath>
      <w:r>
        <w:rPr>
          <w:sz w:val="28"/>
          <w:szCs w:val="28"/>
        </w:rPr>
        <w:t xml:space="preserve"> и т.д.</w:t>
      </w:r>
    </w:p>
    <w:p>
      <w:pPr>
        <w:pStyle w:val="Normal"/>
        <w:shd w:fill="FFFFFF" w:val="clear"/>
        <w:ind w:right="6" w:firstLine="4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firstLine="4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413" w:after="0"/>
        <w:ind w:left="1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7887970</wp:posOffset>
                </wp:positionH>
                <wp:positionV relativeFrom="page">
                  <wp:posOffset>7023735</wp:posOffset>
                </wp:positionV>
                <wp:extent cx="256540" cy="199390"/>
                <wp:effectExtent l="0" t="0" r="0" b="0"/>
                <wp:wrapNone/>
                <wp:docPr id="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pt;height:15.7pt;mso-wrap-distance-left:9.05pt;mso-wrap-distance-right:9.05pt;mso-wrap-distance-top:0pt;mso-wrap-distance-bottom:0pt;margin-top:553.05pt;mso-position-vertical-relative:page;margin-left:621.1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413" w:after="0"/>
        <w:ind w:left="163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К ЗАДАЧЕ 3</w:t>
      </w:r>
    </w:p>
    <w:p>
      <w:pPr>
        <w:pStyle w:val="Normal"/>
        <w:shd w:fill="FFFFFF" w:val="clear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ереходные процессы возникают в электрических цепях при переходе от одного установившегося режима работы к другому установившемуся режиму. Смена режимов происходит в результате коммутаций (включение, выключение, переключение, изменение параметров цепи и т.п.). Классический метод расчета переходных процессов сводится к следующему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 На схеме цепи после коммутации указывают положительные направления токов в ветвях. Затем на основании законов Кирхгофа составляют систему уравнений для мгновенных значений токов и напряжений переходного режима. Так как напряжение на резистор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, на индуктивной катуш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 и на конденсатор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t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то по законам Кирхгофа будет составлена система интегрально-дифференциальных уравнений заданной цеп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Полученную систему уравнений решают относительно искомой функции (тока или напряжения). В результате получают неоднородное линейное дифференциальное уравнение, порядок которого равен числу независимых источников накопления энергии. В случае двух независимых источников накопления энергии линейное дифференциальное уравнение имеет ви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коэффициенты, зависящие от параметров цепи;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 – неоднородный член уравнения, зависящий от величины и формы приложенного к цепи напряж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Решают неоднородное линейное дифференциальное уравнение, в результате чего находят искомый ток или напряжение переходного процесс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огласно классическому методу решение дифференциального уравнения складывается из общего решения однородной части этого уравнения (правая часть равна нулю) и частного решения неоднородного уравнения, определяемого видом функци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Частное решение выражает принужденный режим, задаваемый источниками энергии, а общее решение – свободный режим. Таким образом, ток переходного процесс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пр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св</w:t>
      </w:r>
      <w:r>
        <w:rPr>
          <w:sz w:val="28"/>
          <w:szCs w:val="28"/>
        </w:rPr>
        <w:t xml:space="preserve">, а напряжение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пр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св</w:t>
      </w:r>
      <w:r>
        <w:rPr>
          <w:sz w:val="28"/>
          <w:szCs w:val="28"/>
        </w:rPr>
        <w:t>. Принужденные составляющие токов совпадают с установившимися значениями этих величин после окончания переходных процессов и определяются при помощи методов, изученных в первой части курса ТОЭ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Характер переходного процесса зависит от параметров цепи и определяется корнями характеристического уравнения: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ap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p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=0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Если корни вещественные, отрицательные и разные 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&lt;0,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&lt;0), </w:t>
      </w:r>
      <w:r>
        <w:rPr>
          <w:sz w:val="28"/>
          <w:szCs w:val="28"/>
        </w:rPr>
        <w:t>то режим будет апериодическим, свободная составляющая тока запишется в виде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Если корни комплексные и сопряженны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то в цепи будет колебательный режим, свободная составляющая тока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- круговая частота свободных затухающих колебаний, </w:t>
      </w:r>
      <w:r>
        <w:rPr>
          <w:i/>
          <w:sz w:val="28"/>
          <w:szCs w:val="28"/>
        </w:rPr>
        <w:t>рад/с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ω</w:t>
      </w:r>
      <w:r>
        <w:rPr>
          <w:i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круговая частота собственных (резонансных) колебаний, </w:t>
      </w:r>
      <w:r>
        <w:rPr>
          <w:i/>
          <w:sz w:val="28"/>
          <w:szCs w:val="28"/>
        </w:rPr>
        <w:t>рад/с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При наличии равных отрицательных корней 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&lt;0)</w:t>
      </w:r>
      <w:r>
        <w:rPr>
          <w:sz w:val="28"/>
          <w:szCs w:val="28"/>
        </w:rPr>
        <w:t xml:space="preserve"> возникает критический режим, при котор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Для определения постоянных интегрирования </w:t>
      </w:r>
      <w:r>
        <w:rPr>
          <w:i/>
          <w:sz w:val="28"/>
          <w:szCs w:val="28"/>
        </w:rPr>
        <w:t>А, А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, А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 γ</w:t>
      </w:r>
      <w:r>
        <w:rPr>
          <w:sz w:val="28"/>
          <w:szCs w:val="28"/>
        </w:rPr>
        <w:t xml:space="preserve"> необходимо определить ток и его производную в момент коммутации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=0</w:t>
      </w:r>
      <w:r>
        <w:rPr>
          <w:sz w:val="28"/>
          <w:szCs w:val="28"/>
        </w:rPr>
        <w:t xml:space="preserve">). Для этого сначала определяют начальные значения тока на участках цепи с индуктивной катушкой и напряжения  на участках с конденсатором путем расчета цепи до коммутации и использования законов коммутации. Подставляя эти значения в исходные дифференциальные уравнения и полагая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=0</w:t>
      </w:r>
      <w:r>
        <w:rPr>
          <w:sz w:val="28"/>
          <w:szCs w:val="28"/>
        </w:rPr>
        <w:t>, определяют начальные значения токов в остальных ветвях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оизводная от тока через катушку находится непосредственно из уравнения, написанного для контура, в который входит ветвь с катушкой. Производные от токов в других ветвях схемы определяются из уравнения, в котором нет ветви с катушкой, после его дифференцирования и перехода к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=0</w:t>
      </w:r>
      <w:r>
        <w:rPr>
          <w:sz w:val="28"/>
          <w:szCs w:val="28"/>
        </w:rPr>
        <w:t>, причем напряжение на конденсаторе нужно писать в форме интеграла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t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vertAlign w:val="subscript"/>
        </w:rPr>
        <w:t>с</w:t>
      </w:r>
      <w:r>
        <w:rPr>
          <w:i/>
          <w:sz w:val="28"/>
          <w:szCs w:val="28"/>
        </w:rPr>
        <w:t>(0)</w:t>
      </w:r>
      <w:r>
        <w:rPr>
          <w:sz w:val="28"/>
          <w:szCs w:val="28"/>
        </w:rPr>
        <w:t xml:space="preserve"> – независимое начальное услов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дает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</w:rPr>
        <w:t>(0)</w:t>
      </w:r>
      <w:r>
        <w:rPr>
          <w:sz w:val="28"/>
          <w:szCs w:val="28"/>
        </w:rPr>
        <w:t xml:space="preserve"> –  зависимое начальное условие;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- значение производной пр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=0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некоторых случаях нужно использовать и первый закон Кирхгофа для производных от ток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Характеристическое уравнение проще находить из входного сопротивления схемы в операторной форм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ператорный метод расчета переходных процессов заключается в том, что функция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[обычно ток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ли напряжение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] вещественного переменног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(времени), называемая оригиналом, заменяется соответствующей функцией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комплексно переменного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называемой изображением. Указанные функции связаны соотношением  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>, называемым прямым преобразованием Лапл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но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 переходе к изображениям дифференциальные и интегральные уравнения преобразуются в алгебраические, что упрощает расче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остоянное напряжени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будет записываться в операторной форме как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/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Изображение гармонического напря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будет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f>
          <m:num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уясь комплексными числами, гармоническое напря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можно представить как мнимую часть комплекса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есть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этом случае изображение гармонического напряжения значительно упрощается и имеет вид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=</m:t>
            </m:r>
          </m:e>
          <m:sup/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ψ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ω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ператорные сопротивления цепей записываются так же, как и сопротивления для тех же цепей в комплексной форме, в котор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ω</m:t>
        </m:r>
      </m:oMath>
      <w:r>
        <w:rPr>
          <w:sz w:val="28"/>
          <w:szCs w:val="28"/>
        </w:rPr>
        <w:t xml:space="preserve"> заменено н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Так, для цепи, состоящей из последовательно соединенных элементо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операторное сопротивление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L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Напряжения на резисторе, катушке и конденсаторе в операторной фор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C</m:t>
                  </m:r>
                </m:den>
              </m:f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начальные значения тока в катушке и напряжения на конденсаторе (независимые начальные условия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равнения для изображения тока и напряжения любой цепи могут быть получены по законам Ома и Кирхгофа, написанных для операторных схем замещения. Полученную систему уравнений в операторной форме решают относительно изображения искомого тока или напряжения. В общем случае выражение для тока в любой ветви в операторной форме имеет вид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алгебраические многочлены, степени которых соответственно равны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, приче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&lt;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ереход от изображения к оригиналу осуществляется при помощи теоремы разложения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 xml:space="preserve">,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- корни уравн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корней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- значение фун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- значение производной фун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8"/>
          <w:szCs w:val="28"/>
        </w:rPr>
        <w:t xml:space="preserve">Теорема разложения в представленном выше виде действительна только для не кратных корней. В случае, когда знаменател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меет кратные корни 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кратности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кратности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кратности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, оригинал вычисляется по формуле: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sub>
                        </m:sSub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sub>
                        </m:sSub>
                      </m:sup>
                    </m:sSup>
                  </m:den>
                </m:f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t</m:t>
                        </m:r>
                      </m:sup>
                    </m:sSup>
                  </m:num>
                  <m:den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sup>
                        </m:sSup>
                      </m:den>
                    </m:f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,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о проще – по таблицам изображений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8"/>
          <w:szCs w:val="28"/>
        </w:rPr>
        <w:t xml:space="preserve">Выражение, стоящее в знаменателе квадратной скобки, надо сначала сократить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  <w:r>
        <w:rPr>
          <w:sz w:val="28"/>
          <w:szCs w:val="28"/>
        </w:rPr>
        <w:t xml:space="preserve"> и лишь после этого дифференцировать. 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8"/>
          <w:szCs w:val="28"/>
        </w:rPr>
        <w:t xml:space="preserve">Для случаев подключения источника постоянного или гармонического напряжения к пассивной цепи с входным операторным сопротивл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 основании теоремы разложения получены простые расчетные формулы, называемые формулами включения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8"/>
          <w:szCs w:val="28"/>
        </w:rPr>
        <w:t>При включении на постоянное напряжение ток в цепи при нулевых н.у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sub>
                  </m:sSub>
                </m:sup>
              </m:sSup>
            </m:e>
          </m:nary>
        </m:oMath>
      </m:oMathPara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- корни уравнения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)=</w:t>
      </w:r>
      <w:r>
        <w:rPr>
          <w:sz w:val="28"/>
          <w:szCs w:val="28"/>
        </w:rPr>
        <w:t>0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8"/>
          <w:szCs w:val="28"/>
        </w:rPr>
        <w:t>При включении цепи на синусоидальное напряжение при нулевых н.у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еличина тока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num>
              <m:den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ψ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nary>
          </m:e>
        </m:d>
      </m:oMath>
      <w:r>
        <w:rPr>
          <w:sz w:val="28"/>
          <w:szCs w:val="28"/>
        </w:rPr>
        <w:t>,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- амплитуда приложенного напряжения; ψ – начальная фаза приложенного напряжения;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комплексное сопротивление цепи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производная операторного сопротивления 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Знак </w:t>
      </w:r>
      <w:r>
        <w:rPr>
          <w:sz w:val="28"/>
          <w:szCs w:val="28"/>
          <w:lang w:val="en-US"/>
        </w:rPr>
        <w:t>Im</w:t>
      </w:r>
      <w:r>
        <w:rPr>
          <w:sz w:val="28"/>
          <w:szCs w:val="28"/>
        </w:rPr>
        <w:t xml:space="preserve"> означает, что от полученного комплексного выражения берется коэффициент при мнимой ча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электрической цепи (рис. 3) сопротивления резисторов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50 Ом, индуктивность катушки </w:t>
      </w:r>
      <w:r>
        <w:rPr>
          <w:sz w:val="28"/>
          <w:szCs w:val="28"/>
          <w:lang w:val="en-GB"/>
        </w:rPr>
        <w:t>L</w:t>
      </w:r>
      <w:r>
        <w:rPr>
          <w:sz w:val="28"/>
          <w:szCs w:val="28"/>
        </w:rPr>
        <w:t xml:space="preserve">=0,25 Гн, ёмкость конденсатора С=50 мкФ. Постоянное напряжение источника </w:t>
      </w:r>
      <w:r>
        <w:rPr>
          <w:sz w:val="28"/>
          <w:szCs w:val="28"/>
          <w:lang w:val="en-GB"/>
        </w:rPr>
        <w:t>U</w:t>
      </w:r>
      <w:r>
        <w:rPr>
          <w:sz w:val="28"/>
          <w:szCs w:val="28"/>
        </w:rPr>
        <w:t>=100В. Определить закон изменения переходного тока на неразветвлённом участке цепи и построить его график. Задачу решить классическим и операторным методами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050925</wp:posOffset>
                </wp:positionH>
                <wp:positionV relativeFrom="paragraph">
                  <wp:posOffset>4445</wp:posOffset>
                </wp:positionV>
                <wp:extent cx="2156460" cy="1329055"/>
                <wp:effectExtent l="3810" t="0" r="0" b="381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6400" cy="1329120"/>
                          <a:chOff x="0" y="0"/>
                          <a:chExt cx="2156400" cy="1329120"/>
                        </a:xfrm>
                      </wpg:grpSpPr>
                      <wps:wsp>
                        <wps:cNvSpPr txBox="1"/>
                        <wps:spPr>
                          <a:xfrm>
                            <a:off x="1160640" y="53460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56400" cy="132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6520"/>
                              <a:ext cx="2156400" cy="127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440" y="119016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920" y="32004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8520" y="32004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34560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1120" y="116460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32004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275760"/>
                                <a:ext cx="360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1170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1170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1170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880" y="1170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760" y="0"/>
                                <a:ext cx="11952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32004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28188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94440" y="599400"/>
                                <a:ext cx="105480" cy="38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5400" cy="129600"/>
                                </a:xfrm>
                              </wpg:grpSpPr>
                              <wps:wsp>
                                <wps:cNvSpPr/>
                                <wps:spPr>
                                  <a:xfrm rot="21574200">
                                    <a:off x="0" y="0"/>
                                    <a:ext cx="9072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599600">
                                    <a:off x="2160" y="64080"/>
                                    <a:ext cx="9072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00" y="126360"/>
                                  <a:ext cx="94680" cy="129600"/>
                                </a:xfrm>
                              </wpg:grpSpPr>
                              <wps:wsp>
                                <wps:cNvSpPr/>
                                <wps:spPr>
                                  <a:xfrm rot="21574200">
                                    <a:off x="0" y="0"/>
                                    <a:ext cx="9072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599600">
                                    <a:off x="1440" y="64080"/>
                                    <a:ext cx="9072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80" y="253440"/>
                                  <a:ext cx="95400" cy="130320"/>
                                </a:xfrm>
                              </wpg:grpSpPr>
                              <wps:wsp>
                                <wps:cNvSpPr/>
                                <wps:spPr>
                                  <a:xfrm rot="21574200">
                                    <a:off x="0" y="0"/>
                                    <a:ext cx="9072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599600">
                                    <a:off x="2160" y="64800"/>
                                    <a:ext cx="9072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2440" y="61848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116568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2788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1320" y="269280"/>
                                <a:ext cx="360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1320" y="4852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3834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0" y="98676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5720" y="351720"/>
                                <a:ext cx="0" cy="84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6960" y="74304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6960" y="81540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5720" y="74556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0320" y="87876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1280" y="8596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70960" y="153000"/>
                              <a:ext cx="3816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16800">
                              <a:off x="626040" y="43200"/>
                              <a:ext cx="2286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097">
                                  <a:moveTo>
                                    <a:pt x="20322" y="5703"/>
                                  </a:moveTo>
                                  <a:arcTo wR="10800" hR="10800" stAng="-1689644" swAng="16896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097">
                                  <a:moveTo>
                                    <a:pt x="20322" y="5703"/>
                                  </a:moveTo>
                                  <a:arcTo wR="10800" hR="10800" stAng="-1689644" swAng="168964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4480" y="8712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75pt;margin-top:3.75pt;width:169.75pt;height:101.2pt" coordorigin="1655,75" coordsize="3395,2024">
                <v:shape id="shape_0" stroked="t" o:allowincell="f" style="position:absolute;left:3483;top:849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group id="shape_0" style="position:absolute;left:1655;top:75;width:3395;height:2024">
                  <v:group id="shape_0" style="position:absolute;left:1655;top:96;width:3395;height:2003">
                    <v:line id="shape_0" from="1785,1970" to="4844,19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3085;top:600;width:84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125;top:600;width:84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1785,640" to="4844,6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4145;top:1930;width:84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105;top:600;width:84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2325;top:530;width:566;height:2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45,280" to="2145,6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5,280" to="3125,6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5,280" to="2504,2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5,280" to="3124,2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1,96" to="2758,2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755;top:600;width:84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685,540" to="1912,7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166;top:1040;width:161;height:598">
                      <v:group id="shape_0" style="position:absolute;left:4166;top:1040;width:145;height:198">
                        <v:rect id="shape_0" coordsize="10800,10800" path="l0,21600xee" stroked="t" o:allowincell="f" style="position:absolute;left:4166;top:1040;width:142;height:106;mso-wrap-style:none;v-text-anchor:middle;rotation:359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4169;top:1141;width:142;height:98;flip:x;mso-wrap-style:none;v-text-anchor:middle;rotation:183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183;top:1239;width:144;height:198">
                        <v:rect id="shape_0" coordsize="10800,10800" path="l0,21600xee" stroked="t" o:allowincell="f" style="position:absolute;left:4183;top:1239;width:142;height:106;mso-wrap-style:none;v-text-anchor:middle;rotation:359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4185;top:1340;width:142;height:98;flip:x;mso-wrap-style:none;v-text-anchor:middle;rotation:183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179;top:1439;width:145;height:200">
                        <v:rect id="shape_0" coordsize="10800,10800" path="l0,21600xee" stroked="t" o:allowincell="f" style="position:absolute;left:4179;top:1439;width:142;height:106;mso-wrap-style:none;v-text-anchor:middle;rotation:359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4182;top:1541;width:142;height:98;flip:x;mso-wrap-style:none;v-text-anchor:middle;rotation:183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1785,1070" to="1785,1749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725;top:1932;width:84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655,1872" to="1882,20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405;top:520;width:566;height:2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05,860" to="3944,860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4175,700" to="4175,10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5,1650" to="4195,20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5,650" to="4845,19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95,1266" to="5050,12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95,1380" to="5050,13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5,1270" to="4845,1382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695,1480" to="4695,1839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4035,1450" to="4035,1809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2554,248" to="2613,38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origin="10800,5702" coordsize="10800,5097" path="l0,21600xee" stroked="t" o:allowincell="f" style="position:absolute;left:2641;top:75;width:359;height:332;flip:x;mso-wrap-style:none;v-text-anchor:middle;rotation:330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t" o:allowincell="f" style="position:absolute;left:3678;top:144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S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en-GB"/>
        </w:rPr>
        <w:t>C</w:t>
      </w:r>
    </w:p>
    <w:p>
      <w:pPr>
        <w:pStyle w:val="Normal"/>
        <w:jc w:val="both"/>
        <w:rPr/>
      </w:pPr>
      <w:bookmarkStart w:id="9" w:name="_Hlk27424909"/>
      <w:r>
        <w:rPr>
          <w:sz w:val="28"/>
          <w:szCs w:val="28"/>
        </w:rPr>
        <w:t xml:space="preserve">                   </w:t>
      </w:r>
      <w:bookmarkEnd w:id="9"/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GB"/>
        </w:rPr>
        <w:t>L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Рис.5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 классическим мет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540" w:hanging="360"/>
        <w:jc w:val="both"/>
        <w:rPr/>
      </w:pPr>
      <w:r>
        <w:rPr>
          <w:sz w:val="28"/>
          <w:szCs w:val="28"/>
        </w:rPr>
        <w:t>Расчёт режима до коммутации (контакты разомкнуты). Токи в ветвях цепи: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bar>
                <m:barPr>
                  <m:pos m:val="bot"/>
                </m:barPr>
                <m:e/>
              </m:ba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bar>
                <m:barPr>
                  <m:pos m:val="bot"/>
                </m:barPr>
                <m:e/>
              </m:ba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;</m:t>
          </m:r>
          <m:limLow>
            <m:e/>
            <m:lim/>
          </m:limLow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bar>
                <m:barPr>
                  <m:pos m:val="bot"/>
                </m:barPr>
                <m:e/>
              </m:ba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яжение на конденсатор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bar>
              <m:barPr>
                <m:pos m:val="bot"/>
              </m:barPr>
              <m:e/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закону коммута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по второму закону коммута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540" w:hanging="360"/>
        <w:jc w:val="both"/>
        <w:rPr/>
      </w:pPr>
      <w:r>
        <w:rPr>
          <w:sz w:val="28"/>
          <w:szCs w:val="28"/>
        </w:rPr>
        <w:t>Расчёт принуждённого режима после коммутации (контакты замкнуты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Токи в ветвях цепи: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540" w:hanging="360"/>
        <w:jc w:val="both"/>
        <w:rPr/>
      </w:pPr>
      <w:r>
        <w:rPr>
          <w:sz w:val="28"/>
          <w:szCs w:val="28"/>
        </w:rPr>
        <w:t>Расчёт искомого тока и его производной для момента коммутации (</w:t>
      </w:r>
      <w:r>
        <w:rPr>
          <w:sz w:val="28"/>
          <w:szCs w:val="28"/>
          <w:lang w:val="en-GB"/>
        </w:rPr>
        <w:t>t</w:t>
      </w:r>
      <w:r>
        <w:rPr>
          <w:sz w:val="28"/>
          <w:szCs w:val="28"/>
        </w:rPr>
        <w:t>=0).</w:t>
      </w:r>
    </w:p>
    <w:p>
      <w:pPr>
        <w:pStyle w:val="TextBodyIndent"/>
        <w:ind w:left="283" w:firstLine="426"/>
        <w:rPr/>
      </w:pPr>
      <w:r>
        <w:rPr>
          <w:sz w:val="28"/>
          <w:szCs w:val="28"/>
        </w:rPr>
        <w:t>По законам Кирхгофа составляем уравнения для цепи после коммутации:</w:t>
      </w:r>
    </w:p>
    <w:p>
      <w:pPr>
        <w:pStyle w:val="Normal"/>
        <w:ind w:firstLine="5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385310</wp:posOffset>
                </wp:positionH>
                <wp:positionV relativeFrom="paragraph">
                  <wp:posOffset>119380</wp:posOffset>
                </wp:positionV>
                <wp:extent cx="104775" cy="819150"/>
                <wp:effectExtent l="635" t="5080" r="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1900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11880 h 464400"/>
                            <a:gd name="textAreaBottom" fmla="*/ 45252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5.3pt;margin-top:9.4pt;width:8.2pt;height:64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;                                              (1)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2)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                                     (3)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спользуя уравнение (3) для момента </w:t>
      </w:r>
      <w:r>
        <w:rPr>
          <w:sz w:val="28"/>
          <w:szCs w:val="28"/>
          <w:lang w:val="en-GB"/>
        </w:rPr>
        <w:t>t</w:t>
      </w:r>
      <w:r>
        <w:rPr>
          <w:sz w:val="28"/>
          <w:szCs w:val="28"/>
        </w:rPr>
        <w:t xml:space="preserve">=0 с учётом того, что </w:t>
      </w:r>
      <w:r>
        <w:rPr>
          <w:sz w:val="28"/>
          <w:szCs w:val="28"/>
          <w:lang w:val="en-GB"/>
        </w:rPr>
        <w:t>u</w:t>
      </w:r>
      <w:r>
        <w:rPr>
          <w:sz w:val="28"/>
          <w:szCs w:val="28"/>
          <w:vertAlign w:val="subscript"/>
          <w:lang w:val="en-GB"/>
        </w:rPr>
        <w:t>c</w:t>
      </w:r>
      <w:r>
        <w:rPr>
          <w:sz w:val="28"/>
          <w:szCs w:val="28"/>
        </w:rPr>
        <w:t xml:space="preserve">(0)=0, найдём: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0)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Из уравнения (1) при </w:t>
      </w:r>
      <w:r>
        <w:rPr>
          <w:sz w:val="28"/>
          <w:szCs w:val="28"/>
          <w:lang w:val="en-GB"/>
        </w:rPr>
        <w:t>t</w:t>
      </w:r>
      <w:r>
        <w:rPr>
          <w:sz w:val="28"/>
          <w:szCs w:val="28"/>
        </w:rPr>
        <w:t xml:space="preserve">=0 вычислим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0)=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0)-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0)=2-1=1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йдём производную искомого тока. Для этого продифференцируем уравнение (3)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ткуд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ледовательно,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426"/>
        <w:jc w:val="both"/>
        <w:rPr/>
      </w:pPr>
      <w:r>
        <w:rPr>
          <w:sz w:val="28"/>
          <w:szCs w:val="28"/>
        </w:rPr>
        <w:t>Определение корней характеристического уравнения. Для этого входное сопротивление для цепи (рис. 5) после коммутации в операторной форме приравняем нул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p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p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LC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p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Характеристическое уравнение </w:t>
      </w:r>
      <w:r>
        <w:rPr>
          <w:sz w:val="28"/>
          <w:szCs w:val="28"/>
          <w:lang w:val="en-GB"/>
        </w:rPr>
        <w:t>RLC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GB"/>
        </w:rPr>
        <w:t>Lp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0, или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ет два кор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den>
          </m:f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C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left="283" w:firstLine="426"/>
        <w:rPr/>
      </w:pPr>
      <w:r>
        <w:rPr>
          <w:sz w:val="28"/>
          <w:szCs w:val="28"/>
        </w:rPr>
        <w:t>После подстановки численных значений заданных величин получим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GB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-200+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>200, 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GB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-200-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>200, 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426"/>
        <w:rPr>
          <w:sz w:val="28"/>
          <w:szCs w:val="28"/>
        </w:rPr>
      </w:pPr>
      <w:r>
        <w:rPr>
          <w:sz w:val="28"/>
          <w:szCs w:val="28"/>
        </w:rPr>
        <w:t>Так как корни характеристического уравнения получились сопряжёнными комплексными числами, то переходный процесс в электрической цепи будет иметь колебательный характер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/>
      </w:pPr>
      <w:r>
        <w:rPr>
          <w:sz w:val="28"/>
          <w:szCs w:val="28"/>
        </w:rPr>
        <w:t>Определение постоянных интегрирования и закона изменения во времени искомого тока.</w:t>
      </w:r>
    </w:p>
    <w:p>
      <w:pPr>
        <w:pStyle w:val="Normal"/>
        <w:ind w:left="900" w:hanging="474"/>
        <w:jc w:val="both"/>
        <w:rPr>
          <w:sz w:val="28"/>
          <w:szCs w:val="28"/>
        </w:rPr>
      </w:pPr>
      <w:r>
        <w:rPr>
          <w:sz w:val="28"/>
          <w:szCs w:val="28"/>
        </w:rPr>
        <w:t>Переходный ток на неразветвлённом участке цепи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t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а его производная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t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t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аходим значения тока и его производной для момента времени </w:t>
      </w:r>
      <w:r>
        <w:rPr>
          <w:sz w:val="28"/>
          <w:szCs w:val="28"/>
          <w:lang w:val="en-GB"/>
        </w:rPr>
        <w:t>t</w:t>
      </w:r>
      <w:r>
        <w:rPr>
          <w:sz w:val="28"/>
          <w:szCs w:val="28"/>
        </w:rPr>
        <w:t>=0:</w:t>
      </w:r>
    </w:p>
    <w:p>
      <w:pPr>
        <w:pStyle w:val="Normal"/>
        <w:ind w:firstLine="540"/>
        <w:jc w:val="center"/>
        <w:rPr>
          <w:sz w:val="28"/>
          <w:szCs w:val="28"/>
          <w:lang w:val="en-GB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261235</wp:posOffset>
                </wp:positionH>
                <wp:positionV relativeFrom="paragraph">
                  <wp:posOffset>15240</wp:posOffset>
                </wp:positionV>
                <wp:extent cx="76200" cy="643890"/>
                <wp:effectExtent l="0" t="5080" r="63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404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9360 h 365040"/>
                            <a:gd name="textAreaBottom" fmla="*/ 35568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8.05pt;margin-top:1.2pt;width:5.95pt;height:50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Indent"/>
        <w:ind w:left="283" w:firstLine="426"/>
        <w:rPr/>
      </w:pPr>
      <w:r>
        <w:rPr>
          <w:sz w:val="28"/>
          <w:szCs w:val="28"/>
        </w:rPr>
        <w:t>После подстановки численных значений получим систему двух уравнени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165985</wp:posOffset>
                </wp:positionH>
                <wp:positionV relativeFrom="paragraph">
                  <wp:posOffset>16510</wp:posOffset>
                </wp:positionV>
                <wp:extent cx="95250" cy="384810"/>
                <wp:effectExtent l="0" t="5080" r="63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8484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5400 h 218160"/>
                            <a:gd name="textAreaBottom" fmla="*/ 212760 h 21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5pt;margin-top:1.3pt;width:7.45pt;height:30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Indent"/>
        <w:ind w:left="283" w:firstLine="426"/>
        <w:rPr/>
      </w:pPr>
      <w:r>
        <w:rPr>
          <w:sz w:val="28"/>
          <w:szCs w:val="28"/>
        </w:rPr>
        <w:t>Решая ее, получим А=-2, γ=0. Следовательно, искомый ток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-2</w:t>
      </w:r>
      <w:r>
        <w:rPr>
          <w:sz w:val="28"/>
          <w:szCs w:val="28"/>
          <w:lang w:val="en-GB"/>
        </w:rPr>
        <w:t>e</w:t>
      </w:r>
      <w:r>
        <w:rPr>
          <w:sz w:val="28"/>
          <w:szCs w:val="28"/>
          <w:vertAlign w:val="superscript"/>
        </w:rPr>
        <w:t>-200</w:t>
      </w:r>
      <w:r>
        <w:rPr>
          <w:sz w:val="28"/>
          <w:szCs w:val="28"/>
          <w:vertAlign w:val="superscript"/>
          <w:lang w:val="en-GB"/>
        </w:rPr>
        <w:t>t</w:t>
      </w:r>
      <w:r>
        <w:rPr>
          <w:sz w:val="28"/>
          <w:szCs w:val="28"/>
          <w:lang w:val="en-GB"/>
        </w:rPr>
        <w:t>sin</w:t>
      </w:r>
      <w:r>
        <w:rPr>
          <w:sz w:val="28"/>
          <w:szCs w:val="28"/>
        </w:rPr>
        <w:t>200</w:t>
      </w:r>
      <w:r>
        <w:rPr>
          <w:sz w:val="28"/>
          <w:szCs w:val="28"/>
          <w:lang w:val="en-GB"/>
        </w:rPr>
        <w:t>t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построения  графика 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GB"/>
        </w:rPr>
        <w:t>t</w:t>
      </w:r>
      <w:r>
        <w:rPr>
          <w:sz w:val="28"/>
          <w:szCs w:val="28"/>
        </w:rPr>
        <w:t xml:space="preserve">) вычислим  мгновенные  значения тока  для различных моментов времени, начиная от нуля, через каждую миллисекунду в пределах одного периода, который равен Т'=2π/ω'=2 π /200=0,0314с≈30мс. Результаты расчёта сведем в табл.3. График тока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GB"/>
        </w:rPr>
        <w:t>t</w:t>
      </w:r>
      <w:r>
        <w:rPr>
          <w:sz w:val="28"/>
          <w:szCs w:val="28"/>
        </w:rPr>
        <w:t>) построен на рис.6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Таблица 3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134"/>
        <w:gridCol w:w="1559"/>
        <w:gridCol w:w="1418"/>
        <w:gridCol w:w="3260"/>
      </w:tblGrid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8" w:firstLine="12"/>
              <w:jc w:val="center"/>
              <w:rPr/>
            </w:pPr>
            <w:r>
              <w:rPr>
                <w:sz w:val="28"/>
                <w:szCs w:val="28"/>
                <w:lang w:val="en-GB"/>
              </w:rPr>
              <w:t>t</w:t>
            </w:r>
            <w:r>
              <w:rPr>
                <w:sz w:val="28"/>
                <w:szCs w:val="28"/>
              </w:rPr>
              <w:t>,с·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200t, </w:t>
            </w:r>
            <w:r>
              <w:rPr>
                <w:sz w:val="28"/>
                <w:szCs w:val="28"/>
              </w:rPr>
              <w:t>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e</w:t>
            </w:r>
            <w:r>
              <w:rPr>
                <w:sz w:val="28"/>
                <w:szCs w:val="28"/>
                <w:vertAlign w:val="superscript"/>
                <w:lang w:val="en-GB"/>
              </w:rPr>
              <w:t>-200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0t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in 200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72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</w:t>
            </w:r>
            <w:r>
              <w:rPr>
                <w:sz w:val="28"/>
                <w:szCs w:val="28"/>
                <w:vertAlign w:val="subscript"/>
                <w:lang w:val="en-GB"/>
              </w:rPr>
              <w:t>1</w:t>
            </w:r>
            <w:r>
              <w:rPr>
                <w:sz w:val="28"/>
                <w:szCs w:val="28"/>
                <w:lang w:val="en-GB"/>
              </w:rPr>
              <w:t>=2-2e</w:t>
            </w:r>
            <w:r>
              <w:rPr>
                <w:sz w:val="28"/>
                <w:szCs w:val="28"/>
                <w:vertAlign w:val="superscript"/>
                <w:lang w:val="en-GB"/>
              </w:rPr>
              <w:t>-200t</w:t>
            </w:r>
            <w:r>
              <w:rPr>
                <w:sz w:val="28"/>
                <w:szCs w:val="28"/>
                <w:lang w:val="en-GB"/>
              </w:rPr>
              <w:t xml:space="preserve">sin200t, </w:t>
            </w: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,8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,67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,54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,44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,36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,3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,24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,20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,16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,13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,1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,09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,07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,06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,0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,04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,03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,02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,0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,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,4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2,9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4,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5,8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7,3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8,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0,2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91,7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3,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4,6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6,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37,6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49,0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60,5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71,9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83,4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4,9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6,3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17,8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2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,19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,38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,56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,7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,84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,93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,98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,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,97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,90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,80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,6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,5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,33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,13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,06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,5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,44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,6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,75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,67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,48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,38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,35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,3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,43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,5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,5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,67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,7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,8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,87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,9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,96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,98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,0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,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,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,02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,028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mc:AlternateContent>
          <mc:Choice Requires="wpg">
            <w:drawing>
              <wp:anchor behindDoc="0" distT="0" distB="0" distL="114935" distR="105410" simplePos="0" locked="0" layoutInCell="0" allowOverlap="1" relativeHeight="203">
                <wp:simplePos x="0" y="0"/>
                <wp:positionH relativeFrom="column">
                  <wp:posOffset>962025</wp:posOffset>
                </wp:positionH>
                <wp:positionV relativeFrom="paragraph">
                  <wp:posOffset>101600</wp:posOffset>
                </wp:positionV>
                <wp:extent cx="4536440" cy="1696085"/>
                <wp:effectExtent l="635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6360" cy="1695960"/>
                          <a:chOff x="0" y="0"/>
                          <a:chExt cx="4536360" cy="1695960"/>
                        </a:xfrm>
                      </wpg:grpSpPr>
                      <wps:wsp>
                        <wps:cNvSpPr/>
                        <wps:spPr>
                          <a:xfrm>
                            <a:off x="42480" y="95400"/>
                            <a:ext cx="0" cy="157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660680"/>
                            <a:ext cx="448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70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0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62864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62864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62864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162504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62360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162864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62036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62864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162864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0680" y="162504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162864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162504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162360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162864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162036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162864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162036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4600" y="161676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162036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162036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0"/>
                            <a:ext cx="449388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0" h="750">
                                <a:moveTo>
                                  <a:pt x="0" y="210"/>
                                </a:moveTo>
                                <a:cubicBezTo>
                                  <a:pt x="15" y="480"/>
                                  <a:pt x="30" y="750"/>
                                  <a:pt x="360" y="750"/>
                                </a:cubicBezTo>
                                <a:cubicBezTo>
                                  <a:pt x="690" y="750"/>
                                  <a:pt x="1560" y="330"/>
                                  <a:pt x="1980" y="210"/>
                                </a:cubicBezTo>
                                <a:cubicBezTo>
                                  <a:pt x="2400" y="90"/>
                                  <a:pt x="2550" y="60"/>
                                  <a:pt x="2880" y="30"/>
                                </a:cubicBezTo>
                                <a:cubicBezTo>
                                  <a:pt x="3210" y="0"/>
                                  <a:pt x="3750" y="30"/>
                                  <a:pt x="3960" y="30"/>
                                </a:cubicBezTo>
                                <a:cubicBezTo>
                                  <a:pt x="4170" y="30"/>
                                  <a:pt x="4155" y="30"/>
                                  <a:pt x="41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5pt;margin-top:8pt;width:357.2pt;height:133.45pt" coordorigin="1515,160" coordsize="7144,2669">
                <v:line id="shape_0" from="1582,310" to="1582,2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2,2775" to="8643,2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5,2124" to="1658,2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5,1549" to="1658,1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5,998" to="1658,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5,422" to="1658,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8,2725" to="1888,2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7,2725" to="2397,2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2,2725" to="2142,2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1,2719" to="3171,2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0,2717" to="3680,2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3,2725" to="3443,2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3,2712" to="2923,2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6,2725" to="2686,2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5,2725" to="3925,2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24,2719" to="8524,2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8,2725" to="4298,2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9,2719" to="5089,2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4,2717" to="5954,2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2725" to="5581,2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2,2712" to="6402,2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2,2725" to="4722,2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0,2712" to="6810,2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1,2706" to="7601,2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3,2712" to="8093,2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4,2712" to="7234,2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170,750" path="m0,210c15,480,30,750,360,750c690,750,1560,330,1980,210c2400,90,2550,60,2880,30c3210,0,3750,30,3960,30c4170,30,4155,30,4140,30e" stroked="t" o:allowincell="f" style="position:absolute;left:1582;top:160;width:7076;height:9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GB"/>
        </w:rPr>
        <w:t xml:space="preserve">               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  <w:vertAlign w:val="subscript"/>
          <w:lang w:val="en-GB"/>
        </w:rPr>
        <w:t>1</w:t>
      </w:r>
      <w:r>
        <w:rPr>
          <w:sz w:val="28"/>
          <w:szCs w:val="28"/>
          <w:lang w:val="en-GB"/>
        </w:rPr>
        <w:t>, A</w:t>
      </w:r>
    </w:p>
    <w:p>
      <w:pPr>
        <w:pStyle w:val="Normal"/>
        <w:ind w:firstLine="540"/>
        <w:rPr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89965</wp:posOffset>
                </wp:positionH>
                <wp:positionV relativeFrom="paragraph">
                  <wp:posOffset>88265</wp:posOffset>
                </wp:positionV>
                <wp:extent cx="2762250" cy="13335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6.95pt" to="295.4pt,7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GB"/>
        </w:rPr>
        <w:t xml:space="preserve">                 </w:t>
      </w:r>
      <w:r>
        <w:rPr>
          <w:sz w:val="28"/>
          <w:szCs w:val="28"/>
          <w:lang w:val="en-GB"/>
        </w:rPr>
        <w:t>2</w:t>
      </w:r>
    </w:p>
    <w:p>
      <w:pPr>
        <w:pStyle w:val="Normal"/>
        <w:ind w:firstLine="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firstLine="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</w:t>
      </w:r>
      <w:r>
        <w:rPr>
          <w:sz w:val="28"/>
          <w:szCs w:val="28"/>
          <w:lang w:val="en-GB"/>
        </w:rPr>
        <w:t>1,5</w:t>
      </w:r>
    </w:p>
    <w:p>
      <w:pPr>
        <w:pStyle w:val="Normal"/>
        <w:ind w:firstLine="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firstLine="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</w:t>
      </w:r>
      <w:r>
        <w:rPr>
          <w:sz w:val="28"/>
          <w:szCs w:val="28"/>
          <w:lang w:val="en-GB"/>
        </w:rPr>
        <w:t>1</w:t>
      </w:r>
    </w:p>
    <w:p>
      <w:pPr>
        <w:pStyle w:val="Normal"/>
        <w:ind w:firstLine="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firstLine="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</w:t>
      </w:r>
      <w:r>
        <w:rPr>
          <w:sz w:val="28"/>
          <w:szCs w:val="28"/>
          <w:lang w:val="en-GB"/>
        </w:rPr>
        <w:t>0,5</w:t>
      </w:r>
    </w:p>
    <w:p>
      <w:pPr>
        <w:pStyle w:val="Normal"/>
        <w:ind w:firstLine="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0  1  2 3  4  5 6  7  8  9  10 11  12  13  14  15  16  17  18  19  20 мс</w:t>
      </w:r>
      <w:r>
        <w:rPr>
          <w:sz w:val="28"/>
          <w:szCs w:val="28"/>
          <w:lang w:val="en-GB"/>
        </w:rPr>
        <w:t xml:space="preserve">  t,</w:t>
      </w:r>
    </w:p>
    <w:p>
      <w:pPr>
        <w:pStyle w:val="Normal"/>
        <w:ind w:firstLine="54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6</w:t>
      </w:r>
    </w:p>
    <w:p>
      <w:pPr>
        <w:pStyle w:val="Heading1"/>
        <w:jc w:val="center"/>
        <w:rPr/>
      </w:pPr>
      <w:r>
        <w:rPr/>
        <w:t>Решение операторным мет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Начальные условия переходного процесса в электрической цепи определены в первом пункте предыдущего расчёта: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0)=1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u</w:t>
      </w:r>
      <w:r>
        <w:rPr>
          <w:sz w:val="28"/>
          <w:szCs w:val="28"/>
          <w:vertAlign w:val="subscript"/>
          <w:lang w:val="en-GB"/>
        </w:rPr>
        <w:t>c</w:t>
      </w:r>
      <w:r>
        <w:rPr>
          <w:sz w:val="28"/>
          <w:szCs w:val="28"/>
        </w:rPr>
        <w:t>(0)=0. С учётом этого составим операторную схему замещения цепи (рис.7) и напишем для неё уравнения по законам Кирхгоф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522730</wp:posOffset>
                </wp:positionH>
                <wp:positionV relativeFrom="paragraph">
                  <wp:posOffset>120650</wp:posOffset>
                </wp:positionV>
                <wp:extent cx="1800860" cy="1465580"/>
                <wp:effectExtent l="3810" t="38100" r="21590" b="381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1465560"/>
                          <a:chOff x="0" y="0"/>
                          <a:chExt cx="1800720" cy="1465560"/>
                        </a:xfrm>
                      </wpg:grpSpPr>
                      <wps:wsp>
                        <wps:cNvSpPr/>
                        <wps:spPr>
                          <a:xfrm>
                            <a:off x="1644480" y="3682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7780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68280"/>
                            <a:ext cx="157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397160"/>
                            <a:ext cx="157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365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132084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3366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9844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9844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8038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87624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365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514440"/>
                            <a:ext cx="288360" cy="28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3366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0960" y="907920"/>
                            <a:ext cx="105480" cy="38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400" cy="129600"/>
                            </a:xfrm>
                          </wpg:grpSpPr>
                          <wps:wsp>
                            <wps:cNvSpPr/>
                            <wps:spPr>
                              <a:xfrm rot="21574200">
                                <a:off x="0" y="0"/>
                                <a:ext cx="907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599600">
                                <a:off x="1800" y="64080"/>
                                <a:ext cx="9072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0" y="126360"/>
                              <a:ext cx="94680" cy="129600"/>
                            </a:xfrm>
                          </wpg:grpSpPr>
                          <wps:wsp>
                            <wps:cNvSpPr/>
                            <wps:spPr>
                              <a:xfrm rot="21574200">
                                <a:off x="0" y="0"/>
                                <a:ext cx="907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599600">
                                <a:off x="1440" y="64080"/>
                                <a:ext cx="9072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20" y="253440"/>
                              <a:ext cx="95400" cy="130320"/>
                            </a:xfrm>
                          </wpg:grpSpPr>
                          <wps:wsp>
                            <wps:cNvSpPr/>
                            <wps:spPr>
                              <a:xfrm rot="21574200">
                                <a:off x="0" y="0"/>
                                <a:ext cx="907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599600">
                                <a:off x="2160" y="64800"/>
                                <a:ext cx="9072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44480" y="8128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349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1289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793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82548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96516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9.5pt;width:141.75pt;height:115.35pt" coordorigin="2398,190" coordsize="2835,2307">
                <v:line id="shape_0" from="4988,770" to="4988,2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8,190" to="3240,19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508,1100" to="2508,177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508,770" to="4984,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2390" to="4984,2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88;top:2340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418,2270" to="2645,24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68;top:720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98,660" to="2625,8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998;top:660;width:56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778,1456" to="5233,1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8,1570" to="5233,1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268;top:2340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4078;top:1000;width:453;height:4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4268;top:720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4290;top:1620;width:161;height:599">
                  <v:group id="shape_0" style="position:absolute;left:4290;top:1620;width:144;height:199">
                    <v:rect id="shape_0" coordsize="10800,10800" path="l0,21600xee" stroked="t" o:allowincell="f" style="position:absolute;left:4289;top:1620;width:142;height:106;mso-wrap-style:none;v-text-anchor:middle;rotation:359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4292;top:1721;width:142;height:98;flip:x;mso-wrap-style:none;v-text-anchor:middle;rotation:183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4307;top:1819;width:144;height:199">
                    <v:rect id="shape_0" coordsize="10800,10800" path="l0,21600xee" stroked="t" o:allowincell="f" style="position:absolute;left:4306;top:1819;width:142;height:106;mso-wrap-style:none;v-text-anchor:middle;rotation:359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4308;top:1920;width:142;height:98;flip:x;mso-wrap-style:none;v-text-anchor:middle;rotation:183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4302;top:2019;width:145;height:200">
                    <v:rect id="shape_0" coordsize="10800,10800" path="l0,21600xee" stroked="t" o:allowincell="f" style="position:absolute;left:4302;top:2019;width:142;height:106;mso-wrap-style:none;v-text-anchor:middle;rotation:359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4305;top:2121;width:142;height:98;flip:x;mso-wrap-style:none;v-text-anchor:middle;rotation:183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line id="shape_0" from="4988,1470" to="4988,1582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4308,740" to="4308,145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308,2220" to="4308,2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8,1440" to="4308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8,1490" to="4128,216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208,1710" to="5208,227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  <w:vertAlign w:val="subscript"/>
          <w:lang w:val="en-GB"/>
        </w:rPr>
        <w:t>1</w:t>
      </w:r>
      <w:r>
        <w:rPr>
          <w:sz w:val="28"/>
          <w:szCs w:val="28"/>
          <w:lang w:val="en-GB"/>
        </w:rPr>
        <w:t xml:space="preserve">(p)             </w:t>
      </w:r>
    </w:p>
    <w:p>
      <w:pPr>
        <w:pStyle w:val="Normal"/>
        <w:ind w:firstLine="54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</w:t>
      </w:r>
      <w:r>
        <w:rPr>
          <w:sz w:val="28"/>
          <w:szCs w:val="28"/>
          <w:lang w:val="en-GB"/>
        </w:rPr>
        <w:t>R</w:t>
      </w:r>
    </w:p>
    <w:p>
      <w:pPr>
        <w:pStyle w:val="Normal"/>
        <w:ind w:firstLine="54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GB"/>
        </w:rPr>
        <w:t xml:space="preserve">                                       </w:t>
      </w:r>
      <w:r>
        <w:rPr>
          <w:sz w:val="28"/>
          <w:szCs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</m:oMath>
      <w:r>
        <w:rPr>
          <w:sz w:val="28"/>
          <w:szCs w:val="28"/>
          <w:lang w:val="en-GB"/>
        </w:rPr>
        <w:t xml:space="preserve">              </w:t>
      </w:r>
      <w:r>
        <w:rPr>
          <w:sz w:val="28"/>
          <w:szCs w:val="28"/>
          <w:lang w:val="en-GB"/>
        </w:rPr>
        <w:t>Li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GB"/>
        </w:rPr>
        <w:t xml:space="preserve">(0)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173730</wp:posOffset>
                </wp:positionH>
                <wp:positionV relativeFrom="paragraph">
                  <wp:posOffset>123190</wp:posOffset>
                </wp:positionV>
                <wp:extent cx="620395" cy="528955"/>
                <wp:effectExtent l="0" t="0" r="0" b="0"/>
                <wp:wrapNone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р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85pt;height:41.65pt;mso-wrap-distance-left:9.05pt;mso-wrap-distance-right:9.05pt;mso-wrap-distance-top:0pt;mso-wrap-distance-bottom:0pt;margin-top:9.7pt;mso-position-vertical-relative:text;margin-left:2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р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  <w:vertAlign w:val="subscript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        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GB"/>
        </w:rPr>
        <w:t>(p)        Lр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GB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  <w:vertAlign w:val="subscript"/>
          <w:lang w:val="en-GB"/>
        </w:rPr>
        <w:t>3</w:t>
      </w:r>
      <w:r>
        <w:rPr>
          <w:sz w:val="28"/>
          <w:szCs w:val="28"/>
          <w:lang w:val="en-GB"/>
        </w:rPr>
        <w:t xml:space="preserve">(p)                     </w:t>
      </w:r>
    </w:p>
    <w:p>
      <w:pPr>
        <w:pStyle w:val="Normal"/>
        <w:ind w:firstLine="54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Рис</w:t>
      </w:r>
      <w:r>
        <w:rPr>
          <w:sz w:val="28"/>
          <w:szCs w:val="28"/>
          <w:lang w:val="en-GB"/>
        </w:rPr>
        <w:t>.7</w:t>
      </w:r>
    </w:p>
    <w:p>
      <w:pPr>
        <w:pStyle w:val="Normal"/>
        <w:ind w:firstLine="54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firstLine="5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732280</wp:posOffset>
                </wp:positionH>
                <wp:positionV relativeFrom="paragraph">
                  <wp:posOffset>178435</wp:posOffset>
                </wp:positionV>
                <wp:extent cx="190500" cy="621030"/>
                <wp:effectExtent l="0" t="5080" r="63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62100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9000 h 352080"/>
                            <a:gd name="textAreaBottom" fmla="*/ 343080 h 35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4pt;margin-top:14.05pt;width:14.95pt;height:48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  <w:vertAlign w:val="subscript"/>
          <w:lang w:val="en-GB"/>
        </w:rPr>
        <w:t>1</w:t>
      </w:r>
      <w:r>
        <w:rPr>
          <w:sz w:val="28"/>
          <w:szCs w:val="28"/>
          <w:lang w:val="en-GB"/>
        </w:rPr>
        <w:t>(p)=I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GB"/>
        </w:rPr>
        <w:t>(p)+I</w:t>
      </w:r>
      <w:r>
        <w:rPr>
          <w:sz w:val="28"/>
          <w:szCs w:val="28"/>
          <w:vertAlign w:val="subscript"/>
          <w:lang w:val="en-GB"/>
        </w:rPr>
        <w:t>3</w:t>
      </w:r>
      <w:r>
        <w:rPr>
          <w:sz w:val="28"/>
          <w:szCs w:val="28"/>
          <w:lang w:val="en-GB"/>
        </w:rPr>
        <w:t>(p);</w:t>
      </w:r>
    </w:p>
    <w:p>
      <w:pPr>
        <w:pStyle w:val="Normal"/>
        <w:ind w:firstLine="54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p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Решив эту систему относительно тока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GB"/>
        </w:rPr>
        <w:t>p</w:t>
      </w:r>
      <w:r>
        <w:rPr>
          <w:sz w:val="28"/>
          <w:szCs w:val="28"/>
        </w:rPr>
        <w:t>), получим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U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R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p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сле подстановки числовых значений получим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000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00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left="283" w:firstLine="426"/>
        <w:rPr/>
      </w:pPr>
      <w:r>
        <w:rPr>
          <w:sz w:val="28"/>
          <w:szCs w:val="28"/>
        </w:rPr>
        <w:t>Для нахождения оригинала определим корни знаменателя, для чего приравняем его нул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000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GB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0; </w:t>
      </w:r>
      <w:r>
        <w:rPr>
          <w:sz w:val="28"/>
          <w:szCs w:val="28"/>
          <w:lang w:val="en-GB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-200+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 xml:space="preserve">200; </w:t>
      </w:r>
      <w:r>
        <w:rPr>
          <w:sz w:val="28"/>
          <w:szCs w:val="28"/>
          <w:lang w:val="en-GB"/>
        </w:rPr>
        <w:t>p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-200-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>200, 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TextBodyIndent"/>
        <w:ind w:left="283" w:firstLine="426"/>
        <w:rPr/>
      </w:pPr>
      <w:r>
        <w:rPr>
          <w:sz w:val="28"/>
          <w:szCs w:val="28"/>
        </w:rPr>
        <w:t>Так как знаменатель имеет три корня, то сумма в формуле разложения состоит из трёх слагаемых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left="283" w:firstLine="426"/>
        <w:rPr>
          <w:sz w:val="28"/>
          <w:szCs w:val="28"/>
        </w:rPr>
      </w:pPr>
      <w:r>
        <w:rPr>
          <w:sz w:val="28"/>
          <w:szCs w:val="28"/>
        </w:rPr>
        <w:t>Найдём числители слагаемых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изводная знаменател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0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0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одставим вместо </w:t>
      </w:r>
      <w:r>
        <w:rPr>
          <w:sz w:val="28"/>
          <w:szCs w:val="28"/>
          <w:lang w:val="en-GB"/>
        </w:rPr>
        <w:t>p</w:t>
      </w:r>
      <w:r>
        <w:rPr>
          <w:sz w:val="28"/>
          <w:szCs w:val="28"/>
        </w:rPr>
        <w:t xml:space="preserve"> соответствующие корни и получим знаменатели слагаемы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000</m:t>
          </m:r>
          <m:r>
            <w:rPr>
              <w:rFonts w:ascii="Cambria Math" w:hAnsi="Cambria Math"/>
            </w:rPr>
            <m:t xml:space="preserve">;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значения подставим в формулу теоремы разложения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Indent"/>
        <w:ind w:left="283" w:firstLine="426"/>
        <w:rPr>
          <w:sz w:val="28"/>
          <w:szCs w:val="28"/>
        </w:rPr>
      </w:pPr>
      <w:r>
        <w:rPr>
          <w:sz w:val="28"/>
          <w:szCs w:val="28"/>
        </w:rPr>
        <w:t>Избавляясь от комплексной формы, получим; А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точ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1. Бессонов Л.А. Теоретические основы электротехники. Электрические цепи. – 9-е изд. - М.: Высш. шк.,  1996. – 638 с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 Зевеке Г.В. и др. Основы теории цепей. – М.: Энергия , 1975. – 752 с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 Шебес М.Р. Теория линейных цепей в упражнениях и задачах. –  М.: Высш. шк.,  1973. –  655 с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4. Шебес М.Р., Каблукова М.В. Задачник по теории линейных электрических цепей. – 4-е изд. –  М.: Высш.шк., 1990. –  544 с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5. Теоретические основы электротехники: В 3 ч. Ч.1. Атабеков Г.И. Линейные электрические цепи: Учебн. – 5-е изд. –  М.: Энергия,  1978. – 592 с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6. Нейман Л.Р., Демирчян К.С. Теоретические основы электротехники: В 2 т.: Учебн. Том 1. – 3-е изд. –  Л.: Энергоиздат, 1981. –  536 с.</w:t>
      </w:r>
    </w:p>
    <w:p>
      <w:pPr>
        <w:pStyle w:val="22"/>
        <w:spacing w:lineRule="auto" w:line="240"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7. Татур Т.А. Основы теории электрических цепей: Учебн. пособие. – М.: Высш. шк.,1980. – 271 с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8. Сборник задач по теоретическим основам электротехники /Л.А. Бессонов и др. –  М.: Высш. шк., 1988. –  534 с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9. Сборник задач и упражнений по теоретическим основам электротехники  /Под ред. П.А. Ионкина. –  М.: Энергоиздат, 1982. –  56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https://toehelp.ru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vanish/>
          <w:sz w:val="22"/>
          <w:lang w:val="en-GB"/>
        </w:rPr>
      </w:pPr>
      <w:r>
        <w:rPr>
          <w:vanish/>
          <w:sz w:val="22"/>
          <w:lang w:val="en-GB"/>
        </w:rPr>
      </w:r>
      <w:bookmarkStart w:id="10" w:name="_PictureBullets"/>
      <w:bookmarkStart w:id="11" w:name="_PictureBullets"/>
      <w:bookmarkEnd w:id="11"/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2025" w:leader="none"/>
      </w:tabs>
      <w:autoSpaceDE w:val="tru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3">
    <w:name w:val="Основной текст с отступом Знак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6:46:00Z</dcterms:created>
  <dc:creator>Admin</dc:creator>
  <dc:description/>
  <cp:keywords/>
  <dc:language>en-US</dc:language>
  <cp:lastModifiedBy>Sergey</cp:lastModifiedBy>
  <cp:lastPrinted>2002-12-02T11:22:00Z</cp:lastPrinted>
  <dcterms:modified xsi:type="dcterms:W3CDTF">2023-10-26T15:52:00Z</dcterms:modified>
  <cp:revision>18</cp:revision>
  <dc:subject/>
  <dc:title>ВВЕДЕНИЕ</dc:title>
</cp:coreProperties>
</file>