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608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М 04 Выполнение работ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онтролер-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48"/>
          <w:szCs w:val="32"/>
        </w:rPr>
      </w:pPr>
      <w:r>
        <w:rPr>
          <w:b/>
          <w:sz w:val="28"/>
        </w:rPr>
        <w:t xml:space="preserve">Специальность </w:t>
      </w:r>
      <w:r>
        <w:rPr>
          <w:b/>
          <w:i/>
          <w:sz w:val="28"/>
        </w:rPr>
        <w:t>38.02.04  «Коммерция» (по отраслям)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 2024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iCs/>
        </w:rPr>
      </w:pPr>
      <w:r>
        <w:rPr>
          <w:bCs/>
          <w:iCs/>
          <w:sz w:val="24"/>
        </w:rPr>
        <w:t>Составитель: Амирова Наталья Алексеевна, преподаватель ЧПОУ «Финансово-экономический колледж»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</w:tabs>
        <w:jc w:val="both"/>
        <w:rPr/>
      </w:pPr>
      <w:r>
        <w:rPr>
          <w:bCs/>
          <w:iCs/>
          <w:sz w:val="24"/>
          <w:szCs w:val="24"/>
        </w:rPr>
        <w:t>Утверждено на заседании ц</w:t>
      </w:r>
      <w:r>
        <w:rPr>
          <w:sz w:val="24"/>
          <w:szCs w:val="24"/>
        </w:rPr>
        <w:t>икловой комиссии "Коммерция и бухгалтерский учет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6,  15.01.2024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М 04 Выполнение работ по профессии «Контролер-кассир»</w:t>
      </w:r>
      <w:r>
        <w:rPr>
          <w:bCs/>
          <w:iCs/>
          <w:sz w:val="24"/>
          <w:szCs w:val="24"/>
        </w:rPr>
        <w:t xml:space="preserve">: методические рекомендации по производственной практике </w:t>
      </w:r>
      <w:r>
        <w:rPr>
          <w:sz w:val="24"/>
          <w:szCs w:val="24"/>
        </w:rPr>
        <w:t xml:space="preserve">ПМ 04 Выполнение работ по профессии «Контролер-кассир» 38.02.04  «Коммерция (по отраслям)» / сост. </w:t>
      </w:r>
      <w:r>
        <w:rPr>
          <w:bCs/>
          <w:iCs/>
          <w:sz w:val="24"/>
        </w:rPr>
        <w:t>Амирова Наталья Алексеевна</w:t>
      </w:r>
      <w:r>
        <w:rPr>
          <w:sz w:val="24"/>
          <w:szCs w:val="24"/>
        </w:rPr>
        <w:t>. – Пермь: ЧПОУ «ФИНАНСОВО-ЭКОНОМИЧЕСКИЙ КОЛЛЕДЖ», 2024 г. –17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изводственной практики для студентов заочной формы обучения по специальности 38.02.04  «Коммерция (по отраслям)»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sz w:val="24"/>
          <w:szCs w:val="24"/>
        </w:rPr>
        <w:t>© Н.А. Амирова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202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4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57284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45">
            <w:r>
              <w:rPr>
                <w:rStyle w:val="IndexLink"/>
                <w:lang w:val="en-US" w:eastAsia="en-US"/>
              </w:rPr>
              <w:t>ТЕМАТИЧЕСКИЙ ПЛАН ПРОИЗВОДСТВЕННОЙ ПРАКТИ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46">
            <w:r>
              <w:rPr>
                <w:rStyle w:val="IndexLink"/>
                <w:lang w:val="en-US" w:eastAsia="en-US"/>
              </w:rPr>
              <w:t>ОРГАНИЗАЦИЯ И РУКОВОДСТВО ПРОИЗВОДСТВЕННОЙ ПРАКТИКО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47"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48">
            <w:r>
              <w:rPr>
                <w:rStyle w:val="IndexLink"/>
                <w:iCs/>
                <w:lang w:val="en-US" w:eastAsia="en-US"/>
              </w:rPr>
              <w:t>ЗАДАНИЕ НА ПРАКТИК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49"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572850">
            <w:r>
              <w:rPr>
                <w:rStyle w:val="IndexLink"/>
                <w:lang w:val="en-US" w:eastAsia="en-US"/>
              </w:rPr>
              <w:t>СПИСОК РЕКОМЕНДУЕМЫХ ИСТОЧНИКО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56572844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58591775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</w:t>
      </w:r>
      <w:bookmarkStart w:id="2" w:name="_Hlk58591963"/>
      <w:bookmarkEnd w:id="1"/>
      <w:r>
        <w:rPr>
          <w:sz w:val="24"/>
          <w:szCs w:val="24"/>
        </w:rPr>
        <w:t>38.02.04  «Коммерция (по отраслям)»,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ПМ 04 Выполнение работ по профессии «Контролер-касси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_Hlk58592243"/>
      <w:bookmarkEnd w:id="2"/>
      <w:bookmarkEnd w:id="3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модуль включает освоение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2. Рассчитывать товарные потери и реализовывать мероприятия по их предупреждению или спис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3. Оценивать и расшифровывать маркировку в соответствии с установлен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 xml:space="preserve">ПМ 04 Выполнение работ по профессии «Контролер-кассир»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иемки товаров по количеству и качеству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авления договоров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я коммерческих связ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блюдения правил торговли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олнения технологических операций по подготовке товаров к продаже, их выкладке и реализации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сплуатации оборудования в соответствии с назначением и соблюдения правил охраны труда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я потребностей (спроса) на товары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и маркетинговых мероприятий в соответствии с конъюнктурой рынка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я в проведении рекламных акций и кампаний, других маркетинговых коммуникац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ения показателей ассортимента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и качества товаров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фровки маркировки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я режима и сроков хранения товаров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санитарно-эпидемиологических требований к товарам, упаковке, условиям и срокам хран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/>
      </w:pPr>
      <w:r>
        <w:rPr>
          <w:sz w:val="24"/>
          <w:szCs w:val="24"/>
        </w:rPr>
        <w:tab/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ПМ 04 Выполнение работ по профессии «Контролер-кассир» обучающийся должен</w:t>
      </w:r>
      <w:r>
        <w:rPr>
          <w:b/>
          <w:sz w:val="24"/>
          <w:szCs w:val="24"/>
        </w:rPr>
        <w:t xml:space="preserve"> 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ять товарными запасами и потоками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товародвижение и принимать товары по количеству и качеству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луатировать торгово-технологическое оборудовани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менять методы товароведения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ть и анализировать торговый (или промышленный) ассортимент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читывать товарные потери и списывать их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ПМ 04 Выполнение работ по профессии «Контролер-кассир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йся должен</w:t>
      </w:r>
      <w:r>
        <w:rPr>
          <w:b/>
          <w:sz w:val="24"/>
          <w:szCs w:val="24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-</w:t>
      </w:r>
      <w:r>
        <w:rPr/>
        <w:t xml:space="preserve"> </w:t>
      </w:r>
      <w:r>
        <w:rPr>
          <w:sz w:val="24"/>
          <w:szCs w:val="24"/>
          <w:lang w:eastAsia="ar-SA"/>
        </w:rPr>
        <w:t>составные элементы коммерческой деятельности: цели, задачи, принцип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рганизацию торговли в организациях оптовой и розничной торговли, их классификацию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слуги оптовой и розничной торговли: основные и дополнительные; правила торговли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классификацию торгово-технологического оборудования, правила его эксплуатации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рганизационные и правовые нормы охраны труда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технику безопасности условий труда, пожарную безопасност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сновные понятия, цели, задачи, принципы, функции, методы, основополагающие товароведные характеристики и факторы, влияющие на них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ы товарных потерь, причины их возникновения и порядок спис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словия и сроки транспортирования и хранения, санитарно-эпидемиологические требования к ним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обенности товароведения продовольственных 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результате производственной практики студент осваивает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4" w:name="_Hlk58592243"/>
      <w:bookmarkStart w:id="5" w:name="_Hlk58592243"/>
      <w:bookmarkEnd w:id="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их компетен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ить ОК согласно ФГОС)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остранным языком как средством делового общения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профессионального модул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М 04 Выполнение работ по профессии «Контролер-кассир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должительность практики составляет – </w:t>
      </w:r>
      <w:r>
        <w:rPr>
          <w:b/>
          <w:i/>
          <w:sz w:val="24"/>
          <w:szCs w:val="24"/>
        </w:rPr>
        <w:t>72 часа или 2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156572845"/>
      <w:bookmarkEnd w:id="6"/>
      <w:r>
        <w:rPr/>
        <w:t>ТЕМАТИЧЕСКИЙ ПЛАН ПРОИЗВОДСТВЕННОЙ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60"/>
        <w:gridCol w:w="155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М 04 Выполнение работ по профессии «Контролер- касси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3. ПК 1.10. ПК 2.8. ПК 3.1. ПК 3.2. ПК 3.3. ПК 3.5. ПК 3.6. ПК 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 04.01 </w:t>
            </w:r>
            <w:r>
              <w:rPr>
                <w:bCs/>
                <w:iCs/>
                <w:sz w:val="24"/>
                <w:szCs w:val="24"/>
              </w:rPr>
              <w:t>«Контролер- касс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оваров по количеству и каче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оргово-технологическое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бытовой политики организации в пределах своих должностных обязанностей, оценка конкурентоспособности товаров и конкурентных преимуществ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ассортимента в соответствии с ассортиментной политикой организации, определение номенклатуры показателей качества тов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товарных потерь и реализация мероприятий по их предупреждению или списа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расшифровка маркировки в соответствии с установленными требовани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ловий и сроков хранения и транспортирования товаров, обеспечение их сохраняемости, проверка соблюдения требований к оформлению сопроводительных докум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санитарно-эпидемиологических требований к товарам и упаковке, оценка качества процессов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4.02 Управленческая псих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коммерческих связ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аркетинговых мероприятий в соответствии с конъюнктурой рын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кламных акций и кампаний, других маркетинговых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Wingdings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Wingdings"/>
                <w:b/>
                <w:bCs/>
                <w:sz w:val="24"/>
                <w:szCs w:val="24"/>
                <w:lang w:eastAsia="ar-SA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Wingdings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Wingdings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4"/>
          <w:u w:val="single"/>
          <w:vertAlign w:val="superscript"/>
        </w:rPr>
      </w:pPr>
      <w:r>
        <w:rPr>
          <w:b/>
          <w:i/>
          <w:color w:val="0000FF"/>
          <w:sz w:val="28"/>
          <w:szCs w:val="24"/>
          <w:u w:val="single"/>
          <w:vertAlign w:val="superscript"/>
        </w:rPr>
      </w:r>
    </w:p>
    <w:p>
      <w:pPr>
        <w:pStyle w:val="Heading1"/>
        <w:rPr/>
      </w:pPr>
      <w:bookmarkStart w:id="7" w:name="__RefHeading___Toc156572846"/>
      <w:bookmarkEnd w:id="7"/>
      <w:r>
        <w:rPr>
          <w:szCs w:val="24"/>
        </w:rPr>
        <w:t xml:space="preserve">ОРГАНИЗАЦИЯ И РУКОВОДСТВО </w:t>
      </w:r>
      <w:r>
        <w:rPr/>
        <w:t>ПРОИЗВОДСТВЕННОЙ</w:t>
      </w:r>
      <w:r>
        <w:rPr>
          <w:lang w:val="ru-RU"/>
        </w:rPr>
        <w:t xml:space="preserve"> </w:t>
      </w:r>
      <w:r>
        <w:rPr>
          <w:szCs w:val="24"/>
        </w:rPr>
        <w:t>ПРАКТИКОЙ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5"/>
        <w:spacing w:before="0" w:after="0"/>
        <w:ind w:firstLine="567"/>
        <w:contextualSpacing/>
        <w:jc w:val="both"/>
        <w:rPr>
          <w:lang w:val="ru-RU"/>
        </w:rPr>
      </w:pPr>
      <w:r>
        <w:rPr>
          <w:shd w:fill="FFFFFF" w:val="clear"/>
          <w:lang w:val="ru-RU"/>
        </w:rPr>
        <w:t xml:space="preserve">Студент самостоятельно находит </w:t>
      </w:r>
      <w:r>
        <w:rPr>
          <w:shd w:fill="FFFFFF" w:val="clear"/>
        </w:rPr>
        <w:t>мест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 xml:space="preserve"> прохождения производственной практики в профильных организациях</w:t>
      </w:r>
      <w:r>
        <w:rPr>
          <w:shd w:fill="FFFFFF" w:val="clear"/>
          <w:lang w:val="ru-RU"/>
        </w:rPr>
        <w:t xml:space="preserve"> по месту проживания. В случае затруднения возможно письменное обращение за содействием в поиске базы практики. </w:t>
      </w:r>
      <w:r>
        <w:rPr>
          <w:bCs/>
          <w:lang w:val="ru-RU"/>
        </w:rPr>
        <w:t xml:space="preserve">Обращение необходимо направить на электронный адрес факультета дистанционных образовательных технологий и электронного обучения </w:t>
      </w:r>
      <w:hyperlink r:id="rId3">
        <w:r>
          <w:rPr>
            <w:rStyle w:val="InternetLink"/>
            <w:bCs/>
            <w:lang w:val="en-US"/>
          </w:rPr>
          <w:t>dot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lang w:val="en-US"/>
          </w:rPr>
          <w:t>rudis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не </w:t>
      </w:r>
      <w:r>
        <w:rPr>
          <w:bCs/>
          <w:lang w:val="ru-RU"/>
        </w:rPr>
        <w:t xml:space="preserve">позднее чем </w:t>
      </w:r>
      <w:r>
        <w:rPr>
          <w:bCs/>
        </w:rPr>
        <w:t>за месяц до начала практики</w:t>
      </w:r>
      <w:r>
        <w:rPr>
          <w:bCs/>
          <w:lang w:val="ru-RU"/>
        </w:rPr>
        <w:t>.</w:t>
      </w:r>
    </w:p>
    <w:p>
      <w:pPr>
        <w:pStyle w:val="Style25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Д</w:t>
      </w:r>
      <w:r>
        <w:rPr/>
        <w:t xml:space="preserve">о начала прохождения </w:t>
      </w:r>
      <w:r>
        <w:rPr>
          <w:lang w:val="ru-RU"/>
        </w:rPr>
        <w:t>производственной</w:t>
      </w:r>
      <w:r>
        <w:rPr/>
        <w:t xml:space="preserve"> практики </w:t>
      </w:r>
      <w:r>
        <w:rPr>
          <w:lang w:val="ru-RU"/>
        </w:rPr>
        <w:t xml:space="preserve">студент </w:t>
      </w:r>
      <w:r>
        <w:rPr/>
        <w:t xml:space="preserve">должен ознакомиться с </w:t>
      </w:r>
      <w:r>
        <w:rPr>
          <w:lang w:val="ru-RU"/>
        </w:rPr>
        <w:t xml:space="preserve">настоящими </w:t>
      </w:r>
      <w:r>
        <w:rPr/>
        <w:t>методическими рекомендациями</w:t>
      </w:r>
      <w:r>
        <w:rPr>
          <w:lang w:val="ru-RU"/>
        </w:rPr>
        <w:t xml:space="preserve"> и комплектом бланков для практики</w:t>
      </w:r>
      <w:r>
        <w:rPr/>
        <w:t xml:space="preserve">, </w:t>
      </w:r>
      <w:r>
        <w:rPr>
          <w:lang w:val="ru-RU"/>
        </w:rPr>
        <w:t>записью</w:t>
      </w:r>
      <w:r>
        <w:rPr/>
        <w:t xml:space="preserve"> вебинар</w:t>
      </w:r>
      <w:r>
        <w:rPr>
          <w:lang w:val="ru-RU"/>
        </w:rPr>
        <w:t>а</w:t>
      </w:r>
      <w:r>
        <w:rPr/>
        <w:t xml:space="preserve"> о порядке прохождения практики, выполнении заданий, ведении дневника практики,</w:t>
      </w:r>
      <w:r>
        <w:rPr>
          <w:lang w:val="ru-RU"/>
        </w:rPr>
        <w:t xml:space="preserve"> </w:t>
      </w:r>
      <w:r>
        <w:rPr/>
        <w:t>содержания и последовательности написания отчета по практике,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bCs/>
          <w:iCs/>
          <w:sz w:val="24"/>
          <w:szCs w:val="24"/>
        </w:rPr>
        <w:t>текстовый редактор, электронные таблицы, программы по созданию презентаций;</w:t>
      </w: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ессиональные информационные источники 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правочные материалы, </w:t>
      </w:r>
      <w:r>
        <w:rPr>
          <w:bCs/>
          <w:iCs/>
          <w:color w:val="000000"/>
          <w:sz w:val="24"/>
          <w:szCs w:val="24"/>
        </w:rPr>
        <w:t>СПС Консультант Плюс и т.п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заключить договор с профильно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согласие на обработку персональных данных в целях организации (прохождения) практической подготовки/практики в профиль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согласие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- предоставить отчет по практике и приложения на проверку руководителю практики от колледжа в срок согласно Плана обучения на учебный год (обозначен в Информационном письме в Личном кабинете студента), при</w:t>
      </w:r>
      <w:r>
        <w:rPr>
          <w:sz w:val="24"/>
          <w:szCs w:val="24"/>
          <w:shd w:fill="FFFFFF" w:val="clear"/>
        </w:rPr>
        <w:t xml:space="preserve">крепив их в электронном виде </w:t>
      </w:r>
      <w:r>
        <w:rPr>
          <w:sz w:val="24"/>
          <w:szCs w:val="24"/>
        </w:rPr>
        <w:t>в  системе дистанционного обучения Moodle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bookmarkStart w:id="8" w:name="__RefHeading___Toc156572847"/>
      <w:bookmarkEnd w:id="8"/>
      <w:r>
        <w:rPr>
          <w:caps/>
          <w:szCs w:val="24"/>
        </w:rPr>
        <w:t>Контроль и оценка результатов освоения практики</w:t>
      </w:r>
    </w:p>
    <w:p>
      <w:pPr>
        <w:pStyle w:val="Normal"/>
        <w:ind w:firstLine="567"/>
        <w:rPr>
          <w:bCs/>
          <w:iCs/>
          <w:sz w:val="24"/>
          <w:szCs w:val="24"/>
          <w:highlight w:val="green"/>
        </w:rPr>
      </w:pPr>
      <w:r>
        <w:rPr>
          <w:bCs/>
          <w:iCs/>
          <w:sz w:val="24"/>
          <w:szCs w:val="24"/>
          <w:highlight w:val="green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а промежуточной аттестации по практике  - дифференцированный зач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оизводственной практики  осуществляется руководителем практики от организации в процессе  наблюдения, а также выполнения обучающимися заданий.</w:t>
      </w:r>
    </w:p>
    <w:p>
      <w:pPr>
        <w:pStyle w:val="Normal"/>
        <w:ind w:firstLine="567"/>
        <w:jc w:val="both"/>
        <w:rPr/>
      </w:pPr>
      <w:bookmarkStart w:id="9" w:name="_Hlk58938507"/>
      <w:r>
        <w:rPr>
          <w:bCs/>
          <w:sz w:val="24"/>
          <w:szCs w:val="24"/>
        </w:rPr>
        <w:t xml:space="preserve">При прохождении практик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10" w:name="_Hlk58938507"/>
      <w:r>
        <w:rPr>
          <w:bCs/>
          <w:sz w:val="24"/>
          <w:szCs w:val="24"/>
        </w:rPr>
        <w:t xml:space="preserve">Аттестация по итогам практики проводится на основании результатов её прохождения. </w:t>
      </w:r>
      <w:bookmarkEnd w:id="10"/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_Hlk59031819"/>
      <w:bookmarkEnd w:id="11"/>
      <w:r>
        <w:rPr>
          <w:sz w:val="24"/>
          <w:szCs w:val="24"/>
        </w:rPr>
        <w:t xml:space="preserve">Руководитель практики от колледжа по 5-ти бальной шкале оцен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профессиональных компетен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бщих компетен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тчета по практике и правильность выполнения задани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формления отчё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сдачи отчета с аттестационным лис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за практику выставляется руководителем практики от колледжа в системе дистанционного обучения Moodle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ле «Оценка» указывается общая оценка за практику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в поле «Отзыв» обязательно пишется комментарий в следующем формате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 освоения профессиональных компетенций - _____ баллов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 освоения общих компетенций - _____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мечания по отчету -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если замечаний нет, то указывается «Замечаний нет», </w:t>
            </w:r>
            <w:r>
              <w:rPr>
                <w:i/>
                <w:iCs/>
                <w:sz w:val="24"/>
                <w:szCs w:val="24"/>
              </w:rPr>
              <w:t>если замечания есть, указываются конкретно какие требования нарушены в содержании и оформлении отчет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_Hlk59031819"/>
      <w:bookmarkEnd w:id="12"/>
      <w:r>
        <w:rPr>
          <w:sz w:val="24"/>
          <w:szCs w:val="24"/>
        </w:rPr>
        <w:t>Критерии оценки от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90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. Оформление не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ы, не выполнившие требования программы практики, или, получившие неудовлетворительную оценку, считаются имеющими академическую задолжен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  <w:szCs w:val="24"/>
          <w:lang w:val="ru-RU"/>
        </w:rPr>
      </w:pPr>
      <w:bookmarkStart w:id="13" w:name="__RefHeading___Toc156572848"/>
      <w:bookmarkEnd w:id="13"/>
      <w:r>
        <w:rPr>
          <w:iCs/>
          <w:szCs w:val="24"/>
        </w:rPr>
        <w:t>ЗАДАНИЕ НА ПРАКТИКУ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Профессиональных компетенций (ПК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2. Рассчитывать товарные потери и реализовывать мероприятия по их предупреждению или спис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3. Оценивать и расшифровывать маркировку в соответствии с установленными требова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знакомиться с деятельностью предприятия. </w:t>
      </w:r>
      <w:r>
        <w:rPr>
          <w:sz w:val="24"/>
          <w:szCs w:val="24"/>
        </w:rPr>
        <w:t xml:space="preserve">Общая характеристика предприятия начинается с формирования ее потерта. Одним из вариантов его представления описан в таблице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 – Общая характеристика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олное и краткое наименование предприятия, юридический адрес и местонахождение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Является фирма коммерческой  или некоммерческой организацией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редители фир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орма собствен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рганизационно-правовая форм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иды деятель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Является ли фирма дочерним предприятием, филиалом, подразделением другой фирмы (указать какой)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какие объединения, ассоциации, концерны входит фирма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дприятием: его типом, специализацией, профилем, местом расположения, режимом работы, перечнем основных и дополнительных услуг розничной торгов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орядком открытия и закрытия магазина, сдача магазина на охрану, хранение пломбира и ключ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бязанностями работников магазина, в том числе по сохранению товарно-материальных ценностей и денежных средств. Изучение видов материальной ответственности работников магазина. Ознакомление с квалификационными требованиями контролера-кассира. Прохождение инструктажей по технике безопасности условий труда, противопожарной безопасности, санитарно-эпидемиологическим правил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приемке товаров по количеству и качеству. Получить практический опыт по оценке и расшифровке маркировки в соответствии с установленными требова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соблюдение санитарно-эпидемиологических требований к товарам и упаковке на предприятии, оцени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овать правила торговли на предприятии; технологические операции по подготовке товаров к продаже, их выкладке и реализации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участие в эксплуатации торгово-технологического оборудования в соответствии с назначением и соблюдения правил охраны тру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частвовать в формировании ассортимента в соответствии с ассортиментной политикой организации, определять номенклатуру показателей качества товаров (результаты оформить в таблиц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ть санитарно-эпидемиологические требования к товарам и упаковке, оцени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показатели ассортимента на предприятии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характеризовать и оценить </w:t>
      </w:r>
      <w:r>
        <w:rPr>
          <w:sz w:val="24"/>
          <w:szCs w:val="24"/>
          <w:lang w:eastAsia="ar-SA"/>
        </w:rPr>
        <w:t>организацию торговли в организации, в которой проходите практику; провести анализ, результаты представить в отчете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ить и описать виды товарных потерь, которые присутствуют на предприятии, а так же указать причины их возникновения и порядок списания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Детально описать сбытовую политику организации в пределах своих должностных обязанностей, оценить конкурентоспособность товаров и конкурентные преимущества организации (результаты представить в виде таблицы). </w:t>
      </w:r>
      <w:r>
        <w:rPr>
          <w:color w:val="000000"/>
          <w:sz w:val="24"/>
          <w:szCs w:val="24"/>
        </w:rPr>
        <w:t xml:space="preserve">Выявить потребности (спрос) на предлагаемые товары в организации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овать маркетинговые мероприятия, проводимые на предприятии. Принять участие в проведении рекламных акций и кампаний, других маркетинговых коммуник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условия и сроки хранения и транспортирования товаров, описать обеспечение их сохраняемости, проверить соблюдение требований к оформлению сопроводитель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расчёте товарных потерь и предложить мероприятия по их предупреждению или списанию. Изучить документами по подтверждению соответствия (приложить копии к отчету), принять участие в мероприятиях по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, провести анализ спроса покупателей на предлагаемый ассортимент товаров, результаты изложить в отчете. Провести  маркетинговое исследование покупательских предпочт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ind w:firstLine="709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  <w:t>Принять участие в обслуживании покупателей с применением ККТ различных видов. Выполнить расчетные операции с покупателями.</w:t>
      </w:r>
    </w:p>
    <w:p>
      <w:pPr>
        <w:pStyle w:val="Normal"/>
        <w:ind w:firstLine="709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  <w:t>Описать какой уход осуществляется на предприятии за ККТ.</w:t>
      </w:r>
    </w:p>
    <w:p>
      <w:pPr>
        <w:pStyle w:val="Normal"/>
        <w:ind w:firstLine="709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  <w:t>Осуществить проверку платежеспособности государственных денежных знаков.</w:t>
      </w:r>
    </w:p>
    <w:p>
      <w:pPr>
        <w:pStyle w:val="Normal"/>
        <w:ind w:firstLine="709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  <w:t>Перечислить правила получения, хранения и выдачи денежных средств; оформить документы по кассовым операциям с соблюдением правил (копии приложить к отчету).</w:t>
      </w:r>
    </w:p>
    <w:p>
      <w:pPr>
        <w:pStyle w:val="Normal"/>
        <w:ind w:firstLine="709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  <w:t>Описать, каким образом осуществляется контроль сохранности товарно-материальных ценностей на предприятии.</w:t>
      </w:r>
    </w:p>
    <w:p>
      <w:pPr>
        <w:pStyle w:val="Normal"/>
        <w:ind w:firstLine="709"/>
        <w:jc w:val="both"/>
        <w:rPr>
          <w:b/>
          <w:b/>
          <w:color w:val="181818"/>
          <w:sz w:val="32"/>
          <w:szCs w:val="24"/>
          <w:shd w:fill="FFFFFF" w:val="clear"/>
        </w:rPr>
      </w:pPr>
      <w:r>
        <w:rPr>
          <w:b/>
          <w:color w:val="181818"/>
          <w:sz w:val="32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роцесс мотивации в данной организации. Определить методы и способы мотивирования сотрудников 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ть направления развития профессиональных качеств необходимых для профессии «Контролер-кассир». Охарактеризовать и применить принципы профессиональной этики контролера-кассира на рабочем месте. Провести анализ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ортрет основных составляющих качеств профессионального поведения «Контролер-касси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авила поведения в конфликтной ситуации. Опишите порядок действий при решении конфликтных ситуаций с клиентами.</w:t>
      </w:r>
    </w:p>
    <w:p>
      <w:pPr>
        <w:pStyle w:val="List"/>
        <w:suppressAutoHyphens w:val="true"/>
        <w:kinsoku w:val="false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/>
          <w:b/>
          <w:color w:val="FF0000"/>
          <w:szCs w:val="24"/>
          <w:lang w:val="en-US"/>
        </w:rPr>
      </w:r>
    </w:p>
    <w:p>
      <w:pPr>
        <w:pStyle w:val="Heading1"/>
        <w:ind w:firstLine="567"/>
        <w:rPr>
          <w:szCs w:val="24"/>
        </w:rPr>
      </w:pPr>
      <w:bookmarkStart w:id="14" w:name="__RefHeading___Toc156572849"/>
      <w:bookmarkEnd w:id="14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5" w:name="_Hlk60242154"/>
      <w:bookmarkStart w:id="16" w:name="_Hlk58938824"/>
      <w:bookmarkEnd w:id="15"/>
      <w:bookmarkEnd w:id="16"/>
      <w:r>
        <w:rPr>
          <w:sz w:val="24"/>
          <w:szCs w:val="24"/>
        </w:rPr>
        <w:t>После прохождения производственной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ен быть представлен текст заданий и дан развернутый ответ на каждое из н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7" w:name="_Hlk79760727"/>
      <w:r>
        <w:rPr>
          <w:rFonts w:cs="Times New Roman" w:ascii="Times New Roman" w:hAnsi="Times New Roman"/>
          <w:sz w:val="24"/>
          <w:szCs w:val="24"/>
          <w:lang w:val="ru-RU"/>
        </w:rPr>
        <w:t>(Бланк «Титульный лист»)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bookmarkEnd w:id="17"/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ая часть отчета – от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.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, при необходимости,  приложи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милия имя отчество руководителя практики в бланке «Титульный лист» не указывается, т.к. идентификация руководителя практики происходит автоматически </w:t>
      </w:r>
      <w:r>
        <w:rPr>
          <w:color w:val="000000"/>
          <w:sz w:val="24"/>
          <w:szCs w:val="24"/>
        </w:rPr>
        <w:t>системе дистанционного обучения Moodle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bookmarkStart w:id="18" w:name="_Hlk60242154"/>
      <w:bookmarkEnd w:id="18"/>
      <w:r>
        <w:rPr>
          <w:bCs/>
          <w:sz w:val="24"/>
          <w:szCs w:val="24"/>
        </w:rPr>
        <w:t>К отчету должны быть приложены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гласие о прохождении практики в профильной организации (Бланк «Согласие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 практической подготовке (Бланк «Догово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оизводственную практику, подписанное студентом (Бланк «Задание на практику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практики  (Бланк «Дневник практик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й лист, содержащий сведения об уровне освоения обучающимся профессиональных и общих компетенций (Бланк «Аттестационный лис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еобходимые бланки размещены в системе дистанционного обучения Mood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ётная документация по производственной практике подкрепляется в электронном виде в  системе дистанционного обучения Moodle не позднее последнего дня практики, без последующего предоставления в бумажном вариа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  <w:lang w:val="ru-RU"/>
        </w:rPr>
      </w:pPr>
      <w:bookmarkStart w:id="19" w:name="_Hlk58938824"/>
      <w:bookmarkStart w:id="20" w:name="__RefHeading___Toc156572850"/>
      <w:bookmarkEnd w:id="19"/>
      <w:bookmarkEnd w:id="20"/>
      <w:r>
        <w:rPr>
          <w:szCs w:val="24"/>
        </w:rPr>
        <w:t>СПИСОК РЕКОМЕНДУЕМЫХ ИСТОЧНИКОВ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Абдрахманова, З.Р. Психология менеджмента и бизнеса: практикум / З.Р. Абдрахманова. – Йошкар-Ола : ПГТУ, 2018. – 92 с. : табл. – Режим доступа: по подписке. – URL: http://biblioclub.ru/index.php?page=book&amp;id=483716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Андруш, В.Г. Охрана труда : учебник / В.Г. Андруш, Л.Т. Ткачёва, К.Д. Яшин. – Минск : РИПО, 2019. – 337 с. : ил., табл. – Режим доступа: по подписке. – URL: https://biblioclub.ru/index.php?page=book&amp;id=599889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Березина, В. В. Товароведение и экспертиза качества плодоовощных товаров и грибов : практикум / В. В. Березина. – 4-е изд., стер. – Москва : Дашков и К°, 2021. – 200 с. : ил., табл. – Режим доступа: по подписке. – URL: https://biblioclub.ru/index.php?page=book&amp;id=621621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szCs w:val="24"/>
          <w:rFonts w:eastAsia="Calibri"/>
          <w:lang w:val="en-US" w:eastAsia="en-US"/>
        </w:rPr>
        <w:instrText xml:space="preserve"> HYPERLINK "http://www.consultant.ru/document/cons_doc_LAW_9027/ea61b87b9245d83bed1e7ce1dd318018ab76d2a9/" \l "dst447"</w:instrText>
      </w:r>
      <w:r>
        <w:rPr>
          <w:rStyle w:val="InternetLink"/>
          <w:sz w:val="24"/>
          <w:szCs w:val="24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val="en-US" w:eastAsia="en-US"/>
        </w:rPr>
        <w:t>Гражданский кодекс Российской Федерации (часть вторая) от 26.01.1996 № 14-ФЗ</w:t>
        <w:br/>
        <w:t>(ред. от 01.09.2018)</w:t>
      </w:r>
      <w:r>
        <w:rPr>
          <w:rStyle w:val="InternetLink"/>
          <w:sz w:val="24"/>
          <w:szCs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Грибанова, И.В. Организация и технология торговли : учебное пособие / И.В. Грибанова, Н.В. Смирнова. – Минск : РИПО, 2019. – 204 с. : ил., табл. – Режим доступа: по подписке. – URL: https://biblioclub.ru/index.php?page=book&amp;id=599935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Грибанова, И.В. Товароведение : учебное пособие / И.В. Грибанова, Л.И. Первойкина. – Минск : РИПО, 2019. – 360 с. : ил., табл. – Режим доступа: по подписке. – URL: https://biblioclub.ru/index.php?page=book&amp;id=599938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емидова, Е. В. Психология управления : учебное пособие / Е. В. Демидова ; СибГУ им. М. Ф. Решетнева. – Красноярск, 2020. – 244 с. - https://www.elibrary.ru/item.asp?id=42592222. – Текст: электронны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Еремеева, Н.В. Теоретические основы товароведения : учебное пособие / Н.В. Еремеева. – 2-е изд. – Москва : Дашков и К°, 2021. – 252 с. : ил., схем., табл. – Режим доступа: по подписке. – URL: https://biblioclub.ru/index.php?page=book&amp;id=600302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ачество товаров // Товароведение, экспертиза и стандартизация: учебник / А.А. Ляшко, А. Ходыкин, Н.И. Волошко, А.П. Снитко. -  4-е изд., стер. – Москва : Дашков и К°, 2021. – 660 с. : ил., табл., схем. – Режим доступа: по подписке. – URL: https://biblioclub.ru/index.php?page=book&amp;id=621904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ипервар, Е. А. Управление розничным торговым предприятием : учебное пособие / Е. А. Кипервар, В. А. Ковалев, А. И. Чумаков. – Омск : Омский государственный технический университет (ОмГТУ), 2020. – 151 с. : ил., табл., схем. – Режим доступа: по подписке. – URL: https://biblioclub.ru/index.php?page=book&amp;id=683225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Магомедов, Ш. Ш. Управление качеством продукции : учебник / Ш. Ш. Магомедов, Г. Е. Беспалова. – 2-е изд., стер. – Москва : Дашков и К°, 2020. – 335 с. : ил., табл., схем., граф. – Режим доступа: по подписке. – URL: https://biblioclub.ru/index.php?page=book&amp;id=621658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Малышев, К. Б. Психология управления : учебное пособие / К. Б. Малышев, О. А. Малышева, А. Н. Баламут. - Вологда : ВИПЭ ФСИН России, 2020. – 158 с. : ил. -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://www.elibrary.ru/item.asp?id=45675264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Мандель, Б.Р. Современная психология управления: учеб. пос./ Б.Р. Мандель. – Изд. 2-е, стер. – Москва ; Берлин : Директ-Медиа, 2019. – 349 с. : ил., табл. – Режим доступа: по подписке. – URL: http://biblioclub.ru/index.php?page=book&amp;id=363425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Овсянникова, Е.А. Психология управления : учебное пособие / Е.А. Овсянникова, А.А. Серебрякова. – 3-е изд., стер. – Москва : ФЛИНТА, 2020. – 222 с. : ил., табл. – Режим доступа: по подписке. – URL: https://biblioclub.ru/index.php?page=book&amp;id=279817 . – Текст : электронны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снащение торгового предприятия // Кемайкин Н. К., Иванов С. В. Организация торговой деятельности. Учебное пособие / — Дзержинск: ДФ РАНХиГС, 2021. — 105 с. - https://www.elibrary.ru/item.asp?id=4643909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сновы розничной торговли : учебное пособие / сост. Е.В. Байматова, В.Г. Шадрин, Е.Ю. Лобач. – Кемерово : Кемеровский государственный университет, 2018. – 98 с. – Режим доступа: по подписке. – URL: https://biblioclub.ru/index.php?page=book&amp;id=600236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сновы товароведения : учебное пособие / В.Е. Сыцко, Л.В. Целикова, Т.Ф. Марцинкевич и др. ; под ред. В.Е. Сыцко. – Минск : РИПО, 2019. – 264 с. : ил., табл. – Режим доступа: по подписке. – URL: https://biblioclub.ru/index.php?page=book&amp;id=600013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амбухчиянц, О. В. Организация торговли : учебник / О. В. Памбухчиянц. – 3-е изд. – Москва : Дашков и К°, 2021. – 294 с. : ил., табл. – Режим доступа: по подписке. – URL: https://biblioclub.ru/index.php?page=book&amp;id=621685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амбухчиянц, О.В. Технология розничной торговли : учебник / О.В. Памбухчиянц. – 9-е изд. – Москва : Дашков и К°, 2019. – 288 с. : ил. – Режим доступа: по подписке. – URL: http://biblioclub.ru/index.php?page=book&amp;id=116036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арамонова, Т. Н. Маркетинг торгового предприятия : учебник / Т. Н. Парамонова, И. Н. Красюк, В. В. Лукашевич ; под ред. Т. Н. Парамоновой. – 3-е изд., стер. – Москва : Дашков и К°, 2022. – 282 с. : ил., табл. – Режим доступа: по подписке. – URL: https://biblioclub.ru/index.php?page=book&amp;id=684500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етрище, Ф.А. Теоретические основы товароведения и экспертизы: учебник / Ф.А. Петрище. – 5-е изд. – Москва : Издательско-торговая корпорация «Дашков и К°», 2018. – 508 с. : ил. – Режим доступа: по подписке. – URL: http://biblioclub.ru/index.php?page=book&amp;id=496152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ичугин, В.Г. Психология влияния в управлении персоналом : учебное пособие : / В.Г. Пичугин. – Москва : Прометей, 2020. – 145 с. : ил. – Режим доступа: по подписке. – URL: https://biblioclub.ru/index.php?page=book&amp;id=576136 . – Текст : электронны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Синяева, И. М. Маркетинг в коммерции : учебник / И. М. Синяева, С. В. Земляк, В. В. Синяев ; под ред. Л. П. Дашкова. – 6-е изд. – Москва : Дашков и К°, 2021. – 134 с. : ил., табл. – Режим доступа: по подписке. – URL: https://biblioclub.ru/index.php?page=book&amp;id=684333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Стасева, Е. В. Организация охраны труда на предприятиях : учебное пособие / Е. В. Стасева. – Москва ; Вологда : Инфра-Инженерия, 2021. – 136 с. : ил., табл., схем. – Режим доступа: по подписке. – URL: https://biblioclub.ru/index.php?page=book&amp;id=618038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Стрижевская, С.Л. Товароведение продовольственных товаров : практикум / С.Л. Стрижевская, Е.В. Жвания. – Минск : РИПО, 2019. – 129 с. : ил., табл. – Режим доступа: по подписке. – URL: https://biblioclub.ru/index.php?page=book&amp;id=600063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Технология хранения товаров в магазине // Памбухчиянц, О. В. Организация торговли : учебник / О. В. Памбухчиянц. – 3-е изд. – Москва : Дашков и К°, 2021. – 294 с. : ил., табл. – Режим доступа: по подписке. – URL: https://biblioclub.ru/index.php?page=book&amp;id=621685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Товароведение однородных групп продовольственных товаров : учебник / Л. Г. Елисеева, Т. Г. Родина, А. В. Рыжакова и др. ; под ред. Л. Г. Елисеевой. – 4-е изд., перераб. и доп. – Москва : Дашков и К°, 2020. – 950 с. : ил., табл. – Режим доступа: по подписке. – URL: https://biblioclub.ru/index.php?page=book&amp;id=621694 . – Текст : электронны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Чернухина Г.Н., Курганова Н.Ю. Техническое оснащение торговых организаций и охрана труда: учебник для ссузов. - Москва: Университет "Синергия", 2020. - 316 с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 литерату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ашков, Л. П. Организация, технология и проектирование предприятий (в торговле) : учебник / Л. П. Дашков, В. К. Памбухчиянц, О. В. Памбухчиянц. – 14-е изд. – Москва : Дашков и К°, 2022. – 456 с. : ил., табл.. – Режим доступа: по подписке. – URL: https://biblioclub.ru/index.php?page=book&amp;id=621859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Елисеева, Л.Г. Товароведение и экспертиза продуктов переработки плодов и овощей: учебник / Л.Г. Елисеева, Т.Н. Иванова, О.В. Евдокимова. – 3-е изд. – Москва : Издательско-торговая корпорация «Дашков и К°», 2018. – 374 с. : ил. – Режим доступа: по подписке. – URL: http://biblioclub.ru/index.php?page=book&amp;id=496067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олобов, С.В. Товароведение и экспертиза плодов и овощей: учеб. пос. / С.В. Колобов, О.В. Памбухчиянц. – 2-е изд. – Москва : Издательско-торговая корпорация «Дашков и К°», 2018. – 397 с. : ил. – Режим доступа: по подписке. – URL: http://biblioclub.ru/index.php?page=book&amp;id=496071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Мезенцева, Г.В. Товароведение продовольственных товаров и продукции общественного питания : учебное пособие / Г.В. Мезенцева ; науч. ред. Е.В. Асмолова. – Воронеж : Воронежский государственный университет инженерных технологий, 2019. – 185 с. – Режим доступа: по подписке. – URL: https://biblioclub.ru/index.php?page=book&amp;id=601542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ценка качества товаров (оценочная деятельность) // Петрище, Ф.А. Теоретические основы товароведения и экспертизы: учебник / Ф.А. Петрище. – 5-е изд. – Москва : Издательско-торговая корпорация «Дашков и К°», 2018. – 508 с. : ил. – Режим доступа: по подписке. – URL: http://biblioclub.ru/index.php?page=book&amp;id=496152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Семенов, А.К. Психология и этика менеджмента и бизнеса: учеб. пос. / А.К. Семенов, Е.Л. Маслова. – 10-е изд. – Москва : Издательско-торговая корпорация «Дашков и К°», 2020. – 276 с. : ил. – Режим доступа: по подписке. – URL: http://biblioclub.ru/index.php?page=book&amp;id=573387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Товароведение и экспертиза товаров растительного происхождения : практикум : / сост. Ю.И. Дымова, И.Ю. Резниченко. – Кемерово : Кемеровский государственный университет, 2019. – Раздел 2. Товароведение и экспертиза кондитерских изделий. – 84 с. : ил. – Режим доступа: по подписке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Товароведение, экспертиза и стандартизация: учебник / А.А. Ляшко, А. Ходыкин, Н.И. Волошко, А.П. Снитко. -  4-е изд., стер. – Москва : Дашков и К°, 2021. – 660 с. : ил., табл., схем. – Режим доступа: по подписке. – URL: https://biblioclub.ru/index.php?page=book&amp;id=621904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Цахаев, Р. К. Маркетинг : учебник / Р. К. Цахаев, Т. В. Муртузалиева. – 6-е изд., стер. – Москва : Дашков и К°, 2021. – 550 с. : ил., табл., схем. – Режим доступа: по подписке. – URL: https://biblioclub.ru/index.php?page=book&amp;id=684283 . – Текст : электро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Щетилина, И.П. Товароведение продовольственных товаров : практикум / И.П. Щетилина ; науч. ред. Н.С. Родионова. – Воронеж : Воронежский государственный университет инженерных технологий, 2018. – 113 с. : ил. – Режим доступа: по подписке. – URL: http://biblioclub.ru/index.php?page=book&amp;id=561377 . – Текст : электронный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Электронный ресурс Банка России - Режим доступа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://www.cbr.ru</w:t>
        </w:r>
      </w:hyperlink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Министерство промышленности и торговли Российской Федерации -minpromtorg.gov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Российский союз промышленников и предпринимателей - https://rspp.r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Торгово-промышленная палата Российской Федерации - tpprf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Ассоциация компаний розничной торговли | АКОРТ - acort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бщероссийская общественная организация малого и среднего предпринимательства "ОПОРА РОССИИ" - opora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Ассоциация компаний интернет-торговли (АКИТ) - akit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ортал о розничной торговле и электронной коммерции - https://new-retail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нформационный ресурс о торговле, малом бизнесе - https://businessideas.com.ua/basic-marketing/sposoby-uvelicheniya-prodazh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3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4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29">
    <w:name w:val="Колонтитул (2)"/>
    <w:basedOn w:val="Normal"/>
    <w:qFormat/>
    <w:pPr>
      <w:widowControl w:val="fals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@rudistant.ru" TargetMode="External"/><Relationship Id="rId4" Type="http://schemas.openxmlformats.org/officeDocument/2006/relationships/hyperlink" Target="https://www.elibrary.ru/item.asp?id=45675264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User</dc:creator>
  <dc:description/>
  <cp:keywords/>
  <dc:language>en-US</dc:language>
  <cp:lastModifiedBy>dnomer46</cp:lastModifiedBy>
  <cp:lastPrinted>2020-02-25T08:55:00Z</cp:lastPrinted>
  <dcterms:modified xsi:type="dcterms:W3CDTF">2024-01-19T11:10:00Z</dcterms:modified>
  <cp:revision>143</cp:revision>
  <dc:subject/>
  <dc:title/>
</cp:coreProperties>
</file>