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8"/>
        <w:gridCol w:w="603"/>
        <w:gridCol w:w="666"/>
        <w:gridCol w:w="752"/>
        <w:gridCol w:w="1102"/>
        <w:gridCol w:w="752"/>
        <w:gridCol w:w="444"/>
        <w:gridCol w:w="236"/>
        <w:gridCol w:w="1230"/>
        <w:gridCol w:w="285"/>
        <w:gridCol w:w="673"/>
        <w:gridCol w:w="1094"/>
      </w:tblGrid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TOC_250009"/>
            <w:bookmarkEnd w:id="0"/>
            <w:r>
              <w:rPr>
                <w:sz w:val="28"/>
                <w:szCs w:val="28"/>
              </w:rPr>
              <w:t>Аккредитованное образовательное част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сковский финансово-юридический университет МФЮА»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но и одобрено 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о-методического совета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</w:t>
            </w:r>
          </w:p>
        </w:tc>
        <w:tc>
          <w:tcPr>
            <w:tcW w:w="60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30</w:t>
            </w:r>
            <w:r>
              <w:rPr/>
              <w:t>»</w:t>
            </w:r>
          </w:p>
        </w:tc>
        <w:tc>
          <w:tcPr>
            <w:tcW w:w="110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афедра Менеджмента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РОИЗВОДСТВЕННОЙ ПРАКТИКИ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9571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 (модуля)</w:t>
            </w:r>
          </w:p>
        </w:tc>
      </w:tr>
      <w:tr>
        <w:trPr/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готовки (специальность) </w:t>
            </w:r>
          </w:p>
        </w:tc>
        <w:tc>
          <w:tcPr>
            <w:tcW w:w="471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.03.02 Менеджмент</w:t>
            </w:r>
          </w:p>
        </w:tc>
      </w:tr>
      <w:tr>
        <w:trPr>
          <w:trHeight w:val="395" w:hRule="atLeast"/>
        </w:trPr>
        <w:tc>
          <w:tcPr>
            <w:tcW w:w="485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ый менеджмент </w:t>
            </w:r>
          </w:p>
        </w:tc>
      </w:tr>
      <w:tr>
        <w:trPr/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4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, наименование, без кавыче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сква, 202</w:t>
      </w:r>
      <w:r>
        <w:rPr>
          <w:b/>
          <w:sz w:val="20"/>
          <w:szCs w:val="20"/>
          <w:lang w:val="en-US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72" w:after="200"/>
        <w:ind w:left="708" w:firstLine="708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>Р</w:t>
      </w:r>
      <w:r>
        <w:rPr>
          <w:rFonts w:eastAsia="Times New Roman"/>
          <w:b/>
          <w:bCs/>
          <w:sz w:val="28"/>
          <w:szCs w:val="28"/>
        </w:rPr>
        <w:t>еце</w:t>
      </w:r>
      <w:r>
        <w:rPr>
          <w:rFonts w:eastAsia="Times New Roman"/>
          <w:b/>
          <w:bCs/>
          <w:spacing w:val="-2"/>
          <w:sz w:val="28"/>
          <w:szCs w:val="28"/>
        </w:rPr>
        <w:t>н</w:t>
      </w:r>
      <w:r>
        <w:rPr>
          <w:rFonts w:eastAsia="Times New Roman"/>
          <w:b/>
          <w:bCs/>
          <w:sz w:val="28"/>
          <w:szCs w:val="28"/>
        </w:rPr>
        <w:t>зе</w:t>
      </w:r>
      <w:r>
        <w:rPr>
          <w:rFonts w:eastAsia="Times New Roman"/>
          <w:b/>
          <w:bCs/>
          <w:spacing w:val="-1"/>
          <w:sz w:val="28"/>
          <w:szCs w:val="28"/>
        </w:rPr>
        <w:t>н</w:t>
      </w:r>
      <w:r>
        <w:rPr>
          <w:rFonts w:eastAsia="Times New Roman"/>
          <w:b/>
          <w:bCs/>
          <w:spacing w:val="1"/>
          <w:sz w:val="28"/>
          <w:szCs w:val="28"/>
        </w:rPr>
        <w:t>т</w:t>
      </w:r>
      <w:r>
        <w:rPr>
          <w:rFonts w:eastAsia="Times New Roman"/>
          <w:b/>
          <w:bCs/>
          <w:sz w:val="28"/>
          <w:szCs w:val="28"/>
        </w:rPr>
        <w:t xml:space="preserve">: </w:t>
      </w:r>
    </w:p>
    <w:p>
      <w:pPr>
        <w:pStyle w:val="TextBody"/>
        <w:spacing w:lineRule="exact" w:line="322" w:before="1" w:after="0"/>
        <w:ind w:left="1416" w:right="368" w:hanging="0"/>
        <w:jc w:val="both"/>
        <w:rPr/>
      </w:pPr>
      <w:r>
        <w:rPr>
          <w:lang w:val="ru-RU"/>
        </w:rPr>
        <w:t xml:space="preserve">Задворнева Е.П., канд.экон.наук, доцент кафедры </w:t>
      </w:r>
      <w:r>
        <w:rPr>
          <w:bCs/>
          <w:lang w:val="ru-RU"/>
        </w:rPr>
        <w:t xml:space="preserve">менеджмента </w:t>
      </w:r>
      <w:r>
        <w:rPr>
          <w:lang w:val="ru-RU"/>
        </w:rPr>
        <w:t>Московского финансово-юридического университета - МФЮА</w:t>
      </w:r>
    </w:p>
    <w:p>
      <w:pPr>
        <w:pStyle w:val="Normal"/>
        <w:spacing w:lineRule="exact" w:line="190" w:before="7" w:after="20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ind w:left="1418" w:hanging="0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 ВО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ию</w:t>
      </w:r>
      <w:r>
        <w:rPr>
          <w:spacing w:val="-2"/>
          <w:lang w:val="ru-RU"/>
        </w:rPr>
        <w:t xml:space="preserve"> 38.03.02 Менеджмент (Производственный менеджмент)</w:t>
      </w:r>
    </w:p>
    <w:p>
      <w:pPr>
        <w:pStyle w:val="Normal"/>
        <w:spacing w:lineRule="exact" w:line="20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416" w:hanging="0"/>
        <w:jc w:val="both"/>
        <w:rPr/>
      </w:pPr>
      <w:r>
        <w:rPr>
          <w:lang w:val="ru-RU"/>
        </w:rPr>
        <w:t>Со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: Федорова Н.В., доктор экон.наук, профессор кафедры </w:t>
      </w:r>
      <w:r>
        <w:rPr>
          <w:bCs/>
          <w:lang w:val="ru-RU"/>
        </w:rPr>
        <w:t xml:space="preserve">менеджмента </w:t>
      </w:r>
      <w:r>
        <w:rPr>
          <w:lang w:val="ru-RU"/>
        </w:rPr>
        <w:t>Московского финансово-юридического университета - МФЮА</w:t>
      </w:r>
    </w:p>
    <w:p>
      <w:pPr>
        <w:pStyle w:val="Normal"/>
        <w:spacing w:lineRule="exact" w:line="100" w:before="2" w:after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jc w:val="both"/>
        <w:rPr>
          <w:lang w:val="ru-RU"/>
        </w:rPr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ч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р</w:t>
      </w:r>
      <w:r>
        <w:rPr>
          <w:spacing w:val="-1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 к</w:t>
      </w:r>
      <w:r>
        <w:rPr>
          <w:spacing w:val="-3"/>
          <w:lang w:val="ru-RU"/>
        </w:rPr>
        <w:t>а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</w:t>
      </w:r>
      <w:r>
        <w:rPr>
          <w:bCs/>
          <w:lang w:val="ru-RU"/>
        </w:rPr>
        <w:t>менеджмента</w:t>
      </w:r>
    </w:p>
    <w:p>
      <w:pPr>
        <w:pStyle w:val="WWHeading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sz w:val="22"/>
              <w:szCs w:val="22"/>
              <w:bCs w:val="false"/>
              <w:rFonts w:eastAsia="Times New Roman" w:cs="Calibri" w:ascii="Calibri" w:hAnsi="Calibri"/>
              <w:lang w:eastAsia="ru-RU"/>
            </w:rPr>
            <w:instrText xml:space="preserve"> TOC \o "1-2" \h \z \u </w:instrText>
          </w:r>
          <w:r>
            <w:rPr>
              <w:sz w:val="22"/>
              <w:szCs w:val="22"/>
              <w:bCs w:val="false"/>
              <w:rFonts w:eastAsia="Times New Roman" w:cs="Calibri" w:ascii="Calibri" w:hAnsi="Calibri"/>
              <w:lang w:eastAsia="ru-RU"/>
            </w:rPr>
            <w:fldChar w:fldCharType="separate"/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eastAsia="ru-RU"/>
            </w:rPr>
          </w:r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62">
            <w:r>
              <w:rPr>
                <w:rStyle w:val="IndexLink"/>
                <w:spacing w:val="-2"/>
              </w:rPr>
              <w:t>1. ОРГАНИЗАЦИОННО-МЕТОДИЧЕСКИЙ РАЗДЕ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63">
            <w:r>
              <w:rPr>
                <w:rStyle w:val="IndexLink"/>
                <w:rFonts w:eastAsia="Times New Roman"/>
                <w:spacing w:val="-1"/>
              </w:rPr>
              <w:t>Цел</w:t>
            </w:r>
            <w:r>
              <w:rPr>
                <w:rStyle w:val="IndexLink"/>
                <w:rFonts w:eastAsia="Times New Roman"/>
              </w:rPr>
              <w:t xml:space="preserve">и </w:t>
            </w:r>
            <w:r>
              <w:rPr>
                <w:rStyle w:val="IndexLink"/>
                <w:rFonts w:eastAsia="Times New Roman"/>
                <w:spacing w:val="1"/>
              </w:rPr>
              <w:t>преддипломной п</w:t>
            </w:r>
            <w:r>
              <w:rPr>
                <w:rStyle w:val="IndexLink"/>
                <w:rFonts w:eastAsia="Times New Roman"/>
              </w:rPr>
              <w:t>ра</w:t>
            </w:r>
            <w:r>
              <w:rPr>
                <w:rStyle w:val="IndexLink"/>
                <w:rFonts w:eastAsia="Times New Roman"/>
                <w:spacing w:val="-6"/>
              </w:rPr>
              <w:t>к</w:t>
            </w:r>
            <w:r>
              <w:rPr>
                <w:rStyle w:val="IndexLink"/>
                <w:rFonts w:eastAsia="Times New Roman"/>
                <w:spacing w:val="4"/>
              </w:rPr>
              <w:t>т</w:t>
            </w:r>
            <w:r>
              <w:rPr>
                <w:rStyle w:val="IndexLink"/>
                <w:rFonts w:eastAsia="Times New Roman"/>
                <w:spacing w:val="-3"/>
              </w:rPr>
              <w:t>и</w:t>
            </w:r>
            <w:r>
              <w:rPr>
                <w:rStyle w:val="IndexLink"/>
                <w:rFonts w:eastAsia="Times New Roman"/>
              </w:rPr>
              <w:t>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64">
            <w:r>
              <w:rPr>
                <w:rStyle w:val="IndexLink"/>
                <w:rFonts w:eastAsia="Times New Roman"/>
              </w:rPr>
              <w:t>Задачи преддипломной практи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65">
            <w:r>
              <w:rPr>
                <w:rStyle w:val="IndexLink"/>
                <w:rFonts w:eastAsia="Times New Roman"/>
              </w:rPr>
              <w:t>Место преддипломной практики в структуре ОПОП (основной профессиональной образовательной программы) бакалавриат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66">
            <w:r>
              <w:rPr>
                <w:rStyle w:val="IndexLink"/>
                <w:rFonts w:eastAsia="Times New Roman"/>
              </w:rPr>
              <w:t>Способ, место и время проведения преддипломной практик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67">
            <w:r>
              <w:rPr>
                <w:rStyle w:val="IndexLink"/>
                <w:rFonts w:eastAsia="Times New Roman"/>
              </w:rPr>
              <w:t>Требования к результатам прохождения преддипломной практики. С указанием степени сформированности компетен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68">
            <w:r>
              <w:rPr>
                <w:rStyle w:val="IndexLink"/>
                <w:spacing w:val="-2"/>
              </w:rPr>
              <w:t>2. С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Д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ЖАН</w:t>
            </w:r>
            <w:r>
              <w:rPr>
                <w:rStyle w:val="IndexLink"/>
                <w:spacing w:val="-4"/>
              </w:rPr>
              <w:t>И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П</w:t>
            </w:r>
            <w:r>
              <w:rPr>
                <w:rStyle w:val="IndexLink"/>
                <w:spacing w:val="-2"/>
              </w:rPr>
              <w:t>РА</w:t>
            </w:r>
            <w:r>
              <w:rPr>
                <w:rStyle w:val="IndexLink"/>
              </w:rPr>
              <w:t>КТИКИ</w:t>
              <w:tab/>
              <w:t>1</w:t>
            </w:r>
            <w:r>
              <w:rPr>
                <w:rStyle w:val="IndexLink"/>
                <w:lang w:val="ru-RU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69">
            <w:r>
              <w:rPr>
                <w:rStyle w:val="IndexLink"/>
                <w:spacing w:val="-3"/>
              </w:rPr>
              <w:t>С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у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3"/>
              </w:rPr>
              <w:t>у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  <w:spacing w:val="-3"/>
              </w:rPr>
              <w:t>с</w:t>
            </w:r>
            <w:r>
              <w:rPr>
                <w:rStyle w:val="IndexLink"/>
              </w:rPr>
              <w:t>од</w:t>
            </w:r>
            <w:r>
              <w:rPr>
                <w:rStyle w:val="IndexLink"/>
                <w:spacing w:val="-3"/>
              </w:rPr>
              <w:t>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  <w:spacing w:val="-1"/>
              </w:rPr>
              <w:t>ж</w:t>
            </w:r>
            <w:r>
              <w:rPr>
                <w:rStyle w:val="IndexLink"/>
              </w:rPr>
              <w:t xml:space="preserve">ание </w:t>
            </w:r>
            <w:r>
              <w:rPr>
                <w:rStyle w:val="IndexLink"/>
                <w:spacing w:val="-4"/>
              </w:rPr>
              <w:t xml:space="preserve">преддипломной </w:t>
            </w:r>
            <w:r>
              <w:rPr>
                <w:rStyle w:val="IndexLink"/>
                <w:spacing w:val="-3"/>
              </w:rPr>
              <w:t>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1"/>
              </w:rPr>
              <w:t>к</w:t>
            </w:r>
            <w:r>
              <w:rPr>
                <w:rStyle w:val="IndexLink"/>
              </w:rPr>
              <w:t>и</w:t>
              <w:tab/>
              <w:t>1</w:t>
            </w:r>
            <w:r>
              <w:rPr>
                <w:rStyle w:val="IndexLink"/>
                <w:lang w:val="ru-RU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70">
            <w:r>
              <w:rPr>
                <w:rStyle w:val="IndexLink"/>
              </w:rPr>
              <w:t>Пр</w:t>
            </w:r>
            <w:r>
              <w:rPr>
                <w:rStyle w:val="IndexLink"/>
                <w:spacing w:val="-2"/>
              </w:rPr>
              <w:t>и</w:t>
            </w:r>
            <w:r>
              <w:rPr>
                <w:rStyle w:val="IndexLink"/>
              </w:rPr>
              <w:t>мер</w:t>
            </w:r>
            <w:r>
              <w:rPr>
                <w:rStyle w:val="IndexLink"/>
                <w:spacing w:val="-2"/>
              </w:rPr>
              <w:t>н</w:t>
            </w:r>
            <w:r>
              <w:rPr>
                <w:rStyle w:val="IndexLink"/>
                <w:spacing w:val="-1"/>
              </w:rPr>
              <w:t>ы</w:t>
            </w:r>
            <w:r>
              <w:rPr>
                <w:rStyle w:val="IndexLink"/>
              </w:rPr>
              <w:t>й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п</w:t>
            </w:r>
            <w:r>
              <w:rPr>
                <w:rStyle w:val="IndexLink"/>
              </w:rPr>
              <w:t>лан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1"/>
              </w:rPr>
              <w:t>к</w:t>
            </w:r>
            <w:r>
              <w:rPr>
                <w:rStyle w:val="IndexLink"/>
                <w:spacing w:val="1"/>
              </w:rPr>
              <w:t>т</w:t>
            </w:r>
            <w:r>
              <w:rPr>
                <w:rStyle w:val="IndexLink"/>
                <w:spacing w:val="-1"/>
              </w:rPr>
              <w:t>ик</w:t>
            </w:r>
            <w:r>
              <w:rPr>
                <w:rStyle w:val="IndexLink"/>
              </w:rPr>
              <w:t>и</w:t>
              <w:tab/>
              <w:t>1</w:t>
            </w:r>
            <w:r>
              <w:rPr>
                <w:rStyle w:val="IndexLink"/>
                <w:lang w:val="ru-RU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77">
            <w:r>
              <w:rPr>
                <w:rStyle w:val="IndexLink"/>
              </w:rPr>
              <w:t>Перечень тем индивидуальных заданий</w:t>
              <w:tab/>
              <w:t>1</w:t>
            </w:r>
            <w:r>
              <w:rPr>
                <w:rStyle w:val="IndexLink"/>
                <w:lang w:val="ru-RU"/>
              </w:rPr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78">
            <w:r>
              <w:rPr>
                <w:rStyle w:val="IndexLink"/>
              </w:rPr>
              <w:t>Формы промежуточной аттестации (по итогам производственной практики)</w:t>
              <w:tab/>
            </w:r>
            <w:r>
              <w:rPr>
                <w:rStyle w:val="IndexLink"/>
                <w:lang w:val="ru-RU"/>
              </w:rPr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79">
            <w:r>
              <w:rPr>
                <w:rStyle w:val="IndexLink"/>
              </w:rPr>
              <w:t>Уровни и критерии итоговой оценки результатов прохождения практики</w:t>
              <w:tab/>
            </w:r>
            <w:r>
              <w:rPr>
                <w:rStyle w:val="IndexLink"/>
                <w:lang w:val="ru-RU"/>
              </w:rPr>
              <w:t>30</w:t>
            </w:r>
          </w:hyperlink>
        </w:p>
        <w:p>
          <w:pPr>
            <w:pStyle w:val="Contents2"/>
            <w:tabs>
              <w:tab w:val="left" w:pos="440" w:leader="none"/>
              <w:tab w:val="right" w:pos="9214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8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</w:rPr>
              <w:t>УЧЕБ</w:t>
            </w:r>
            <w:r>
              <w:rPr>
                <w:rStyle w:val="IndexLink"/>
                <w:spacing w:val="-3"/>
              </w:rPr>
              <w:t>Н</w:t>
            </w:r>
            <w:r>
              <w:rPr>
                <w:rStyle w:val="IndexLink"/>
              </w:rPr>
              <w:t>О-</w:t>
            </w:r>
            <w:r>
              <w:rPr>
                <w:rStyle w:val="IndexLink"/>
                <w:spacing w:val="-2"/>
              </w:rPr>
              <w:t>М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>Т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Д</w:t>
            </w:r>
            <w:r>
              <w:rPr>
                <w:rStyle w:val="IndexLink"/>
              </w:rPr>
              <w:t>ИЧЕ</w:t>
            </w:r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>КОЕ,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3"/>
              </w:rPr>
              <w:t>Н</w:t>
            </w:r>
            <w:r>
              <w:rPr>
                <w:rStyle w:val="IndexLink"/>
                <w:spacing w:val="-2"/>
              </w:rPr>
              <w:t>Ф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РМА</w:t>
            </w:r>
            <w:r>
              <w:rPr>
                <w:rStyle w:val="IndexLink"/>
              </w:rPr>
              <w:t>ЦИОНН</w:t>
            </w:r>
            <w:r>
              <w:rPr>
                <w:rStyle w:val="IndexLink"/>
                <w:spacing w:val="-3"/>
              </w:rPr>
              <w:t>О</w:t>
            </w:r>
            <w:r>
              <w:rPr>
                <w:rStyle w:val="IndexLink"/>
              </w:rPr>
              <w:t xml:space="preserve">Е И </w:t>
            </w:r>
            <w:r>
              <w:rPr>
                <w:rStyle w:val="IndexLink"/>
                <w:spacing w:val="-2"/>
              </w:rPr>
              <w:t>МА</w:t>
            </w:r>
            <w:r>
              <w:rPr>
                <w:rStyle w:val="IndexLink"/>
              </w:rPr>
              <w:t>Т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2"/>
              </w:rPr>
              <w:t>А</w:t>
            </w:r>
            <w:r>
              <w:rPr>
                <w:rStyle w:val="IndexLink"/>
              </w:rPr>
              <w:t>Л</w:t>
            </w:r>
            <w:r>
              <w:rPr>
                <w:rStyle w:val="IndexLink"/>
                <w:spacing w:val="-2"/>
              </w:rPr>
              <w:t>Ь</w:t>
            </w:r>
            <w:r>
              <w:rPr>
                <w:rStyle w:val="IndexLink"/>
              </w:rPr>
              <w:t>НО-ТЕ</w:t>
            </w:r>
            <w:r>
              <w:rPr>
                <w:rStyle w:val="IndexLink"/>
                <w:spacing w:val="-2"/>
              </w:rPr>
              <w:t>Х</w:t>
            </w:r>
            <w:r>
              <w:rPr>
                <w:rStyle w:val="IndexLink"/>
              </w:rPr>
              <w:t>НИЧЕ</w:t>
            </w:r>
            <w:r>
              <w:rPr>
                <w:rStyle w:val="IndexLink"/>
                <w:spacing w:val="-2"/>
              </w:rPr>
              <w:t>СК</w:t>
            </w:r>
            <w:r>
              <w:rPr>
                <w:rStyle w:val="IndexLink"/>
              </w:rPr>
              <w:t>О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1"/>
              </w:rPr>
              <w:t>Б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>ПЕЧЕН</w:t>
            </w:r>
            <w:r>
              <w:rPr>
                <w:rStyle w:val="IndexLink"/>
                <w:spacing w:val="-3"/>
              </w:rPr>
              <w:t>И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П</w:t>
            </w:r>
            <w:r>
              <w:rPr>
                <w:rStyle w:val="IndexLink"/>
                <w:spacing w:val="-2"/>
              </w:rPr>
              <w:t>РА</w:t>
            </w:r>
            <w:r>
              <w:rPr>
                <w:rStyle w:val="IndexLink"/>
              </w:rPr>
              <w:t>КТИКИ</w:t>
              <w:tab/>
            </w:r>
            <w:r>
              <w:rPr>
                <w:rStyle w:val="IndexLink"/>
                <w:lang w:val="ru-RU"/>
              </w:rPr>
              <w:t>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81">
            <w:r>
              <w:rPr>
                <w:rStyle w:val="IndexLink"/>
                <w:spacing w:val="-2"/>
              </w:rPr>
              <w:t>Рекомендуемая литератур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82">
            <w:r>
              <w:rPr>
                <w:rStyle w:val="IndexLink"/>
                <w:spacing w:val="-2"/>
              </w:rPr>
              <w:t>Ресурсное обеспечение практик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3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83">
            <w:r>
              <w:rPr>
                <w:rStyle w:val="IndexLink"/>
                <w:spacing w:val="-2"/>
              </w:rPr>
              <w:t>Приложение 1 Титульный лист отчет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3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84">
            <w:r>
              <w:rPr>
                <w:rStyle w:val="IndexLink"/>
                <w:spacing w:val="-2"/>
              </w:rPr>
              <w:t>Приложение 2 Индивидуальное задание на практик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85">
            <w:r>
              <w:rPr>
                <w:rStyle w:val="IndexLink"/>
                <w:spacing w:val="-2"/>
              </w:rPr>
              <w:t>Приложение 3 Рабочий план практик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3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86">
            <w:r>
              <w:rPr>
                <w:rStyle w:val="IndexLink"/>
                <w:spacing w:val="-2"/>
              </w:rPr>
              <w:t>Приложение 4 Планируемые результаты практик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4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87">
            <w:r>
              <w:rPr>
                <w:rStyle w:val="IndexLink"/>
                <w:spacing w:val="-2"/>
              </w:rPr>
              <w:t>Приложение 5 Личная карточка инструктаж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4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88">
            <w:r>
              <w:rPr>
                <w:rStyle w:val="IndexLink"/>
                <w:spacing w:val="-2"/>
              </w:rPr>
              <w:t xml:space="preserve">Приложение </w:t>
            </w:r>
            <w:r>
              <w:rPr>
                <w:rStyle w:val="IndexLink"/>
                <w:spacing w:val="-2"/>
                <w:lang w:val="en-US"/>
              </w:rPr>
              <w:t>6</w:t>
            </w:r>
            <w:r>
              <w:rPr>
                <w:rStyle w:val="IndexLink"/>
                <w:spacing w:val="-2"/>
              </w:rPr>
              <w:t xml:space="preserve"> Дневник прохождения практик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4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89">
            <w:r>
              <w:rPr>
                <w:rStyle w:val="IndexLink"/>
                <w:spacing w:val="-2"/>
              </w:rPr>
              <w:t xml:space="preserve">Приложение </w:t>
            </w:r>
            <w:r>
              <w:rPr>
                <w:rStyle w:val="IndexLink"/>
                <w:spacing w:val="-2"/>
                <w:lang w:val="en-US"/>
              </w:rPr>
              <w:t>7</w:t>
            </w:r>
            <w:r>
              <w:rPr>
                <w:rStyle w:val="IndexLink"/>
                <w:spacing w:val="-2"/>
              </w:rPr>
              <w:t xml:space="preserve"> Характеристика с базы практик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4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90">
            <w:r>
              <w:rPr>
                <w:rStyle w:val="IndexLink"/>
                <w:spacing w:val="-2"/>
              </w:rPr>
              <w:t xml:space="preserve">Приложение </w:t>
            </w:r>
            <w:r>
              <w:rPr>
                <w:rStyle w:val="IndexLink"/>
                <w:spacing w:val="-2"/>
                <w:lang w:val="en-US"/>
              </w:rPr>
              <w:t>8</w:t>
            </w:r>
            <w:r>
              <w:rPr>
                <w:rStyle w:val="IndexLink"/>
                <w:spacing w:val="-2"/>
              </w:rPr>
              <w:t xml:space="preserve"> Отзыв руководителя практик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4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91">
            <w:r>
              <w:rPr>
                <w:rStyle w:val="IndexLink"/>
                <w:spacing w:val="-2"/>
              </w:rPr>
              <w:t xml:space="preserve">Приложение </w:t>
            </w:r>
            <w:r>
              <w:rPr>
                <w:rStyle w:val="IndexLink"/>
                <w:spacing w:val="-2"/>
                <w:lang w:val="en-US"/>
              </w:rPr>
              <w:t>9</w:t>
            </w:r>
            <w:r>
              <w:rPr>
                <w:rStyle w:val="IndexLink"/>
                <w:spacing w:val="-2"/>
              </w:rPr>
              <w:t xml:space="preserve"> Пример содержания отчет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4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92">
            <w:r>
              <w:rPr>
                <w:rStyle w:val="IndexLink"/>
                <w:spacing w:val="-2"/>
              </w:rPr>
              <w:t xml:space="preserve">Приложение </w:t>
            </w:r>
            <w:r>
              <w:rPr>
                <w:rStyle w:val="IndexLink"/>
                <w:spacing w:val="-2"/>
                <w:lang w:val="en-US"/>
              </w:rPr>
              <w:t>10</w:t>
            </w:r>
            <w:r>
              <w:rPr>
                <w:rStyle w:val="IndexLink"/>
                <w:spacing w:val="-2"/>
              </w:rPr>
              <w:t xml:space="preserve"> Шаблон написания Введ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4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eastAsia="ru-RU"/>
            </w:rPr>
          </w:pPr>
          <w:hyperlink w:anchor="__RefHeading___Toc19474094">
            <w:r>
              <w:rPr>
                <w:rStyle w:val="IndexLink"/>
                <w:spacing w:val="-2"/>
              </w:rPr>
              <w:t>Приложение 1</w:t>
            </w:r>
            <w:r>
              <w:rPr>
                <w:rStyle w:val="IndexLink"/>
                <w:spacing w:val="-2"/>
                <w:lang w:val="en-US"/>
              </w:rPr>
              <w:t>1</w:t>
            </w:r>
            <w:r>
              <w:rPr>
                <w:rStyle w:val="IndexLink"/>
                <w:spacing w:val="-2"/>
              </w:rPr>
              <w:t xml:space="preserve"> Шаблон написания Заключ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52</w:t>
            </w:r>
          </w:hyperlink>
          <w:r>
            <w:rPr>
              <w:rStyle w:val="IndexLink"/>
              <w:lang w:val="ru-RU"/>
            </w:rPr>
            <w:fldChar w:fldCharType="end"/>
          </w:r>
        </w:p>
      </w:sdtContent>
    </w:sdt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  <w:bookmarkStart w:id="1" w:name="__RefHeading___Toc19474062"/>
      <w:bookmarkStart w:id="2" w:name="__RefHeading___Toc19474062"/>
    </w:p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spacing w:val="-2"/>
          <w:sz w:val="24"/>
          <w:szCs w:val="24"/>
          <w:lang w:val="ru-RU"/>
        </w:rPr>
      </w:pPr>
      <w:bookmarkStart w:id="3" w:name="__RefHeading___Toc19474062"/>
      <w:r>
        <w:rPr>
          <w:spacing w:val="-2"/>
          <w:sz w:val="24"/>
          <w:szCs w:val="24"/>
          <w:lang w:val="ru-RU"/>
        </w:rPr>
        <w:t>1. ОРГАНИЗАЦИОННО -МЕТОДИЧЕСКИЙ РАЗДЕЛ</w:t>
      </w:r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sz w:val="28"/>
          <w:szCs w:val="28"/>
        </w:rPr>
      </w:pPr>
      <w:bookmarkStart w:id="4" w:name="__RefHeading___Toc19474063"/>
      <w:bookmarkStart w:id="5" w:name="_TOC_250008"/>
      <w:bookmarkEnd w:id="4"/>
      <w:r>
        <w:rPr>
          <w:rFonts w:eastAsia="Times New Roman"/>
          <w:b/>
          <w:bCs/>
          <w:i/>
          <w:spacing w:val="-1"/>
          <w:sz w:val="28"/>
          <w:szCs w:val="28"/>
        </w:rPr>
        <w:t>Цел</w:t>
      </w:r>
      <w:r>
        <w:rPr>
          <w:rFonts w:eastAsia="Times New Roman"/>
          <w:b/>
          <w:bCs/>
          <w:i/>
          <w:sz w:val="28"/>
          <w:szCs w:val="28"/>
        </w:rPr>
        <w:t xml:space="preserve">и </w:t>
      </w:r>
      <w:r>
        <w:rPr>
          <w:rFonts w:eastAsia="Times New Roman"/>
          <w:b/>
          <w:bCs/>
          <w:i/>
          <w:spacing w:val="1"/>
          <w:sz w:val="28"/>
          <w:szCs w:val="28"/>
        </w:rPr>
        <w:t>преддипломной п</w:t>
      </w:r>
      <w:r>
        <w:rPr>
          <w:rFonts w:eastAsia="Times New Roman"/>
          <w:b/>
          <w:bCs/>
          <w:i/>
          <w:sz w:val="28"/>
          <w:szCs w:val="28"/>
        </w:rPr>
        <w:t>ра</w:t>
      </w:r>
      <w:r>
        <w:rPr>
          <w:rFonts w:eastAsia="Times New Roman"/>
          <w:b/>
          <w:bCs/>
          <w:i/>
          <w:spacing w:val="-6"/>
          <w:sz w:val="28"/>
          <w:szCs w:val="28"/>
        </w:rPr>
        <w:t>к</w:t>
      </w:r>
      <w:r>
        <w:rPr>
          <w:rFonts w:eastAsia="Times New Roman"/>
          <w:b/>
          <w:bCs/>
          <w:i/>
          <w:spacing w:val="4"/>
          <w:sz w:val="28"/>
          <w:szCs w:val="28"/>
        </w:rPr>
        <w:t>т</w:t>
      </w:r>
      <w:r>
        <w:rPr>
          <w:rFonts w:eastAsia="Times New Roman"/>
          <w:b/>
          <w:bCs/>
          <w:i/>
          <w:spacing w:val="-3"/>
          <w:sz w:val="28"/>
          <w:szCs w:val="28"/>
        </w:rPr>
        <w:t>и</w:t>
      </w:r>
      <w:r>
        <w:rPr>
          <w:rFonts w:eastAsia="Times New Roman"/>
          <w:b/>
          <w:bCs/>
          <w:i/>
          <w:sz w:val="28"/>
          <w:szCs w:val="28"/>
        </w:rPr>
        <w:t>ки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еддипломной практики – закрепление теоретических знаний, полученных в процессе теоретической подготовки, приобретение профессиональных умений, навыков и опыта в сфере производственного менеджмента, практическая подготовка к самостоятельной работе в должности менеджера, а также сбор и систематизация необходимых материалов для выполнения выпускной квалификационной работы по утвержденн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изводственная (преддипломная) практика проводится для выполнения выпускной квалификацион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  <w:bookmarkStart w:id="6" w:name="_TOC_250007"/>
      <w:bookmarkStart w:id="7" w:name="_TOC_250007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i/>
          <w:i/>
          <w:sz w:val="28"/>
          <w:szCs w:val="28"/>
        </w:rPr>
      </w:pPr>
      <w:bookmarkStart w:id="8" w:name="_TOC_250007"/>
      <w:bookmarkStart w:id="9" w:name="__RefHeading___Toc19474064"/>
      <w:bookmarkEnd w:id="9"/>
      <w:r>
        <w:rPr>
          <w:rFonts w:eastAsia="Times New Roman"/>
          <w:b/>
          <w:bCs/>
          <w:i/>
          <w:sz w:val="28"/>
          <w:szCs w:val="28"/>
        </w:rPr>
        <w:t>Задачи преддипломной практики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преддипломной практики по направлению подготовки 38.03.02 Менеджмент ОПОП «Производственный менеджмент» для основных видов профессиональной деятельности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офессиональной деятельности на основе знаний, умений, полученных в процессе теоретического обучения в сфере производственного менеджмен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навыков использовании компьютерных методов поиска, сбора, хранения и обработки управленческой информ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 навыков работы с нормативно - правовой базой предприят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теоретических знаний на основе изучения опыта работы конкретной организ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комплексного анализа системы управления предприят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офессиональной деятельности в сфере производственного менеджмен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ыполнения организационно -управленческих функций в современ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 совершенствование личностных качеств специалиста в области управления производственными процесса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, анализ и структуризация данных и материалов для выполнения и подготовки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10" w:name="__RefHeading___Toc19474065"/>
      <w:bookmarkStart w:id="11" w:name="_TOC_250006"/>
      <w:bookmarkEnd w:id="10"/>
      <w:r>
        <w:rPr>
          <w:rFonts w:eastAsia="Times New Roman"/>
          <w:b/>
          <w:bCs/>
          <w:i/>
          <w:sz w:val="24"/>
          <w:szCs w:val="24"/>
        </w:rPr>
        <w:t>Место преддипломной практики в структуре ОПОП (основной профессиональной образовательной программы)</w:t>
      </w:r>
      <w:bookmarkEnd w:id="11"/>
      <w:r>
        <w:rPr>
          <w:rFonts w:eastAsia="Times New Roman"/>
          <w:b/>
          <w:bCs/>
          <w:i/>
          <w:sz w:val="24"/>
          <w:szCs w:val="24"/>
        </w:rPr>
        <w:t xml:space="preserve"> бакалаври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дипломная практика входит в Блок 2. «Практики, в том числе научно- исследовательская работа (НИР)» учебного плана основной профессиональной образовательной программы высшего образования по специальности 38.03.02 Менеджмент ОПОП «Производственный менеджмент». Обучающиеся очной формы обучения проходят преддипломную практику на 4 курсе в 8 семестре, заочной формы обучения – в соответствии с календарным графиком учебного плана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дипломная практика является важной составной частью процесса подготовки выпускников по 38.03.02 Менеджмент ОПОП «Производственный менеджмент». Программа практики базируется на отдельных компонентах компетенций, сформированных у обучающихся в ходе изучения дисциплин Блока 1 Дисциплины (модули) учебного плана основной профессиональной образовательной программы: документационное обеспечение управления, информационные технологии в менеджменте, методы принятия управленческих решений, основы предпринимательской деятельности, планирование деятельности предприятия и формирование производственных программ, производственный менеджмент, разработка стратегии функционирования и политики развития предприятия, самоменеджмент, социологические исследования в менеджменте, теория менеджмента, управление качеством, управление персоналом, финансовый менеджмент, экономика и организация производства, экономика организации (предприятия), Экономика», а также в ходе прохождения учебной практики по получению первичных профессиональных умений и навыков, проектно - технологической практики и практики по профилю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ведение преддипломной практики необходимо как предшествующее перед государственным экзаменом и выполнением выпускной квалификационной работы входящих в состав итоговой государственной аттест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i/>
          <w:i/>
          <w:sz w:val="24"/>
          <w:szCs w:val="24"/>
        </w:rPr>
      </w:pPr>
      <w:bookmarkStart w:id="12" w:name="__RefHeading___Toc19474066"/>
      <w:bookmarkStart w:id="13" w:name="_TOC_250004"/>
      <w:bookmarkEnd w:id="12"/>
      <w:r>
        <w:rPr>
          <w:rFonts w:eastAsia="Times New Roman"/>
          <w:b/>
          <w:bCs/>
          <w:i/>
          <w:sz w:val="24"/>
          <w:szCs w:val="24"/>
        </w:rPr>
        <w:t>Способ, место и время проведения преддипломной практики</w:t>
      </w:r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пособом проведения преддипломной практики, входящей в Блок 2 «Практики, в том числе научно-исследовательская (НИР)» учебного плана основной профессиональной образовательной программы по 38.03.02 Менеджмент ОПОП «Производственный менеджмент» являются стационарная практика или выезд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дипломная практика проводится в коммерческих организациях, органах государственной власти и управления, органах местного самоуправления, государственных предприятиях, в подразделениях организаций, предприятий и учреждений, связанных с правовым и экономическим обеспечением хозяйственной деятельности, или на кафедрах и в лабораториях образовательной организации, осуществляющей подготовку специалиста по д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азовые государственные организации для прохождения преддипломной практики должны отвечать следующим требованиям: соответствовать специальности (специализации), содержанию программы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актики определяется календарным учебным графиком по 38.03.02 Менеджмент ОПОП «Производственный менеджмен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преддипломной практики утверждается приказом ректора университета по представлению выпускающей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дипломная практика на предприятиях проводится в соответствии с заключёнными договорами между вузом и организациями, выбранными в качестве места прохождения практики. Для лиц с ограниченными возможностями здоровья выбор места прохождения практики должен учитывать состояние здоровья и требования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здоровья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ормой проведения преддипломной практики является работа обучающегося в соответствующей структуре, выбранной как место прохождения практики, в качестве практиканта, стажёра, или работника, зачисленного на штатную должность, соответствующую уровню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актикой осуществляет руководитель практики от выпускающей кафедры МФЮА и сотрудником соответствующей структуры по месту прохождения обучающимся преддипломной практики (руководитель практики от организации (учреждения)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  <w:bookmarkStart w:id="14" w:name="_TOC_250003"/>
      <w:bookmarkStart w:id="15" w:name="_TOC_25000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i/>
          <w:i/>
          <w:sz w:val="24"/>
          <w:szCs w:val="24"/>
        </w:rPr>
      </w:pPr>
      <w:bookmarkStart w:id="16" w:name="_TOC_250003"/>
      <w:bookmarkStart w:id="17" w:name="__RefHeading___Toc19474067"/>
      <w:bookmarkEnd w:id="17"/>
      <w:r>
        <w:rPr>
          <w:rFonts w:eastAsia="Times New Roman"/>
          <w:b/>
          <w:bCs/>
          <w:i/>
          <w:sz w:val="24"/>
          <w:szCs w:val="24"/>
        </w:rPr>
        <w:t>Требования к результатам прохождения преддипломной практики</w:t>
      </w:r>
      <w:bookmarkEnd w:id="16"/>
      <w:r>
        <w:rPr>
          <w:rFonts w:eastAsia="Times New Roman"/>
          <w:b/>
          <w:bCs/>
          <w:i/>
          <w:sz w:val="24"/>
          <w:szCs w:val="24"/>
        </w:rPr>
        <w:t>. С указанием степени сформированности компетен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хождения преддипломной практики обучающиеся должны обладать следующими компетенциями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1 Способен осуществлять поиск, критический анализ и синтез информации, применять системный подход для решения поставленны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К-1.1 Знать:</w:t>
      </w:r>
      <w:r>
        <w:rPr>
          <w:sz w:val="24"/>
          <w:szCs w:val="24"/>
        </w:rPr>
        <w:t xml:space="preserve"> методики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дает знанием методик сбора и обработки информации для нужд производственного менеджмента; знанием актуальных российских и зарубежных источники информации в сфере производственного менеджмента; знанием метода системного анализа в сфере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К-1.2 Уметь:</w:t>
      </w:r>
      <w:r>
        <w:rPr>
          <w:sz w:val="24"/>
          <w:szCs w:val="24"/>
        </w:rPr>
        <w:t xml:space="preserve"> применять методики поиска, сбора и обработки информации; осуществлять критический анализ и синтез информации, полученной из разных источников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дает умением использования методологии, методик, технологий и способов обработки информации в производственном менеджменте; умением осуществлять критический анализ и синтез информации, полученной из разных источников для разработки целей, решений и стратегий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К-1.3 Владеть:</w:t>
      </w:r>
      <w:r>
        <w:rPr>
          <w:sz w:val="24"/>
          <w:szCs w:val="24"/>
        </w:rPr>
        <w:t xml:space="preserve"> методами поиска, сбора и обработки, критического анализа и синтеза информации; методикой системного подхода для решения поставленных задач-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ладеет навыками применения методологии, методик, технологий и способов обработки информации в производственном менеджменте; навыками осуществления критического анализа и синтеза информации, полученной из разных источников для разработки целей, решений и стратегий производственного менеджмент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К-2.1 Знать:</w:t>
      </w:r>
      <w:r>
        <w:rPr>
          <w:sz w:val="24"/>
          <w:szCs w:val="24"/>
        </w:rPr>
        <w:t xml:space="preserve"> 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знанием видов ресурсов и ограничений для разработки целей, решений и стратегий производственного менеджмента; знанием основных методов, способов и алгоритмов оценки, сравнения и выбора различных вариантов разработки управленческих решений и способов решения задач производственного менеджмента; знанием действующего законодательства и правовых норм, регулирующих деятельность в сфере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К-2.2 Уметь:</w:t>
      </w:r>
      <w:r>
        <w:rPr>
          <w:sz w:val="24"/>
          <w:szCs w:val="24"/>
        </w:rPr>
        <w:t xml:space="preserve"> проводить анализ поставленной цели и формулировать задачи, которые необходимо решить для ее достижения; анализировать альтернативные варианты решений для достижения намеченных результатов; использовать нормативно -правовую документацию в сфере профессиональной деятельности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ладает умением проводить анализ поставленных функциональных, тактических и оперативных целей производственного менеджмента и формулировать задачи для достижения; умением анализировать альтернативные варианты решений для достижения намеченных результатов функциональных, тактических и оперативных целей производственного менеджмента; умением использовать нормативно-правовую документацию для формулирования целей и обоснования решений производственного менедж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К-2.3 Владеть:</w:t>
      </w:r>
      <w:r>
        <w:rPr>
          <w:sz w:val="24"/>
          <w:szCs w:val="24"/>
        </w:rPr>
        <w:t xml:space="preserve"> методиками разработки цели и задач проекта; методами оценки потребности в ресурсах, продолжительности и стоимости проекта, навыками работы с нормативно-правовой документацией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ет навыками применения методик разработки целей, задач и мероприятий в сфере производственного менеджмента в ходе практической реализации решений и стратегий; навыками методов оценки потребности в ресурсах, продолжительности и стоимости данных мероприятий; навыками работы с нормативно-правовой документацией в сфере в сфере производственного менеджмента в ходе реализации решений и задач производственного менеджмент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К3 Способен осуществлять социальное взаимодействие и реализовывать свою роль в команде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К-3.1 Знать:</w:t>
      </w:r>
      <w:r>
        <w:rPr>
          <w:sz w:val="24"/>
          <w:szCs w:val="24"/>
        </w:rPr>
        <w:t xml:space="preserve"> основные приемы и нормы социального взаимодействия; основные понятия и методы конфликтологии, технологии межличностной и групповой коммуникации в деловом взаимодействии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знанием основных приемов и норм социального взаимодействия; знанием основных понятий и методов конфликтологии, технологии межличностной и групповой коммуникации в деловом взаимодействии, которые необходимы для достижения целей и задач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К-3.2 Уметь:</w:t>
      </w:r>
      <w:r>
        <w:rPr>
          <w:sz w:val="24"/>
          <w:szCs w:val="24"/>
        </w:rPr>
        <w:t xml:space="preserve"> устанавливать и поддерживать контакты, обеспечивающие успешную работу в коллективе; применять основные методы и нормы социального взаимодействия для реализации своей роли и взаимодействия внутри команды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дает умением устанавливать и поддерживать контакты, обеспечивающие успешную работу в коллективе; умением применять основные методы и нормы социального взаимодействия для реализации своей роли и взаимодействия внутри команды, которые необходимы для достижения целей и задач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УК-3.3 Владеть:</w:t>
      </w:r>
      <w:r>
        <w:rPr>
          <w:sz w:val="24"/>
          <w:szCs w:val="24"/>
        </w:rPr>
        <w:t xml:space="preserve"> простейшими методами и приемами социального взаимодействия и работы в команде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навыками применения простейших методов и приемов социального взаимодействия и работы в команде, которые необходимы для достижения целей и задач производственного менеджмент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К4 Способен осуществлять деловую коммуникацию в устной и письменной формах на государственном языке Российской Федерации и иностранном(ых) языке(ах)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К-4.1 Знать:</w:t>
      </w:r>
      <w:r>
        <w:rPr>
          <w:sz w:val="24"/>
          <w:szCs w:val="24"/>
        </w:rPr>
        <w:t xml:space="preserve">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знанием построения устного и письменного высказывания на русском и иностранном языках; знанием правил и закономерностей деловой устной и письменной коммуникации для решения целей и задач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К-4.2 Уметь:</w:t>
      </w:r>
      <w:r>
        <w:rPr>
          <w:sz w:val="24"/>
          <w:szCs w:val="24"/>
        </w:rPr>
        <w:t xml:space="preserve"> применять на практике деловую коммуникацию в устной и письменной формах, методы и навыки делового общения на русском и иностранном языках; методикой составления суждения в межличностном деловом общении на русском и иностранном языках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ладает умением применять на практике деловую коммуникацию в устной и письменной формах, методы и навыки делового общения на русском и иностранном языках для решения целей и задач производственного менеджмента; умением применять методики суждения в межличностном деловом общении на русском и иностранном языках для решения целей и задач производственного менедж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К-4.3 Владеть:</w:t>
      </w:r>
      <w:r>
        <w:rPr>
          <w:sz w:val="24"/>
          <w:szCs w:val="24"/>
        </w:rPr>
        <w:t xml:space="preserve"> навыками чтения и перевода текстов на иностранном языке в профессиональном общении; навыками деловых коммуникаций в устной и письменной форме на русском и иностранных языках; методикой составления суждения в межличностном деловом общении на русском и иностранном языках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навыками чтения и перевода текстов на иностранном языке в профессиональном общении; навыками деловых коммуникаций в устной и письменной форме на русском и иностранных языках для решения целей и задач производственного менеджмента; навыками применения методики составления суждения в межличностном деловом общении на русском и иностранном языках для решения целей и задач производственного менеджмент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6 Способен управлять своим временем, выстраивать и реализовывать траекторию саморазвития на основе принципов образования в течение всей жизни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К-6.1 Знать:</w:t>
      </w:r>
      <w:r>
        <w:rPr>
          <w:sz w:val="24"/>
          <w:szCs w:val="24"/>
        </w:rPr>
        <w:t xml:space="preserve"> основные приемы эффективного управления собственным временем; основные методики самоконтроля, саморазвития и самообразования на протяжении всей жизни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знанием основных приемов эффективного управления собственным временем; знанием основных методик самоконтроля, саморазвития и самообразования на протяжении всей жизни, необходимых для осуществления cамоменеджмента управленца в сфере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К-6.2 Уметь:</w:t>
      </w:r>
      <w:r>
        <w:rPr>
          <w:sz w:val="24"/>
          <w:szCs w:val="24"/>
        </w:rPr>
        <w:t xml:space="preserve"> эффективно планировать и контролировать собственное время; использовать методы саморегуляции, саморазвития и самообучения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умением эффективно планировать и контролировать собственное время; использовать методы саморегуляции, саморазвития и самообучения, необходимые для осуществления самоменеджмента управленца в сфере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К-6.3 Владеть:</w:t>
      </w:r>
      <w:r>
        <w:rPr>
          <w:sz w:val="24"/>
          <w:szCs w:val="24"/>
        </w:rPr>
        <w:t xml:space="preserve"> методами управления собственным временем; технологиями приобретения. использования и обновления социокультурных и профессиональных знаний, умений, и навыков; методиками саморазвития и самообразования в течение всей жизни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ет навыками применения методов управления собственным временем и технологий приобретения, использования и обновления социокультурных и профессиональных знаний и умений; навыками применения методик саморазвития и самообразования в течение всей жизни, необходимых для осуществления самоменеджмента управленца в сфере производственного менеджмент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К10 Способен принимать обоснованные экономические решения в различных областях жизне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К-10.1 Знать:</w:t>
      </w:r>
      <w:r>
        <w:rPr>
          <w:sz w:val="24"/>
          <w:szCs w:val="24"/>
        </w:rPr>
        <w:t xml:space="preserve"> основные документы, регламентирующие финансовую грамотность в профессиональной деятельности; источники финансирования профессиональной деятельности; принципы планирования экономической деятельности; критерии оценки затрат и обоснованности экономических решений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ладает знанием основных документов, регламентирующих деятельность в производственном менеджменте; знанием источников финансирования деятельности по производственному менеджменту; принципов планирования деятельности в производственном менеджменте; критериев оценки затрат и обоснованности управленческих решений в производственном менеджмен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УК-10.2 Уметь:</w:t>
      </w:r>
      <w:r>
        <w:rPr>
          <w:sz w:val="24"/>
          <w:szCs w:val="24"/>
        </w:rPr>
        <w:t xml:space="preserve"> обосновывать принятие экономических решений в различных областях жизнедеятельности на основе учета факторов эффективности; планировать деятельность с учетом экономически оправданных затрат, направленных на достижение результата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дает умением обосновывать принятие решений в производственном менеджменте на основе учета факторов эффективности управления; планировать деятельность в производственном менеджменте с учетом экономически оправданных затрат, направленных на достижение результата дан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К-10.3 Владеть:</w:t>
      </w:r>
      <w:r>
        <w:rPr>
          <w:sz w:val="24"/>
          <w:szCs w:val="24"/>
        </w:rPr>
        <w:t xml:space="preserve"> методикой анализа, расчета и оценки экономической целесообразности планируемой деятельности (проекта), его финансирования из внебюджетных и бюджетных источников- владеет навыками применения методики анализа, расчета и оценки экономической целесообразности мероприятий планируемой деятельности в производственном менеджменте; навыками финансирования этих мероприятий из коммерческих и бюджетных источник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К1 Способен собирать, обрабатывать, анализировать и интерпретировать информацию, определять источники и направления ее поиска, формировать базы данных для обеспечения управленческих решений и процессов производственного и функционального менеджм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К-1.1 Знать:</w:t>
      </w:r>
      <w:r>
        <w:rPr>
          <w:sz w:val="24"/>
          <w:szCs w:val="24"/>
        </w:rPr>
        <w:t xml:space="preserve"> методики сбора и обработки информации, источники и направления ее поиска, методы анализа и интерпретации информации; технологии формирования базы данных для обеспечения управленческих решений и процессов производственного и функционального менеджмента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знанием методик сбора и обработки информации, источников и направлений ее поиска в сфере производственного менеджмента; знанием методов анализа и интерпретации информации в сфере производственного менеджмента; знанием технологий формирования базы данных для обеспечения управленческих решений и процессов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1.2 Уметь:</w:t>
      </w:r>
      <w:r>
        <w:rPr>
          <w:sz w:val="24"/>
          <w:szCs w:val="24"/>
        </w:rPr>
        <w:t xml:space="preserve"> собирать и обрабатывать информацию, определять источники и направления ее поиска, осуществлять анализ и интерпретацию информации, формировать базы данных для обеспечения управленческих решений и процессов производственного и функционального менеджмента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умением собирать и обрабатывать информацию, определять источники и направления ее поиска в сфере производственного менеджмента; умением осуществлять анализ и интерпретацию информации в сфере производственного менеджмента; умением формировать базы данных для обеспечения управленческих решений и процессов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1.3 Владеть:</w:t>
      </w:r>
      <w:r>
        <w:rPr>
          <w:sz w:val="24"/>
          <w:szCs w:val="24"/>
        </w:rPr>
        <w:t xml:space="preserve"> навыками применения методов, способов и технологий поиска, сбора, обработки, системного анализа, интерпретации информации; навыками формирования базы данных для обеспечения управленческих решений и процессов производственного и функционального менеджмента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ет навыками применения методов, способов и технологий поиска, сбора, обработки информации в сфере производственного менеджмента; навыками системного анализа, интерпретации информации в сфере корпоративного управления; навыками формирования базы данных для обеспечения управленческих решений и процессов производственного менеджмен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2 Способен применять методы и технологии тактического и оперативного планирования и принятия решений по управлению и организации производства, использовать аналитический инструментарий и информационно- коммуникационные технологии для организации, координации и контроля производственных процессов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2.1 Знать:</w:t>
      </w:r>
      <w:r>
        <w:rPr>
          <w:sz w:val="24"/>
          <w:szCs w:val="24"/>
        </w:rPr>
        <w:t xml:space="preserve"> показатели, методики, способы и технологии тактического и оперативного планирования и подготовки решений по управлению и организации производства; аналитический инструментарий и информационно -коммуникационные технологии для организации, координации и контроля производственных процессов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дает знанием показателей, методик, способов и технологий тактического и оперативного планирования и подготовки решений по управлению и организации производства; знанием аналитического инструментария и информационно -коммуникационных технологий для организации, координации и контроля производственных процессов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2.2 Уметь:</w:t>
      </w:r>
      <w:r>
        <w:rPr>
          <w:sz w:val="24"/>
          <w:szCs w:val="24"/>
        </w:rPr>
        <w:t xml:space="preserve"> обосновывать, разрабатывать и готовить тактические и оперативные планы и решения по управлению и организации производства; применять аналитический инструментарий и информационно -коммуникационные технологии для организации, координации и контроля производственных процессов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умением обосновывать, разрабатывать и готовить тактические и оперативные планы и решения по управлению и организации производства; умением применять аналитический инструментарий и информационно -коммуникационные технологии для организации, координации и контроля производственных процессов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2.3 Владеть:</w:t>
      </w:r>
      <w:r>
        <w:rPr>
          <w:sz w:val="24"/>
          <w:szCs w:val="24"/>
        </w:rPr>
        <w:t xml:space="preserve"> навыками использования показателей, методик, способов и технологии разработки тактических и оперативных планов и подготовки решений по управлению и организации производства; навыками применения аналитического инструментария и информационно -коммуникационных технологий для организации, координации и контроля производственных процессов - владеет навыками использования показателей, методик, способов и технологий разработки тактических и оперативных планов и подготовки решений по управлению и организации производства; навыками применения аналитического инструментария и информационно -коммуникационных технологий для организации, координации и контроля производственных процесс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3 Способен проводить стратегический и оперативный анализ среды, формировать тактические и оперативные цели, разрабатывать функциональные и операционные стратегии, обосновывать бизнес-планы в процессах управления и организации производства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3.1 Знать:</w:t>
      </w:r>
      <w:r>
        <w:rPr>
          <w:sz w:val="24"/>
          <w:szCs w:val="24"/>
        </w:rPr>
        <w:t xml:space="preserve"> методы и способы стратегического и оперативного анализа среды; методологию формирования тактических и оперативных целей; технологии разработки функциональных и операционных стратегий и методики обоснования бизнес-планов в процессах управления и организации производства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дает знанием методов и способов стратегического и оперативного анализа среды; знанием методологии формирования тактических и оперативных целей в производственном менеджменте; знанием технологий разработки функциональных и операционных стратегий и методик обоснования бизнес-планов в процессах управления и организации производства для решения целей и задач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3.2 Уметь:</w:t>
      </w:r>
      <w:r>
        <w:rPr>
          <w:sz w:val="24"/>
          <w:szCs w:val="24"/>
        </w:rPr>
        <w:t xml:space="preserve"> проводить стратегический и оперативный анализ среды организации; формировать тактические и оперативные цели; разрабатывать функциональные и операционные стратегии и обосновывать бизнес-планы в процессах управления и организации производства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ладает умением проводить стратегический и оперативный анализ среды организации; умением формировать тактические и оперативные цели в производственном менеджменте; умением разрабатывать функциональные и операционные стратегии и обосновывать бизнес-планы в процессах управления и организации производства для решения целей и задач производственного менедж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К-3.3 Владеть:</w:t>
      </w:r>
      <w:r>
        <w:rPr>
          <w:sz w:val="24"/>
          <w:szCs w:val="24"/>
        </w:rPr>
        <w:t xml:space="preserve"> навыками применения методов и способов стратегического и оперативного анализа среды организации; навыками использования алгоритмов формирования тактических и оперативных целей; навыками разработки и функциональных и операционных стратегий и методиками обоснования бизнес-планов в процессах управления и организации производства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ет навыками применения методов и способов стратегического и оперативного анализа среды организации; навыками использования алгоритмов формирования тактических и оперативных целей в производственном менеджменте; навыками разработки и функциональных и операционных стратегий и навыками применения методик обоснования бизнес-планов в процессах управления и организации производства для решения целей и задач производственного менеджмент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4 Способен осуществлять количественный и качественный анализ процессов, строить модели производственных систем и поддержки решений, использовать современные информационные технологии и инструменты бизнес -аналитики для обеспечения тактического и оперативного планирования и организации производства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4.1 Знать:</w:t>
      </w:r>
      <w:r>
        <w:rPr>
          <w:sz w:val="24"/>
          <w:szCs w:val="24"/>
        </w:rPr>
        <w:t xml:space="preserve"> методы количественного и качественного анализа процессов, технологии и построения моделей производственных систем и поддержки решений; современные информационные технологии и инструменты бизнес -аналитики для обеспечения тактического и оперативного планирования и организации производства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знанием методов количественного и качественного анализа процессов, технологий и построения моделей производственных систем и поддержки решений; знанием современных информационных технологий и инструментов бизнес - аналитики для обеспечения тактического и оперативного планирования и организации производства и достижения целей и задач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К-4.2 Уметь:</w:t>
      </w:r>
      <w:r>
        <w:rPr>
          <w:sz w:val="24"/>
          <w:szCs w:val="24"/>
        </w:rPr>
        <w:t xml:space="preserve"> проводить количественный и качественный анализ процессов, строить модели производственных систем и поддержки решений; использовать информационные технологии и инструменты бизнес -аналитики для обеспечения тактического и оперативного планирования и организации производства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дает умением проводить количественный и качественный анализ процессов, строить модели производственных систем и поддержки решений; умением использовать информационные технологии и инструменты бизнес - аналитики для обеспечения тактического и оперативного планирования и организации производства и достижения целей и задач производственного менедж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4.3 Владеть:</w:t>
      </w:r>
      <w:r>
        <w:rPr>
          <w:sz w:val="24"/>
          <w:szCs w:val="24"/>
        </w:rPr>
        <w:t xml:space="preserve"> навыками применения методов количественного и качественного анализа процессов и технологий построения моделей производственных систем и поддержки решений; навыками использования информационных технологий и инструментов бизнес - аналитики для обеспечения тактического и оперативного планирования и организации производства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ет навыками применения методов количественного и качественного анализа процессов и технологий построения моделей производственных систем и поддержки решений; навыками использования информационных технологий и инструментов бизнес - аналитики для обеспечения тактического и оперативного планирования и организации производства и достижения целей и задач производственного менеджмент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5 Способен анализировать и оценивать бизнес -процессы и производственные процессы, участвовать в подготовке и разработке мероприятий по их реализации на уровне структурного (производственного) подразделения пред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5.1 Знать:</w:t>
      </w:r>
      <w:r>
        <w:rPr>
          <w:sz w:val="24"/>
          <w:szCs w:val="24"/>
        </w:rPr>
        <w:t xml:space="preserve"> методы и технологии анализа и оценки производственных процессов и бизнес-процессов; алгоритмы подготовки и разработки мероприятий по их реализации на уровне структурного (производственного) подразделения предприятия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знанием методов и технологии анализа и оценки производственных процессов и бизнес -процессов; знанием алгоритмов подготовки и разработки мероприятий по их реализации на уровне структурного (производственного) подразделения пред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5.2 Уметь:</w:t>
      </w:r>
      <w:r>
        <w:rPr>
          <w:sz w:val="24"/>
          <w:szCs w:val="24"/>
        </w:rPr>
        <w:t xml:space="preserve"> анализировать и оценивать бизнес -процессы и производственные процессы, участвовать в подготовке и разработке мероприятий по их реализации на уровне структурного (производственного) подразделения предприятия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умением анализировать и оценивать бизнес -процессы и производственные процессы, умением участвовать в подготовке и разработке мероприятий по их реализации на уровне структурного (производственного) подразделения пред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5.3 Владеть:</w:t>
      </w:r>
      <w:r>
        <w:rPr>
          <w:sz w:val="24"/>
          <w:szCs w:val="24"/>
        </w:rPr>
        <w:t xml:space="preserve"> навыками применения методов и технологии анализа и оценки производственных процессов и бизнес -процессов; навыками использования алгоритмов подготовки и разработки мероприятий по их реализации на уровне структурного (производственного) подразделения предприятия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ет навыками применения методов и технологии анализа и оценки производственных процессов и бизнес -процессов; навыками использования алгоритмов подготовки и разработки мероприятий по их реализации на уровне структурного (производственного) подразделения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6 Способен осуществлять тактическое и оперативное управление процессами планирования и организации производства на уровне структурного (производственного) подразделения пред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6.1 Знать:</w:t>
      </w:r>
      <w:r>
        <w:rPr>
          <w:sz w:val="24"/>
          <w:szCs w:val="24"/>
        </w:rPr>
        <w:t xml:space="preserve"> показатели, методы, способы и технологии тактического и оперативного управления процессами планирования и организации производства на уровне структурного (производственного) подразделения предприятия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знанием показателей, методов, способов и технологий тактического и оперативного управления процессами планирования и организации производства на уровне структурного (производственного) подразделения пред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6.2 Уметь:</w:t>
      </w:r>
      <w:r>
        <w:rPr>
          <w:sz w:val="24"/>
          <w:szCs w:val="24"/>
        </w:rPr>
        <w:t xml:space="preserve"> осуществлять тактическое и оперативное управление процессами планирования и организации производства на уровне структурного (производственного) подразделения предприятия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дает умением осуществлять тактическое и оперативное управление процессами планирования и организации производства на уровне структурного (производственного) подразделения пред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6.3 Владеть:</w:t>
      </w:r>
      <w:r>
        <w:rPr>
          <w:sz w:val="24"/>
          <w:szCs w:val="24"/>
        </w:rPr>
        <w:t xml:space="preserve"> навыками применения показателей, методов, способов и технологий тактического и оперативного управления процессами планирования и организации производства на уровне структурного (производственного) подразделения предприятия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ет навыками применения показателей, методов, способов и технологий тактического и оперативного управления процессами планирования и организации производства на уровне структурного (производственного) подразделения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7 Способен осуществлять организацию труда персонала в тактическом и оперативном управлении производством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ПК-7.1 Знать: </w:t>
      </w:r>
      <w:r>
        <w:rPr>
          <w:sz w:val="24"/>
          <w:szCs w:val="24"/>
        </w:rPr>
        <w:t>показатели, способы, технологии и методики планирования, организации, оплаты и стимулирования труда персонала, законодательство о труде и охране труда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знанием показателей, способов, технологий и методик планирования, организации, оплаты и стимулирования труда персонала; знанием законодательства о труде и охране труда при осуществлении процессов тактического и оперативного управления производством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ПК-7.2 Уметь: </w:t>
      </w:r>
      <w:r>
        <w:rPr>
          <w:sz w:val="24"/>
          <w:szCs w:val="24"/>
        </w:rPr>
        <w:t>осуществлять планирование, нормирование, организацию, охрану, оплату и стимулирование труда персонала; использовать законодательство о труде и охране труда персонала в тактическом и оперативном управлении производством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дает умением осуществлять планирование, нормирование, организацию, охрану, оплату и стимулирование труда персонала; умением использовать законодательство о труде и охране труда персонала при осуществлении процессов тактического и оперативного управлении производством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7.3 Владеть:</w:t>
      </w:r>
      <w:r>
        <w:rPr>
          <w:sz w:val="24"/>
          <w:szCs w:val="24"/>
        </w:rPr>
        <w:t xml:space="preserve"> навыками применения показателей, способов, технологии и методик планирования, организации, оплаты и стимулировании труда персонала; навыками использования законодательства о труде и охране труда персонала в тактическом и оперативном управлении производством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ет навыками применения показателей, способов, технологии и методик п планирования, организации, оплаты и стимулировании труда персонала; навыками использования законодательства о труде и охране труда персонала при осуществлении процессов тактического и оперативного управлении производств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К8 Способен осуществлять регламентацию и разработку производственных процессов и административных регламентов производственных подразделений, проводить анализ и оценку системы управления и организации производства и принимать участие в мероприятиях по ее подготовке, усовершенствованию, внедрению и аудиту на основе процессного подход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К-8.1 Знать:</w:t>
      </w:r>
      <w:r>
        <w:rPr>
          <w:sz w:val="24"/>
          <w:szCs w:val="24"/>
        </w:rPr>
        <w:t xml:space="preserve"> методы и правила регламентации и разработки производственных процессов и административных регламентов производственных подразделений; методы и способы анализа и оценки системы управления и организации производства и технологию осуществления мероприятий по ее подготовке, усовершенствованию, внедрению и аудиту на основе процессного подхода - обладает знанием методов и правил регламентации и разработки производственных процессов и административных регламентов производственных подразделений; знанием методов и способов анализа и оценки системы управления и организации производства и технологии осуществления мероприятий по ее подготовке, усовершенствованию, внедрению и аудиту на основе процессного подхода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К-8.2 Уметь</w:t>
      </w:r>
      <w:r>
        <w:rPr>
          <w:sz w:val="24"/>
          <w:szCs w:val="24"/>
        </w:rPr>
        <w:t>: осуществлять регламентацию и разработку производственных процессов и административных регламентов производственных подразделений, проводить анализ и оценку системы управления и организации производства и принимать участие в мероприятиях по ее подготовке, усовершенствованию, внедрению и аудиту на основе процессного подхода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дает умением осуществлять регламентацию и разработку производственных процессов и административных регламентов производственных подразделений; умением проводить анализ и оценку системы управления и организации производства и принимать участие в мероприятиях по ее подготовке, усовершенствованию, внедрению и аудиту на основе процессного под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К-8.3 Владеть: </w:t>
      </w:r>
      <w:r>
        <w:rPr>
          <w:sz w:val="24"/>
          <w:szCs w:val="24"/>
        </w:rPr>
        <w:t>навыками применения методов и правил регламентации и разработки производственных процессов и административных регламентов производственных подразделений; навыками использования методов и способов анализа и оценки системы управления и организации производства и технологий осуществления мероприятий по ее подготовке, усовершенствованию, и аудиту на основе процессного подхода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ет навыками применения методов и правил регламентации и разработки производственных процессов и административных регламентов производственных подразделений; навыками использования методов и способов анализа и оценки системы управления и организации производства и технологий осуществления мероприятий по ее подготовке, усовершенствованию и аудиту на основе процессного подх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  <w:bookmarkStart w:id="18" w:name="_TOC_250002"/>
      <w:bookmarkStart w:id="19" w:name="_TOC_250002"/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bookmarkStart w:id="20" w:name="__RefHeading___Toc19474068"/>
      <w:bookmarkEnd w:id="20"/>
      <w:r>
        <w:rPr>
          <w:spacing w:val="-2"/>
          <w:sz w:val="24"/>
          <w:szCs w:val="24"/>
          <w:lang w:val="ru-RU"/>
        </w:rPr>
        <w:t>2. 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А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А</w:t>
      </w:r>
      <w:r>
        <w:rPr>
          <w:sz w:val="24"/>
          <w:szCs w:val="24"/>
          <w:lang w:val="ru-RU"/>
        </w:rPr>
        <w:t>КТИКИ</w:t>
      </w:r>
      <w:bookmarkEnd w:id="19"/>
    </w:p>
    <w:p>
      <w:pPr>
        <w:pStyle w:val="WWHeading2"/>
        <w:numPr>
          <w:ilvl w:val="0"/>
          <w:numId w:val="0"/>
        </w:numPr>
        <w:ind w:left="0" w:hanging="0"/>
        <w:jc w:val="center"/>
        <w:outlineLvl w:val="1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bookmarkStart w:id="21" w:name="__RefHeading___Toc19474069"/>
      <w:bookmarkEnd w:id="21"/>
      <w:r>
        <w:rPr>
          <w:spacing w:val="-3"/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ание </w:t>
      </w:r>
      <w:r>
        <w:rPr>
          <w:spacing w:val="-4"/>
          <w:sz w:val="24"/>
          <w:szCs w:val="24"/>
          <w:lang w:val="ru-RU"/>
        </w:rPr>
        <w:t xml:space="preserve">преддипломной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щая</w:t>
        <w:tab/>
        <w:t>трудоёмкость преддипломной практики</w:t>
        <w:tab/>
        <w:t>составляет 6 зачётных единицы, 4 недели. Обучающиеся её проходят на 4 курсе в 8 семестре по очной форме обучения, а по заочной форме – в соответствии с календарным графиком учебного плана по направлению 38.03.02 Менеджмент ОПОП «Производственный менеджмен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м практики является выполнение индивидуального задания по практике, которое формулируется в обобщённой форме и выдаётся руководителем практики от кафедры вуза. Конкретное содержание практики студентов планируется руководством подразделения принимающей организации (руководитель практики от организации (учреждения)).</w:t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/>
      </w:pPr>
      <w:bookmarkStart w:id="22" w:name="__RefHeading___Toc19474070"/>
      <w:bookmarkEnd w:id="22"/>
      <w:r>
        <w:rPr>
          <w:sz w:val="24"/>
          <w:szCs w:val="24"/>
          <w:lang w:val="ru-RU"/>
        </w:rPr>
        <w:t>П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ер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ан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к</w:t>
      </w:r>
      <w:r>
        <w:rPr/>
        <w:t>и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90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ра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к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т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ик</w:t>
            </w:r>
            <w:r>
              <w:rPr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</w:rPr>
              <w:t>С</w:t>
            </w:r>
            <w:r>
              <w:rPr>
                <w:b w:val="false"/>
                <w:bCs w:val="false"/>
                <w:sz w:val="24"/>
                <w:szCs w:val="24"/>
              </w:rPr>
              <w:t>одер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>ж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ни</w:t>
            </w:r>
            <w:r>
              <w:rPr>
                <w:b w:val="false"/>
                <w:bCs w:val="false"/>
                <w:sz w:val="24"/>
                <w:szCs w:val="24"/>
              </w:rPr>
              <w:t xml:space="preserve">е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вып</w:t>
            </w:r>
            <w:r>
              <w:rPr>
                <w:b w:val="false"/>
                <w:bCs w:val="false"/>
                <w:sz w:val="24"/>
                <w:szCs w:val="24"/>
              </w:rPr>
              <w:t>о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л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н</w:t>
            </w:r>
            <w:r>
              <w:rPr>
                <w:b w:val="false"/>
                <w:bCs w:val="false"/>
                <w:sz w:val="24"/>
                <w:szCs w:val="24"/>
              </w:rPr>
              <w:t xml:space="preserve">яемых 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>р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бо</w:t>
            </w:r>
            <w:r>
              <w:rPr>
                <w:b w:val="false"/>
                <w:bCs w:val="false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бор, уточнение и согласование индивидуального задания на практику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плана практик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объекта практики. (правовой и организационный статус деятельности объекта практики; основные задачи и направления деятельности объекта практики; функции и организация деятельности объекта практики (организационная структура управления – структурно-логическая схема, основные направления его деятельности: состав и назначение отделов; структура, задачи и основные функции служб и подразделений; основные финансово -экономические показатели работы объекта практики.);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системы производственного менеджмента. (дать характеристику структуры управления производством предприятия; рассмотреть схему основных производственных процессов; систему внутреннего контроля; содержание и методы управления производством)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изводственный анализ деятельности организации. (Этапы анализа: анализ показателей производственного процесса, типов и видов производства, осуществляемого на предприятии; анализ производственных мощностей и производственной программы предприятия; анализ производственной отчетности предприятия; анализ производственных показателей)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изводственное планирование в организации (изучить организацию производственного планирования на предприятии; рассмотреть основные методы производственного планирования и методику расчета основных показателей производства и производственных планов; изучить виды и содержание перспективного, текущего и оперативного производственного планов; изучить методы контроля и мониторинга выполнения плановых производственных показателей) 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тегии и политики предприятия (дать характеристику технологий анализа внешней и внутренней среды организации, раскрыть методику формирования стратегических, функциональных и операционных целей и стратегий предприятия; раскрыть и охарактеризовать применяемые предприятием стратегии в отраслевой, рыночной и конкурентной сферах деятельности предприятия и оценить их результативность; провести анализ формирования и реализации производственных стратегий и производственных политик предприятия; рассчитать и оценить показатели эффективности и результативности применяемых отраслевых, конкурентных ,рыночных и производственных стратегий предприятия)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ые технологии, используемые в управлении производственными и управленческими процессами организаци</w:t>
            </w:r>
            <w:r>
              <w:rPr>
                <w:sz w:val="24"/>
                <w:szCs w:val="24"/>
                <w:lang w:val="ru-RU" w:eastAsia="ru-RU"/>
              </w:rPr>
              <w:t>е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 прикладных информационных программ профессиональной деятельности в сфере производственного менеджмента; характеристика информационных продуктов и инструментов моделирования бизнес -процессов: производственных процессов и процессов управления производством; характеристика технологических процессов сбора, передачи, обработки и выдачи информации в производственных отделах (подразделениях)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 эта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ение материала, собранного в период прохождения практик, определение его достаточности и достоверности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отчёта по практике, отражающего выполнение индивидуального задания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чёта по практике.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 w:before="68" w:after="0"/>
        <w:ind w:left="212" w:right="111" w:firstLine="566"/>
        <w:jc w:val="both"/>
        <w:rPr/>
      </w:pPr>
      <w:r>
        <w:rPr>
          <w:rFonts w:eastAsia="Calibri"/>
          <w:sz w:val="24"/>
          <w:szCs w:val="24"/>
          <w:lang w:val="ru-RU"/>
        </w:rPr>
        <w:t>Примечание: на всех этапах практики студент должен заполнять дневник практики, где фиксируются все виды проведённых работ и полученные консультации от руководителей практики и работников предприятия.</w:t>
      </w:r>
    </w:p>
    <w:p>
      <w:pPr>
        <w:pStyle w:val="WWHeading1"/>
        <w:ind w:left="104" w:hanging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и содержание практик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5322"/>
        <w:gridCol w:w="2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держание практической деятельности, включая самостоятельную работу студе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ительный этап 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оходящие производственную практику (далее – обучающиеся), допускаются к выполнению работ только при наличии соответствующих документов для прохождения практики (направление, индивидуальное задание и т. д.), прохождения вводного инструктажа по охране труда, инструктажа по охране труда на рабочем месте, а также обучения оказанию первой помощи пострадавшим. Получение индивидуального задания для наработки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ается в изучении наличия и функциональных обязанностей обучающихся, проходящими производственную практику в изучении следующих вопросов: общие требования охраны труда, требования охраны труда перед началом, во время и по окончании работы, а также в аварийных случаях. Подготовка теоретического материала для изучения на практике разных аспектов профессиональных умений и опыта профессиональн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и по охране труда, технике безопасности, пожарной безопасности, правилам внутреннего трудового распорядк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 проводит работу в одном из подразделений организации (предприятия, учреждения, фирмы) – бухгалтерской службе, которая выполняет комплекс экономических, плановых, организационно -управленческих функций, а также с деятельностью других подразделений по мере выполнения программы практики. 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нормативно -правовых актов и локальных документов организации. Поиск, и обработка информации по индивидуальным заданиям. Углубленное изучение вопросов, связанных с выбранным направлением подготовки в конкретном структурном подразделении. Выполнение запланированных работ, сбор материалов для написания отчета по практике. Выявление недостатков в организации работ и выработка рекомендаций по их устранени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средственное присутствие руководителя (руководителей) на мероприятиях, реализуемых практикантами Дневник практики, индивидуальное задание и иная регламентируемая вузом документация, регламентирующая порядок оформления результатов прохождения практики. Сбор фактического материала по исследуемой теме и работа над черновым вариантом выпускной квалификационной работ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итогам прохождения практики по получению профессиональных умений и опыта профессиональной деятельности обучающийся представляет руководителю практики отчетную документацию: -письменный отчет -индивидуальное задание -рабочий график(план)/совместный рабочий график (пла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практики обучающийся обобщает в виде письменного отчета. Отчет по практике является основным документом, отражающим, выполненную работу во время практики, полученные организационные и технические навыки и знания. Отчет составляется в соответствии с программой практики и включает материалы, отражающие общие сведения о базе предприятия, выполненную работу по изучению организационной структуры управления предприятия, задач и функций различных отделов, динамики основных технико-экономических показа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выполнения и проверка отчетности по практике, публичная защита Отчета по практике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3" w:name="__RefHeading___Toc19474077"/>
      <w:r>
        <w:rPr>
          <w:sz w:val="24"/>
          <w:szCs w:val="24"/>
          <w:lang w:val="ru-RU"/>
        </w:rPr>
        <w:t>Индивидуальные задани</w:t>
      </w:r>
      <w:bookmarkEnd w:id="23"/>
      <w:r>
        <w:rPr>
          <w:sz w:val="24"/>
          <w:szCs w:val="24"/>
          <w:lang w:val="ru-RU"/>
        </w:rPr>
        <w:t>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держание индивидуальных заданий зависит от типа практики, и может содержать ознакомление со спецификой функционирования профильной организации, его структурой работой различных подразделений, ознакомление с нормативной базой, должностными инструкциями, технологией выполнения задач, особенностями формирования решений, которые считаются результатом выполнения трудовых функций, правоприменительной практикой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ами выполнения индивидуального задания могут быть приобретение первоначальных навыков работы в определённой должности, выполнение дополнительных задач, поставленных руководителем практики, осуществление систематизации и анализа собранных материалов в отчете по практике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Индивидуальные задания, выполняемые в период практики, разрабатываются руководителем практики от университета в соответствии с видами профессиональной деятельности, реализуемыми в образовательной программе, и отражаются в дневнике прохождения практики обучающегося.</w:t>
      </w:r>
      <w:r>
        <w:rPr>
          <w:rFonts w:eastAsia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Перечень тем индивидуальных зада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птимальной программы выпуска продукции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дходов к совершенствованию производственных процессов в организации и их развити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незавершенного производства в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конкурентоспособности производственной организации на основе создания эффективной системы качеств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конкурентоспособности организации на основе создания эффективной системы снабж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внедрение концепции «Бережливое производство» на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стратегии развития производственной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системы показателей эффективности производственной деятельности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а открытия новой производственной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диагностика экономического состояния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ликвидности и платежеспособности производственного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инноваций в технологический процесс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версификация деятельности в организации как возможность улучшения производственной эффективности деятельности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 и способы управления ресурсным обеспечением производства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и анализ организационного и экономического обеспечения производства нового товар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направлений улучшения финансовых результатов деятельности производственной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инновационного проекта производственной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спользования ресурсов производственной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затрат производственного предприятия и обоснование направлений снижения себестоимости продук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обоснование инвестиционного проекта развития производственной организ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изводственной стратегии развития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рганизации производства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перативного планирования производства на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производственной программы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правления сбытом продукции промышленного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а финансового оздоровления производственного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затратами организации с целью улучшения показателей эффективности производственной деятель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езервов и путей экономии материальных ресурсов на промышленном предприят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правления производительностью труда в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оприятий по реструктуризации и антикризисному управлению в производственной организ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вершенствование системы управления производственными рисками в организации. Обоснование резервов и путей экономии материальных ресурсов на промышленном предприят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управление производственными процессами в организации. Повышение эффективности управления производственными инновациями в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экономическая эффективность внедрения новых технологий производства продук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обоснование бизнес-плана как основы развития производственного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е инвестиционной деятельностью производственного предприя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утрифирменного планирования в организации с применением методов экономико-математического моделир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разработки бизнес-плана (для организаций различных форм собственности) с применением методов экономико-математического моделирова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диагностика хозяйственной деятельности организации, с применением методов экономико-математического моделирова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технологий управления производственным предприятием. Разработка стратегии развития производственного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граммы инновационного менеджмента на производственном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ланирование информационных технологий на производственном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стратегии выхода производственного предприятия на внешние рынк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нкурентной стратегии производственного предприя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управление разработкой нового товара и стратегия его продвижения на рынк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научно-технической подготовкой производства на предприят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оперативно-производственного планирования и диспетчирования на предприят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изводственного менеджмента в организ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рганизационной структуры управления производственным предприятие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совершенствование системы организации производства на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комплексной системы постоянного улучшения (Кайдзен) на промышленном предприят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и внедрение технологии производственного менеджмента на промышленном предприят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боснование и внедрение концепции общих потерь для промышленного предприятия. Обоснование направлений повышения качества продукции на производственном предприятии. Повышение эффективности управления механизацией и автоматизацией производственных процессов на производственном предприят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путей и способов реализация методов и принципов производственного менеджмента на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оприятий по совершенствованию производственного менеджмен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структуры и содержания системы производственного менеджмента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спользования трудовых ресурсов на производственном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проекта совершенствования ассортимента и качества выпускаемой продукции на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совершенствования оплаты труда и материального стимулирования на производственном предприят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оптимального ассортимента промышленной продукции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совершенствования использования основных фондов в производстве промышленной продук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планирование производственной стратегии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дебиторской и кредиторской задолженности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эффективной производственной структуры управл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кономической эффективности использования производственного потенциала на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управленческих решений по совершенствованию производственно-отраслевой структуры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правления бизнес процессами производства на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планирование производственной стратегии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мероприятий по реструктуризации и антикризисному управлению промышленным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эффективной системы управления качеством продукции (услуг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правления качеством услуг на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проекта развития системы материально-технического обеспечения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оекта развития системы управления предприятия на основе процессного подх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оекта совершенствования системы оперативного управления производством на предприят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оекта формирования комплексного плана производственного развития организ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итмичности производства и её влияние на эффективность производственного проце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объёмов производства продук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 пути повышения эффективности использования производственной мощности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направлений планирования роста производительности труда на предприятии с учетом инновационной стратегии его разви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характеристик продукции на основе результатов функционально-стоимостного анализ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ивности и эффективности системы менеджмента качества организации. Разработка и внедрение системы менеджмента качества в организ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правления научно-техническим (технологическим) развитием производств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управления производством на предприятии (в структурных подразделениях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ие бизнес-процессами на промышленных предприятиях (в организациях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направлений повышения эффективности производственного процесса на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управления производством и трудом в цехах основного производств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ланирования трудового процесса и нормирования. труда на предприят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правления производственной системой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моделирования бизнес-процессов на промышленном предприятии. Совершенствование управления информационными потоками на производственном предприят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рганизация и планирования основного производства на предприят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основных показателей и характеристик производственного цикла в производства продукции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организационно-технического уровня производства и направления повышения его эффективност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цедур управленческого контроля производственного процесса в производстве продукции предприя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овершенствование управления производственной инфраструктурой на предприят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еречень контрольных вопросов для оценки достижений результатов прохождения практик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Очная форма обучения 8 семестр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 1. Подготовительный этап Инструктаж по охране труда, технике безопасности, пожарной безопасности, правилам внутреннего трудового распорядка (ВТР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Функциональные обязанности обучающихся, проходящих практику: общие требования охраны тру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Функциональные обязанности обучающихся, проходящих практику: требования охраны труда перед началом работы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Функциональные обязанности обучающихся, проходящих практику: требования охраны труда во время рабо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Функциональные обязанности обучающихся, проходящих практику: требования охраны труда по окончании рабо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Функциональные обязанности обучающихся, проходящих практику: требования охраны труда в аварийных случаях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2. Основной этап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Сущность основных фондов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Структура основных фондов предпри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Методы определения стоимости основных фонд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тоды начисления износа основных фондов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Эффективность выбора метода начисления амортизационных отчислений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казатели и обоснование путей улучшения использования основных фондов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ущность производственной мощности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казатели расчета производственной мощности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Методы обоснования величины производственной мощности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Направления повышения эффективности использования производственной мощности предпри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Сущность производственной программы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оказатели расчета производственной программы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етоды обоснования уровня и объема производственной производственной программы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Сущность оборотных средств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 Показатели структуру и направления формирование оборотных средств предпри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оказатели и обоснование путей улучшения использования основных фондов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Методика определения потребности предприятия в оборотных средствах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Источники формирования оборотных средств и направления их использова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Методика оценки использования оборотных средств предприятия на конечные результаты его деятель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. Сущность финансов предпри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оказатели и направления оптимизации структуру финансовые ресурсов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7. Источники финансовых ресурсов и пути улучшения их исполь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оказатели структуры затрат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9. Понятие себестоимости и методы ее калькулирования на производственном предприят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Методика расчет себестоимости продукц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1. Показатели и обоснование путей снижения себестоимости продукции предпри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Порядок определения прибыли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Пути максимизации прибыли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Технологии составления финансового плана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Понятие и структура персонала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6. Понятие кадрового потенциала предпри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Показатели и методы расчета производительности производительность труд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Формы и системы заработной платы, установленные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9. Методы определения фонда заработной платы на предприят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Сущность организации производства, ее значение и место в современном материальном производств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1. Общие и частные принципы организации производст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Предприятие как технико-экономическая система и объект организации производств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Производственный процесс, его состав, организац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4. Типы производства и их технико-экономическая характеристи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Направления и формы организации производств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6. Производственная структура, факторы ее определяющ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Расчет поточных лини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Поточный метод организации производств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Партионный метод организации производств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Единичный метод организации производств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Расчет длительности цикла обработки партии деталей при последовательном, параллельном и параллельно-последовательном виде движ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2. Заделы, их классификация и определ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3. Расчет и построение графиков образования цикловых задел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 Расчет и построение графиков складского оборотного задел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Гибкие автоматизированные производства, их классификац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Определение, элементы и свойства бизнес-процесс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Классификация бизнес-проце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8. Управление бизнес-процесс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9. Отражение процессного подхода в международных стандартах стандарта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Принципы и цикл качества Деминг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Концепция улучшения бизнес-проце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 Концепция улучшения бизнес-процессов. Перепроектирование процесса, реинжиниринг процесс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3. Понятие моделирования бизнес-процес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Основные принципы моделирования бизнес-проце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Метода моделирования процессов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6. Описание процессов при помощи блок-сх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 Схемы моделирования бизнес-проце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8. Инструментальных средств моделирования бизнес-процес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9. Принципы выделения бизнес-проце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. Подходы к описанию различных предметных областей деятельности организац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Подходы к описанию различных предметных областей деятельности организац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Методики анализа бизнес-проце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3. Показатели процесса и результ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Измерение параметров и характеристик процесса. Обработка результатов измер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5. Типовые роли сотрудников в системе управления бизнес-процесс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. Система организации рабочих групп по процессному управлени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7. Основные методы оптимизации бизнес-процессов. Сущность методик и основные отличительные особенности их примен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8. Методики постоянного совершенствования бизнес-проце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. Использование показателей результативности KPI в рамках системы процессного управл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0. Показатели, диагностирующие эффективность управления бизнес-процесс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. Основа структуры управления процессно-ориентированной организац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2. Формирование управленческой команды в рамках процессного управ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3. Построение структуры управления при условии управления процесс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. Структура Команды по улучшению бизнес-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5. Использование информационно-технологических инструментов совершенствования бизнес-проце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6. Организация процесса осуществления оптимизации бизнес-проце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. Цели оптимизации бизнес-процессов бизнес-проце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8. Методологии структурного системного анализа и проектирования бизнес-проце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9. Технологий анализа бизнес-процес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0. Технологий моделирования бизнес-процес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3. Заключительный этап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1. Механизм и основные принципы хозяйственного управления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2. Организационная структура управления и функции органов управления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3. Характеристика кадрового состава органов управления предприятие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4. Распределение задач и функций структурных подразделений предпри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5. Методы управления и стили руководства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6. Инструментарий механизма управл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7. Цели и задачи нормирования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8. Виды и структура норм и нормативов, применяемых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9. Характеристика норм расходования ресурса на единицу основного вида производимой предприятием продук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. Нормативы оборотных средств, рассчитываемых предприяти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1. Характеристика основных видов производственных процессов, применяемых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2. Основные типы организации производств, используемые на предприят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3. Технологии организации производственного процесса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4. Производственный цикл изготовления основного вида продукции и методика определения его продолжи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5. Порядок регламентации и учета продолжительности производственного цикла основного вида продукции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6. Особенности организации вспомогательных производств на предприят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7. Особенности организации обслуживающих производств на предприят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8. Организация планирования финансово-хозяйственной деятельности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9. Технологии и методы планирования, применяемые на предприят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0. Структура планов предприятия и их характеристи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1. Миссия и цели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2. Стратегическая пирамида предпри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3. Технология формирования и разработки стратегий предпри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4. Показатели и технологии плана производства и сбыта продукции предпри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5. Показатели и технологии бизнес-планирования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6. Пути и методы повышения прибыльности предпри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7. Методы и формы организации производства, применяемые на предприят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8. Характеристика предприятия как объекта организации производств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9. Характеристика производственного процесса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0. Направления и формы организации производства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1. Характеристика производственной структуры пред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2. Классификация бизнес-процессов предпри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3. Система управления бизнес-процессами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4. Механизм моделирования бизнес-процессов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. Схемы моделирования бизнес-процессов, применяемые на предприят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6. Инструментальных средств моделирования бизнес-проце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7. Методики анализа и описания бизнес-процессов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8. Система организации рабочих групп по процессному управлению на предприят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9. Структура команды по улучшению бизнес-процессов на предприят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0. Информационно-технологических инструменты совершенствования бизнес-процессов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1. Организация оптимизации бизнес-процессов на предприят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2. Технологий анализа бизнес-процессов на предприят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133. Технологий моделирования бизнес-процессов на предприятии.</w:t>
      </w:r>
    </w:p>
    <w:p>
      <w:pPr>
        <w:pStyle w:val="WWHeading1"/>
        <w:ind w:left="104"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</w:r>
      <w:bookmarkStart w:id="24" w:name="_TOC_250001"/>
      <w:bookmarkStart w:id="25" w:name="_TOC_250001"/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Очно-заочная форма обучения 10 семестр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 1. Подготовительный этап Инструктаж по охране труда, технике безопасности, пожарной безопасности, правилам внутреннего трудового распорядка (ВТР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Функциональные обязанности обучающихся, проходящих практику: общие требования охраны тру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Функциональные обязанности обучающихся, проходящих практику: требования охраны труда перед началом работы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Функциональные обязанности обучающихся, проходящих практику: требования охраны труда во время рабо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Функциональные обязанности обучающихся, проходящих практику: требования охраны труда по окончании рабо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Функциональные обязанности обучающихся, проходящих практику: требования охраны труда в аварийных случаях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2. Основной этап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Сущность основных фондов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Структура основных фондов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Методы определения стоимости основных фонд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Методы начисления износа основных фондов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Эффективность выбора метода начисления амортизационных отчислений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Показатели и обоснование путей улучшения использования основных фондов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Сущность производственной мощност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 Показатели расчета производственной мощност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 Методы обоснования величины производственной мощност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Направления повышения эффективности использования производственной мощности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Сущность производственной программы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 Показатели расчета производственной программы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. Методы обоснования уровня и объема производственной производственной программы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9. Сущность оборотных средств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Показатели структуру и направления формирование оборотных средств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1. Показатели и обоснование путей улучшения использования основных фондов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2. Методика определения потребности предприятия в оборотных средствах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3. Источники формирования оборотных средств и направления их использова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4. Методика оценки использования оборотных средств предприятия на конечные результаты его деятельност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 Сущность финансов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6. Показатели и направления оптимизации структуру финансовые ресурсов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7. Источники финансовых ресурсов и пути улучшения их использо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8. Показатели структуры затрат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. Понятие себестоимости и методы ее калькулирования на производственном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0. Методика расчет себестоимости продукц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. Показатели и обоснование путей снижения себестоимости продукции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2. Порядок определения прибыл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3. Пути максимизации прибыл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4. Технологии составления финансового плана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5. Понятие и структура персонала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6. Понятие кадрового потенциала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7. Показатели и методы расчета производительности производительность труд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8. Формы и системы заработной платы, установленные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9. Методы определения фонда заработной платы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0. Сущность организации производства, ее значение и место в современном материальном производств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1. Общие и частные принципы организации производст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2. Предприятие как технико-экономическая система и объект организации производ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3. Производственный процесс, его состав, организац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4. Типы производства и их технико-экономическая характеристи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5. Направления и формы организации производ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6. Производственная структура, факторы ее определяющ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7. Расчет поточных лини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8. Поточный метод организации производ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9. Партионный метод организации производ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0. Единичный метод организации производ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1. Расчет длительности цикла обработки партии деталей при последовательном, параллельном и параллельно-последовательном виде движ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2. Заделы, их классификация и определ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3. Расчет и построение графиков образования цикловых задел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4. Расчет и построение графиков складского оборотного задел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5. Гибкие автоматизированные производства, их классификац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6. Определение, элементы и свойства бизнес-процесс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7. Классификац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8. Управление бизнес-процесс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9. Отражение процессного подхода в международных стандарта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0. Принципы и цикл качества Деминг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1. Концепция улучше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2. Концепция улучшения бизнес-процессов. Перепроектирование процесса, реинжиниринг процесс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3. Понятие моделирования бизнес-процес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4. Основные принципы моделирова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5. Метода моделирования 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6. Описание процессов при помощи блок-сх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7. Схемы моделирова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8. Инструментальных средств моделирования бизнес-процес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9. Принципы выделе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0. Подходы к описанию различных предметных областей деятельности организац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1. Подходы к описанию различных предметных областей деятельности организац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2. Методики анализа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3. Показатели процесса и результа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4. Измерение параметров и характеристик процесса. Обработка результатов измер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5. Типовые роли сотрудников в системе управления бизнес-процесс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6. Система организации рабочих групп по процессному управлению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7. Основные методы оптимизации бизнес-процессов. Сущность методик и основные отличительные особенности их примен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8. Методики постоянного совершенствова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9. Использование показателей результативности KPI в рамках системы процессного управл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0. Показатели, диагностирующие эффективность управления бизнес-процесс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1. Основа структуры управления процессно-ориентированной организац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2. Формирование управленческой команды в рамках процессного управ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3. Построение структуры управления при условии управления процесс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. Структура Команды по улучшению бизнес-проце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5. Использование информационно-технологических инструментов совершенствова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6. Организация процесса осуществления оптимизации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7. Цели оптимизации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8. Методологии структурного системного анализа и проектирова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9. Технологий анализа бизнес-процес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0. Технологий моделирования бизнес-процес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3. Заключительный этап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1. Механизм и основные принципы хозяйственного управления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2. Организационная структура управления и функции органов управления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3. Характеристика кадрового состава органов управления предприятием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4. Распределение задач и функций структурных подразделений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5. Методы управления и стили руководства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6. Инструментарий механизма управл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7. Цели и задачи нормирования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8. Виды и структура норм и нормативов, применяемых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9. Характеристика норм расходования ресурса на единицу основного вида производимой предприятием продук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0. Нормативы оборотных средств, рассчитываемых предприяти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1. Характеристика основных видов производственных процессов, применяемых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2. Основные типы организации производств, используемые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3. Технологии организации производственного процесса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4. Производственный цикл изготовления основного вида продукции и методика определения его продолжите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5. Порядок регламентации и учета продолжительности производственного цикла основного вида продукци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6. Особенности организации вспомогательных производств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7. Особенности организации обслуживающих производств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8. Организация планирования финансово-хозяйственной деятельност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9. Технологии и методы планирования, применяемые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0. Структура планов предприятия и их характеристи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1. Миссия и цел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2. Стратегическая пирамида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3. Технология формирования и разработки стратегий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4. Показатели и технологии плана производства и сбыта продукции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5. Показатели и технологии бизнес-планирования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6. Пути и методы повышения прибыльности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7. Методы и формы организации производства, применяемые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8. Характеристика предприятия как объекта организации производ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9. Характеристика производственного процесса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0. Направления и формы организации производства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1. Характеристика производственной структуры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2. Классификация бизнес-процессов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3. Система управления бизнес-процессами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4. Механизм моделирования бизнес-процессов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5. Схемы моделирования бизнес-процессов, применяемые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6. Инструментальных средств моделирова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7. Методики анализа и описания бизнес-процессов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8. Система организации рабочих групп по процессному управлению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9. Структура команды по улучшению бизнес-процессов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0. Информационно-технологических инструменты совершенствования бизнес-процессов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1. Организация оптимизации бизнес-процессов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2. Технологий анализа бизнес-процессов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3. Технологий моделирования бизнес-процессов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Заочная форма обучения 10 семестр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 1. Подготовительный этап Инструктаж по охране труда, технике безопасности, пожарной безопасности, правилам внутреннего трудового распорядка (ВТР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Функциональные обязанности обучающихся, проходящих практику: общие требования охраны тру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Функциональные обязанности обучающихся, проходящих практику: требования охраны труда перед началом работы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Функциональные обязанности обучающихся, проходящих практику: требования охраны труда во время рабо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Функциональные обязанности обучающихся, проходящих практику: требования охраны труда по окончании рабо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Функциональные обязанности обучающихся, проходящих практику: требования охраны труда в аварийных случаях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2. Основной этап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Сущность основных фондов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Структура основных фондов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Методы определения стоимости основных фонд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Методы начисления износа основных фондов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Эффективность выбора метода начисления амортизационных отчислений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Показатели и обоснование путей улучшения использования основных фондов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Сущность производственной мощност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 Показатели расчета производственной мощност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 Методы обоснования величины производственной мощност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Направления повышения эффективности использования производственной мощности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Сущность производственной программы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 Показатели расчета производственной программы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. Методы обоснования уровня и объема производственной программы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9. Сущность оборотных средств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Показатели структуру и направления формирование оборотных средств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1. Показатели и обоснование путей улучшения использования основных фондов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2. Методика определения потребности предприятия в оборотных средствах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3. Источники формирования оборотных средств и направления их использова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4. Методика оценки использования оборотных средств предприятия на конечные результаты его деятельност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 Сущность финансов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6. Показатели и направления оптимизации структуру финансовые ресурсов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7. Источники финансовых ресурсов и пути улучшения их использо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8. Показатели структуры затрат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. Понятие себестоимости и методы ее калькулирования на производственном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0. Методика расчет себестоимости продукц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. Показатели и обоснование путей снижения себестоимости продукции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2. Порядок определения прибыл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3. Пути максимизации прибыл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4. Технологии составления финансового плана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5. Понятие и структура персонала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6. Понятие кадрового потенциала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7. Показатели и методы расчета производительности производительность труд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8. Формы и системы заработной платы, установленные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9. Методы определения фонда заработной платы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0. Сущность организации производства, ее значение и место в современном материальном производств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1. Общие и частные принципы организации производст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2. Предприятие как технико-экономическая система и объект организации производ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3. Производственный процесс, его состав, организац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4. Типы производства и их технико-экономическая характеристи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5. Направления и формы организации производ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6. Производственная структура, факторы ее определяющ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7. Расчет поточных лини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8. Поточный метод организации производ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9. Партионный метод организации производ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0. Единичный метод организации производ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1. Расчет длительности цикла обработки партии деталей при последовательном, параллельном и параллельно-последовательном виде движ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2. Заделы, их классификация и определ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3. Расчет и построение графиков образования цикловых задел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4. Расчет и построение графиков складского оборотного задел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5. Гибкие автоматизированные производства, их классификац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6. Определение, элементы и свойства бизнес-процесс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7. Классификац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8. Управление бизнес-процессам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9. Отражение процессного подхода в международных стандарт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0. Принципы и цикл качества Деминг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1. Концепция улучше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2. Концепция улучшения бизнес-процессов. Перепроектирование процесса, реинжиниринг процесс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3. Понятие моделирования бизнес-процес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4. Основные принципы моделирова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5. Метода моделирования 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6. Описание процессов при помощи блок-сх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7. Схемы моделирова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8. Инструментальных средств моделирования бизнес-процес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9. Принципы выделе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0. Подходы к описанию различных предметных областей деятельности организац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1. Подходы к описанию различных предметных областей деятельности организац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2. Методики анализа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3. Показатели процесса и результа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4. Измерение параметров и характеристик процесса. Обработка результатов измер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5. Типовые роли сотрудников в системе управления бизнес-процесс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6. Система организации рабочих групп по процессному управлению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7. Основные методы оптимизации бизнес-процессов. Сущность методик и основные отличительные особенности их примен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8. Методики постоянного совершенствова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9. Использование показателей результативности KPI в рамках системы процессного управл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0. Показатели, диагностирующие эффективность управления бизнес-процесс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1. Основа структуры управления процессно-ориентированной организац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2. Формирование управленческой команды в рамках процессного управ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3. Построение структуры управления при условии управления процесс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. Структура Команды по улучшению бизнес-проце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5. Использование информационно-технологических инструментов совершенствова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6. Организация процесса осуществления оптимизации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7. Цели оптимизации бизнес-процессов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8. Методологии структурного системного анализа и проектирова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9. Технологий анализа бизнес-процес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0. Технологий моделирования бизнес-процес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3. Заключительный этап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1. Механизм и основные принципы хозяйственного управления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2. Организационная структура управления и функции органов управления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3. Характеристика кадрового состава органов управления предприятием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4. Распределение задач и функций структурных подразделений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5. Методы управления и стили руководства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6. Инструментарий механизма управл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7. Цели и задачи нормирования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8. Виды и структура норм и нормативов, применяемых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9. Характеристика норм расходования ресурса на единицу основного вида производимой предприятием продук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0. Нормативы оборотных средств, рассчитываемых предприяти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1. Характеристика основных видов производственных процессов, применяемых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2. Основные типы организации производств, используемые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3. Технологии организации производственного процесса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4. Производственный цикл изготовления основного вида продукции и методика определения его продолжите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5. Порядок регламентации и учета продолжительности производственного цикла основного вида продукци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6. Особенности организации вспомогательных производств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7. Особенности организации обслуживающих производств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8. Организация планирования финансово-хозяйственной деятельност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9. Технологии и методы планирования, применяемые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0. Структура планов предприятия и их характеристи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1. Миссия и цели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2. Стратегическая пирамида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3. Технология формирования и разработки стратегий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4. Показатели и технологии плана производства и сбыта продукции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5. Показатели и технологии бизнес-планирования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6. Пути и методы повышения прибыльности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7. Методы и формы организации производства, применяемые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8. Характеристика предприятия как объекта организации производ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9. Характеристика производственного процесса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0. Направления и формы организации производства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1. Характеристика производственной структуры предприят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2. Классификация бизнес-процессов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3. Система управления бизнес-процессами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4. Механизм моделирования бизнес-процессов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5. Схемы моделирования бизнес-процессов, применяемые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6. Инструментальных средств моделирования бизнес-процес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7. Методики анализа и описания бизнес-процессов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8. Система организации рабочих групп по процессному управлению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9. Структура команды по улучшению бизнес-процессов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0. Информационно-технологических инструменты совершенствования бизнес-процессов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1. Организация оптимизации бизнес-процессов на предприят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2. Технологий анализа бизнес-процессов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3. Технологий моделирования бизнес-процессов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6" w:name="_TOC_250001"/>
      <w:bookmarkStart w:id="27" w:name="__RefHeading___Toc19474078"/>
      <w:bookmarkEnd w:id="27"/>
      <w:r>
        <w:rPr>
          <w:sz w:val="24"/>
          <w:szCs w:val="24"/>
          <w:lang w:val="ru-RU"/>
        </w:rPr>
        <w:t>Формы промежуточной аттестации (по итогам производственной практики)</w:t>
      </w:r>
      <w:bookmarkEnd w:id="26"/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межуточная аттестация – зачёт с оценкой. Форма проведения зачёта - защита отчёта по результатам практики. По итогам научно-исследовательской работы обучающимися составляется отчё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чёт о прохождении практики состоит из введения, разделов, соответствующих содержанию индивидуального задания программы практики, и заключения (или вывод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о введении к отчёту рассматриваются условия, в которых проходила практика, имевшие место недостатки, а также предложения по повышению эффективности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ждый раздел отчёта о практике должен содержать сведения о конкретно выполненной работе в период практики, выводы и предложения по обеспечению экономической безопасности хозяйствующих субъектов. Отчет должен быть оформлен в соответствии с общепринятыми формами, аналогичными и для оформления выпускной квалификационной работы. Объем отчета 10-15 страниц без учета используемой литературы и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чет по прохождении практики сдаётся в отдел практи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роки представления обучающимися документов в отдел практик определяются выпускающей кафедрой, но не позднее срока, установленного календарным графиком учебного плана специальности </w:t>
      </w:r>
    </w:p>
    <w:p>
      <w:pPr>
        <w:pStyle w:val="WWHeading1"/>
        <w:ind w:left="104" w:hanging="0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8" w:name="__RefHeading___Toc19474079"/>
      <w:bookmarkEnd w:id="28"/>
      <w:r>
        <w:rPr>
          <w:sz w:val="24"/>
          <w:szCs w:val="24"/>
          <w:lang w:val="ru-RU"/>
        </w:rPr>
        <w:t>Уровни и критерии итоговой оценки результатов прохождения практики</w:t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6436"/>
        <w:gridCol w:w="115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ровень освоения практик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Уровень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достигнута цель, не выполнены задачи, поставленные перед обучающимся в ходе практики. Индивидуальное задание и отчет по практике выполнены с грубыми ошибками. Обучающийся владеет фрагментарными знаниями и не умеет применять их на практике. Результаты промежуточной аттестации свидетельствуют о несформированности у обучающегося предусмотренных программой практики компетенций. На итоговом собеседовании по вопросам промежуточной аттестации обучающийся не смог продемонстрировать знания значительной части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Уровень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игнута цель практики, но не выполнены все задачи, поставленные перед обучающимся в ходе практики. Индивидуальное задание и отчет по практике выполнены не в полном объеме и имеются значительные недоработки и замечания по их выполнению. Обучающийся не показал глубоких теоретических знаний и умения применять их на практике. На итоговом собеседовании по вопросам промежуточной аттестации обучающийся показал знания только основного материала, допустил неточности при ответах на вопросы, нарушение логической последовательности в изложении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Уровень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игнута цель и выполнены основные задачи, поставленные перед обучающимся в ходе практики. Индивидуальное задание и отчет по практике выполнены в полном объеме, на хорошем профессиональном уровне, но имеются небольшие недоработки и замечания по их выполнению. Обучающийся продемонстрировал достаточно полные знания теоретических вопросов и умение правильно применить их при решении практических задач. На итоговом собеседовании по вопросам промежуточной аттестации обучающийся показал твердые знания программного материала, но допустил неточности при ответе на вопрос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Уровень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двинут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игнута цель и выполнены задачи, поставленные перед обучающимся в ходе практики. Индивидуальное задание на практику выполнено в полном объеме, отчет составлен на высоком профессиональном уровне. Обучающийся продемонстрировал глубокие теоретические знания, умение правильно применить их при решении практических задач, проявил самостоятельность и творческий подход. На итоговом собеседовании по вопросам промежуточной аттестации обучающийся показал глубокие знания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тчет по производственной практике должен быть сшит в мягком переплете. Порядок сшивки отчета по практи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.Титульный лист (Приложение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Индивидуальное задание на практику (Приложение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Рабочий план проведения практики (Приложение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Планируемые результаты практики (Приложение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.Дневник прохождения практики (Приложение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6.Характеристика работы обучающегося по месту практики (Приложение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Отзыв руководителя от Университета (Приложение 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8.Оглавление (Приложение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9.Введение (Приложение 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0.Основная часть (Приложение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1.Заключение (Приложение 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2.Список используем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3.Приложения (не менее трех) (</w:t>
      </w:r>
      <w:r>
        <w:rPr>
          <w:rFonts w:eastAsia="Times New Roman"/>
          <w:sz w:val="24"/>
          <w:szCs w:val="24"/>
          <w:lang w:eastAsia="ru-RU"/>
        </w:rPr>
        <w:t>схема организационной структуры организации; формы отчетности; внутренние методические документы, регламентирующие бизнес- процессы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WWHeading1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center"/>
        <w:outlineLvl w:val="0"/>
        <w:rPr>
          <w:b w:val="false"/>
          <w:b w:val="false"/>
          <w:bCs w:val="false"/>
          <w:lang w:val="ru-RU"/>
        </w:rPr>
      </w:pPr>
      <w:bookmarkStart w:id="29" w:name="__RefHeading___Toc19474080"/>
      <w:bookmarkEnd w:id="29"/>
      <w:r>
        <w:rPr>
          <w:lang w:val="ru-RU"/>
        </w:rPr>
        <w:t>УЧЕБ</w:t>
      </w:r>
      <w:r>
        <w:rPr>
          <w:spacing w:val="-3"/>
          <w:lang w:val="ru-RU"/>
        </w:rPr>
        <w:t>Н</w:t>
      </w:r>
      <w:r>
        <w:rPr>
          <w:lang w:val="ru-RU"/>
        </w:rPr>
        <w:t>О-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О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МА</w:t>
      </w:r>
      <w:r>
        <w:rPr>
          <w:lang w:val="ru-RU"/>
        </w:rPr>
        <w:t>ЦИОН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Е И </w:t>
      </w:r>
      <w:r>
        <w:rPr>
          <w:spacing w:val="-2"/>
          <w:lang w:val="ru-RU"/>
        </w:rPr>
        <w:t>МА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О-ТЕ</w:t>
      </w:r>
      <w:r>
        <w:rPr>
          <w:spacing w:val="-2"/>
          <w:lang w:val="ru-RU"/>
        </w:rPr>
        <w:t>Х</w:t>
      </w:r>
      <w:r>
        <w:rPr>
          <w:lang w:val="ru-RU"/>
        </w:rPr>
        <w:t>НИЧЕ</w:t>
      </w:r>
      <w:r>
        <w:rPr>
          <w:spacing w:val="-2"/>
          <w:lang w:val="ru-RU"/>
        </w:rPr>
        <w:t>СК</w:t>
      </w:r>
      <w:r>
        <w:rPr>
          <w:lang w:val="ru-RU"/>
        </w:rPr>
        <w:t>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С</w:t>
      </w:r>
      <w:r>
        <w:rPr>
          <w:lang w:val="ru-RU"/>
        </w:rPr>
        <w:t>ПЕЧЕН</w:t>
      </w:r>
      <w:r>
        <w:rPr>
          <w:spacing w:val="-3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А</w:t>
      </w:r>
      <w:r>
        <w:rPr>
          <w:lang w:val="ru-RU"/>
        </w:rPr>
        <w:t>КТИКИ</w:t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bookmarkStart w:id="30" w:name="__RefHeading___Toc19474081"/>
      <w:bookmarkEnd w:id="30"/>
      <w:r>
        <w:rPr>
          <w:spacing w:val="-2"/>
          <w:sz w:val="24"/>
          <w:szCs w:val="24"/>
          <w:lang w:val="ru-RU"/>
        </w:rPr>
        <w:t>Рекомендуемая литература</w:t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>Основ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Андруш В.Г. Ткачёва Л.Т. Яшин К.Д. Охрана труда Республиканский институт профессионального образования РИПО) 2019 учебник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94323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Челноков А.А. Жмыхов И.Н. Цап В.Н. Охрана труда Вышэйшая школа 2013 учебник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24122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сост. Видяев И.Г. Производственный менеджмент Томский политехнический университет 2019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96102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Артемьева Г.С. Гущина Л.И. Красикова Л.Ю. Милинкис Е.Б. Милинкис С.Е. Резникова Н.П. Школьник И.С. Производственный менеджмент. Ч. 1 Московский технический университет связи и информатики 2018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92443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Серков Л.Н. Синица Д.А. Александрова Л.В. Производственный менеджмент Университет экономики и управления 2017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3939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Воденко К.В. Самыгин С.И. Абазиева К.Г. Тихоновскова С.А. Дулин А.Н. Белов М.Т. Управление персоналом Дашков и К, Наука-Спектр 2019 учебник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5473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Дейнека А.В. Управление персоналом организации Дашков и К 2018 учебник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5634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Алексейчева Е.Ю. Магомедов М.Д. Костин И.Б. Экономика организации (предприятия) Дашков и К 2019 учебник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5675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Агарков А.П. Голов Р.С. Теплышев В.Ю. Ерохина Е.А. Экономика и управление на предприятии Дашков и К 2018 учебник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5239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Агарков А.П. Голов Р.С. Голиков А.М. Иванов А.С. Сухов С.В. Голиков С.А. Теория организации. Организация производства Дашков и К 2019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5233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Голов Р.С. Агарков А.П. Мыльник А.В. Организация производства, экономика и управление в промышленности Дашков и К 2019 учебник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5691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Кравченко А.В. Драгунова Е.В. Кириллов Ю.В. Моделирование бизнес-процессов Новосибирский государственный технический университет 2020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99351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Агарков А.П. Управление качеством Дашков и К 2019 учебник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5643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Сатаева Д.М. Крайнова О.В. Стандарты организации в системе управления качеством Ай Пи Эр Медиа 2018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71590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Орлова П.И. Бизнес- планирование Дашков и К, Ай Пи Эр Медиа 2021 учебник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102270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Дубровин И.А. Бизнес- планирование на предприятии Дашков и К 2019 учебник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5650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Горбунов В.Л.Бизнес- планирование Интернет-Университет Информационных Технологий (ИНТУИТ), Ай Пи Ар Медиа 2020 учебное пособие - </w:t>
      </w:r>
      <w:r>
        <w:rPr>
          <w:color w:val="000000"/>
          <w:sz w:val="24"/>
          <w:szCs w:val="24"/>
          <w:lang w:val="en-US" w:eastAsia="zh-CN" w:bidi="ar"/>
        </w:rPr>
        <w:t>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9423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zh-CN" w:bidi="ar"/>
        </w:rPr>
        <w:t xml:space="preserve">сост. Полякова Т.В. Планирование производства Золотой колос 2018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109513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Фомичев А.Н. Стратегический менеджмент Дашков и К 2020 учебник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110941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Луцкович Н.Г. Шаргаева Н.А. Охрана труда. Лабораторный практикум Республиканский институт профессионального образования (РИПО) 2020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100384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Зиновьева О.М. Меркулова А.М. Смирнова Н.А. Экспертиза безопасности: охрана труда Издательский Дом МИСиС 2018 практикум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4431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Петрова А.В. Корощенко А.Д. Айзман Р.И. Охрана труда на производстве и в учебном процессе Сибирское университетское издательство 2017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65285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Солопова В.А. Охрана труда на предприятии Оренбургский государственный университет, ЭБС АСВ 2017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71306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zh-CN" w:bidi="ar"/>
        </w:rPr>
        <w:t xml:space="preserve">Минаева Л.А. Операционный менеджмент Белгородский государственный технологический университет им. В.Г. Шухова, ЭБС АСВ 2016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0518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Требухин А.Ф Основы производственного менеджмента. Часть 1. Процессы и операции Московский государственный строительный университет, Ай Пи Эр Медиа, ЭБС АСВ 2015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32242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  <w:t xml:space="preserve">Лавренова Г.А. Финансовый менеджмент Воронежский государственный технический университет, ЭБС АСВ 2019 практикум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93299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сост. Богомолова А.В. Управление персоналом Липецкий государственный педагогический университет имени П.П. Семёнова-Тян-Шанского 2017 практикум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101068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Демура Н.А. Выборнова В.В. Операционный и производственный менеджмент: учебное пособие Белгородский государственный технологический университет им. В.Г. Шухова, ЭБС АСВ 2018 практикум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92273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Всяких Е.И. Зуева А.Г. Носков Б.В. Киселев С.П. Сидоренко Е.В. Слюсаренко А.И. Практика и проблематика моделирования бизнес-процессов ДМК Пресс 2018 учебн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89598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  <w:t xml:space="preserve">Кузьминов А.В. Стратегия предприятия Университет экономики и управления 2017 учебно- методическое пособие - </w:t>
      </w:r>
      <w:r>
        <w:rPr>
          <w:color w:val="000000"/>
          <w:sz w:val="24"/>
          <w:szCs w:val="24"/>
          <w:lang w:val="en-US" w:eastAsia="zh-CN" w:bidi="ar"/>
        </w:rPr>
        <w:t>http</w:t>
      </w:r>
      <w:r>
        <w:rPr>
          <w:color w:val="000000"/>
          <w:sz w:val="24"/>
          <w:szCs w:val="24"/>
          <w:lang w:eastAsia="zh-CN" w:bidi="ar"/>
        </w:rPr>
        <w:t>://</w:t>
      </w:r>
      <w:r>
        <w:rPr>
          <w:color w:val="000000"/>
          <w:sz w:val="24"/>
          <w:szCs w:val="24"/>
          <w:lang w:val="en-US" w:eastAsia="zh-CN" w:bidi="ar"/>
        </w:rPr>
        <w:t>www</w:t>
      </w:r>
      <w:r>
        <w:rPr>
          <w:color w:val="000000"/>
          <w:sz w:val="24"/>
          <w:szCs w:val="24"/>
          <w:lang w:eastAsia="zh-CN" w:bidi="ar"/>
        </w:rPr>
        <w:t xml:space="preserve">. </w:t>
      </w:r>
      <w:r>
        <w:rPr>
          <w:color w:val="000000"/>
          <w:sz w:val="24"/>
          <w:szCs w:val="24"/>
          <w:lang w:val="en-US" w:eastAsia="zh-CN" w:bidi="ar"/>
        </w:rPr>
        <w:t>iprbookshop</w:t>
      </w:r>
      <w:r>
        <w:rPr>
          <w:color w:val="000000"/>
          <w:sz w:val="24"/>
          <w:szCs w:val="24"/>
          <w:lang w:eastAsia="zh-CN" w:bidi="ar"/>
        </w:rPr>
        <w:t>.</w:t>
      </w:r>
      <w:r>
        <w:rPr>
          <w:color w:val="000000"/>
          <w:sz w:val="24"/>
          <w:szCs w:val="24"/>
          <w:lang w:val="en-US" w:eastAsia="zh-CN" w:bidi="ar"/>
        </w:rPr>
        <w:t>ru</w:t>
      </w:r>
      <w:r>
        <w:rPr>
          <w:color w:val="000000"/>
          <w:sz w:val="24"/>
          <w:szCs w:val="24"/>
          <w:lang w:eastAsia="zh-CN" w:bidi="ar"/>
        </w:rPr>
        <w:t xml:space="preserve"> /73284.</w:t>
      </w:r>
      <w:r>
        <w:rPr>
          <w:color w:val="000000"/>
          <w:sz w:val="24"/>
          <w:szCs w:val="24"/>
          <w:lang w:val="en-US" w:eastAsia="zh-CN" w:bidi="ar"/>
        </w:rPr>
        <w:t>html</w:t>
      </w:r>
      <w:r>
        <w:rPr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имечание: Перечень основной и дополнительной литературы уточняется руководителем практики в зависимости от направленности выполняемого задания на практику и темы выпускной квалификационной работы.</w:t>
      </w:r>
    </w:p>
    <w:p>
      <w:pPr>
        <w:pStyle w:val="WWHeading1"/>
        <w:jc w:val="center"/>
        <w:rPr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b w:val="false"/>
          <w:bCs w:val="false"/>
          <w:spacing w:val="-2"/>
          <w:sz w:val="24"/>
          <w:szCs w:val="24"/>
          <w:lang w:val="ru-RU"/>
        </w:rPr>
      </w:r>
    </w:p>
    <w:p>
      <w:pPr>
        <w:pStyle w:val="WWHeading1"/>
        <w:jc w:val="center"/>
        <w:rPr/>
      </w:pPr>
      <w:bookmarkStart w:id="31" w:name="__RefHeading___Toc19474082"/>
      <w:bookmarkEnd w:id="31"/>
      <w:r>
        <w:rPr/>
        <w:t>Ресурсное обеспечение практик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6823"/>
      </w:tblGrid>
      <w:tr>
        <w:trPr>
          <w:trHeight w:val="10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ицензионное программно-информационное обеспече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/>
            </w:pPr>
            <w:r>
              <w:rPr/>
              <w:t>Microsoft Window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/>
            </w:pPr>
            <w:r>
              <w:rPr/>
              <w:t>Microsoft Offi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/>
            </w:pPr>
            <w:r>
              <w:rPr/>
              <w:t>Google Chrom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sz w:val="24"/>
                <w:szCs w:val="24"/>
              </w:rPr>
            </w:pPr>
            <w:r>
              <w:rPr/>
              <w:t>Kaspersky Endpoint Security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временные профессиональные базы данных, информационные справочные системы, интернет ресурс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https: //elibrary.ru - Научная электронная библиотека eLIBRARY.RU (ресурсы открытого доступ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https: //www.rsl.ru - Российская Государственная Библиотека (ресурсы открытого доступ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http: //window.edu.ru - Информационная система "Единое окно доступа к образовательным ресурсам"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https: //link.springer.com - Международная реферативная база данных научных изданий Springerlink (ресурсы открытого доступ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https: //zbmath.org - Международная реферативная база данных научных изданий zbMATH (ресурсы открытого доступ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http: //www.ict.edu.ru - Федеральный портал "Информационно-коммуникационные технологии в образовании" (ресурсы открытого доступ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/>
              <w:t>https: //openedu.ru - «Национальная платформа открытого образования» (ресурсы открытого доступа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ые аудитории для проведени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/>
            </w:pPr>
            <w:r>
              <w:rPr/>
              <w:t>групповых и индивидуальных консульт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/>
            </w:pPr>
            <w:r>
              <w:rPr/>
              <w:t>текущего контроля и промежуточной аттес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/>
            </w:pPr>
            <w:r>
              <w:rPr/>
              <w:t>помещения для самостоятельной работы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>
                <w:sz w:val="24"/>
                <w:szCs w:val="24"/>
              </w:rPr>
            </w:pPr>
            <w:r>
              <w:rPr/>
              <w:t>помещения для хранения и профилактического обслуживания учебного оборудования.</w:t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  <w:bookmarkStart w:id="32" w:name="__RefHeading___Toc19474083"/>
      <w:bookmarkStart w:id="33" w:name="__RefHeading___Toc19474083"/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4" w:name="__RefHeading___Toc19474083"/>
      <w:r>
        <w:rPr>
          <w:b w:val="false"/>
          <w:i/>
          <w:spacing w:val="-2"/>
          <w:sz w:val="24"/>
          <w:szCs w:val="24"/>
          <w:lang w:val="ru-RU"/>
        </w:rPr>
        <w:t>Приложение 1 Титульный лист отчета</w:t>
      </w:r>
      <w:bookmarkEnd w:id="34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b/>
          <w:b/>
          <w:bCs/>
        </w:rPr>
      </w:pPr>
      <w:r>
        <w:rPr>
          <w:b/>
          <w:bCs/>
        </w:rPr>
        <w:t>МОСКОВСКИЙ ФИНАНСОВО 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823"/>
        <w:gridCol w:w="97"/>
        <w:gridCol w:w="920"/>
        <w:gridCol w:w="916"/>
        <w:gridCol w:w="222"/>
        <w:gridCol w:w="236"/>
        <w:gridCol w:w="1030"/>
        <w:gridCol w:w="222"/>
        <w:gridCol w:w="1460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ведующий кафедрой Менеджмента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анд.экон.наук, доцент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12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Е.П.Задворнева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« </w:t>
            </w:r>
            <w:r>
              <w:rPr>
                <w:rFonts w:eastAsia="Times New Roman"/>
                <w:bCs/>
                <w:color w:val="FFFFFF"/>
                <w:sz w:val="26"/>
                <w:szCs w:val="26"/>
                <w:lang w:eastAsia="ru-RU"/>
              </w:rPr>
              <w:t>..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0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..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76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ХОЖДЕНИИ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ктики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изводственная практика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практики: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161" w:before="0" w:after="200"/>
              <w:ind w:right="72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7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961"/>
        <w:gridCol w:w="909"/>
        <w:gridCol w:w="54"/>
        <w:gridCol w:w="482"/>
        <w:gridCol w:w="482"/>
        <w:gridCol w:w="966"/>
        <w:gridCol w:w="243"/>
        <w:gridCol w:w="721"/>
        <w:gridCol w:w="482"/>
        <w:gridCol w:w="482"/>
        <w:gridCol w:w="180"/>
        <w:gridCol w:w="225"/>
        <w:gridCol w:w="75"/>
        <w:gridCol w:w="484"/>
        <w:gridCol w:w="482"/>
        <w:gridCol w:w="110"/>
        <w:gridCol w:w="223"/>
        <w:gridCol w:w="149"/>
        <w:gridCol w:w="965"/>
        <w:gridCol w:w="898"/>
        <w:gridCol w:w="67"/>
      </w:tblGrid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0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38.03.02 Менеджм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филь: Производственный менеджмен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03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5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12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51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2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vertAlign w:val="superscript"/>
                <w:lang w:eastAsia="ru-RU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актики от МФЮА</w:t>
            </w:r>
          </w:p>
        </w:tc>
        <w:tc>
          <w:tcPr>
            <w:tcW w:w="482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7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кафедры)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1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ВА</w:t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i/>
          <w:i/>
          <w:spacing w:val="-2"/>
          <w:sz w:val="24"/>
          <w:szCs w:val="24"/>
        </w:rPr>
      </w:pPr>
      <w:bookmarkStart w:id="35" w:name="__RefHeading___Toc19474084"/>
      <w:bookmarkEnd w:id="35"/>
      <w:r>
        <w:rPr>
          <w:i/>
          <w:spacing w:val="-2"/>
          <w:sz w:val="24"/>
          <w:szCs w:val="24"/>
        </w:rPr>
        <w:t>Приложение 2 Индивидуальное задание на практику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 НА ПРАКТИК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4"/>
        <w:gridCol w:w="2447"/>
        <w:gridCol w:w="3934"/>
        <w:gridCol w:w="35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уденту группы: </w:t>
            </w:r>
          </w:p>
        </w:tc>
        <w:tc>
          <w:tcPr>
            <w:tcW w:w="3934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Целевая установка на практику: </w:t>
            </w:r>
            <w:r>
              <w:rPr>
                <w:sz w:val="24"/>
                <w:szCs w:val="24"/>
              </w:rPr>
              <w:t>закрепление теоретических знаний, полученных в процессе теоретической подготовки, приобретение профессиональных умений, навыков и опыта в сфере производственного менеджмента, практическая подготовка к самостоятельной работе в должности менеджера, а также сбор и систематизация необходимых материалов для выполнения выпускной квалификационной работы по утвержденной тем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rPr/>
            </w:pP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сто 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хождени</w:t>
            </w:r>
            <w:r>
              <w:rPr>
                <w:b/>
                <w:spacing w:val="1"/>
              </w:rPr>
              <w:t xml:space="preserve">я </w:t>
            </w:r>
            <w:r>
              <w:rPr>
                <w:b/>
              </w:rPr>
              <w:t xml:space="preserve">практики: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0" w:type="dxa"/>
            <w:gridSpan w:val="4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0" w:type="dxa"/>
            <w:gridSpan w:val="4"/>
            <w:tcBorders>
              <w:top w:val="dotted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организации и местонахождение, юридический адрес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ериод прохождения практ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rPr>
                <w:b/>
                <w:b/>
              </w:rPr>
            </w:pPr>
            <w:r>
              <w:rPr/>
              <w:t>с «</w:t>
            </w:r>
            <w:r>
              <w:rPr>
                <w:color w:val="D9D9D9"/>
              </w:rPr>
              <w:t>…..</w:t>
            </w:r>
            <w:r>
              <w:rPr/>
              <w:t xml:space="preserve">» </w:t>
            </w:r>
            <w:r>
              <w:rPr>
                <w:color w:val="D9D9D9"/>
              </w:rPr>
              <w:t xml:space="preserve">………...... </w:t>
            </w:r>
            <w:r>
              <w:rPr/>
              <w:t>20…г. по «</w:t>
            </w:r>
            <w:r>
              <w:rPr>
                <w:color w:val="D9D9D9"/>
              </w:rPr>
              <w:t>..…</w:t>
            </w:r>
            <w:r>
              <w:rPr/>
              <w:t xml:space="preserve">» </w:t>
            </w:r>
            <w:r>
              <w:rPr>
                <w:color w:val="D9D9D9"/>
              </w:rPr>
              <w:t>……...……</w:t>
            </w:r>
            <w:r>
              <w:rPr/>
              <w:t xml:space="preserve"> 20</w:t>
            </w:r>
            <w:r>
              <w:rPr>
                <w:color w:val="D9D9D9"/>
              </w:rPr>
              <w:t>…</w:t>
            </w:r>
            <w:r>
              <w:rPr/>
              <w:t>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ind w:firstLine="70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начала и окончания практик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дготовительный этап</w:t>
            </w:r>
            <w:r>
              <w:rPr>
                <w:bCs/>
                <w:color w:val="000000"/>
                <w:lang w:val="en-US" w:eastAsia="en-US"/>
              </w:rPr>
              <w:t xml:space="preserve">. </w:t>
            </w:r>
          </w:p>
          <w:p>
            <w:pPr>
              <w:pStyle w:val="Style19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Инструктаж по охране труда, технике безопасности, пожарной безопасности, правилам внутреннего трудового распорядка (ВТР)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Выбор, уточнение и согласование индивидуального задания на практику. 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tabs>
                <w:tab w:val="clear" w:pos="709"/>
                <w:tab w:val="left" w:pos="396" w:leader="none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Составление плана практики.</w:t>
            </w:r>
          </w:p>
        </w:tc>
      </w:tr>
      <w:tr>
        <w:trPr>
          <w:trHeight w:val="343" w:hRule="atLeast"/>
        </w:trPr>
        <w:tc>
          <w:tcPr>
            <w:tcW w:w="6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Основной этап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firstLine="7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История создания, развитие, современное состояние организации: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Учредительные документы организации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иды уставной деятельности организации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firstLine="7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Анализ кадрового состава и структуры управления персоналом организации: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60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Анализ качественного и количественного состава служащих в организации и динамика его развития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Особенности мотивации труда в организации, используемые фонды оплаты, применяемые стили руководства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Структура управления персоналом, применяемые методы управления персоналом.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9"/>
                <w:tab w:val="left" w:pos="396" w:leader="none"/>
                <w:tab w:val="left" w:pos="6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3. Анализ и оценка организационной и производственной структуры организации: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9"/>
                <w:tab w:val="left" w:pos="396" w:leader="none"/>
                <w:tab w:val="left" w:pos="6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- Схема, тип организационной структуры управления, ее положительные и отрицательные стороны.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9"/>
                <w:tab w:val="left" w:pos="396" w:leader="none"/>
                <w:tab w:val="left" w:pos="6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- Схема, тип производственной структуры и ее основные элементы.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9"/>
                <w:tab w:val="left" w:pos="396" w:leader="none"/>
                <w:tab w:val="left" w:pos="6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-Характеристика и особенности основных производимых продуктов (основных продаваемых товаров, основных выполняемых работ или основных оказываемых услуг).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9"/>
                <w:tab w:val="left" w:pos="39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4.Анализ и оценка внешней и внутренней среды организации: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Анализ и оценка элементов внешней среды: отрасли, рынка, потребителей, поставщиков, конкурентов предприятия и т.д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Анализ и оценка элементов внутренней среды: целей организации, применяемых технологий, персонала, инноваций.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9"/>
                <w:tab w:val="left" w:pos="396" w:leader="none"/>
                <w:tab w:val="left" w:pos="640" w:leader="none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-SWOT- анализ внешней и внутренней среды организации и его результаты. 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9"/>
                <w:tab w:val="left" w:pos="396" w:leader="none"/>
              </w:tabs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5.Анализ и оценка результатов производственно -хозяйственной и финансовой деятельности организации: (по данным бухгалтерских балансов, отчетов о прибылях и убытках и других плановых и отчетных форм и документов организации за 2-3 предшествующих отчетных года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Индивидуальная программа практики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Производство и производственные процессы в организации: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Характеристика основных, вспомогательных и обслуживающих процессов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Характеристика типов, форм организации и специализации производств в организации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Производственные подразделения (службы) организации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Производственное планирование, разработка и реализация стратегий в организации: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Производственные цели и планы предприятия: стратегические, тактические, оперативные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Применяемые предприятием стратегии: конкурентные, функциональные, операционные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Технология формирования и особенности реализации производственных стратегий и производственных политик организации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асчет и оценка показателей эффективности применяемых производственных стратегий организации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Характеристика и оценка основных бизнес -процессов в организации: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Схемы, характеристика и оценка производственных процессов в организации (на примере одного -двух производственных процессов важнейших продуктов, товаров, работ или услуг в организации)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60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Схемы, характеристика и оценка процессов по управлению производством в организации (на примере одного –двух процессов управления по функциям планирования, организации, мотивации и контроля)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Технологии моделирования бизнес- процессов по управлению производством в организации и методики их регламентирования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Показатели экономической и управленческой эффективности производственного менеджмента в организации: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9"/>
                <w:tab w:val="left" w:pos="39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-Характеристика экономического содержания и технологии расчетов основных экономических и управленческих показателей эффективности, используемых при оценке производственного менеджмента в организации.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9"/>
                <w:tab w:val="left" w:pos="39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-Расчет, анализ и оценка показателей экономической и управленческой эффективности производственного менеджмента в организации.</w:t>
            </w:r>
          </w:p>
          <w:p>
            <w:pPr>
              <w:pStyle w:val="TableParagraph"/>
              <w:keepNext w:val="true"/>
              <w:keepLines/>
              <w:widowControl/>
              <w:tabs>
                <w:tab w:val="clear" w:pos="709"/>
                <w:tab w:val="left" w:pos="39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-Обобщение выявленных положительных и отрицательных сторон фукционирования системы производственного менеджмента в организации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Заключительный этап. </w:t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spacing w:val="-6"/>
              </w:rPr>
              <w:t>Разработка рекомендаций по совершенствованию производственного менеджмента в организации и формирование цели исследования для подготовки выпускной квалификационной работы.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lang w:val="en-US" w:eastAsia="en-US"/>
              </w:rPr>
              <w:t>Подготовка отчета по практике.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559"/>
        <w:gridCol w:w="3651"/>
      </w:tblGrid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ограммой практики ознакомлен: 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йся 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.……………. 20….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обучающегос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получения зад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6" w:name="__RefHeading___Toc19474085"/>
      <w:bookmarkEnd w:id="36"/>
      <w:r>
        <w:rPr>
          <w:b w:val="false"/>
          <w:i/>
          <w:spacing w:val="-2"/>
          <w:sz w:val="24"/>
          <w:szCs w:val="24"/>
          <w:lang w:val="ru-RU"/>
        </w:rPr>
        <w:t>Приложение 3 Рабочий план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b/>
          <w:b/>
          <w:bCs/>
        </w:rPr>
      </w:pPr>
      <w:r>
        <w:rPr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ПЛАН ПРОВЕДЕНИЯ ПРОИЗВОДСТВЕННОЙ ПРАКТИКИ</w:t>
      </w:r>
    </w:p>
    <w:p>
      <w:pPr>
        <w:pStyle w:val="Normal"/>
        <w:spacing w:lineRule="exact" w:line="50" w:before="1" w:after="200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6"/>
        <w:gridCol w:w="1417"/>
        <w:gridCol w:w="1275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 практ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практики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тип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ый эта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ознакомлению с требованиями охраны труда, техники безопасности, пожарной безопасности, правилами внутреннего трудового распоряд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</w:t>
            </w:r>
            <w:r>
              <w:rPr>
                <w:rFonts w:eastAsia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>ение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>ана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</w:t>
            </w:r>
            <w:r>
              <w:rPr>
                <w:rFonts w:eastAsia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к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z w:val="24"/>
                <w:szCs w:val="24"/>
              </w:rPr>
              <w:t>ик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эта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История создания, развитие, современное состоян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Анализ кадрового состава и структуры управления персоналом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Анализ и оценка производственной и организационной струк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Анализ и оценка внешней и внутренней среды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Анализ и оценка результатов производственно -хозяйственной и финансовой деятельности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Индивидуальная программа прак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Производство и производственные процессы в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Производственное планирование, разработка и реализация стратегий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Характеристика и оценка основных бизнес -процессов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Показатели экономической и управленческой эффективности производственного менеджмента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й этап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рекомендаций по совершенствованию производственного менеджмента в организации и формирование целей исследования для подготовки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Указанная трудоемкость е часах и зачетных единицах 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ответствует Учебному плану)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ind w:left="0" w:hanging="0"/>
        <w:jc w:val="right"/>
        <w:rPr>
          <w:spacing w:val="1"/>
          <w:sz w:val="5"/>
          <w:szCs w:val="5"/>
          <w:lang w:val="ru-RU"/>
        </w:rPr>
      </w:pPr>
      <w:r>
        <w:rPr>
          <w:spacing w:val="1"/>
          <w:sz w:val="5"/>
          <w:szCs w:val="5"/>
          <w:lang w:val="ru-RU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7" w:name="__RefHeading___Toc19474086"/>
      <w:bookmarkEnd w:id="37"/>
      <w:r>
        <w:rPr>
          <w:b w:val="false"/>
          <w:i/>
          <w:spacing w:val="-2"/>
          <w:sz w:val="24"/>
          <w:szCs w:val="24"/>
          <w:lang w:val="ru-RU"/>
        </w:rPr>
        <w:t>Приложение 4 Планируемые результаты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b/>
          <w:b/>
          <w:bCs/>
        </w:rPr>
      </w:pPr>
      <w:r>
        <w:rPr>
          <w:b/>
          <w:bCs/>
        </w:rPr>
        <w:t>МОСКОВСКИЙ ФИНАНСОВО 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ИРУЕМЫЕ РЕЗУЛЬТАТЫ ПРАКТИ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В результате прохождения практики у обучающегося должны быть сформированы следующие компетенции (части компетенций)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48"/>
        <w:gridCol w:w="751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ти компетен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Способен осуществлять поиск, критический анализ и синтез информации, применять системный </w:t>
            </w:r>
            <w:r>
              <w:rPr>
                <w:color w:val="000000"/>
              </w:rPr>
              <w:t>подход для решения поставленных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определять круг задач в рамках поставленной цели и выбирать оптимальные способы </w:t>
            </w:r>
            <w:r>
              <w:rPr>
                <w:color w:val="000000"/>
              </w:rPr>
              <w:t>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К-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К-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К-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/>
              <w:t xml:space="preserve">Способен управлять своим временем, выстраивать и реализовывать траекторию саморазвития на </w:t>
            </w:r>
            <w:r>
              <w:rPr>
                <w:color w:val="000000"/>
              </w:rPr>
              <w:t>основе принципов образования в течение всей жиз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Способен принимать обоснованные экономические решения в различных областях </w:t>
            </w:r>
            <w:r>
              <w:rPr>
                <w:color w:val="000000"/>
              </w:rPr>
              <w:t>жизне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Способен собирать, обрабатывать, анализировать и интерпретировать информацию, определять </w:t>
            </w:r>
            <w:r>
              <w:rPr>
                <w:color w:val="000000"/>
              </w:rPr>
              <w:t>источники и направления ее поиска, формировать базы данных для обеспечения управленческих решений и процессов производственного и функционального менеджмен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Способен применять методы и технологии тактического и оперативного планирования и </w:t>
            </w:r>
            <w:r>
              <w:rPr>
                <w:color w:val="000000"/>
              </w:rPr>
              <w:t xml:space="preserve">принятия решений по управлению и организации производства, использовать аналитический инструментарий и информационно -коммуникационные технологии для организации, координации и </w:t>
            </w:r>
            <w:r>
              <w:rPr/>
              <w:t>контроля производственных процес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проводить стратегический и оперативный анализ среды, формировать тактические и </w:t>
            </w:r>
            <w:r>
              <w:rPr>
                <w:color w:val="000000"/>
              </w:rPr>
              <w:t>оперативные цели, разрабатывать функциональные и операционные стратегии, обосновывать бизнес- планы в процессах управления и организации производ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осуществлять количественный и качественный анализ процессов, строить модели </w:t>
            </w:r>
            <w:r>
              <w:rPr>
                <w:color w:val="000000"/>
              </w:rPr>
              <w:t xml:space="preserve">производственных систем и поддержки решений, использовать современные информационные технологии и инструменты бизнес -аналитики для обеспечения тактического и оперативного </w:t>
            </w:r>
            <w:r>
              <w:rPr/>
              <w:t>планирования и организации производ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анализировать и оценивать бизнес -процессы и производственные процессы, </w:t>
            </w:r>
            <w:r>
              <w:rPr>
                <w:color w:val="000000"/>
              </w:rPr>
              <w:t>участвовать в подготовке и разработке мероприятий по их реализации на уровне структурного (производственного) подразделения предприя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осуществлять тактическое и оперативное управление процессами планирования и </w:t>
            </w:r>
            <w:r>
              <w:rPr>
                <w:color w:val="000000"/>
              </w:rPr>
              <w:t xml:space="preserve">организации производства на уровне структурного </w:t>
            </w:r>
            <w:r>
              <w:rPr/>
              <w:t>(производственного) подразделения предприя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осуществлять организацию труда персонала в тактическом и оперативном управлении </w:t>
            </w:r>
            <w:r>
              <w:rPr>
                <w:color w:val="000000"/>
              </w:rPr>
              <w:t>производств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осуществлять регламентацию и разработку производственных процессов и </w:t>
            </w:r>
            <w:r>
              <w:rPr>
                <w:color w:val="000000"/>
              </w:rPr>
              <w:t>административных регламентов производственных подразделений, проводить анализ и оценку системы управления и организации производства и принимать участие в мероприятиях по ее подготовке, усовершенствованию, внедрению и аудиту на основе процессного подх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0" w:before="9" w:after="20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8" w:name="__RefHeading___Toc19474087"/>
      <w:bookmarkEnd w:id="38"/>
      <w:r>
        <w:rPr>
          <w:b w:val="false"/>
          <w:i/>
          <w:spacing w:val="-2"/>
          <w:sz w:val="24"/>
          <w:szCs w:val="24"/>
          <w:lang w:val="ru-RU"/>
        </w:rPr>
        <w:t>Приложение 5 Личная карточка инструктаж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b/>
          <w:b/>
          <w:bCs/>
        </w:rPr>
      </w:pPr>
      <w:r>
        <w:rPr>
          <w:b/>
          <w:bCs/>
        </w:rPr>
        <w:t>МОСКОВСКИЙ ФИНАНСОВО -ЮРИДИЧЕСКИЙ УНИВЕРСИТЕТ – МФЮА</w:t>
      </w:r>
    </w:p>
    <w:p>
      <w:pPr>
        <w:pStyle w:val="WWHeading2"/>
        <w:tabs>
          <w:tab w:val="clear" w:pos="709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2410"/>
        <w:gridCol w:w="186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65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9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«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….….... 20…г. п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..…….. 20…г.</w:t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0"/>
        <w:gridCol w:w="332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ид инструк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нструктаж </w:t>
            </w:r>
          </w:p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роведе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ознакомлен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ребованиям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</w:t>
            </w: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» …………….. 20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ехнике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равилам внутреннего трудово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 г.</w:t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6"/>
        <w:gridCol w:w="1357"/>
        <w:gridCol w:w="1567"/>
      </w:tblGrid>
      <w:tr>
        <w:trPr/>
        <w:tc>
          <w:tcPr>
            <w:tcW w:w="76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должность,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  <w:t xml:space="preserve"> </w:t>
      </w:r>
    </w:p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spacing w:val="-1"/>
          <w:lang w:val="ru-RU"/>
        </w:rPr>
      </w:pPr>
      <w:r>
        <w:rPr>
          <w:b w:val="false"/>
          <w:bCs w:val="false"/>
          <w:i w:val="false"/>
          <w:spacing w:val="-1"/>
          <w:lang w:val="ru-RU"/>
        </w:rPr>
      </w:r>
    </w:p>
    <w:p>
      <w:pPr>
        <w:pStyle w:val="Style19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  <w:r>
        <w:br w:type="page"/>
      </w:r>
    </w:p>
    <w:p>
      <w:pPr>
        <w:pStyle w:val="WWHeading1"/>
        <w:jc w:val="right"/>
        <w:rPr/>
      </w:pPr>
      <w:bookmarkStart w:id="39" w:name="__RefHeading___Toc19474088"/>
      <w:bookmarkEnd w:id="39"/>
      <w:r>
        <w:rPr>
          <w:b w:val="false"/>
          <w:i/>
          <w:spacing w:val="-2"/>
          <w:sz w:val="24"/>
          <w:szCs w:val="24"/>
          <w:lang w:val="ru-RU"/>
        </w:rPr>
        <w:t>Приложение 6 Дневник прохождения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b/>
          <w:b/>
          <w:bCs/>
        </w:rPr>
      </w:pPr>
      <w:r>
        <w:rPr>
          <w:b/>
          <w:bCs/>
        </w:rPr>
        <w:t>МОСКОВСКИЙ ФИНАНСОВО -ЮРИДИЧЕСКИЙ УНИВЕРСИТЕТ – МФЮ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ПРОХОЖДЕНИЯ ПРАКТИКИ </w:t>
      </w:r>
    </w:p>
    <w:p>
      <w:pPr>
        <w:pStyle w:val="Style19"/>
        <w:jc w:val="center"/>
        <w:rPr/>
      </w:pPr>
      <w:r>
        <w:rPr/>
        <w:t xml:space="preserve">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0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выполненных работ</w:t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spacing w:val="-3"/>
                <w:w w:val="9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tabs>
                <w:tab w:val="clear" w:pos="709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История создания, развитие, современное состояние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Анализ кадрового состава и структуры управления персоналом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Анализ и оценка производственной и организационной структуры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и оценка внешней и внутренней среды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Анализ и оценка результатов производственно -хозяйственной и финансов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Производство и производственные процессы в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Производственное планирование, разработка и реализация стратегий в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Характеристика и оценка основных бизнес -процессов в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117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Показатели экономической и управленческой эффективности производственного менеджмента в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й этап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рекомендаций по совершенствованию производственного менеджмента в организации и формирование целей исследования для подготовки выпускной квалификационной работ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highlight w:val="yellow"/>
              </w:rPr>
            </w:pPr>
            <w:r>
              <w:rPr>
                <w:spacing w:val="-5"/>
                <w:w w:val="90"/>
              </w:rPr>
              <w:t>Подготовка отчета по практик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958"/>
        <w:gridCol w:w="899"/>
        <w:gridCol w:w="59"/>
        <w:gridCol w:w="481"/>
        <w:gridCol w:w="481"/>
        <w:gridCol w:w="963"/>
        <w:gridCol w:w="243"/>
        <w:gridCol w:w="719"/>
        <w:gridCol w:w="481"/>
        <w:gridCol w:w="481"/>
        <w:gridCol w:w="180"/>
        <w:gridCol w:w="236"/>
        <w:gridCol w:w="75"/>
        <w:gridCol w:w="483"/>
        <w:gridCol w:w="481"/>
        <w:gridCol w:w="110"/>
        <w:gridCol w:w="236"/>
        <w:gridCol w:w="149"/>
        <w:gridCol w:w="963"/>
        <w:gridCol w:w="896"/>
        <w:gridCol w:w="67"/>
      </w:tblGrid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1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38.03.02 Менеджм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филь Производственный менеджмен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17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49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0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49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0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6256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6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1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(название профильной организации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45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42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(И.О. Фамилия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WWHeading1"/>
        <w:jc w:val="right"/>
        <w:rPr/>
      </w:pPr>
      <w:bookmarkStart w:id="40" w:name="__RefHeading___Toc19474089"/>
      <w:bookmarkEnd w:id="40"/>
      <w:r>
        <w:rPr/>
        <w:t>Приложение 7 Характеристика с базы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479"/>
        <w:gridCol w:w="483"/>
        <w:gridCol w:w="61"/>
        <w:gridCol w:w="420"/>
        <w:gridCol w:w="483"/>
        <w:gridCol w:w="964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АРАКТЕРИСТИКА РАБОТЫ ОБУЧАЮЩЕГОСЯ ПО МЕСТУ ПРАКТИК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Настоящую характеристику получил </w:t>
            </w:r>
            <w:r>
              <w:rPr>
                <w:szCs w:val="24"/>
              </w:rPr>
              <w:t>обучающийся Аккредитованного образовательного частного учреждения высшего образования «Московский финансово -юридический университет МФЮА»</w:t>
            </w:r>
          </w:p>
        </w:tc>
      </w:tr>
      <w:tr>
        <w:trPr/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 Отчество Фамилия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учающийся на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рсе по направлению подготовки / специальност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38.03.02 Менеджмент профиль: Производственный менеджмент 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рошедший практик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 практики: учебная / производственная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ип практики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 предприятии</w:t>
            </w:r>
          </w:p>
        </w:tc>
        <w:tc>
          <w:tcPr>
            <w:tcW w:w="77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положенном по адрес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</w:tr>
      <w:tr>
        <w:trPr/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 период 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«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о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характеристик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szCs w:val="24"/>
              </w:rPr>
            </w:pPr>
            <w:r>
              <w:rPr/>
              <w:t xml:space="preserve">В целом </w:t>
            </w:r>
            <w:r>
              <w:rPr>
                <w:szCs w:val="24"/>
              </w:rPr>
              <w:t>теоретический</w:t>
            </w:r>
            <w:r>
              <w:rPr/>
              <w:t xml:space="preserve"> уровень подготовки студента и качество выполняемой им работы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можно оценить на</w:t>
            </w:r>
          </w:p>
        </w:tc>
        <w:tc>
          <w:tcPr>
            <w:tcW w:w="37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</w:tbl>
    <w:p>
      <w:pPr>
        <w:pStyle w:val="Normal"/>
        <w:tabs>
          <w:tab w:val="clear" w:pos="709"/>
          <w:tab w:val="left" w:pos="7425" w:leader="none"/>
          <w:tab w:val="right" w:pos="9638" w:leader="none"/>
        </w:tabs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br w:type="page"/>
      </w:r>
    </w:p>
    <w:p>
      <w:pPr>
        <w:pStyle w:val="WWHeading1"/>
        <w:jc w:val="right"/>
        <w:rPr/>
      </w:pPr>
      <w:bookmarkStart w:id="41" w:name="__RefHeading___Toc19474090"/>
      <w:bookmarkEnd w:id="41"/>
      <w:r>
        <w:rPr/>
        <w:t>Приложение 8 Отзыв руководителя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963"/>
        <w:gridCol w:w="963"/>
        <w:gridCol w:w="964"/>
        <w:gridCol w:w="482"/>
        <w:gridCol w:w="482"/>
        <w:gridCol w:w="482"/>
        <w:gridCol w:w="482"/>
        <w:gridCol w:w="965"/>
        <w:gridCol w:w="482"/>
        <w:gridCol w:w="483"/>
        <w:gridCol w:w="965"/>
      </w:tblGrid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Аккредитованное образовательное частное учреждение высшего образова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«Московский финансово -юридический университет МФЮА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ЗЫ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руководителя практи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ученая степень, ученое звание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Обучающийс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урса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руппы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С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 группы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 студента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>
          <w:trHeight w:val="506" w:hRule="atLeast"/>
        </w:trPr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Место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и</w:t>
            </w:r>
          </w:p>
        </w:tc>
        <w:tc>
          <w:tcPr>
            <w:tcW w:w="771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pacing w:val="-14"/>
                <w:szCs w:val="24"/>
              </w:rPr>
            </w:pPr>
            <w:r>
              <w:rPr>
                <w:b/>
                <w:spacing w:val="-14"/>
                <w:szCs w:val="24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практики</w:t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pacing w:val="-6"/>
                <w:szCs w:val="24"/>
              </w:rPr>
              <w:t>« »   20 г.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pacing w:val="-6"/>
                <w:szCs w:val="24"/>
              </w:rPr>
              <w:t>« »   20 г.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чало практи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кончание практик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отзыв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Отчет защищен с оценко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28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« »   20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ценка)</w:t>
            </w:r>
          </w:p>
        </w:tc>
        <w:tc>
          <w:tcPr>
            <w:tcW w:w="2893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щиты отче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42" w:name="__RefHeading___Toc19474091"/>
      <w:bookmarkEnd w:id="42"/>
      <w:r>
        <w:rPr>
          <w:b w:val="false"/>
          <w:i/>
          <w:spacing w:val="-2"/>
          <w:sz w:val="24"/>
          <w:szCs w:val="24"/>
          <w:lang w:val="ru-RU"/>
        </w:rPr>
        <w:t>Приложение 9 Пример содержания отчета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eastAsia="Arial Unicode MS"/>
          <w:b/>
          <w:i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ВВЕД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left" w:pos="440" w:leader="none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ОСНОВНОЙ ЭТАП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История создания, развитие, современное состояние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2 Анализ кадрового состава и структуры управления персоналом организаци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3 Анализ и оценка производственной и организационной структуры.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4 Анализ и оценка внешней и внутренней среды организаци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5 Анализ и оценка результатов производственно -хозяйственной и финансовой деятельности организаци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2. ИНДИВИДУАЛЬНАЯ ПРОГРАММА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1 Производство и производственные процессы в организаци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2. Производственное планирование, разработка и реализация стратегий в организаци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3 Характеристика и оценка основных бизнес -процессов в организаци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4. Показатели экономической и управленческой эффективности производственного менеджмента в организаци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kern w:val="2"/>
          <w:sz w:val="28"/>
          <w:szCs w:val="28"/>
          <w:u w:val="none"/>
          <w:lang w:val="en-US" w:eastAsia="en-US"/>
        </w:rPr>
        <w:t>ЗАКЛЮЧ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8"/>
          <w:szCs w:val="28"/>
          <w:u w:val="none"/>
          <w:lang w:val="en-US" w:eastAsia="en-US"/>
        </w:rPr>
      </w:pPr>
      <w:hyperlink w:anchor="__RefHeading___Toc9707433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>СПИСОК ИСПОЛЬЗОВАННЫХ ИСТОЧНИКОВ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hyperlink w:anchor="__RefHeading___Toc9707434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 xml:space="preserve">ПРИЛОЖЕНИЯ 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43" w:name="__RefHeading___Toc19474092"/>
      <w:bookmarkEnd w:id="43"/>
      <w:r>
        <w:rPr>
          <w:b w:val="false"/>
          <w:i/>
          <w:spacing w:val="-2"/>
          <w:sz w:val="24"/>
          <w:szCs w:val="24"/>
          <w:lang w:val="ru-RU"/>
        </w:rPr>
        <w:t>Приложение 10 Шаблон написания Введ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pacing w:val="-2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ая практика включена в утвержденный рабочий учебный план обучающихся Аккредитованного образовательного частного учреждения высшего образования «Московский финансово-юридический университет МФЮА» по направлению подготовки </w:t>
      </w:r>
      <w:r>
        <w:rPr>
          <w:sz w:val="28"/>
          <w:szCs w:val="28"/>
        </w:rPr>
        <w:t xml:space="preserve">38.03.02 Менеджмент профиль Производственный менеджмен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актики: Производственная практи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ип практики: </w:t>
      </w:r>
      <w:r>
        <w:rPr>
          <w:rFonts w:eastAsia="Times New Roman"/>
          <w:sz w:val="28"/>
          <w:szCs w:val="28"/>
        </w:rPr>
        <w:t>преддипломная практ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ста прохождения практики приказом ректора закреплен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наименование профильной организации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положенное по адресу: </w:t>
      </w:r>
      <w:r>
        <w:rPr>
          <w:color w:val="FF0000"/>
          <w:sz w:val="28"/>
          <w:szCs w:val="28"/>
        </w:rPr>
        <w:t>(адрес места нахождения профильной организации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акже указан нормативный срок прохождения данной практики в период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FF0000"/>
          <w:sz w:val="28"/>
          <w:szCs w:val="28"/>
        </w:rPr>
        <w:t xml:space="preserve">с « »  20 г. по « »  20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актики: закрепление теоретических знаний, полученных в процессе теоретической подготовки, приобретение профессиональных умений, навыков и опыта в сфере производственного менеджмента, практическая подготовка к самостоятельной работе в должности менеджера, а также сбор и систематизация необходимых материалов для выполнения выпускной квалификационной работы по утвержденной теме.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рофессиональной деятельности на основе знаний, умений, полученных в процессе теоретического обучения в сфере производственного менеджмент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навыков использовании компьютерных методов поиска, сбора, хранения и обработки управленческой информаци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навыков работы с нормативно - правовой базой предприяти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теоретических знаний на основе изучения опыта работы конкретной организаци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комплексного анализа системы управления предприяти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рофессиональной деятельности в сфере производственного менеджмент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ыполнения организационно -управленческих функций в современной организаци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личностных качеств специалиста в области управления производственными процессам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анализ и структуризация данных и материалов для выполнения и подготовки выпускной квалификационной работ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формируется комплекс компетенц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-1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-3 Способен осуществлять социальное взаимодействие и реализовывать свою роль в коман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6 Способен управлять своим временем, выстраивать и реализовывать траекторию саморазвития на основе принципов образования в течение всей жизн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-10 Способен принимать обоснованные экономические решения в различных областях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-1 Способен собирать, обрабатывать, анализировать и интерпретировать информацию, определять источники и направления ее поиска, формировать базы данных для обеспечения управленческих решений и процессов производственного и функционального менедж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-2 Способен применять методы и технологии тактического и оперативного планирования и принятия решений по управлению и организации производства, использовать аналитический инструментарий и информационно -коммуникационные технологии для организации, координации и контроля производственных процес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-3 Способен проводить стратегический и оперативный анализ среды, формировать тактические и оперативные цели, разрабатывать функциональные и операционные стратегии, обосновывать бизнес- планы в процессах управления и организации произво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-4 Способен осуществлять количественный и качественный анализ процессов, строить модели производственных систем и поддержки решений, использовать современные информационные технологии и инструменты бизнес -аналитики для обеспечения тактического и оперативного планирования и организации произво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-5 Способен анализировать и оценивать бизнес -процессы и производственные процессы, участвовать в подготовке и разработке мероприятий по их реализации на уровне структурного (производственного) подразделения пред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-6 Способен осуществлять тактическое и оперативное управление процессами планирования и организации производства на уровне структурного (производственного) подразделения пред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-7 Способен осуществлять организацию труда персонала в тактическом и оперативном управлении производств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-8 Способен осуществлять регламентацию и разработку производственных процессов и административных регламентов производственных подразделений, проводить анализ и оценку системы управления и организации производства и принимать участие в мероприятиях по ее подготовке, усовершенствованию, внедрению и аудиту на основе процессного подхода.</w:t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44" w:name="__RefHeading___Toc19474094"/>
      <w:bookmarkEnd w:id="44"/>
      <w:r>
        <w:rPr>
          <w:b w:val="false"/>
          <w:i/>
          <w:spacing w:val="-2"/>
          <w:sz w:val="24"/>
          <w:szCs w:val="24"/>
          <w:lang w:val="ru-RU"/>
        </w:rPr>
        <w:t>Приложение 11 Шаблон написания Заключения</w:t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963"/>
        <w:gridCol w:w="964"/>
        <w:gridCol w:w="964"/>
        <w:gridCol w:w="964"/>
        <w:gridCol w:w="964"/>
        <w:gridCol w:w="964"/>
        <w:gridCol w:w="964"/>
        <w:gridCol w:w="964"/>
        <w:gridCol w:w="1398"/>
      </w:tblGrid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gridSpan w:val="6"/>
            <w:tcBorders/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ЗАКЛЮЧЕНИ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10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хождения практики, освоения, формируемых в рамках прохождения практики, компетенций получены следующие результаты:</w:t>
            </w:r>
          </w:p>
        </w:tc>
      </w:tr>
      <w:tr>
        <w:trPr/>
        <w:tc>
          <w:tcPr>
            <w:tcW w:w="971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Из методички </w:t>
            </w:r>
            <w:r>
              <w:rPr>
                <w:b/>
                <w:color w:val="FF0000"/>
                <w:sz w:val="28"/>
                <w:szCs w:val="28"/>
              </w:rPr>
              <w:t>«Требования к результатам прохождения производственной практики»</w:t>
            </w:r>
            <w:r>
              <w:rPr>
                <w:color w:val="FF0000"/>
                <w:sz w:val="28"/>
                <w:szCs w:val="28"/>
              </w:rPr>
              <w:t xml:space="preserve"> (или из </w:t>
            </w:r>
            <w:r>
              <w:rPr>
                <w:b/>
                <w:color w:val="FF0000"/>
                <w:sz w:val="28"/>
                <w:szCs w:val="28"/>
              </w:rPr>
              <w:t>Приложения 2</w:t>
            </w:r>
            <w:r>
              <w:rPr>
                <w:color w:val="FF0000"/>
                <w:sz w:val="28"/>
                <w:szCs w:val="28"/>
              </w:rPr>
              <w:t>) брать текст компетенц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спользуя фразы «Знать, уметь, владеть» (выбрать наиболее подходящие компетенции). Ниже показан образец на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ходе практики проявил знания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период практики подтвердил уровень влад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процессе подготовки и написания отчета продемонстрировал умения 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WWHeading1"/>
        <w:jc w:val="right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WWHeading1"/>
        <w:jc w:val="right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 всех бланках строгой отчетности перед распечаткой фразу ПРИЛОЖЕНИЕ удалить!</w:t>
      </w:r>
    </w:p>
    <w:p>
      <w:pPr>
        <w:pStyle w:val="Normal"/>
        <w:spacing w:lineRule="auto" w:line="240" w:before="0" w:after="0"/>
        <w:jc w:val="right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right"/>
        <w:outlineLvl w:val="1"/>
        <w:rPr>
          <w:rFonts w:eastAsia="Times New Roman"/>
          <w:spacing w:val="1"/>
        </w:rPr>
      </w:pPr>
      <w:r>
        <w:rPr>
          <w:rFonts w:eastAsia="Times New Roman"/>
          <w:spacing w:val="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233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spacing w:lineRule="auto" w:line="360" w:before="0" w:after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OC1">
    <w:name w:val="TOC 1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1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ind w:left="125" w:hanging="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24:00Z</dcterms:created>
  <dc:creator>Admin</dc:creator>
  <dc:description/>
  <cp:keywords/>
  <dc:language>en-US</dc:language>
  <cp:lastModifiedBy>Мухина Диана Евгеньевна</cp:lastModifiedBy>
  <dcterms:modified xsi:type="dcterms:W3CDTF">2024-01-23T11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BE0369CCB48C493712015A53917EC</vt:lpwstr>
  </property>
  <property fmtid="{D5CDD505-2E9C-101B-9397-08002B2CF9AE}" pid="3" name="KSOProductBuildVer">
    <vt:lpwstr>1049-12.2.0.13306</vt:lpwstr>
  </property>
</Properties>
</file>