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</w:rPr>
        <w:t>Межрегиональный центр переподготовки специалис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 xml:space="preserve">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ТОДИЧЕСКИЕ УКАЗАНИЯ ПО ВЫПОЛНЕНИЮ КОНРОЛЬНОЙ РАБОТЫ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АНАЛИЗ ТЕХНИКО-ЭКОНОМИЧЕСКОЙ ЭФФЕКТИВНОСТИ ВНЕДРЕНИЯ</w:t>
        <w:br/>
        <w:t xml:space="preserve"> НАНОЭЛЕКТРОННЫХ ИЗДЕЛИ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технико-экономическую эффективность внедрения изделий наноэлектрони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а к работе </w:t>
      </w:r>
    </w:p>
    <w:p>
      <w:pPr>
        <w:pStyle w:val="Style18"/>
        <w:ind w:left="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учить следующие вопросы курс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система обозначений электронных приборов и интегральных схе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ие показатели радиоаппаратуры разных поколений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Игнатов А.Н., Фадеева Н.Е., Савиных В.Л. Классическая электроника и наноэлектроника – М.: Флинта: Наука, 2009. – 728с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 А.Н., Вайспапир В.Я., Калинин С.В., Савиных В.Л. Основы электроники: Учебное пособие / СибГУТИ. – Новосибирск, 2005. С. 238-243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ов В.П., Игнатов А.Н., Крук Б.И. Основы теории электрических цепей и электроники. – М.: Высшая школа, 1989. С. 315-319, 504-506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енко И.П. Основы микроэлектроники: Учеб. Пособие для вузов. – М.: Сов. радио, 1980. С.6-18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зовский В.Н., Константинова Г.С., Лозовский С.В. Нанотехнология в электронике. Введение в специальность: Учебное пособие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СПб.: Изд. «Лань», 2008. С. 128-134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 варианта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В качестве наноэлектронного изделия студенты рассматривают интегральную схему ультравысокой степени интеграции (УБИС), тип которой соответствует двум последним цифрам  пароля (см. табл. 3.1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наноэлектронного изделия и параметры компонентов, которые используются для реализации изделия соответствующего по сложности наноэлектронному, студенты выбирают из таблицы П.1.</w:t>
      </w:r>
    </w:p>
    <w:p>
      <w:pPr>
        <w:pStyle w:val="Normal"/>
        <w:ind w:left="-284" w:hanging="0"/>
        <w:jc w:val="both"/>
        <w:rPr/>
      </w:pPr>
      <w:r>
        <w:rPr/>
        <w:t>Таблица 3.1. Данные для вариантов элементной базы</w:t>
      </w:r>
    </w:p>
    <w:tbl>
      <w:tblPr>
        <w:tblW w:w="93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674"/>
        <w:gridCol w:w="1860"/>
        <w:gridCol w:w="9"/>
        <w:gridCol w:w="18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 па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но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зистор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В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И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l Core 2 Duo E6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TF1502AS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39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39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68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68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</w:t>
            </w:r>
          </w:p>
        </w:tc>
      </w:tr>
      <w:tr>
        <w:trPr>
          <w:trHeight w:val="1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D Sempron M 2800+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2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ual-Core Intel Xeon  LV 514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Extreme X 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Turion 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одолжение таблицы 3.1</w:t>
      </w:r>
    </w:p>
    <w:tbl>
      <w:tblPr>
        <w:tblW w:w="93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674"/>
        <w:gridCol w:w="1860"/>
        <w:gridCol w:w="187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 па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но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зист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В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ИС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6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5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 LV 5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8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ual-Core Intel Xeon  LV 514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Extreme X 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Turion 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F1500AL 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6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 LV 5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одолжение таблицы 3.1</w:t>
      </w:r>
    </w:p>
    <w:tbl>
      <w:tblPr>
        <w:tblW w:w="93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674"/>
        <w:gridCol w:w="1860"/>
        <w:gridCol w:w="187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 па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но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зист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В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ИС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8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ual-Core Intel Xeon  LV 514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Extreme X 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Turion 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F1500AL 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6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 LV 5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16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68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8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Dual-Core Intel Xeon  LV 514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Extreme X 6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06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4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L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Turion 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F1500AL 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C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26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7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2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l-Core Intel Xeon 5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1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5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65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V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D Sempron M 3000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82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2500BQ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al-Core Intel Xeon  LV 5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Т339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Э12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0A</w:t>
            </w:r>
          </w:p>
        </w:tc>
      </w:tr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 Core 2 Duo E6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T325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С5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F1508ASL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Задания к практическим заняти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ределить выигрыш во времени безотказной работы наноэлектронного изделия по отношению к реализации изделия аналогичной сложности на электровакуумных приборах, транзисторах и на интегральных схемах большой степени интеграци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4.2. Определить выигрыш по занимаемому объему наноэлектронного изделия по отношению к реализации изделия аналогичной сложности на электровакуумных приборах, транзисторах и на интегральных схемах большой степени интегр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пределить выигрыш по массе наноэлектронного изделия по отношению к реализации изделия аналогичной сложности на электровакуумных приборах, транзисторах и на интегральных схемах большой степени интегр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пределить выигрыш по потребляемой мощности наноэлектронного изделия по отношению к реализации изделия аналогичной сложности на электровакуумных приборах, транзисторах и на интегральных схемах большой степени интегр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пределить выигрыш по стоимости наноэлектронного изделия по отношению к реализации изделия аналогичной сложности на электровакуумных приборах, транзисторах и на интегральных схемах большой степени интегр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д оформлением решения указанных задач, Вы должны указать номер Вашего студенческого билета и привести исходные данные варианта, согласно таблице 3.1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следовательность расчетов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Определение выигрыша во времени безотказной работы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пределению выигрыша во времени безотказной работы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- интенсивность отказов (λ) наноэлектронного изделия указано в </w:t>
      </w:r>
      <w:r>
        <w:rPr>
          <w:rFonts w:cs="Times New Roman" w:ascii="Times New Roman" w:hAnsi="Times New Roman"/>
          <w:b/>
        </w:rPr>
        <w:t>П.5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 безотказной работы изделий на ЭВП и транзисторах рассчитываются по формул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5443220</wp:posOffset>
                </wp:positionH>
                <wp:positionV relativeFrom="paragraph">
                  <wp:posOffset>357505</wp:posOffset>
                </wp:positionV>
                <wp:extent cx="46609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28.1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12001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число элементов (это число равно числу элементов наноэлектронного изделия)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- интенсивность отказа элемента (для случая транзисто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1894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данные берутся из таблицы П.5.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число паянных или механических соединений (для случаев транзис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145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интенсивность отказа соединения (данные для транзисторов и ЭВП приведены в таблице П.5.);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вероятность отказа (для изделий широкого применения принимается равной 0,05)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− </w:t>
      </w:r>
      <w:r>
        <w:rPr>
          <w:rFonts w:eastAsia="Times New Roman" w:cs="Times New Roman" w:ascii="Times New Roman" w:hAnsi="Times New Roman"/>
        </w:rPr>
        <w:t>время безотказной работы изделий на основе БИС рассчитывается по формул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443855</wp:posOffset>
                </wp:positionH>
                <wp:positionV relativeFrom="paragraph">
                  <wp:posOffset>403225</wp:posOffset>
                </wp:positionV>
                <wp:extent cx="466090" cy="3073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31.7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48590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округляется до ближайшего числа, число элементов в одной БИС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) берется из таблицы П.3;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интенсивность отказа БИС указана в таблице П.5;</w:t>
      </w:r>
    </w:p>
    <w:p>
      <w:pPr>
        <w:pStyle w:val="Normal"/>
        <w:ind w:left="-284"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число выводов БИС Вашего варианта указана в таблице П.3, П.4)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</w:rPr>
        <w:t>Таблица 5.1 –</w:t>
      </w:r>
      <w:r>
        <w:rPr/>
        <w:t xml:space="preserve"> Данные времени безотказной работы </w:t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>
          <w:trHeight w:val="5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дного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Э издел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на ЭВ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транзисторах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ча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БИС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час</w:t>
            </w:r>
          </w:p>
        </w:tc>
      </w:tr>
      <w:tr>
        <w:trPr>
          <w:trHeight w:val="56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Таблица 5.2 – </w:t>
      </w:r>
      <w:r>
        <w:rPr/>
        <w:t xml:space="preserve">Выигрыш во времени безотказной работы </w:t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/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76250" cy="342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28600" cy="266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р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2. Определение выигрыша по занимаемому объему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ации по определению выигрыша наноэлектронного изделия по объему и массе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ем наноэлектронного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) и одного БИС изделия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) рассчитываются по формулам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5513705</wp:posOffset>
                </wp:positionH>
                <wp:positionV relativeFrom="paragraph">
                  <wp:posOffset>257175</wp:posOffset>
                </wp:positionV>
                <wp:extent cx="466090" cy="3073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20.2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i/>
          <w:i/>
        </w:rPr>
      </w:pPr>
      <w:r>
        <w:rPr/>
        <w:drawing>
          <wp:inline distT="0" distB="0" distL="0" distR="0">
            <wp:extent cx="69532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/>
        <w:drawing>
          <wp:inline distT="0" distB="0" distL="0" distR="0">
            <wp:extent cx="75247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площадь наноэлектронного изделия (либо площадь одного БИС)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высота наноэлектронного изделия (либо высота одного БИС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ля одного ЭВП и транзистора находится по формулам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545455</wp:posOffset>
                </wp:positionH>
                <wp:positionV relativeFrom="paragraph">
                  <wp:posOffset>333375</wp:posOffset>
                </wp:positionV>
                <wp:extent cx="466090" cy="30734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26.2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5545455</wp:posOffset>
                </wp:positionH>
                <wp:positionV relativeFrom="paragraph">
                  <wp:posOffset>631825</wp:posOffset>
                </wp:positionV>
                <wp:extent cx="466090" cy="3073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49.7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/>
        <w:drawing>
          <wp:inline distT="0" distB="0" distL="0" distR="0">
            <wp:extent cx="1362075" cy="3619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/>
        <w:drawing>
          <wp:inline distT="0" distB="0" distL="0" distR="0">
            <wp:extent cx="914400" cy="1809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диаметр ЭВП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радиус транзистора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высота ЭВП или транзис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ъема изделий на основе ЭВП и транзисторов рассчитываются по формулам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5545455</wp:posOffset>
                </wp:positionH>
                <wp:positionV relativeFrom="paragraph">
                  <wp:posOffset>231140</wp:posOffset>
                </wp:positionV>
                <wp:extent cx="466090" cy="30734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18.2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5545455</wp:posOffset>
                </wp:positionH>
                <wp:positionV relativeFrom="paragraph">
                  <wp:posOffset>466090</wp:posOffset>
                </wp:positionV>
                <wp:extent cx="466090" cy="30734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</w:t>
                            </w: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36.7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</w:t>
                      </w:r>
                      <w:r>
                        <w:rPr/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162050" cy="1809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781050" cy="1809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809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объем занимаемый одним ЭВП и одним транзистором, соответствен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объема изделий на основе БИС рассчитываются по формул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5545455</wp:posOffset>
                </wp:positionH>
                <wp:positionV relativeFrom="paragraph">
                  <wp:posOffset>233680</wp:posOffset>
                </wp:positionV>
                <wp:extent cx="466090" cy="30734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pt;mso-wrap-distance-left:9.05pt;mso-wrap-distance-right:9.05pt;mso-wrap-distance-top:3.6pt;mso-wrap-distance-bottom:3.6pt;margin-top:18.4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9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162050" cy="1809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Таблица 5.3 – </w:t>
      </w:r>
      <w:r>
        <w:rPr/>
        <w:t xml:space="preserve">Данные показателей объем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Э издел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на Э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делие на транзисторах,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1905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БИС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1905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дного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Таблица 5.4 – </w:t>
      </w:r>
      <w:r>
        <w:rPr/>
        <w:t xml:space="preserve">Выигрыш по занимаемому объему 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8097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18097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809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3. Определение выигрыша в масс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ации по определению выигрыша наноэлектронного изделия в масс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анные массы наноэлектронного изделия указаны в таблице П.4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анные массы изделий на основе ЭВП и транзисторов рассчитываются по формулам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5544820</wp:posOffset>
                </wp:positionH>
                <wp:positionV relativeFrom="paragraph">
                  <wp:posOffset>284480</wp:posOffset>
                </wp:positionV>
                <wp:extent cx="542290" cy="30734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2.4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57300" cy="18097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876300" cy="1809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Знач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8097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риведены в таблице П.1 и таблице П.2, соответствен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массы изделия на основе БИС рассчитываются по формуле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5545455</wp:posOffset>
                </wp:positionH>
                <wp:positionV relativeFrom="paragraph">
                  <wp:posOffset>295275</wp:posOffset>
                </wp:positionV>
                <wp:extent cx="542290" cy="30734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3.2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57300" cy="1809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Знач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809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риведены в таблице П.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Таблица 5.5 – </w:t>
      </w:r>
      <w:r>
        <w:rPr/>
        <w:t>Данные м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Э издел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38150" cy="1905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на Э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95300" cy="1905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делие на транзисторах,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БИС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95300" cy="19050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дного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Таблица 5.6 – </w:t>
      </w:r>
      <w:r>
        <w:rPr/>
        <w:t>Выигрыш в массе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0" cy="1809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04825" cy="18097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28650" cy="18097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4. Определение выигрыша по потребляемой мощност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ации по определению выигрыша наноэлектронного изделия по потребляемой мощности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требляемая мощность наноэлектронного изделия указана в таблице П.4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потребляемая мощность изделия на основе ЭВП рассчитывается по формуле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5545455</wp:posOffset>
                </wp:positionH>
                <wp:positionV relativeFrom="paragraph">
                  <wp:posOffset>278130</wp:posOffset>
                </wp:positionV>
                <wp:extent cx="542290" cy="30734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1.9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152650" cy="18097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средний выходной ток, потребляемый ЭВП, А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напряжение питания ЭВП, В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ток канала ЭВП, 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- напряжение канала ЭВП, 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Значения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для ЭВП Вашего варианта приводятся в таблице П.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ребляемая мощность изделия на основе транзисторов рассчитывается по формул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5519420</wp:posOffset>
                </wp:positionH>
                <wp:positionV relativeFrom="paragraph">
                  <wp:posOffset>255270</wp:posOffset>
                </wp:positionV>
                <wp:extent cx="542290" cy="307340"/>
                <wp:effectExtent l="0" t="0" r="0" b="0"/>
                <wp:wrapSquare wrapText="bothSides"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0.1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981075" cy="18097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средний ток, потребляемый транзистором, А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напряжение питания, 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ребляемая мощность изделия на основе БИС рассчитывается по формуле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5517515</wp:posOffset>
                </wp:positionH>
                <wp:positionV relativeFrom="paragraph">
                  <wp:posOffset>260985</wp:posOffset>
                </wp:positionV>
                <wp:extent cx="542290" cy="307340"/>
                <wp:effectExtent l="0" t="0" r="0" b="0"/>
                <wp:wrapSquare wrapText="bothSides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0.5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5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28725" cy="18097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средний потребляемый ток одной БИС, А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напряжение питания, В;</w:t>
      </w:r>
    </w:p>
    <w:p>
      <w:pPr>
        <w:pStyle w:val="Normal"/>
        <w:rPr/>
      </w:pPr>
      <w:r>
        <w:rPr/>
        <w:t>Таблица 5.4.1 Данные потребляемой мощ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Э издел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на Э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76250" cy="19050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делие на транзисторах,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19050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БИС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0" cy="19050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дного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Таблица 5.4.2 Выигрыш в потребляемой мощност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52450" cy="18097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28625" cy="18097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52450" cy="18097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5. Определение выигрыша в стоимости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ации по определению выигрыша наноэлектронного изделия по стоимости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тоимость изделий указана в таблицах по изделиям в приложении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счет общей стоимости готового изделия на ЭВП, транзисторах и БИС эквивалентные наноизделию производятся по формулам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ЭВП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1809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5517515</wp:posOffset>
                </wp:positionH>
                <wp:positionV relativeFrom="paragraph">
                  <wp:posOffset>40640</wp:posOffset>
                </wp:positionV>
                <wp:extent cx="542290" cy="307340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3.2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транзисторов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1809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5517515</wp:posOffset>
                </wp:positionH>
                <wp:positionV relativeFrom="paragraph">
                  <wp:posOffset>15875</wp:posOffset>
                </wp:positionV>
                <wp:extent cx="542290" cy="307340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1.2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БИС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180975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5517515</wp:posOffset>
                </wp:positionH>
                <wp:positionV relativeFrom="paragraph">
                  <wp:posOffset>28575</wp:posOffset>
                </wp:positionV>
                <wp:extent cx="542290" cy="30734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5.18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2pt;mso-wrap-distance-left:9.05pt;mso-wrap-distance-right:9.05pt;mso-wrap-distance-top:3.6pt;mso-wrap-distance-bottom:3.6pt;margin-top:2.2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5.18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*В расчетах затраты на изготовление изделий (материалы, сборка и др.) учитываются коэффициентам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8097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8097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– количество ЭВП, транзисторов, БИС для реализации наноэлектронного изделия с аналогичными функциями.</w:t>
        <w:br/>
      </w:r>
    </w:p>
    <w:p>
      <w:pPr>
        <w:pStyle w:val="Normal"/>
        <w:rPr/>
      </w:pPr>
      <w:r>
        <w:rPr/>
        <w:t>Таблица 4.9 Данные стоим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Э издел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е на ЭВ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делие на транзисторах,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00025"/>
                  <wp:effectExtent l="0" t="0" r="0" b="0"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делие на БИС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00025"/>
                  <wp:effectExtent l="0" t="0" r="0" b="0"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одного изде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Таблица 4.10 Выигрыш в стоимост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81025" cy="180975"/>
                  <wp:effectExtent l="0" t="0" r="0" b="0"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180975"/>
                  <wp:effectExtent l="0" t="0" r="0" b="0"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81025" cy="180975"/>
                  <wp:effectExtent l="0" t="0" r="0" b="0"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</w:rPr>
              <w:t>, раз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П.1.</w:t>
      </w:r>
    </w:p>
    <w:p>
      <w:pPr>
        <w:pStyle w:val="Normal"/>
        <w:rPr/>
      </w:pPr>
      <w:r>
        <w:rPr/>
        <w:t>Таблица П.1. Параметры ЭВП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7"/>
        <w:gridCol w:w="1058"/>
        <w:gridCol w:w="1276"/>
        <w:gridCol w:w="1275"/>
        <w:gridCol w:w="1418"/>
        <w:gridCol w:w="1417"/>
        <w:gridCol w:w="2082"/>
        <w:gridCol w:w="1887"/>
        <w:gridCol w:w="1134"/>
        <w:gridCol w:w="127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и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к,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к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од,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од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в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метр Ø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61925"/>
                  <wp:effectExtent l="0" t="0" r="0" b="0"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61925"/>
                  <wp:effectExtent l="0" t="0" r="0" b="0"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сса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на, ру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1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5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Э1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Э1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1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5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Э1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Э1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1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53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62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Таблица П.2. Параметры транзисторов </w:t>
      </w:r>
    </w:p>
    <w:tbl>
      <w:tblPr>
        <w:tblW w:w="11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0"/>
        <w:gridCol w:w="1394"/>
        <w:gridCol w:w="1099"/>
        <w:gridCol w:w="2587"/>
        <w:gridCol w:w="1984"/>
        <w:gridCol w:w="1096"/>
        <w:gridCol w:w="10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потр, 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пит, 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аметр Ø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61925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61925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сса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на, ру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T306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T316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T3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3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5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6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82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T306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T316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T3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39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55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6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1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2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7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382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Таблица П.3. Параметры БИС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992"/>
        <w:gridCol w:w="851"/>
        <w:gridCol w:w="1133"/>
        <w:gridCol w:w="1418"/>
        <w:gridCol w:w="2126"/>
        <w:gridCol w:w="1843"/>
        <w:gridCol w:w="1417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, 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э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т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61925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161925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сса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на, ру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TF1502A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,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0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,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BQ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9,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4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4A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4A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4AS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,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8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8A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8A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,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8AS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,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TF1502A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,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1500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,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TF250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Таблица П.4. Параметры наноизделий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851"/>
        <w:gridCol w:w="708"/>
        <w:gridCol w:w="1559"/>
        <w:gridCol w:w="1418"/>
        <w:gridCol w:w="664"/>
        <w:gridCol w:w="753"/>
        <w:gridCol w:w="992"/>
        <w:gridCol w:w="1134"/>
        <w:gridCol w:w="852"/>
      </w:tblGrid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цесс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элементов, мл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вы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ляемая мощность, В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овая частота, ГГ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лощадь S, кв. 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,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h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хно-логия, н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7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ual-Core Intel Xeon  LV 5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7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Core Intel Xeon 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ore 2 Extreme X 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ore 2 Duo E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ore 2 Duo E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ore 2 Duo E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ore 2 Duo E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 Turion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 Sempron M 30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 Sempron M 26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D Sempron M 280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 Celeron D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элем – количество элемент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вывод – количество выводов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потр – потребляемая мощность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</w:rPr>
        <w:t>такт – тактовая часто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– площадь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</w:rPr>
        <w:t>пит – напряжение пит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пот – ток потребления.</w:t>
      </w:r>
    </w:p>
    <w:p>
      <w:pPr>
        <w:pStyle w:val="Normal"/>
        <w:rPr/>
      </w:pPr>
      <w:r>
        <w:rPr/>
        <w:t>Таблица П.5. Интенсивность отказов дискретных эле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диоэлем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тенсивность отказов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зистор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яное соедин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оиз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аническое соедин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Указания по оформлению раздела отче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казать номер варианта Вашего задания. Привести исходные данны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вести формулы, используемые для расчетов (1-18) и значения параметров, входящих в ни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ивести таблицы с результатами расчет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делать выводы об эффективности внедрения наноэлектрорнных изделий по всем показателям, предусмотренных за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71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53.png"/><Relationship Id="rId65" Type="http://schemas.openxmlformats.org/officeDocument/2006/relationships/image" Target="media/image60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2.png"/><Relationship Id="rId91" Type="http://schemas.openxmlformats.org/officeDocument/2006/relationships/image" Target="media/image82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2.png"/><Relationship Id="rId95" Type="http://schemas.openxmlformats.org/officeDocument/2006/relationships/image" Target="media/image84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Ридель Антон</dc:creator>
  <dc:description/>
  <cp:keywords/>
  <dc:language>en-US</dc:language>
  <cp:lastModifiedBy>ИРИНА</cp:lastModifiedBy>
  <cp:lastPrinted>2021-09-23T10:14:00Z</cp:lastPrinted>
  <dcterms:modified xsi:type="dcterms:W3CDTF">2022-04-05T14:04:00Z</dcterms:modified>
  <cp:revision>8</cp:revision>
  <dc:subject/>
  <dc:title/>
</cp:coreProperties>
</file>