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 заочн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 на транспор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вар как объект предпринимательской деятельности. Конкурентные преимущества товар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транспорта и транспортной продукции как товар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sz w:val="28"/>
          <w:szCs w:val="28"/>
        </w:rPr>
        <w:t>Формирование спроса и предложения на транспортные услуг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бъединения предпринимател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sz w:val="28"/>
          <w:szCs w:val="28"/>
        </w:rPr>
        <w:t>Факторы, влияющие на выбор организационно-правовой формы предпринимательской единиц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редпринимательская идея и этапы ее формирова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нятие предпринимательского решения: внутренняя и внешняя среда, типы предпринимательских решений и цели их приняти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sz w:val="28"/>
          <w:szCs w:val="28"/>
        </w:rPr>
        <w:t>Потребности в информации в сфере бизнес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поддержка малых предприятий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обенности малого предпринимательств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сто малых предпринимательских структур в современной экономической среде, политической и социальной сред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iCs/>
          <w:sz w:val="28"/>
          <w:szCs w:val="28"/>
        </w:rPr>
        <w:t>Механизмы регулирования малого предпринимательства на транспорте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бор систем производства и технологий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ологический менеджмент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утрифирменное распределение ресурсов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утрифирменные системы управления качеством продукции, работ, услуг: товарный знак, стандартизация, сертификация, лицензировани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iCs/>
          <w:sz w:val="28"/>
          <w:szCs w:val="28"/>
        </w:rPr>
        <w:t>Внутрифирменные системы планирова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кономическое обоснование проекта предпринимательской единицы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, содержание и технология разработки бизнес-плана предпринимательской единицы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iCs/>
          <w:sz w:val="28"/>
          <w:szCs w:val="28"/>
        </w:rPr>
        <w:t>Разработка отдельных разделов бизнес-плана: маркетинговой политики предпринимательской единицы, производственное планирование, организационный план, финансовый план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обенности построения организационных структур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ипы и виды организационных структур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е предпринимательской единицы. Подготовка учредительных документов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iCs/>
          <w:sz w:val="28"/>
          <w:szCs w:val="28"/>
        </w:rPr>
        <w:t>Порядок государственной регистрации,  реорганизация и ликвидац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iCs/>
          <w:sz w:val="28"/>
          <w:szCs w:val="28"/>
        </w:rPr>
        <w:t xml:space="preserve">Сущность предпринимательского сотрудничества, формы сотрудничества предпринимателей в сфере производств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Лизинговые операции на автотранспорт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ущность лизинга и особенности его применения на транспорт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sz w:val="28"/>
          <w:szCs w:val="28"/>
        </w:rPr>
        <w:t>Международный лизинг автотранспортных средств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формированию культуры предпринимательской единицы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Этические нормы ведения дел в предпринимательств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тический кодекс предпринимателя, практические предложения по стимулированию этического поведения в фирме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чет рисков функционирования предпринимательской единицы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sz w:val="28"/>
          <w:szCs w:val="28"/>
        </w:rPr>
        <w:t>Основные методики оценки риск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оценки эффективности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/>
      </w:pPr>
      <w:r>
        <w:rPr>
          <w:sz w:val="28"/>
          <w:szCs w:val="28"/>
        </w:rPr>
        <w:t>Пути повышения и контроля эффективности предпринимательской деятель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Выбор номера индивидуального зад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8"/>
        <w:gridCol w:w="720"/>
        <w:gridCol w:w="720"/>
        <w:gridCol w:w="719"/>
        <w:gridCol w:w="720"/>
        <w:gridCol w:w="720"/>
        <w:gridCol w:w="719"/>
        <w:gridCol w:w="720"/>
        <w:gridCol w:w="720"/>
        <w:gridCol w:w="720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следняя цифра ном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четной книжки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6"/>
      <w:szCs w:val="26"/>
    </w:rPr>
  </w:style>
  <w:style w:type="paragraph" w:styleId="Contents2">
    <w:name w:val="TOC 2"/>
    <w:basedOn w:val="Normal"/>
    <w:next w:val="Normal"/>
    <w:pPr>
      <w:ind w:left="238" w:hanging="0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360" w:hanging="0"/>
      <w:jc w:val="both"/>
    </w:pPr>
    <w:rPr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48:00Z</dcterms:created>
  <dc:creator>01</dc:creator>
  <dc:description/>
  <cp:keywords/>
  <dc:language>en-US</dc:language>
  <cp:lastModifiedBy>01</cp:lastModifiedBy>
  <dcterms:modified xsi:type="dcterms:W3CDTF">2020-04-18T10:58:00Z</dcterms:modified>
  <cp:revision>7</cp:revision>
  <dc:subject/>
  <dc:title>Темы контрольных работ заочников</dc:title>
</cp:coreProperties>
</file>