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Задач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чет трехфазных цепей с симметричной нагрузкой при соединении звезд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трехфазной сети с симметричной системой линейных и фазных напряжений подключены приемники энергии, соединенные звездой и имеющие сопротивления </w:t>
      </w:r>
      <w:r>
        <w:rPr>
          <w:sz w:val="28"/>
          <w:szCs w:val="2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28"/>
          <w:szCs w:val="28"/>
        </w:rPr>
        <w:t xml:space="preserve"> (рисунок 3, таблица 1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685540" cy="2365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906" t="26150" r="26906" b="5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зные токи и ток в нейтральном проводе, мощности, поглощаемые каждым приемником и всей цепью. Построить векторные диаграммы токов и напряжений на комплексной плос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ить предыдущую задачу для случая обрыва нейтрального провода. Определить узловое напряжение, напряжение в фазах приемников, фазные токи, мощности, поглощаемые каждым приемником и всей цепью. Построить векторные диаграммы токов и напряжений на комплексной плоск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 – Исходные данные</w:t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39"/>
        <w:gridCol w:w="1722"/>
        <w:gridCol w:w="1722"/>
        <w:gridCol w:w="1722"/>
      </w:tblGrid>
      <w:tr>
        <w:trPr>
          <w:tblHeader w:val="true"/>
          <w:trHeight w:val="3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А</w:t>
            </w:r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В</w:t>
            </w:r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С</w:t>
            </w:r>
            <w:r>
              <w:rPr>
                <w:b/>
                <w:sz w:val="28"/>
                <w:szCs w:val="28"/>
              </w:rPr>
              <w:t>, Ом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чет трехфазных цепей с симметричной нагрузкой при соединении треугольн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хфазной сети с симметричной системой линейных и фазных напряжений подключены приемники энергии, соединенные треугольником и имеющие сопротивления </w:t>
      </w:r>
      <w:r>
        <w:rPr>
          <w:sz w:val="28"/>
          <w:szCs w:val="2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28"/>
          <w:szCs w:val="28"/>
        </w:rPr>
        <w:t>(рисунок 4, таблица 2).</w:t>
      </w:r>
    </w:p>
    <w:p>
      <w:pPr>
        <w:pStyle w:val="Normal"/>
        <w:ind w:firstLine="709"/>
        <w:jc w:val="both"/>
        <w:rPr/>
      </w:pPr>
      <w:r>
        <w:object w:dxaOrig="6835" w:dyaOrig="39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5pt;margin-top:44.55pt;width:261pt;height:150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698857" r:id="rId3"/>
        </w:object>
      </w:r>
      <w:r>
        <w:rPr>
          <w:sz w:val="28"/>
          <w:szCs w:val="28"/>
        </w:rPr>
        <w:t xml:space="preserve">Определить фазные и линейные токи, мощ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каждом приемнике и всей цепи. Построить векторные диаграммы токов и напряжений на комплексной плоск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 – Исходные данные</w:t>
      </w:r>
    </w:p>
    <w:tbl>
      <w:tblPr>
        <w:tblW w:w="966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45"/>
        <w:gridCol w:w="1723"/>
        <w:gridCol w:w="1723"/>
        <w:gridCol w:w="1723"/>
      </w:tblGrid>
      <w:tr>
        <w:trPr>
          <w:tblHeader w:val="true"/>
          <w:trHeight w:val="3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</w:rPr>
              <w:t>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АВ</w:t>
            </w:r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ВС</w:t>
            </w:r>
            <w:r>
              <w:rPr>
                <w:b/>
                <w:sz w:val="28"/>
                <w:szCs w:val="28"/>
              </w:rPr>
              <w:t>, 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  <w:vertAlign w:val="subscript"/>
              </w:rPr>
              <w:t>СА</w:t>
            </w:r>
            <w:r>
              <w:rPr>
                <w:b/>
                <w:sz w:val="28"/>
                <w:szCs w:val="28"/>
              </w:rPr>
              <w:t>, Ом</w:t>
            </w:r>
          </w:p>
        </w:tc>
      </w:tr>
      <w:tr>
        <w:trPr>
          <w:trHeight w:val="34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а 3</w:t>
      </w:r>
    </w:p>
    <w:p>
      <w:pPr>
        <w:pStyle w:val="Normal"/>
        <w:jc w:val="both"/>
        <w:textAlignment w:val="baseline"/>
        <w:rPr>
          <w:b/>
          <w:b/>
          <w:bCs/>
          <w:color w:val="27223E"/>
          <w:sz w:val="21"/>
          <w:szCs w:val="21"/>
          <w:u w:val="single"/>
        </w:rPr>
      </w:pPr>
      <w:r>
        <w:rPr>
          <w:b/>
          <w:bCs/>
          <w:color w:val="27223E"/>
          <w:sz w:val="21"/>
          <w:szCs w:val="21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чет трехфазных цепей с несимметричной нагрузкой при соединении звездой</w:t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 В трехфазную четырех проводную сеть включили звездой несимметричную нагрузку: в фазу А – индуктивный элемент с индуктивностью L</w:t>
      </w:r>
      <w:r>
        <w:rPr>
          <w:sz w:val="28"/>
          <w:szCs w:val="28"/>
        </w:rPr>
        <w:t>A </w:t>
      </w:r>
      <w:r>
        <w:rPr>
          <w:sz w:val="28"/>
          <w:szCs w:val="28"/>
        </w:rPr>
        <w:t>, в фазу В – резистор с сопротивлением R</w:t>
      </w:r>
      <w:r>
        <w:rPr>
          <w:sz w:val="28"/>
          <w:szCs w:val="28"/>
        </w:rPr>
        <w:t>B </w:t>
      </w:r>
      <w:r>
        <w:rPr>
          <w:sz w:val="28"/>
          <w:szCs w:val="28"/>
        </w:rPr>
        <w:t>, и емкостный элемент с емкостью С</w:t>
      </w:r>
      <w:r>
        <w:rPr>
          <w:sz w:val="28"/>
          <w:szCs w:val="28"/>
        </w:rPr>
        <w:t>В</w:t>
      </w:r>
      <w:r>
        <w:rPr>
          <w:sz w:val="28"/>
          <w:szCs w:val="28"/>
        </w:rPr>
        <w:t> , в фазу С – резистор с сопротивлением R</w:t>
      </w:r>
      <w:r>
        <w:rPr>
          <w:sz w:val="28"/>
          <w:szCs w:val="28"/>
        </w:rPr>
        <w:t>С</w:t>
      </w:r>
      <w:r>
        <w:rPr>
          <w:sz w:val="28"/>
          <w:szCs w:val="28"/>
        </w:rPr>
        <w:t> . Линейное напряжением сети U</w:t>
      </w:r>
      <w:r>
        <w:rPr>
          <w:sz w:val="28"/>
          <w:szCs w:val="28"/>
        </w:rPr>
        <w:t>HOM</w:t>
      </w:r>
      <w:r>
        <w:rPr>
          <w:sz w:val="28"/>
          <w:szCs w:val="28"/>
        </w:rPr>
        <w:t> . Определить фазные токи I</w:t>
      </w:r>
      <w:r>
        <w:rPr>
          <w:sz w:val="28"/>
          <w:szCs w:val="28"/>
        </w:rPr>
        <w:t>A</w:t>
      </w:r>
      <w:r>
        <w:rPr>
          <w:sz w:val="28"/>
          <w:szCs w:val="28"/>
        </w:rPr>
        <w:t>, I</w:t>
      </w:r>
      <w:r>
        <w:rPr>
          <w:sz w:val="28"/>
          <w:szCs w:val="28"/>
        </w:rPr>
        <w:t>B</w:t>
      </w:r>
      <w:r>
        <w:rPr>
          <w:sz w:val="28"/>
          <w:szCs w:val="28"/>
        </w:rPr>
        <w:t>, I</w:t>
      </w:r>
      <w:r>
        <w:rPr>
          <w:sz w:val="28"/>
          <w:szCs w:val="28"/>
        </w:rPr>
        <w:t>C</w:t>
      </w:r>
      <w:r>
        <w:rPr>
          <w:sz w:val="28"/>
          <w:szCs w:val="28"/>
        </w:rPr>
        <w:t>, активную мощность цепи P, реактивную мощность Q и полную мощность S.</w:t>
      </w:r>
    </w:p>
    <w:p>
      <w:pPr>
        <w:pStyle w:val="Normal"/>
        <w:spacing w:before="0" w:after="150"/>
        <w:jc w:val="both"/>
        <w:textAlignment w:val="baseline"/>
        <w:rPr/>
      </w:pPr>
      <w:r>
        <w:rPr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2" name="innercomp_txtMedia1boj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comp_txtMedia1boj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0320" cy="207708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06" t="51493" r="34258" b="2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b/>
          <w:b/>
          <w:bCs/>
          <w:color w:val="27223E"/>
          <w:sz w:val="21"/>
          <w:szCs w:val="21"/>
          <w:u w:val="single"/>
        </w:rPr>
      </w:pPr>
      <w:r>
        <w:rPr>
          <w:b/>
          <w:bCs/>
          <w:color w:val="27223E"/>
          <w:sz w:val="21"/>
          <w:szCs w:val="21"/>
          <w:u w:val="single"/>
        </w:rPr>
      </w:r>
    </w:p>
    <w:p>
      <w:pPr>
        <w:pStyle w:val="Normal"/>
        <w:jc w:val="both"/>
        <w:textAlignment w:val="baselin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1"/>
          <w:szCs w:val="21"/>
          <w:u w:val="single"/>
        </w:rPr>
        <w:t>Задание 3 для кэл-202 (сз)</w:t>
      </w:r>
    </w:p>
    <w:p>
      <w:pPr>
        <w:pStyle w:val="Normal"/>
        <w:spacing w:before="0" w:after="150"/>
        <w:jc w:val="both"/>
        <w:textAlignment w:val="baselin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before="0" w:after="150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8905" cy="32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1367"/>
                              <w:gridCol w:w="1367"/>
                              <w:gridCol w:w="1367"/>
                              <w:gridCol w:w="1367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, О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, О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Гн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к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color w:val="27223E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7223E"/>
                                      <w:sz w:val="21"/>
                                      <w:szCs w:val="21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1367"/>
                        <w:gridCol w:w="1367"/>
                        <w:gridCol w:w="1367"/>
                        <w:gridCol w:w="1367"/>
                        <w:gridCol w:w="1368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, О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, О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Гн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кФ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textAlignment w:val="baseline"/>
                              <w:rPr>
                                <w:rFonts w:eastAsia="Times New Roman"/>
                                <w:color w:val="27223E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7223E"/>
                                <w:sz w:val="21"/>
                                <w:szCs w:val="21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ча 4</w:t>
      </w:r>
    </w:p>
    <w:p>
      <w:pPr>
        <w:pStyle w:val="Normal"/>
        <w:jc w:val="both"/>
        <w:textAlignment w:val="baseline"/>
        <w:rPr>
          <w:b/>
          <w:b/>
          <w:bCs/>
          <w:color w:val="27223E"/>
          <w:sz w:val="21"/>
          <w:szCs w:val="21"/>
          <w:u w:val="single"/>
        </w:rPr>
      </w:pPr>
      <w:r>
        <w:rPr>
          <w:b/>
          <w:bCs/>
          <w:color w:val="27223E"/>
          <w:sz w:val="21"/>
          <w:szCs w:val="21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чет трехфазных цепей с несимметричной нагрузкой при соединении треугольником</w:t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 трехфазную сеть включили треугольником несимметричную нагрузку. В фазу А</w:t>
      </w:r>
      <w:r>
        <w:rPr>
          <w:sz w:val="28"/>
          <w:szCs w:val="28"/>
        </w:rPr>
        <w:t>В</w:t>
      </w:r>
      <w:r>
        <w:rPr>
          <w:sz w:val="28"/>
          <w:szCs w:val="28"/>
        </w:rPr>
        <w:t> – емкостный элемент С</w:t>
      </w:r>
      <w:r>
        <w:rPr>
          <w:sz w:val="28"/>
          <w:szCs w:val="28"/>
        </w:rPr>
        <w:t>AВ</w:t>
      </w:r>
      <w:r>
        <w:rPr>
          <w:sz w:val="28"/>
          <w:szCs w:val="28"/>
        </w:rPr>
        <w:t> , в фазу В</w:t>
      </w:r>
      <w:r>
        <w:rPr>
          <w:sz w:val="28"/>
          <w:szCs w:val="28"/>
        </w:rPr>
        <w:t>С</w:t>
      </w:r>
      <w:r>
        <w:rPr>
          <w:sz w:val="28"/>
          <w:szCs w:val="28"/>
        </w:rPr>
        <w:t> – индуктивный элемент с активным сопротивлением R</w:t>
      </w:r>
      <w:r>
        <w:rPr>
          <w:sz w:val="28"/>
          <w:szCs w:val="28"/>
        </w:rPr>
        <w:t>ВС</w:t>
      </w:r>
      <w:r>
        <w:rPr>
          <w:sz w:val="28"/>
          <w:szCs w:val="28"/>
        </w:rPr>
        <w:t>  и индуктивностью L</w:t>
      </w:r>
      <w:r>
        <w:rPr>
          <w:sz w:val="28"/>
          <w:szCs w:val="28"/>
        </w:rPr>
        <w:t>BC</w:t>
      </w:r>
      <w:r>
        <w:rPr>
          <w:sz w:val="28"/>
          <w:szCs w:val="28"/>
        </w:rPr>
        <w:t> , в фазу С – резистор с сопротивлением  R</w:t>
      </w:r>
      <w:r>
        <w:rPr>
          <w:sz w:val="28"/>
          <w:szCs w:val="28"/>
        </w:rPr>
        <w:t>СА</w:t>
      </w:r>
      <w:r>
        <w:rPr>
          <w:sz w:val="28"/>
          <w:szCs w:val="28"/>
        </w:rPr>
        <w:t> . Линейное напряжением сети U</w:t>
      </w:r>
      <w:r>
        <w:rPr>
          <w:sz w:val="28"/>
          <w:szCs w:val="28"/>
        </w:rPr>
        <w:t>H</w:t>
      </w:r>
      <w:r>
        <w:rPr>
          <w:sz w:val="28"/>
          <w:szCs w:val="28"/>
        </w:rPr>
        <w:t>. Определить фазные токи I</w:t>
      </w:r>
      <w:r>
        <w:rPr>
          <w:sz w:val="28"/>
          <w:szCs w:val="28"/>
        </w:rPr>
        <w:t>AВ</w:t>
      </w:r>
      <w:r>
        <w:rPr>
          <w:sz w:val="28"/>
          <w:szCs w:val="28"/>
        </w:rPr>
        <w:t>, I</w:t>
      </w:r>
      <w:r>
        <w:rPr>
          <w:sz w:val="28"/>
          <w:szCs w:val="28"/>
        </w:rPr>
        <w:t>BС</w:t>
      </w:r>
      <w:r>
        <w:rPr>
          <w:sz w:val="28"/>
          <w:szCs w:val="28"/>
        </w:rPr>
        <w:t>, I</w:t>
      </w:r>
      <w:r>
        <w:rPr>
          <w:sz w:val="28"/>
          <w:szCs w:val="28"/>
        </w:rPr>
        <w:t>CА</w:t>
      </w:r>
      <w:r>
        <w:rPr>
          <w:sz w:val="28"/>
          <w:szCs w:val="28"/>
        </w:rPr>
        <w:t>, активную мощность цепи P, реактивную мощность Q и полную мощность трехфазной цепи S.</w:t>
      </w:r>
    </w:p>
    <w:p>
      <w:pPr>
        <w:pStyle w:val="Normal"/>
        <w:spacing w:before="0" w:after="150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7" name="innercomp_alhp28f8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nercomp_alhp28f8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  <w:lang w:val="en-US" w:eastAsia="en-US"/>
        </w:rPr>
        <w:drawing>
          <wp:inline distT="0" distB="0" distL="0" distR="0">
            <wp:extent cx="2852420" cy="1609090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965" t="40077" r="30564" b="4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both"/>
        <w:textAlignment w:val="baseline"/>
        <w:rPr>
          <w:b/>
          <w:b/>
          <w:bCs/>
          <w:sz w:val="21"/>
          <w:szCs w:val="21"/>
          <w:u w:val="single"/>
        </w:rPr>
      </w:pPr>
      <w:r>
        <w:rPr/>
        <w:br w:type="textWrapping" w:clear="all"/>
      </w:r>
    </w:p>
    <w:p>
      <w:pPr>
        <w:pStyle w:val="Normal"/>
        <w:jc w:val="both"/>
        <w:textAlignment w:val="baseline"/>
        <w:rPr/>
      </w:pPr>
      <w:r>
        <w:rPr>
          <w:b/>
          <w:bCs/>
          <w:sz w:val="21"/>
          <w:szCs w:val="21"/>
          <w:u w:val="single"/>
        </w:rPr>
        <w:t>Задание 4 для кэл-202 (сз)</w:t>
      </w:r>
    </w:p>
    <w:p>
      <w:pPr>
        <w:pStyle w:val="Normal"/>
        <w:spacing w:before="0" w:after="150"/>
        <w:jc w:val="both"/>
        <w:textAlignment w:val="baselin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before="0" w:after="150"/>
        <w:jc w:val="both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2875" cy="32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367"/>
                              <w:gridCol w:w="1367"/>
                              <w:gridCol w:w="1367"/>
                              <w:gridCol w:w="1367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, О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</w:rPr>
                                    <w:t>СА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, О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</w:rPr>
                                    <w:t>ВС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Гн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</w:rPr>
                                    <w:t>А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мкФ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color w:val="27223E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7223E"/>
                                      <w:sz w:val="21"/>
                                      <w:szCs w:val="21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textAlignment w:val="baseline"/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7223E"/>
                                      <w:sz w:val="21"/>
                                      <w:szCs w:val="21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367"/>
                        <w:gridCol w:w="1367"/>
                        <w:gridCol w:w="1367"/>
                        <w:gridCol w:w="1367"/>
                        <w:gridCol w:w="1368"/>
                      </w:tblGrid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, О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</w:rPr>
                              <w:t>СА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, О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</w:rPr>
                              <w:t>ВС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Гн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мкФ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eastAsia="Times New Roman"/>
                                <w:color w:val="27223E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27223E"/>
                                <w:sz w:val="21"/>
                                <w:szCs w:val="21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textAlignment w:val="baseline"/>
                              <w:rPr>
                                <w:color w:val="27223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7223E"/>
                                <w:sz w:val="21"/>
                                <w:szCs w:val="21"/>
                              </w:rPr>
                              <w:t>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jc w:val="both"/>
        <w:textAlignment w:val="baseline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rPr>
          <w:color w:val="27223E"/>
          <w:sz w:val="21"/>
          <w:szCs w:val="21"/>
        </w:rPr>
      </w:pPr>
      <w:r>
        <w:rPr>
          <w:color w:val="27223E"/>
          <w:sz w:val="21"/>
          <w:szCs w:val="21"/>
        </w:rPr>
      </w:r>
    </w:p>
    <w:p>
      <w:pPr>
        <w:pStyle w:val="Normal"/>
        <w:rPr>
          <w:b/>
          <w:b/>
          <w:color w:val="27223E"/>
          <w:sz w:val="28"/>
          <w:szCs w:val="28"/>
          <w:u w:val="single"/>
        </w:rPr>
      </w:pPr>
      <w:r>
        <w:rPr>
          <w:b/>
          <w:color w:val="27223E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</w:t>
      </w:r>
    </w:p>
    <w:p>
      <w:pPr>
        <w:pStyle w:val="Normal"/>
        <w:ind w:firstLine="708"/>
        <w:jc w:val="center"/>
        <w:rPr/>
      </w:pPr>
      <w:r>
        <w:rPr>
          <w:spacing w:val="-1"/>
          <w:sz w:val="32"/>
          <w:szCs w:val="32"/>
          <w:u w:val="single"/>
        </w:rPr>
        <w:t>Расчет переходных процессов в электри</w:t>
      </w:r>
      <w:r>
        <w:rPr>
          <w:spacing w:val="-2"/>
          <w:sz w:val="32"/>
          <w:szCs w:val="32"/>
          <w:u w:val="single"/>
        </w:rPr>
        <w:t>ческих цепях классическим и операторным методами</w:t>
      </w:r>
    </w:p>
    <w:p>
      <w:pPr>
        <w:pStyle w:val="Normal"/>
        <w:ind w:firstLine="708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397"/>
        <w:jc w:val="both"/>
        <w:rPr>
          <w:b/>
          <w:b/>
          <w:i/>
          <w:i/>
          <w:spacing w:val="-17"/>
          <w:sz w:val="28"/>
          <w:szCs w:val="28"/>
          <w:u w:val="single"/>
        </w:rPr>
      </w:pPr>
      <w:r>
        <w:rPr>
          <w:b/>
          <w:i/>
          <w:spacing w:val="-17"/>
          <w:sz w:val="28"/>
          <w:szCs w:val="28"/>
          <w:u w:val="single"/>
        </w:rPr>
        <w:t>Контрольная работа по задаче №5 должна содержать теорию о переходных процессах в электрических цепях и решение примерной задачи по варианту</w:t>
      </w:r>
    </w:p>
    <w:p>
      <w:pPr>
        <w:pStyle w:val="Normal"/>
        <w:shd w:fill="FFFFFF" w:val="clear"/>
        <w:spacing w:lineRule="exact" w:line="221"/>
        <w:rPr>
          <w:b/>
          <w:b/>
          <w:i/>
          <w:i/>
          <w:spacing w:val="-17"/>
          <w:sz w:val="28"/>
          <w:szCs w:val="28"/>
          <w:u w:val="single"/>
        </w:rPr>
      </w:pPr>
      <w:r>
        <w:rPr>
          <w:b/>
          <w:i/>
          <w:spacing w:val="-1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сходные данные для задания №5</w:t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0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й метод расчёта:</w:t>
            </w:r>
          </w:p>
          <w:p>
            <w:pPr>
              <w:pStyle w:val="Normal"/>
              <w:spacing w:lineRule="exact" w:line="221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й анализ цепи 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и С</w:t>
            </w:r>
          </w:p>
        </w:tc>
      </w:tr>
    </w:tbl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ПРИМЕР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трехфазной сети с симметричной системой линейных и фазных напряжений подключены приемники энергии, соединенные звездой и имеющие сопротивления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/>
        <w:t>.</w:t>
      </w:r>
    </w:p>
    <w:p>
      <w:pPr>
        <w:pStyle w:val="Normal"/>
        <w:ind w:firstLine="709"/>
        <w:jc w:val="right"/>
        <w:rPr/>
      </w:pPr>
      <w:r>
        <w:rPr/>
        <w:t xml:space="preserve">Таблица 3.1. – Исходные данные </w:t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3"/>
        <w:gridCol w:w="1903"/>
        <w:gridCol w:w="1880"/>
        <w:gridCol w:w="1880"/>
      </w:tblGrid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А</w:t>
            </w:r>
            <w:r>
              <w:rPr/>
              <w:t>, 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</w:t>
            </w:r>
            <w:r>
              <w:rPr/>
              <w:t>, 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С</w:t>
            </w:r>
            <w:r>
              <w:rPr/>
              <w:t>, Ом</w:t>
            </w:r>
          </w:p>
        </w:tc>
      </w:tr>
      <w:tr>
        <w:trPr>
          <w:trHeight w:val="3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709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6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5+</w:t>
            </w:r>
            <w:r>
              <w:rPr>
                <w:lang w:val="en-US"/>
              </w:rPr>
              <w:t>j</w:t>
            </w: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12-</w:t>
            </w:r>
            <w:r>
              <w:rPr>
                <w:lang w:val="en-US"/>
              </w:rPr>
              <w:t>j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j</w:t>
            </w:r>
            <w:r>
              <w:rPr/>
              <w:t>10</w:t>
            </w:r>
          </w:p>
        </w:tc>
      </w:tr>
    </w:tbl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8730" cy="33674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3367440"/>
                          <a:chOff x="0" y="0"/>
                          <a:chExt cx="380880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880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27828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7108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548640"/>
                            <a:ext cx="1504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995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50760"/>
                            <a:ext cx="156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89720"/>
                            <a:ext cx="1548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240920"/>
                            <a:ext cx="1548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25200"/>
                            <a:ext cx="1695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3842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699200"/>
                            <a:ext cx="6984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08800">
                            <a:off x="2478600" y="1874880"/>
                            <a:ext cx="1504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064240"/>
                            <a:ext cx="3333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2082960"/>
                            <a:ext cx="1004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9320" y="2115360"/>
                            <a:ext cx="100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227680"/>
                            <a:ext cx="283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1693080"/>
                            <a:ext cx="565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944360"/>
                            <a:ext cx="15732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14200"/>
                            <a:ext cx="15552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83320"/>
                            <a:ext cx="1548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68600">
                            <a:off x="916560" y="1909080"/>
                            <a:ext cx="170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2183760"/>
                            <a:ext cx="2444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968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3302640"/>
                            <a:ext cx="415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35332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2762280"/>
                            <a:ext cx="33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699200"/>
                            <a:ext cx="169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06560"/>
                            <a:ext cx="200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528920"/>
                            <a:ext cx="199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566800"/>
                            <a:ext cx="200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9040"/>
                            <a:ext cx="200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780480"/>
                            <a:ext cx="867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5+j12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635840"/>
                            <a:ext cx="823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-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207160"/>
                            <a:ext cx="823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j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м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1677600"/>
                            <a:ext cx="597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3720"/>
                            <a:ext cx="590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65720"/>
                            <a:ext cx="5904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2232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276720"/>
                            <a:ext cx="590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299.9pt;height:265.15pt" coordorigin="0,-225" coordsize="5998,5303">
                <v:rect id="shape_0" stroked="f" o:allowincell="f" style="position:absolute;left:0;top:-225;width:5997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8,213" to="2732,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4,202" to="2734,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5;top:639;width:236;height:3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4,1034" to="2744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5;top:1272;width:24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5;top:1491;width:24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5;top:1729;width:24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476;top:1232;width:266;height:7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44,1955" to="2744,2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4,2451" to="3843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04;top:2728;width:236;height:414;mso-wrap-style:none;v-text-anchor:middle;rotation:29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0,3026" to="4744,3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6,3055" to="4833,34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5,3106" to="4912,3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4,3283" to="5299,3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1,2441" to="2741,2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3;top:2837;width:247;height:2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6;top:2947;width:244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9;top:3056;width:243;height:2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443;top:2782;width:267;height:775;mso-wrap-style:none;v-text-anchor:middle;rotation:63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81,3214" to="1165,3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3392" to="782,4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,4976" to="781,49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3481" to="5310,4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,4125" to="5319,4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,2451" to="2742,2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;top:-57;width:31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183;width:31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3817;width:31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7;width:31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1004;width:136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5+j12 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2351;width:1296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-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3251;width:129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j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89;top:2417;width:93;height:9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3;top:159;width:92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;top:2398;width:92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;top:4062;width:91;height: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;top:4935;width:92;height: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3.1 –  Расчетная схе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ить:</w:t>
      </w:r>
    </w:p>
    <w:p>
      <w:pPr>
        <w:pStyle w:val="Normal"/>
        <w:ind w:firstLine="709"/>
        <w:jc w:val="both"/>
        <w:rPr/>
      </w:pPr>
      <w:r>
        <w:rPr/>
        <w:t>1. Фазные токи и ток в нейтральном проводе, мощности, поглощаемые каждым приемником и всей цепью. Построить векторные диаграммы токов и напряжений на комплексной плоскости.</w:t>
      </w:r>
    </w:p>
    <w:p>
      <w:pPr>
        <w:pStyle w:val="Normal"/>
        <w:ind w:firstLine="709"/>
        <w:jc w:val="both"/>
        <w:rPr/>
      </w:pPr>
      <w:r>
        <w:rPr/>
        <w:t>2. Решить предыдущую задачу для случая обрыва нейтрального провода. Определить узловое напряжение, напряжение в фазах приемников, фазные токи, мощности, поглощаемые каждым приемником и всей цепью. Построить векторные диаграммы токов и напряжений на комплексной плоск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опротивления линейных проводов и обмоток генератора считаем равными нулю.</w:t>
      </w:r>
    </w:p>
    <w:p>
      <w:pPr>
        <w:pStyle w:val="Normal"/>
        <w:ind w:firstLine="709"/>
        <w:jc w:val="both"/>
        <w:rPr/>
      </w:pPr>
      <w:r>
        <w:rPr/>
        <w:t xml:space="preserve">1) Определим проводимости ветвей между узловыми точками </w:t>
      </w:r>
      <w:r>
        <w:rPr>
          <w:lang w:val="en-US"/>
        </w:rPr>
        <w:t>NN</w:t>
      </w:r>
      <w:r>
        <w:rPr/>
        <w:t>’.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2) Представим векторы эдс источника комплексными числами, направив Е</w:t>
      </w:r>
      <w:r>
        <w:rPr>
          <w:vertAlign w:val="subscript"/>
        </w:rPr>
        <w:t>А</w:t>
      </w:r>
      <w:r>
        <w:rPr/>
        <w:t xml:space="preserve"> по действительной оси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3) Узловое напряжени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сл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4) Фазные напряжения приемника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5) Токи в фазах и нулевом провод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6) Определим полную мощность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7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Построим векторную диаграмму напряжений на комплексной плоскости (рисунок  3.2)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4325" cy="24777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477880"/>
                          <a:chOff x="0" y="0"/>
                          <a:chExt cx="2854440" cy="247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444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1520" y="163800"/>
                            <a:ext cx="720" cy="215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1260360"/>
                            <a:ext cx="249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273320"/>
                            <a:ext cx="84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44320"/>
                            <a:ext cx="478080" cy="72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520" y="1293480"/>
                            <a:ext cx="520560" cy="67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1009080"/>
                            <a:ext cx="36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1633320"/>
                            <a:ext cx="3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570960"/>
                            <a:ext cx="360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4080"/>
                            <a:ext cx="36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2084040"/>
                            <a:ext cx="361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285920"/>
                            <a:ext cx="27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271880"/>
                            <a:ext cx="36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292760"/>
                            <a:ext cx="36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494640"/>
                            <a:ext cx="36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7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7360"/>
                            <a:ext cx="361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27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237680"/>
                            <a:ext cx="47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96.3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75pt;height:195.1pt" coordorigin="0,0" coordsize="4495,3902">
                <v:rect id="shape_0" stroked="f" o:allowincell="f" style="position:absolute;left:0;top:0;width:4494;height:3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44,258" to="2144,364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9,1985" to="4252,198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1,2005" to="3463,200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76,857" to="2128,2004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22,2037" to="2141,309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0;top:1589;width:56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572;width:56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899;width:567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01;width:56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3282;width:56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025;width:42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2003;width:56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036;width:56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779;width:56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878;width:56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949;width:74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9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3.2 – Диаграмма напряж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роим векторную диаграмму токов на комплексной плоскости (рисунок  3.3).</w:t>
      </w: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0355" cy="2362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2362680"/>
                          <a:chOff x="0" y="0"/>
                          <a:chExt cx="2840400" cy="236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40400" cy="23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5080" y="147240"/>
                            <a:ext cx="0" cy="21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35440"/>
                            <a:ext cx="24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46240"/>
                            <a:ext cx="254520" cy="66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7160" y="1145520"/>
                            <a:ext cx="964080" cy="96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240" y="1164600"/>
                            <a:ext cx="86400" cy="70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498680"/>
                            <a:ext cx="325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636920"/>
                            <a:ext cx="325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1805400"/>
                            <a:ext cx="324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57960"/>
                            <a:ext cx="325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164600"/>
                            <a:ext cx="242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110600"/>
                            <a:ext cx="325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1136160"/>
                            <a:ext cx="325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702360"/>
                            <a:ext cx="325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777320"/>
                            <a:ext cx="324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2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989000"/>
                            <a:ext cx="426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,8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7160" y="724680"/>
                            <a:ext cx="706680" cy="41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698040"/>
                            <a:ext cx="324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138680"/>
                            <a:ext cx="324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,9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25360"/>
                            <a:ext cx="3258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131480"/>
                            <a:ext cx="325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,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093760"/>
                            <a:ext cx="254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wrap="square" lIns="66600" rIns="6660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65pt;height:186.05pt" coordorigin="0,0" coordsize="4473,3721">
                <v:rect id="shape_0" stroked="f" o:allowincell="f" style="position:absolute;left:0;top:0;width:4472;height:3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9,232" to="1929,360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,1788" to="4231,178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18,1805" to="2318,285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17,1804" to="3434,3326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91,1834" to="1926,294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5;top:2360;width:5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578;width:51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2843;width:50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91;width:51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1834;width:38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749;width:51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4;top:1789;width:51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106;width:51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2799;width:51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3132;width:67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7,1141" to="3029,1792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2;top:1099;width:510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793;width:510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772;width:51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782;width:511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297;width:39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3.3 – Диаграмма то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им предыдущую задачу при отсутствии нулевого провода (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ind w:firstLine="709"/>
        <w:jc w:val="both"/>
        <w:rPr/>
      </w:pPr>
      <w:r>
        <w:rPr/>
        <w:t>1) Узловое напряжени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⋅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2) Фазные напряжения приемник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Токи в фазах и нулевом прово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венство нулю суммы линейных токов является общим свойством трехфазных трехпроводных цепей при соединении звездой и треугольником при симметричной и несимметричной нагрузках.</w:t>
      </w:r>
    </w:p>
    <w:p>
      <w:pPr>
        <w:pStyle w:val="Normal"/>
        <w:ind w:firstLine="709"/>
        <w:jc w:val="both"/>
        <w:rPr/>
      </w:pPr>
      <w:r>
        <w:rPr/>
        <w:t>4) Построим векторную диаграмму напряжений на комплексной плоскости (рисунок 3.4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9110" cy="20980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2098080"/>
                          <a:chOff x="0" y="0"/>
                          <a:chExt cx="3039120" cy="209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03840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5280" y="128880"/>
                            <a:ext cx="0" cy="16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993240"/>
                            <a:ext cx="2588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03320"/>
                            <a:ext cx="180360" cy="8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98160"/>
                            <a:ext cx="110556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1000800"/>
                            <a:ext cx="1102320" cy="69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1109880"/>
                            <a:ext cx="28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474560"/>
                            <a:ext cx="284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09240"/>
                            <a:ext cx="2844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50760"/>
                            <a:ext cx="284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775520"/>
                            <a:ext cx="28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013400"/>
                            <a:ext cx="2127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283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76680"/>
                            <a:ext cx="326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,6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311040"/>
                            <a:ext cx="284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3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561320"/>
                            <a:ext cx="283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974880"/>
                            <a:ext cx="372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16,9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7720" y="920160"/>
                            <a:ext cx="66168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757440"/>
                            <a:ext cx="285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969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,4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819000"/>
                            <a:ext cx="326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3pt;height:165.2pt" coordorigin="0,0" coordsize="4786,3304">
                <v:rect id="shape_0" stroked="f" o:allowincell="f" style="position:absolute;left:1;top:0;width:4784;height:3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65,203" to="2465,28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,1564" to="4125,157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5,1580" to="2738,171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12,627" to="2452,157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6,1576" to="2481,266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5;top:1748;width:44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2322;width:44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;top:487;width:447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6;top:80;width:44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796;width:44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596;width:33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4;width:44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538;width:51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490;width:447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2459;width:446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1535;width:58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1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3,1449" to="3494,1577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1;top:1193;width:44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527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290;width:51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 xml:space="preserve">Рисунок 3.4 – Диаграмма напряжен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роим векторную диаграмму токов на комплексной плоскости (рисунок 3.5).</w:t>
      </w:r>
    </w:p>
    <w:p>
      <w:pPr>
        <w:pStyle w:val="Normal"/>
        <w:ind w:firstLine="709"/>
        <w:jc w:val="center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2360" cy="2051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050920"/>
                          <a:chOff x="0" y="0"/>
                          <a:chExt cx="2372400" cy="205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7240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6640" y="76680"/>
                            <a:ext cx="6480" cy="19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2564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1035000"/>
                            <a:ext cx="3240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1031400"/>
                            <a:ext cx="659160" cy="9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195560"/>
                            <a:ext cx="271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721520"/>
                            <a:ext cx="271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5840"/>
                            <a:ext cx="271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050120"/>
                            <a:ext cx="202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04400"/>
                            <a:ext cx="2718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32480"/>
                            <a:ext cx="271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,3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73880"/>
                            <a:ext cx="271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789920"/>
                            <a:ext cx="355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,5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7360" y="96480"/>
                            <a:ext cx="628560" cy="93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800" y="190440"/>
                            <a:ext cx="271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024200"/>
                            <a:ext cx="317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,5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7200"/>
                            <a:ext cx="271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,5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826280"/>
                            <a:ext cx="212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887040"/>
                            <a:ext cx="271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,8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8pt;height:161.5pt" coordorigin="0,0" coordsize="3736,3230">
                <v:rect id="shape_0" stroked="f" o:allowincell="f" style="position:absolute;left:0;top:0;width:3735;height:3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1,121" to="1610,313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,1615" to="3534,1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50,1630" to="1600,186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,1624" to="1589,308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0;top:1883;width:4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711;width:426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5;width:4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654;width:31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82;width:427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626;width:42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74;width:42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2819;width:55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2,152" to="2591,1619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4;top:300;width:42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613;width:49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712;width:42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876;width:333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1397;width:426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3.5 – Диаграмма то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м полную мощность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7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3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5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трехфазной сети с симметричной системой линейных и фазных напряжений подключены приемники энергии, соединенные треугольником и имеющие сопротивления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≠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3.2. – Исходные данные </w:t>
      </w:r>
    </w:p>
    <w:tbl>
      <w:tblPr>
        <w:tblW w:w="942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6"/>
        <w:gridCol w:w="1897"/>
        <w:gridCol w:w="1897"/>
        <w:gridCol w:w="1883"/>
      </w:tblGrid>
      <w:tr>
        <w:trPr>
          <w:trHeight w:val="3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АВ</w:t>
            </w:r>
            <w:r>
              <w:rPr/>
              <w:t>, 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ВС</w:t>
            </w:r>
            <w:r>
              <w:rPr/>
              <w:t>, 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СА</w:t>
            </w:r>
            <w:r>
              <w:rPr/>
              <w:t>, Ом</w:t>
            </w:r>
          </w:p>
        </w:tc>
      </w:tr>
      <w:tr>
        <w:trPr>
          <w:trHeight w:val="3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709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12+</w:t>
            </w:r>
            <w:r>
              <w:rPr>
                <w:lang w:val="en-US"/>
              </w:rPr>
              <w:t>j</w:t>
            </w: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5+</w:t>
            </w:r>
            <w:r>
              <w:rPr>
                <w:lang w:val="en-US"/>
              </w:rPr>
              <w:t>j</w:t>
            </w:r>
            <w:r>
              <w:rPr/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709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538855" cy="2422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422440"/>
                          <a:chOff x="0" y="0"/>
                          <a:chExt cx="3538800" cy="242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38800" cy="24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307800"/>
                            <a:ext cx="19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307800"/>
                            <a:ext cx="106668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68840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4160" y="307800"/>
                            <a:ext cx="1026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70172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014920"/>
                            <a:ext cx="2887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884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00" y="2255400"/>
                            <a:ext cx="793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617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8836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49160"/>
                            <a:ext cx="648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75320"/>
                            <a:ext cx="640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229480"/>
                            <a:ext cx="6408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941760"/>
                            <a:ext cx="1803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0879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23444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7600">
                            <a:off x="2383920" y="956880"/>
                            <a:ext cx="247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6000">
                            <a:off x="2126160" y="511200"/>
                            <a:ext cx="182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601640"/>
                            <a:ext cx="1789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95880"/>
                            <a:ext cx="18036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94440"/>
                            <a:ext cx="1789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94880"/>
                            <a:ext cx="654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601640"/>
                            <a:ext cx="3466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0200">
                            <a:off x="1339560" y="858600"/>
                            <a:ext cx="1821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7520"/>
                            <a:ext cx="272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761480"/>
                            <a:ext cx="272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075040"/>
                            <a:ext cx="27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688320"/>
                            <a:ext cx="919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+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5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310040"/>
                            <a:ext cx="1146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+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 О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823680"/>
                            <a:ext cx="746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 Ом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65pt;height:190.75pt" coordorigin="0,0" coordsize="5573,3815">
                <v:rect id="shape_0" stroked="f" o:allowincell="f" style="position:absolute;left:0;top:0;width:5572;height:3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,485" to="3104,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,485" to="3114,2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,2659" to="4711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3,485" to="4709,26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1,2680" to="4701,3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,3173" to="4709,3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5,2659" to="1435,3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,3552" to="1432,35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6;top:2617;width:99;height: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5;top:454;width:100;height: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2;top:2597;width:101;height: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33;width:100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;top:3111;width:100;height: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;top:3511;width:100;height: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1483;width:283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5;top:1713;width:28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3;top:1944;width:28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754;top:1507;width:389;height:958;mso-wrap-style:none;v-text-anchor:middle;rotation:32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348;top:805;width:287;height:462;mso-wrap-style:none;v-text-anchor:middle;rotation:324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10;top:2522;width:281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3;top:2513;width:283;height:2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2511;width:281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115;top:2669;width:1029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086;top:2522;width:545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9;top:1352;width:286;height:461;mso-wrap-style:none;v-text-anchor:middle;rotation:3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1;top:75;width:42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;top:2774;width:42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;top:3268;width:42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7;top:1084;width:144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+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5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4;top:2063;width:180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С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+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;top:1297;width:117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Рисунок 3.6 –  Расчетная схе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ить фазные и линейные токи, мощности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на каждом приемнике и всей цепи. Построить векторные диаграммы токов и напряжений на комплексной плоск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сопротивления линейных проводов и обмоток генератора считать равными нулю, то представим вектора эдс источника комплексными числами, направив Е</w:t>
      </w:r>
      <w:r>
        <w:rPr>
          <w:vertAlign w:val="subscript"/>
        </w:rPr>
        <w:t>А</w:t>
      </w:r>
      <w:r>
        <w:rPr/>
        <w:t xml:space="preserve"> по действительной оси. </w:t>
      </w:r>
    </w:p>
    <w:p>
      <w:pPr>
        <w:pStyle w:val="Normal"/>
        <w:ind w:firstLine="709"/>
        <w:jc w:val="both"/>
        <w:rPr/>
      </w:pPr>
      <w:r>
        <w:rPr/>
        <w:t>1) Фазные напряжения приемника равны соответствующим эдс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2) Фазные токи в приемниках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num>
                <m:den>
                  <m:limLow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,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3) Линейные токи в приемниках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8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4) Мощности фаз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  <m:sup/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7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5) Построим векторную диаграмму напряжений на комплексной плоскости (рисунок 3.7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8775" cy="23888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2388960"/>
                          <a:chOff x="0" y="0"/>
                          <a:chExt cx="2898720" cy="2388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898000" cy="23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8960" y="720"/>
                            <a:ext cx="0" cy="22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969120"/>
                            <a:ext cx="2710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963360"/>
                            <a:ext cx="1192680" cy="1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8840"/>
                            <a:ext cx="664200" cy="9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976680"/>
                            <a:ext cx="695880" cy="95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817200"/>
                            <a:ext cx="25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833120"/>
                            <a:ext cx="255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4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143800"/>
                            <a:ext cx="256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255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97920"/>
                            <a:ext cx="325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,9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779120"/>
                            <a:ext cx="34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1,9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975960"/>
                            <a:ext cx="335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6,2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954360"/>
                            <a:ext cx="293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955080"/>
                            <a:ext cx="191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426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25pt;height:188.1pt" coordorigin="0,0" coordsize="4565,3762">
                <v:rect id="shape_0" stroked="f" o:allowincell="f" style="position:absolute;left:1;top:1;width:4563;height:3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03,1" to="2203,35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,1526" to="4311,153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12,1517" to="4089,153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93,124" to="2238,1548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40,1538" to="2235,304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0;top:1287;width:40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2887;width:40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0;width:40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4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3376;width:403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6;width:40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154;width:51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2802;width:53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537;width:527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6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503;width:46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1504;width:301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0;width:67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3.7 – Диаграмма напряже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остроим векторную диаграмму токов на комплексной плоскости (рисунок 3.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6425" cy="2767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2768040"/>
                          <a:chOff x="0" y="0"/>
                          <a:chExt cx="3146400" cy="276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46400" cy="27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8160" y="88920"/>
                            <a:ext cx="7560" cy="25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185480"/>
                            <a:ext cx="28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196280"/>
                            <a:ext cx="1092240" cy="4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1004040"/>
                            <a:ext cx="1121400" cy="18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1360080"/>
                            <a:ext cx="313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802800"/>
                            <a:ext cx="313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С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9080"/>
                            <a:ext cx="313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880" y="1213560"/>
                            <a:ext cx="233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146960"/>
                            <a:ext cx="32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157760"/>
                            <a:ext cx="31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,2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200520"/>
                            <a:ext cx="31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,6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246040"/>
                            <a:ext cx="411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8880" y="1190160"/>
                            <a:ext cx="1555920" cy="12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160" y="2142360"/>
                            <a:ext cx="314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168920"/>
                            <a:ext cx="36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,9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440360"/>
                            <a:ext cx="313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,9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418840"/>
                            <a:ext cx="245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j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906200"/>
                            <a:ext cx="313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7,2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4760" y="181440"/>
                            <a:ext cx="659160" cy="100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63800"/>
                            <a:ext cx="31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12200"/>
                            <a:ext cx="1320120" cy="77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240840"/>
                            <a:ext cx="314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1182240"/>
                            <a:ext cx="607680" cy="88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1833120"/>
                            <a:ext cx="314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9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487080"/>
                            <a:ext cx="312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,3</w:t>
                              </w:r>
                            </w:p>
                          </w:txbxContent>
                        </wps:txbx>
                        <wps:bodyPr wrap="square" lIns="57960" rIns="57960" tIns="29160" bIns="29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75pt;height:217.95pt" coordorigin="0,0" coordsize="4955,4359">
                <v:rect id="shape_0" stroked="f" o:allowincell="f" style="position:absolute;left:0;top:0;width:4954;height:4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86,140" to="2197,42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,1867" to="4814,18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87,1884" to="3906,252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6,1581" to="2171,187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27;top:2142;width:49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264;width:49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30;width:49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3;top:1911;width:367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1806;width:51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823;width:49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316;width:492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3537;width:64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7,1874" to="4636,3895" stroked="t" o:allowincell="f" style="position:absolute;flip:x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6;top:3374;width:49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841;width:5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2268;width:49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3809;width:38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002;width:49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286" to="2194,1864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8;top:258;width:49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,649" to="2163,1861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;top:379;width:49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0,1862" to="3166,325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09;top:2887;width:494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9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767;width:491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исунок 3.8 – Диаграмма токов</w:t>
      </w:r>
      <w:r>
        <w:br w:type="page"/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счета Задание 3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чертить исходную схему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8" name="innercomp_txtMediaep3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nercomp_txtMediaep3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207708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606" t="51493" r="34258" b="2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 фазные напряжения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0" name="innercomp_txtMediatbo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nercomp_txtMediatbo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3345" cy="380365"/>
            <wp:effectExtent l="0" t="0" r="0" b="0"/>
            <wp:docPr id="2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30" t="47086" r="37142" b="4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 четырехпроводной цепи при любой нагрузке фаз выполняется соотношение:</w:t>
      </w:r>
    </w:p>
    <w:p>
      <w:pPr>
        <w:pStyle w:val="Normal"/>
        <w:spacing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4" name="innercomp_txtMedia100c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nercomp_txtMedia100c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4560" cy="662940"/>
            <wp:effectExtent l="0" t="0" r="0" b="0"/>
            <wp:docPr id="2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11" t="34861" r="44961" b="5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3. Определить сопротивление индуктивного элемента L</w:t>
      </w:r>
      <w:r>
        <w:rPr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6" name="innercomp_txtMedia1qnu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nercomp_txtMedia1qnu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4960" cy="273050"/>
            <wp:effectExtent l="0" t="0" r="0" b="0"/>
            <wp:docPr id="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420" t="45484" r="54180" b="5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 Определить сопротивление емкостного элемента С</w:t>
      </w:r>
      <w:r>
        <w:rPr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8" name="innercomp_txtMedia1bbw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nercomp_txtMedia1bbw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1120" cy="467995"/>
            <wp:effectExtent l="0" t="0" r="0" b="0"/>
            <wp:docPr id="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742" t="32459" r="53985" b="6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пределить полное сопротивление в фазе В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0" name="innercomp_txtMedia1o5y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nercomp_txtMedia1o5y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1970" cy="546100"/>
            <wp:effectExtent l="0" t="0" r="0" b="0"/>
            <wp:docPr id="3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4" t="41280" r="49272" b="5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йти фазные токи, применяя закон Ома для участка цепи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2" name="innercomp_txtMedia5yt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nercomp_txtMedia5yt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65505" cy="1579880"/>
            <wp:effectExtent l="0" t="0" r="0" b="0"/>
            <wp:docPr id="3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684" t="50493" r="50117" b="30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lang w:eastAsia="ru-RU"/>
        </w:rPr>
        <w:t>Определить активную мощность фаз:</w:t>
      </w:r>
    </w:p>
    <w:p>
      <w:pPr>
        <w:pStyle w:val="Style18"/>
        <w:spacing w:lineRule="auto" w:line="240" w:before="0" w:after="0"/>
        <w:contextualSpacing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180590" cy="1362710"/>
            <wp:effectExtent l="0" t="0" r="0" b="0"/>
            <wp:docPr id="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both"/>
        <w:textAlignment w:val="baseline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5" name="innercomp_txtMedia17p4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nnercomp_txtMedia17p4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8. Определить реактивную мощность  фаз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6" name="innercomp_txtMedia20iz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nnercomp_txtMedia20iz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4365" cy="1066165"/>
            <wp:effectExtent l="0" t="0" r="0" b="0"/>
            <wp:docPr id="3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лная мощность трехфазной цепи равна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8" name="innercomp_txtMediawp3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nercomp_txtMediawp3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7315" cy="555625"/>
            <wp:effectExtent l="0" t="0" r="0" b="0"/>
            <wp:docPr id="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413" t="49496" r="59382" b="4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счета Задание 4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 трехфазную сеть включили треугольником несимметричную нагрузку. В фазу АВ – емкостный элемент С</w:t>
      </w:r>
      <w:r>
        <w:rPr>
          <w:sz w:val="28"/>
          <w:szCs w:val="28"/>
        </w:rPr>
        <w:t>AВ</w:t>
      </w:r>
      <w:r>
        <w:rPr>
          <w:sz w:val="28"/>
          <w:szCs w:val="28"/>
        </w:rPr>
        <w:t> , в фазу ВС – индуктивный элемент с активным сопротивлением R</w:t>
      </w:r>
      <w:r>
        <w:rPr>
          <w:sz w:val="28"/>
          <w:szCs w:val="28"/>
        </w:rPr>
        <w:t>ВС</w:t>
      </w:r>
      <w:r>
        <w:rPr>
          <w:sz w:val="28"/>
          <w:szCs w:val="28"/>
        </w:rPr>
        <w:t>  и индуктивностью L</w:t>
      </w:r>
      <w:r>
        <w:rPr>
          <w:sz w:val="28"/>
          <w:szCs w:val="28"/>
        </w:rPr>
        <w:t>BC</w:t>
      </w:r>
      <w:r>
        <w:rPr>
          <w:sz w:val="28"/>
          <w:szCs w:val="28"/>
        </w:rPr>
        <w:t> , в фазу С – резистор с сопротивлением  R</w:t>
      </w:r>
      <w:r>
        <w:rPr>
          <w:sz w:val="28"/>
          <w:szCs w:val="28"/>
        </w:rPr>
        <w:t>СА</w:t>
      </w:r>
      <w:r>
        <w:rPr>
          <w:sz w:val="28"/>
          <w:szCs w:val="28"/>
        </w:rPr>
        <w:t> . Линейное напряжением сети UH. Определить фазные токи I</w:t>
      </w:r>
      <w:r>
        <w:rPr>
          <w:sz w:val="28"/>
          <w:szCs w:val="28"/>
        </w:rPr>
        <w:t>AВ</w:t>
      </w:r>
      <w:r>
        <w:rPr>
          <w:sz w:val="28"/>
          <w:szCs w:val="28"/>
        </w:rPr>
        <w:t>, I</w:t>
      </w:r>
      <w:r>
        <w:rPr>
          <w:sz w:val="28"/>
          <w:szCs w:val="28"/>
        </w:rPr>
        <w:t>BС</w:t>
      </w:r>
      <w:r>
        <w:rPr>
          <w:sz w:val="28"/>
          <w:szCs w:val="28"/>
        </w:rPr>
        <w:t>, I</w:t>
      </w:r>
      <w:r>
        <w:rPr>
          <w:sz w:val="28"/>
          <w:szCs w:val="28"/>
        </w:rPr>
        <w:t>CА</w:t>
      </w:r>
      <w:r>
        <w:rPr>
          <w:sz w:val="28"/>
          <w:szCs w:val="28"/>
        </w:rPr>
        <w:t>, активную мощность цепи P, реактивную мощность Q и полную мощность трехфазной цепи S.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0" name="innercomp_txtMediava5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nnercomp_txtMediava5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 соединении потребителей треугольником выполняется соотношение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1" name="innercomp_txtMediavc0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nnercomp_txtMediavc0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4160" cy="370205"/>
            <wp:effectExtent l="0" t="0" r="0" b="0"/>
            <wp:docPr id="4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67" t="31259" r="39513" b="6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 сопротивление емкостного элемента в фазе АВ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3" name="innercomp_txtMedia8mm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nnercomp_txtMedia8mm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467995"/>
            <wp:effectExtent l="0" t="0" r="0" b="0"/>
            <wp:docPr id="4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064" t="38671" r="54454" b="5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сопротивление индуктивного элемента в фазе ВС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5" name="innercomp_jyrr2rpb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nnercomp_jyrr2rpb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311785"/>
            <wp:effectExtent l="0" t="0" r="0" b="0"/>
            <wp:docPr id="4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226" t="48090" r="52972" b="4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ределить полное сопротивление фазы ВС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7" name="innercomp_k4ze2hvv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nnercomp_k4ze2hvv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5105" cy="438785"/>
            <wp:effectExtent l="0" t="0" r="0" b="0"/>
            <wp:docPr id="4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196" t="54704" r="48685" b="40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пределить фазные токи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9" name="innercomp_kmg32gbc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nnercomp_kmg32gbc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4180" cy="1121410"/>
            <wp:effectExtent l="0" t="0" r="0" b="0"/>
            <wp:docPr id="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324" t="64319" r="3874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пределить активную мощность фаз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1" name="innercomp_l24r2ppa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nnercomp_l24r2ppa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1334770"/>
            <wp:effectExtent l="0" t="0" r="0" b="0"/>
            <wp:docPr id="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ределить реактивную мощность фаз:</w:t>
      </w:r>
    </w:p>
    <w:p>
      <w:pPr>
        <w:pStyle w:val="Normal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53" name="innercomp_txtMedia61z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nnercomp_txtMedia61z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09825" cy="1114425"/>
            <wp:effectExtent l="0" t="0" r="0" b="0"/>
            <wp:docPr id="5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пределить полную мощность трехфазной цепи: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7315" cy="55562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413" t="49496" r="59382" b="4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58" w:hanging="0"/>
        <w:jc w:val="right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4:00Z</dcterms:created>
  <dc:creator>КТИ</dc:creator>
  <dc:description/>
  <cp:keywords/>
  <dc:language>en-US</dc:language>
  <cp:lastModifiedBy>Andy</cp:lastModifiedBy>
  <cp:lastPrinted>2018-01-29T09:42:00Z</cp:lastPrinted>
  <dcterms:modified xsi:type="dcterms:W3CDTF">2024-03-17T13:24:00Z</dcterms:modified>
  <cp:revision>2</cp:revision>
  <dc:subject/>
  <dc:title/>
</cp:coreProperties>
</file>