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993" w:hanging="0"/>
        <w:rPr>
          <w:rFonts w:eastAsia="FranklinGothicBook;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1070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  <w:lang w:val="en-US"/>
        </w:rPr>
      </w:pPr>
      <w:r>
        <w:rPr>
          <w:rFonts w:eastAsia="FranklinGothicBook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  <w:lang w:val="en-US"/>
        </w:rPr>
      </w:pPr>
      <w:r>
        <w:rPr>
          <w:rFonts w:eastAsia="FranklinGothicBook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Кафедра финансового учета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FranklinGothicBook;Arial Unicode MS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autoSpaceDE w:val="false"/>
        <w:jc w:val="center"/>
        <w:rPr/>
      </w:pPr>
      <w:r>
        <w:rPr>
          <w:rFonts w:eastAsia="FranklinGothicBook;Arial Unicode MS"/>
          <w:b/>
          <w:bCs/>
          <w:sz w:val="28"/>
          <w:szCs w:val="28"/>
        </w:rPr>
        <w:t xml:space="preserve">ПО ОРГАНИЗАЦИИ ПОДГОТОВКИ, ВЫПОЛНЕНИЮ И ЗАЩИТЕ 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  <w:t>КУРСОВОЙ РАБОТЫ ПО ДИСЦИПЛИНЕ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FranklinGothicBook;Arial Unicode MS"/>
          <w:b/>
          <w:bCs/>
          <w:sz w:val="28"/>
          <w:szCs w:val="28"/>
        </w:rPr>
        <w:t>«ФИНАНСОВЫЙ АНАЛИЗ»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</w:t>
      </w:r>
      <w:r>
        <w:br w:type="page"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-соста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Н.Н., к.э.н.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Л.Г., декан факультета экономики и финансов, д.э.н.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указания по организации подготовки, выполнению и защите курсовой работы: учебно-методические материалы</w:t>
      </w:r>
      <w:r>
        <w:rPr>
          <w:sz w:val="28"/>
          <w:szCs w:val="28"/>
        </w:rPr>
        <w:t xml:space="preserve"> // Н.Н. Егорова – М.: МУ им. С.Ю. Витте, 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ых методических указаниях для студентов изложены основные подходы и принципы подготовки курсовой работы, рассматривается порядок аттестации, формулируются критерии оценки курсовой работы. Приведены основные требования к содержанию курсовой работы. Особое внимание обращается на самостоятельное изучение требований </w:t>
      </w:r>
      <w:r>
        <w:rPr>
          <w:color w:val="000000"/>
          <w:sz w:val="28"/>
          <w:szCs w:val="28"/>
        </w:rPr>
        <w:t>ГОСТ.</w:t>
      </w:r>
      <w:r>
        <w:br w:type="page"/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056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FranklinGothicMedium,Bold;Arial Unicode MS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1405684">
            <w:r>
              <w:rPr>
                <w:rStyle w:val="IndexLink"/>
                <w:sz w:val="28"/>
                <w:szCs w:val="28"/>
                <w:lang w:val="en-US" w:eastAsia="en-US"/>
              </w:rPr>
              <w:t>2. ВЫБОР ТЕМЫ КУРСОВОЙ РАБОТЫ И ПОДБОР ИСПОЛЬЗУЕМЫХ ИСТОЧНИ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1405685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КУРСОВ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1405686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К ОФОРМЛЕНИЮ КУРСОВ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140568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eastAsia="FranklinGothicMedium,Bold;Arial Unicode MS"/>
                <w:sz w:val="28"/>
                <w:szCs w:val="28"/>
                <w:lang w:val="en-US" w:eastAsia="en-US"/>
              </w:rPr>
              <w:t>ПОРЯДОК АТТЕСТАЦИИ И ЗАЩИТЫ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1405688">
            <w:r>
              <w:rPr>
                <w:rStyle w:val="IndexLink"/>
                <w:sz w:val="28"/>
                <w:szCs w:val="28"/>
                <w:lang w:val="en-US" w:eastAsia="en-US"/>
              </w:rPr>
              <w:t>6. ПРИЛОЖЕНИЯ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FranklinGothicMedium,Bold;Arial Unicode MS"/>
          <w:b/>
          <w:b/>
          <w:bCs/>
          <w:sz w:val="28"/>
          <w:szCs w:val="28"/>
        </w:rPr>
      </w:pPr>
      <w:r>
        <w:rPr>
          <w:rFonts w:eastAsia="FranklinGothicMedium,Bold;Arial Unicode MS"/>
          <w:b/>
          <w:bCs/>
          <w:sz w:val="28"/>
          <w:szCs w:val="28"/>
        </w:rPr>
      </w:r>
    </w:p>
    <w:p>
      <w:pPr>
        <w:pStyle w:val="Normal"/>
        <w:rPr>
          <w:rFonts w:eastAsia="FranklinGothicMedium,Bold;Arial Unicode MS"/>
          <w:b/>
          <w:b/>
          <w:bCs/>
          <w:sz w:val="28"/>
          <w:szCs w:val="28"/>
        </w:rPr>
      </w:pPr>
      <w:r>
        <w:rPr>
          <w:rFonts w:eastAsia="FranklinGothicMedium,Bold;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14056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FranklinGothicMedium,Bold;Arial Unicode MS" w:cs="Times New Roman" w:ascii="Times New Roman" w:hAnsi="Times New Roman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Курсовая работа является важным элементом учебного процесса и </w:t>
      </w:r>
      <w:r>
        <w:rPr>
          <w:color w:val="000000"/>
          <w:sz w:val="28"/>
          <w:szCs w:val="28"/>
        </w:rPr>
        <w:t>представляет собой итоговый предэкзаменационный этап в изучении дисциплины; п</w:t>
      </w:r>
      <w:r>
        <w:rPr>
          <w:rFonts w:eastAsia="TimesNewRoman;Arial Unicode MS"/>
          <w:color w:val="000000"/>
          <w:sz w:val="28"/>
          <w:szCs w:val="28"/>
        </w:rPr>
        <w:t xml:space="preserve">редставляет собой логически завершенное и оформленное в виде текста изложение студентом содержания </w:t>
      </w:r>
      <w:r>
        <w:rPr>
          <w:color w:val="000000"/>
          <w:sz w:val="28"/>
          <w:szCs w:val="28"/>
        </w:rPr>
        <w:t xml:space="preserve">исследованных </w:t>
      </w:r>
      <w:r>
        <w:rPr>
          <w:rFonts w:eastAsia="TimesNewRoman;Arial Unicode MS"/>
          <w:color w:val="000000"/>
          <w:sz w:val="28"/>
          <w:szCs w:val="28"/>
        </w:rPr>
        <w:t>пробл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задач и методов их решения в области финансовой аналитики и финансовых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урсовой работы заключается в том, что студент </w:t>
      </w:r>
      <w:r>
        <w:rPr>
          <w:rFonts w:eastAsia="TimesNewRoman;Arial Unicode MS"/>
          <w:color w:val="000000"/>
          <w:sz w:val="28"/>
          <w:szCs w:val="28"/>
        </w:rPr>
        <w:t>самостоятельно выполняет ее в письменной форм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развивая тем самым навыки творческой деятель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овладевает методами современных научных исслед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углублено изучает 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разделы учебной дисциплины и формирует компетенции (см. перечень компетенций в учебном пособии по изучаемой дисциплине, а также в рабочей программе дисципли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Написание курсовых раб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предусмотрено учебным планом и выступает обязательным элемен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программы обучения по значимым дисциплинам направления подгот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Курсовая работа дает студенту возможность углуб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истематизировать и закрепить теоретические и практические зн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иобрести навыки твор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поиска и обработки 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истематизированного и логического излож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работы с нормативными </w:t>
      </w:r>
      <w:r>
        <w:rPr>
          <w:color w:val="000000"/>
          <w:sz w:val="28"/>
          <w:szCs w:val="28"/>
        </w:rPr>
        <w:t xml:space="preserve">актами, </w:t>
      </w:r>
      <w:r>
        <w:rPr>
          <w:rFonts w:eastAsia="TimesNewRoman;Arial Unicode MS"/>
          <w:color w:val="000000"/>
          <w:sz w:val="28"/>
          <w:szCs w:val="28"/>
        </w:rPr>
        <w:t>статистически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литератур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правочным</w:t>
      </w:r>
      <w:r>
        <w:rPr>
          <w:color w:val="000000"/>
          <w:sz w:val="28"/>
          <w:szCs w:val="28"/>
        </w:rPr>
        <w:t xml:space="preserve"> и </w:t>
      </w:r>
      <w:r>
        <w:rPr>
          <w:rFonts w:eastAsia="TimesNewRoman;Arial Unicode MS"/>
          <w:color w:val="000000"/>
          <w:sz w:val="28"/>
          <w:szCs w:val="28"/>
        </w:rPr>
        <w:t>библиографическим материало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>ресурсами по т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курсовой работы состоит 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систематизации и углублении теоретических и практических зн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обретении навыков самостоятельной работы с различными источник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 и т.п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овладении методами и способами аналитической и научно-исследовательской деятельности, исследований современных финансово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>экономических процес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умении выявлять проблемы и находить способы их 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 процессе выполнения курсовой работы формируются компетенции в соответствии с направлением и профилем подгот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рассматриваемые в курсовой работ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основываются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существующей законодательной базе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обобщении отечественного и зарубежного опы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анализе статистического и фактического материала по выбранной проблематике и увязке его с микро- и макроэкономическими процесс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формировании личной точки зрения и критического взгляда автора на рассматриваемые пробл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 ходе написания курсовой работы студент должен показать умение использовать общетеоретические и специальные знания по выбранной проблематик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Кроме того, необходимо стремиться к том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чтобы собранный материал и полученные результаты могли быть использованы при подготовке к выполнению выпускной квалифика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14056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ВЫБОР ТЕМЫ КУРСОВОЙ РАБОТЫ И ПОДБОР ИСПОЛЬЗУЕМЫХ ИСТОЧ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Тематика курсовых работ должна быть актуальной и соответствовать современному состоянию и перспективам развития наук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а также задачам учебн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Тематика курсовых 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требования к ним и рекомендации по их выполнению доводятся до сведения студентов в начале соответствующего семестр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Темы курсовых работ предлагаются студентам на выбор. Студент имеет право выбрать одну из заявленных кафедрой тем (см. приложение 5)</w:t>
      </w:r>
      <w:r>
        <w:rPr>
          <w:color w:val="000000"/>
          <w:sz w:val="28"/>
          <w:szCs w:val="28"/>
        </w:rPr>
        <w:t>. Тема назначается по письменному заявлению студента (Приложение 2), присланному через Центр поддержки (скан-копия (</w:t>
      </w:r>
      <w:hyperlink r:id="rId3">
        <w:r>
          <w:rPr>
            <w:rStyle w:val="InternetLink"/>
            <w:sz w:val="28"/>
            <w:szCs w:val="28"/>
          </w:rPr>
          <w:t>https://online.muiv.ru/hdesk/</w:t>
        </w:r>
      </w:hyperlink>
      <w:r>
        <w:rPr>
          <w:color w:val="000000"/>
          <w:sz w:val="28"/>
          <w:szCs w:val="28"/>
        </w:rPr>
        <w:t xml:space="preserve">)). </w:t>
      </w:r>
      <w:r>
        <w:rPr>
          <w:b/>
          <w:color w:val="000000"/>
          <w:sz w:val="28"/>
          <w:szCs w:val="28"/>
        </w:rPr>
        <w:t>Заявление должно быть отправлено в течение одного месяца после начала семестра, в конце первого месяца семестра формируется приказ о закреплении тем курсовых работ. Студенту, не отправившему заявление о выборе темы, кафедра вправе назначить тему самостоятельно из утвержденного списка тем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тудент совместно с руководителем курсовой работы уточняет круг вопросов, подлежащих изучению, составляет план и определяет структуру работы. В плане должны быть предусмотрены вопросы теории и практики рассматриваемой област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одготовка к написанию курсовой работы во многом зависит от правильной подготовки к выполнению работы, которую можно условно разделить на следующие эта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color w:val="000000"/>
          <w:sz w:val="28"/>
          <w:szCs w:val="28"/>
        </w:rPr>
        <w:t>1 этап.</w:t>
      </w:r>
      <w:r>
        <w:rPr>
          <w:rFonts w:eastAsia="TimesNewRoman;Arial Unicode MS"/>
          <w:color w:val="000000"/>
          <w:sz w:val="28"/>
          <w:szCs w:val="28"/>
        </w:rPr>
        <w:t xml:space="preserve"> Предусматривает осмысление темы и целевых установок, на основе чего важно наметить главные вопросы, подлежащие рассмотрению, и их краткое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color w:val="000000"/>
          <w:sz w:val="28"/>
          <w:szCs w:val="28"/>
        </w:rPr>
        <w:t>2 этап.</w:t>
      </w:r>
      <w:r>
        <w:rPr>
          <w:rFonts w:eastAsia="TimesNewRoman;Arial Unicode MS"/>
          <w:color w:val="000000"/>
          <w:sz w:val="28"/>
          <w:szCs w:val="28"/>
        </w:rPr>
        <w:t xml:space="preserve"> Включает подбор литературы по теме курсовой работы, работу с каталогами библиотек, библиографическими указателями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При выборе литературы возникает множество трудностей, которые можно избежать, если придерживаться нескольких </w:t>
      </w:r>
      <w:r>
        <w:rPr>
          <w:rFonts w:eastAsia="TimesNewRoman;Arial Unicode MS"/>
          <w:i/>
          <w:color w:val="000000"/>
          <w:sz w:val="28"/>
          <w:szCs w:val="28"/>
        </w:rPr>
        <w:t>правил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- обращать внимание на титульный лист и оглавление, затем ознакомиться с предисловием, введением, заключением книги. В оглавлении важно отметить те разделы и параграфы, которые представляют интерес для раскрытия темы. В предисловии можно найти ответы на такие вопросы, как цель написания книги, основные направления исследования, общий характер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- приоритет при выборе учебной литературы отдавать той, которая имеет гриф, т.е. допущена либо министерством образования и науки, либо учебно-методическим отделом (УМО) в качестве учебника или учебного пособ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- обращать внимание на год издания, т.к. требуется соблюсти условие при использовании, ее актуальность. </w:t>
      </w:r>
      <w:r>
        <w:rPr>
          <w:rFonts w:eastAsia="TimesNewRoman;Arial Unicode MS"/>
          <w:b/>
          <w:color w:val="000000"/>
          <w:sz w:val="28"/>
          <w:szCs w:val="28"/>
        </w:rPr>
        <w:t>Актуальной считается литература (за исключением словарей и фундаментальных первоисточников) сроком после выхода не бол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- целесообразно при ознакомлении делать выписки, обращая внимание на внешние признаки в тексте. Рекомендуется основные источники читать дважды. Первое чтение должно быть более глубоким, сплошным, а повторное – просмотровым, выборочным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- при использовании в своей курсовой работе литературы студенту необходимо сформулировать личное мнение по рассматриваемой проблеме. В этом случае используется правило, когда автор выступает во множественном числе и вместо «</w:t>
      </w:r>
      <w:r>
        <w:rPr>
          <w:rFonts w:eastAsia="TimesNewRoman;Arial Unicode MS"/>
          <w:b/>
          <w:color w:val="000000"/>
          <w:sz w:val="28"/>
          <w:szCs w:val="28"/>
        </w:rPr>
        <w:t>я</w:t>
      </w:r>
      <w:r>
        <w:rPr>
          <w:rFonts w:eastAsia="TimesNewRoman;Arial Unicode MS"/>
          <w:color w:val="000000"/>
          <w:sz w:val="28"/>
          <w:szCs w:val="28"/>
        </w:rPr>
        <w:t xml:space="preserve">» употребляет </w:t>
      </w:r>
      <w:r>
        <w:rPr>
          <w:rFonts w:eastAsia="TimesNewRoman;Arial Unicode MS"/>
          <w:b/>
          <w:color w:val="000000"/>
          <w:sz w:val="28"/>
          <w:szCs w:val="28"/>
        </w:rPr>
        <w:t>«мы»</w:t>
      </w:r>
      <w:r>
        <w:rPr>
          <w:rFonts w:eastAsia="TimesNewRoman;Arial Unicode MS"/>
          <w:color w:val="000000"/>
          <w:sz w:val="28"/>
          <w:szCs w:val="28"/>
        </w:rPr>
        <w:t xml:space="preserve"> или </w:t>
      </w:r>
      <w:r>
        <w:rPr>
          <w:rFonts w:eastAsia="TimesNewRoman;Arial Unicode MS"/>
          <w:b/>
          <w:color w:val="000000"/>
          <w:sz w:val="28"/>
          <w:szCs w:val="28"/>
        </w:rPr>
        <w:t>«на наш взгляд»,</w:t>
      </w:r>
      <w:r>
        <w:rPr>
          <w:rFonts w:eastAsia="TimesNewRoman;Arial Unicode MS"/>
          <w:color w:val="000000"/>
          <w:sz w:val="28"/>
          <w:szCs w:val="28"/>
        </w:rPr>
        <w:t xml:space="preserve"> </w:t>
      </w:r>
      <w:r>
        <w:rPr>
          <w:rFonts w:eastAsia="TimesNewRoman;Arial Unicode MS"/>
          <w:b/>
          <w:color w:val="000000"/>
          <w:sz w:val="28"/>
          <w:szCs w:val="28"/>
        </w:rPr>
        <w:t>«по нашему мнению»</w:t>
      </w:r>
      <w:r>
        <w:rPr>
          <w:rFonts w:eastAsia="TimesNewRoman;Arial Unicode MS"/>
          <w:color w:val="000000"/>
          <w:sz w:val="28"/>
          <w:szCs w:val="28"/>
        </w:rPr>
        <w:t>. Выражение авторства как формального коллектива с руководителем курсовой работы придает большой объективизм изложению материала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- при написании курсовой работы следует активно использовать, научные статьи, опубликованные в ведущих изданиях, официальные образовательные Интернет порталы, а также официальные сайты государственных органов, аналитических агентств и других организаций, являющихся источниками необходимой информации для раскрытия темы курс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color w:val="000000"/>
          <w:sz w:val="28"/>
          <w:szCs w:val="28"/>
        </w:rPr>
        <w:t>3 этап.</w:t>
      </w:r>
      <w:r>
        <w:rPr>
          <w:rFonts w:eastAsia="TimesNewRoman;Arial Unicode MS"/>
          <w:color w:val="000000"/>
          <w:sz w:val="28"/>
          <w:szCs w:val="28"/>
        </w:rPr>
        <w:t xml:space="preserve"> После глубокой проработки литературы составляется план курсовой работы, который нужен для логичного, системного изложения материал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лан включает перечень и последовательность основных вопросов (разделов), которые будут рассмотрены во введении, основной части и заключении. Следует помнить, что если мы выделяем главы в работе, то их перечень будет «Оглавление», а если разделы – то «Содержание». После того, как работа с источниками завершена, необходимо проанализировать и систематизировать весь материал и расположить его согласно разработанному плану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bookmarkStart w:id="2" w:name="__RefHeading___Toc14056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СТРУКТУРА КУРСОВОЙ РАБ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bCs/>
          <w:iCs/>
          <w:color w:val="000000"/>
          <w:sz w:val="28"/>
          <w:szCs w:val="28"/>
        </w:rPr>
      </w:pPr>
      <w:r>
        <w:rPr>
          <w:rFonts w:eastAsia="TimesNewRoman;Arial Unicode MS" w:cs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Cs/>
          <w:iCs/>
          <w:color w:val="000000"/>
          <w:sz w:val="28"/>
          <w:szCs w:val="28"/>
        </w:rPr>
      </w:pPr>
      <w:r>
        <w:rPr>
          <w:rFonts w:eastAsia="TimesNewRoman;Arial Unicode MS"/>
          <w:bCs/>
          <w:iCs/>
          <w:color w:val="000000"/>
          <w:sz w:val="28"/>
          <w:szCs w:val="28"/>
        </w:rPr>
        <w:t>Работа должна содержать в себе научный стиль. Излагать материал следует с использованием научной терминологии, профессионального языка. Недопустимо применять обороты разговорной речи или публицистический стиль (за исключением коротких цитат из газетных, журнальных статей)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Cs/>
          <w:iCs/>
          <w:color w:val="000000"/>
          <w:sz w:val="28"/>
          <w:szCs w:val="28"/>
        </w:rPr>
      </w:pPr>
      <w:r>
        <w:rPr>
          <w:rFonts w:eastAsia="TimesNewRoman;Arial Unicode MS"/>
          <w:bCs/>
          <w:iCs/>
          <w:color w:val="000000"/>
          <w:sz w:val="28"/>
          <w:szCs w:val="28"/>
        </w:rPr>
        <w:t>Стиль письменной научной мысли – это обезличенный монолог. Поэтому изложение обычно ведется от третьего лица, так как внимание сосредоточено на содержании и логической последовательности сообщения, а не на субъекте. Материал также может излагаться с использованием безличных оборотов или от третьего лица. Например: «можно предположить, что…», «представляется важным…», «автор считает, что…», «по мнению автора…» и т. д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Cs/>
          <w:iCs/>
          <w:color w:val="000000"/>
          <w:sz w:val="28"/>
          <w:szCs w:val="28"/>
        </w:rPr>
      </w:pPr>
      <w:r>
        <w:rPr>
          <w:rFonts w:eastAsia="TimesNewRoman;Arial Unicode MS"/>
          <w:bCs/>
          <w:iCs/>
          <w:color w:val="000000"/>
          <w:sz w:val="28"/>
          <w:szCs w:val="28"/>
        </w:rPr>
        <w:t xml:space="preserve">Типовую структуру работы определяют следующие, обязательные к применению, стандарт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ГОСТ 7.32.-2017. Отчет о научно-исследовательской работе. Структура и правила оформ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ГОСТ 7.0.100-2018. Библиографическая запись. Библиографическое описание. Общие требования и правила состав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ГОСТ Р 7.0.5-2008 Библиографическая ссылка. Общие требования и правила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Основная часть курсовой работы состоит из двух глав: теоретико-методологической, аналитическо-практической (рекомендательной). Каждая глава включает 2-3 параграфа. Названия глав не должны дублировать название темы, а название параграфов – названия глав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Кроме того, обязательными структурными элементами курсовой работы являются: </w:t>
      </w:r>
      <w:r>
        <w:rPr>
          <w:rFonts w:eastAsia="TimesNewRoman;Arial Unicode MS"/>
          <w:b/>
          <w:color w:val="000000"/>
          <w:sz w:val="28"/>
          <w:szCs w:val="28"/>
        </w:rPr>
        <w:t>введение, заключение и список использованных источ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b/>
          <w:sz w:val="28"/>
          <w:szCs w:val="28"/>
        </w:rPr>
        <w:t>При выполнении курсовой работы, обучающийся постоянно сверяет выполненные элементы работы с индикаторами оценивания курсовой рабо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труктура курсовой работы определяется ее исследовательскими задач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eastAsia="TimesNewRoman;Arial Unicode MS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каждый параграф в ней должен работать на решение одной задачи</w:t>
      </w:r>
      <w:r>
        <w:rPr>
          <w:color w:val="000000"/>
          <w:sz w:val="28"/>
          <w:szCs w:val="28"/>
        </w:rPr>
        <w:t>.</w:t>
      </w:r>
      <w:r>
        <w:rPr>
          <w:rFonts w:eastAsia="TimesNewRoman;Arial Unicode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  <w:t>1. Введе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о введению судят о тщательности подход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одуманности в выборе т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об уровне курсовой работы в целом</w:t>
      </w:r>
      <w:r>
        <w:rPr>
          <w:color w:val="000000"/>
          <w:sz w:val="28"/>
          <w:szCs w:val="28"/>
        </w:rPr>
        <w:t xml:space="preserve">. Структура введения должна содержать ряд обязательных </w:t>
      </w:r>
      <w:r>
        <w:rPr>
          <w:b/>
          <w:color w:val="000000"/>
          <w:sz w:val="28"/>
          <w:szCs w:val="28"/>
        </w:rPr>
        <w:t>элементов:</w:t>
      </w:r>
      <w:r>
        <w:rPr>
          <w:color w:val="000000"/>
          <w:sz w:val="28"/>
          <w:szCs w:val="28"/>
        </w:rPr>
        <w:t xml:space="preserve"> актуальность выбранной темы, цель написания курсовой работы, решаемые задачи, объект и предмет курсовой работы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 обосновании темы вы должны объясн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в чем </w:t>
      </w:r>
      <w:r>
        <w:rPr>
          <w:rFonts w:eastAsia="TimesNewRoman;Arial Unicode MS"/>
          <w:b/>
          <w:color w:val="000000"/>
          <w:sz w:val="28"/>
          <w:szCs w:val="28"/>
        </w:rPr>
        <w:t>актуальность</w:t>
      </w:r>
      <w:r>
        <w:rPr>
          <w:rFonts w:eastAsia="TimesNewRoman;Arial Unicode MS"/>
          <w:color w:val="000000"/>
          <w:sz w:val="28"/>
          <w:szCs w:val="28"/>
        </w:rPr>
        <w:t xml:space="preserve"> вашей рабо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как она связана с происходящими процессами в обществ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  <w:t>Цель</w:t>
      </w:r>
      <w:r>
        <w:rPr>
          <w:rFonts w:eastAsia="TimesNewRoman;Arial Unicode MS"/>
          <w:color w:val="000000"/>
          <w:sz w:val="28"/>
          <w:szCs w:val="28"/>
        </w:rPr>
        <w:t xml:space="preserve"> работы непосредственно должна быть связана с темой курсовой работы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Как правил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тудент должен указ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что он собирается сделать</w:t>
      </w:r>
      <w:r>
        <w:rPr>
          <w:color w:val="000000"/>
          <w:sz w:val="28"/>
          <w:szCs w:val="28"/>
        </w:rPr>
        <w:t>:</w:t>
      </w:r>
      <w:r>
        <w:rPr>
          <w:rFonts w:eastAsia="TimesNewRoman;Arial Unicode MS"/>
          <w:color w:val="000000"/>
          <w:sz w:val="28"/>
          <w:szCs w:val="28"/>
        </w:rPr>
        <w:t xml:space="preserve"> </w:t>
      </w:r>
      <w:r>
        <w:rPr>
          <w:rFonts w:eastAsia="TimesNewRoman;Arial Unicode MS"/>
          <w:i/>
          <w:color w:val="000000"/>
          <w:sz w:val="28"/>
          <w:szCs w:val="28"/>
        </w:rPr>
        <w:t>проанализирова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Arial Unicode MS"/>
          <w:i/>
          <w:color w:val="000000"/>
          <w:sz w:val="28"/>
          <w:szCs w:val="28"/>
        </w:rPr>
        <w:t>обоснова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Arial Unicode MS"/>
          <w:i/>
          <w:color w:val="000000"/>
          <w:sz w:val="28"/>
          <w:szCs w:val="28"/>
        </w:rPr>
        <w:t>раскры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Arial Unicode MS"/>
          <w:i/>
          <w:color w:val="000000"/>
          <w:sz w:val="28"/>
          <w:szCs w:val="28"/>
        </w:rPr>
        <w:t>выяви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Arial Unicode MS"/>
          <w:i/>
          <w:color w:val="000000"/>
          <w:sz w:val="28"/>
          <w:szCs w:val="28"/>
        </w:rPr>
        <w:t>охарактеризовать</w:t>
      </w:r>
      <w:r>
        <w:rPr>
          <w:i/>
          <w:color w:val="000000"/>
          <w:sz w:val="28"/>
          <w:szCs w:val="28"/>
        </w:rPr>
        <w:t>,</w:t>
      </w:r>
      <w:r>
        <w:rPr>
          <w:rFonts w:eastAsia="TimesNewRoman;Arial Unicode MS"/>
          <w:i/>
          <w:color w:val="000000"/>
          <w:sz w:val="28"/>
          <w:szCs w:val="28"/>
        </w:rPr>
        <w:t xml:space="preserve"> разработать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Цель работы является наиболее масштабной конкретно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>практической операцие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ыполнению которой и будет посвящена курсовая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  <w:t>Задачи</w:t>
      </w:r>
      <w:r>
        <w:rPr>
          <w:rFonts w:eastAsia="TimesNewRoman;Arial Unicode MS"/>
          <w:color w:val="000000"/>
          <w:sz w:val="28"/>
          <w:szCs w:val="28"/>
        </w:rPr>
        <w:t xml:space="preserve"> являются направлениями в достижении цел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Необходимо помн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что достижение цели в работе возможно через решение различного рода комбинаций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Во введении обязательно указывается </w:t>
      </w:r>
      <w:r>
        <w:rPr>
          <w:rFonts w:eastAsia="TimesNewRoman;Arial Unicode MS"/>
          <w:b/>
          <w:color w:val="000000"/>
          <w:sz w:val="28"/>
          <w:szCs w:val="28"/>
        </w:rPr>
        <w:t xml:space="preserve">объект </w:t>
      </w:r>
      <w:r>
        <w:rPr>
          <w:rFonts w:eastAsia="TimesNewRoman;Arial Unicode MS"/>
          <w:color w:val="000000"/>
          <w:sz w:val="28"/>
          <w:szCs w:val="28"/>
        </w:rPr>
        <w:t>и</w:t>
      </w:r>
      <w:r>
        <w:rPr>
          <w:rFonts w:eastAsia="TimesNewRoman;Arial Unicode MS"/>
          <w:b/>
          <w:color w:val="000000"/>
          <w:sz w:val="28"/>
          <w:szCs w:val="28"/>
        </w:rPr>
        <w:t xml:space="preserve"> предмет</w:t>
      </w:r>
      <w:r>
        <w:rPr>
          <w:rFonts w:eastAsia="TimesNewRoman;Arial Unicode MS"/>
          <w:color w:val="000000"/>
          <w:sz w:val="28"/>
          <w:szCs w:val="28"/>
        </w:rPr>
        <w:t xml:space="preserve"> исслед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которые непосредственно связаны с сущностью тем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Иногда во введении включают методы работы, которые применялись при выполнении курсовой работы (сравнительный анализ, многофакторный анализ, синтез, математическое моделирование и др.)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  <w:highlight w:val="red"/>
        </w:rPr>
      </w:pPr>
      <w:r>
        <w:rPr>
          <w:rFonts w:eastAsia="TimesNewRoman;Arial Unicode MS"/>
          <w:sz w:val="28"/>
          <w:szCs w:val="28"/>
        </w:rPr>
        <w:t xml:space="preserve">Методологической основой курсовой работы служат труды известных российских и зарубежных авторов. </w:t>
      </w:r>
      <w:r>
        <w:rPr>
          <w:rFonts w:eastAsia="TimesNewRoman;Arial Unicode MS"/>
          <w:color w:val="000000"/>
          <w:sz w:val="28"/>
          <w:szCs w:val="28"/>
        </w:rPr>
        <w:t>Здесь описываются конкретные подходы и оправданные исследованием методы, которые были использованы для проведения исслед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В конце введения описывается структура курсовой работы (например: работа состоит из введения, двух глав (теоретической и практической), заключения, списка использованных источников и приложений)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  <w:t>2. Теоретическая глава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Теоретическая глава является обязательной для курсовых работ.</w:t>
      </w:r>
      <w:r>
        <w:rPr>
          <w:rFonts w:eastAsia="TimesNewRoman;Arial Unicode MS"/>
          <w:b/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 xml:space="preserve">Ее содержание должно целиком зависеть от выбранной темы. Необходимо помнить, что на источники при изложении материала необходимо ссылаться, т.е. должны быть подстрочные ссылки. Они делаются в конце страницы, и их нумерация должна быть сквозной, то есть продолжаться по тексту до самого конца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ажно учесть, что содержание данной главы не должно быть компиляцией текстов учебников или различных курсовых работ из интернета. Т.е. ваше курсовое исследование предполагает рассмотрение и раскрытие отдельных теоретических аспектов проблемы (проблематики) выбранной темы. Содержание главы должно представить рассмотрение противоречий во взглядах современных ученых на предмет курсовой работы, системный и/или критический взгляд на рассматриваемые проблемы, процессы, за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Обязательно воспользуйтесь электронной научной библиотекой – электронный ресурс </w:t>
      </w:r>
      <w:hyperlink r:id="rId4">
        <w:r>
          <w:rPr>
            <w:rStyle w:val="InternetLink"/>
            <w:rFonts w:eastAsia="TimesNewRoman;Arial Unicode MS"/>
            <w:sz w:val="28"/>
            <w:szCs w:val="28"/>
          </w:rPr>
          <w:t>https://elibrary.ru/defaultx.asp</w:t>
        </w:r>
      </w:hyperlink>
      <w:r>
        <w:rPr>
          <w:rFonts w:eastAsia="TimesNewRoman;Arial Unicode MS"/>
          <w:color w:val="000000"/>
          <w:sz w:val="28"/>
          <w:szCs w:val="28"/>
        </w:rPr>
        <w:t xml:space="preserve"> (регистрация обязатель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ыбирайте тему, о которой уже имеете представление. Не откладывайте изучение теории «на потом», т.к. сроки выполнения работы очень сжаты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Необходимо помнить, что на заимствованный материал из источников при изложении материала обязательно указывать ссылку на источник (сноску). Сноска на источник оформляется в соответствии </w:t>
      </w:r>
      <w:r>
        <w:rPr>
          <w:rFonts w:eastAsia="TimesNewRoman;Arial Unicode MS"/>
          <w:sz w:val="28"/>
          <w:szCs w:val="28"/>
        </w:rPr>
        <w:t>с ГОСТ Р 7.0.5-2008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  <w:t>3. Аналитическая (практическая) гла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ри характеристике исследовательской (аналитической, расчетно-практической) главы курсовой работы, целесообразно учесть рекомендации общего характера, соблюдение которых поможет студенту избежать ошиб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обязательно после расчетов делайте промежуточные выводы. Комментируйте результаты анализа, связывайте их с темой и обязательно констатируйте несоответствия, противоречия. Все это и составляет часть любой курсовой рабо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итогом расчетно-практической главы станут выводы о положительных или негативных моментах исследуемого предмета. Содержанием этой главы должны стать расчеты или анализ конкретных вопросов и в заключении – ваша авторская интерпретация (например, предложения по улучшению) процессов (тех или иных показателей деятельности) основанная на результатах анализ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Итогом вашей практической главы станут выводы о положительных или негативных моментах в деятельности исследуемого объекта. Содержанием этой главы станет анализ конкретных вопросов и в заключении – ваши предложения по улучшению тех или иных показателей деятельности, либо по внедрению результатов исслед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  <w:t>4. Заключение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Заключение следует тесно увязывать с введени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eastAsia="TimesNewRoman;Arial Unicode MS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во введении вы будете обосновывать задачи рабо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а в заключении описывать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>как вы их реши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При этом студент вновь обращается к актуальности темы, но в отличие от введения, характеристика актуальности должна быть на ином, более высоком уровне. Далее в заключении описывается: как решены задачи курсовой работы с промежуточными и конечными итог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bCs/>
          <w:color w:val="000000"/>
          <w:sz w:val="28"/>
          <w:szCs w:val="28"/>
        </w:rPr>
        <w:t xml:space="preserve">5. Список использованных источников </w:t>
      </w:r>
      <w:r>
        <w:rPr>
          <w:rFonts w:eastAsia="TimesNewRoman;Arial Unicode MS"/>
          <w:color w:val="000000"/>
          <w:sz w:val="28"/>
          <w:szCs w:val="28"/>
        </w:rPr>
        <w:t>включает перечень источников, которые были использованы при подготовке курсовой работы и на которые есть ссылки в основном тексте. Список должен быть организован в соответствии с едиными требованиями библиографического описания произведений печа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color w:val="000000"/>
          <w:sz w:val="28"/>
          <w:szCs w:val="28"/>
        </w:rPr>
        <w:t xml:space="preserve">Список </w:t>
      </w:r>
      <w:r>
        <w:rPr>
          <w:rFonts w:eastAsia="TimesNewRoman;Arial Unicode MS"/>
          <w:b/>
          <w:bCs/>
          <w:color w:val="000000"/>
          <w:sz w:val="28"/>
          <w:szCs w:val="28"/>
        </w:rPr>
        <w:t>использованных источников</w:t>
      </w:r>
      <w:r>
        <w:rPr>
          <w:rFonts w:eastAsia="TimesNewRoman;Arial Unicode MS"/>
          <w:b/>
          <w:color w:val="000000"/>
          <w:sz w:val="28"/>
          <w:szCs w:val="28"/>
        </w:rPr>
        <w:t xml:space="preserve"> курсовой работы должен включать не менее 20 источников, 30% из которых должны быть взяты из ЭБС университет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В список источников следует включать ссылки на научную литературу (статьи, монографии и т. п.). Список должен быть сбалансирован по видам изданий, годам опубликования, источникам и пр. </w:t>
      </w:r>
      <w:r>
        <w:rPr>
          <w:rFonts w:eastAsia="TimesNewRoman;Arial Unicode MS"/>
          <w:b/>
          <w:bCs/>
          <w:color w:val="000000"/>
          <w:sz w:val="28"/>
          <w:szCs w:val="28"/>
        </w:rPr>
        <w:t xml:space="preserve">В списке источников обязательно должны присутствовать издания за последние два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color w:val="000000"/>
          <w:sz w:val="28"/>
          <w:szCs w:val="28"/>
        </w:rPr>
        <w:t>6.</w:t>
      </w:r>
      <w:r>
        <w:rPr>
          <w:rFonts w:eastAsia="TimesNewRoman;Arial Unicode MS"/>
          <w:color w:val="000000"/>
          <w:sz w:val="28"/>
          <w:szCs w:val="28"/>
        </w:rPr>
        <w:t xml:space="preserve"> В </w:t>
      </w:r>
      <w:r>
        <w:rPr>
          <w:rFonts w:eastAsia="TimesNewRoman;Arial Unicode MS"/>
          <w:b/>
          <w:bCs/>
          <w:color w:val="000000"/>
          <w:sz w:val="28"/>
          <w:szCs w:val="28"/>
        </w:rPr>
        <w:t xml:space="preserve">Приложения </w:t>
      </w:r>
      <w:r>
        <w:rPr>
          <w:rFonts w:eastAsia="TimesNewRoman;Arial Unicode MS"/>
          <w:color w:val="000000"/>
          <w:sz w:val="28"/>
          <w:szCs w:val="28"/>
        </w:rPr>
        <w:t>следует включать вспомогательный материал, на который имеются ссылки в основной части работы (схемы, сметы, калькуляции, положения, инструкции, первичные документы, финансовая отчетность и т. п.)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я необходимо располагать в порядке появления ссылок в тексте рабо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bookmarkStart w:id="3" w:name="__RefHeading___Toc140568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ОФОРМЛЕНИЮ КУРСОВОЙ РАБ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Курсовая работа должна быть оформлена в соответствии с требования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ъявляемыми к подобному виду 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и загружена в Электронный университет или систему дистанционного обучения (далее СДО) 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овая работа оформляется в электронном виде в формате Microsoft Word. Поля: «</w:t>
      </w:r>
      <w:r>
        <w:rPr>
          <w:rFonts w:eastAsia="Calibri"/>
          <w:b/>
          <w:i/>
          <w:sz w:val="28"/>
          <w:szCs w:val="28"/>
        </w:rPr>
        <w:t>Обычные</w:t>
      </w:r>
      <w:r>
        <w:rPr>
          <w:rFonts w:eastAsia="Calibri"/>
          <w:sz w:val="28"/>
          <w:szCs w:val="28"/>
        </w:rPr>
        <w:t>». Шрифт Times New Roman – 14, межстрочный интервал 1,5, отступ (красная строка) – 1,25. Цвет текста – черный.</w:t>
      </w:r>
      <w:r>
        <w:rPr>
          <w:rFonts w:eastAsia="TimesNewRoman;Arial Unicode MS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й объем курсовой работы не должен превышать 35 страниц без приложений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ая глава начинается с новой страницы; это же правило относится к другим основным структурным частям работы (введению, заключению, списку источников, приложениям и т.д.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араграфы располагаются друг за другом. </w:t>
      </w:r>
      <w:r>
        <w:rPr>
          <w:rFonts w:eastAsia="Calibri"/>
          <w:sz w:val="28"/>
          <w:szCs w:val="28"/>
          <w:lang w:eastAsia="en-US"/>
        </w:rPr>
        <w:t>Главы должны иметь порядковые номера в пределах текста всей курсовой работы, обозначенные арабскими цифрами с точкой на конце. Параграфы должны иметь нумерацию в пределах главы. Первой цифрой параграфа является номер главы, второй – номер параграфа в данной главе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между названием главы и последующим текстом должно быть равно одному интервалу. Такое же расстояние выдерживается между заголовками главы и параграфа. Расстояния между основаниями строк заголовка те же, что и в основном текс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Заголовки гла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ет записывать с абзаца (красная строка)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ОПИСНЫМИ </w:t>
      </w:r>
      <w:r>
        <w:rPr>
          <w:rFonts w:eastAsia="Calibri"/>
          <w:sz w:val="28"/>
          <w:szCs w:val="28"/>
          <w:lang w:eastAsia="en-US"/>
        </w:rPr>
        <w:t xml:space="preserve">буквами жирным шрифтом без точки в конце, не подчеркивая. Заголовки параграфов следует записывать с абзаца (красная строка) </w:t>
      </w:r>
      <w:r>
        <w:rPr>
          <w:rFonts w:eastAsia="Calibri"/>
          <w:b/>
          <w:sz w:val="28"/>
          <w:szCs w:val="28"/>
          <w:lang w:eastAsia="en-US"/>
        </w:rPr>
        <w:t xml:space="preserve">строчными </w:t>
      </w:r>
      <w:r>
        <w:rPr>
          <w:rFonts w:eastAsia="Calibri"/>
          <w:sz w:val="28"/>
          <w:szCs w:val="28"/>
          <w:lang w:eastAsia="en-US"/>
        </w:rPr>
        <w:t xml:space="preserve">буквами </w:t>
      </w:r>
      <w:r>
        <w:rPr>
          <w:rFonts w:eastAsia="Calibri"/>
          <w:bCs/>
          <w:sz w:val="28"/>
          <w:szCs w:val="28"/>
          <w:lang w:eastAsia="en-US"/>
        </w:rPr>
        <w:t>жирным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рифтом без точки в конце, не подчеркивая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сте необходимо чаще применять красную строку, выделяя законченную мысль в самостоятельный абзац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Страницы курсовой работы должны быть пронумерованы сквозной нумерацией </w:t>
      </w:r>
      <w:r>
        <w:rPr>
          <w:b/>
          <w:color w:val="000000"/>
          <w:sz w:val="28"/>
          <w:szCs w:val="28"/>
        </w:rPr>
        <w:t>в правом нижнем углу</w:t>
      </w:r>
      <w:r>
        <w:rPr>
          <w:color w:val="000000"/>
          <w:sz w:val="28"/>
          <w:szCs w:val="28"/>
        </w:rPr>
        <w:t>. Первой страницей является титульный лист, на котором номер страницы не проставляетс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После титульного листа помещается </w:t>
      </w:r>
      <w:r>
        <w:rPr>
          <w:rFonts w:eastAsia="Calibri"/>
          <w:b/>
          <w:sz w:val="28"/>
          <w:szCs w:val="28"/>
        </w:rPr>
        <w:t>автособираемо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главление </w:t>
      </w:r>
      <w:r>
        <w:rPr>
          <w:rFonts w:eastAsia="Calibri"/>
          <w:sz w:val="28"/>
          <w:szCs w:val="28"/>
        </w:rPr>
        <w:t>с указанием номеров страниц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ксте работы используются перечисления, то они оформляются следующими способами: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ример: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следует уделить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е и глубине рассмотрения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ю отечественной и зарубеж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ности позиции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ю используемых методов анализа существу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шения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у оформления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ьзовании в перечислении развернутых описаний может использоваться нумерованный и алфавитный список. В данном случае после цифры или заглавной буквы ставится точка. Перечисление начинается с заглавной буквы и заканчивается точкой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ример: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теоретических знаний и приобретение более глубоких практических навыков работы по специальности включает следующие виды работ: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знакомление с организацией, её историей, видами и направлениями деятельности, организационно–экономической структурой, системой управления, целями владельцев и руководителей бизнеса, стратегиями компании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учение специальной литературы и нормативной документации по рассматриваемой теме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огично список оформляется при использовании заглавных букв и точки после них в перечислении явлений, процессов, событий и т.п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слов в тексте не допускается, за исключением условно-буквенных и графических обозначений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Цитирование используется как прием аргументации, поэтому слишком много цитат в работе приводить не следует. В случае необходимости можно излагать чужие мысли своими словами, но и в этом варианте надо делать </w:t>
      </w:r>
      <w:r>
        <w:rPr>
          <w:rFonts w:eastAsia="Calibri"/>
          <w:b/>
          <w:bCs/>
          <w:i/>
          <w:sz w:val="28"/>
          <w:szCs w:val="28"/>
          <w:lang w:eastAsia="en-US"/>
        </w:rPr>
        <w:t>ссылку</w:t>
      </w:r>
      <w:r>
        <w:rPr>
          <w:rFonts w:eastAsia="Calibri"/>
          <w:bCs/>
          <w:sz w:val="28"/>
          <w:szCs w:val="28"/>
          <w:lang w:eastAsia="en-US"/>
        </w:rPr>
        <w:t xml:space="preserve"> на первоисточник. </w:t>
      </w:r>
      <w:r>
        <w:rPr>
          <w:rFonts w:eastAsia="Calibri"/>
          <w:b/>
          <w:bCs/>
          <w:i/>
          <w:sz w:val="28"/>
          <w:szCs w:val="28"/>
          <w:lang w:eastAsia="en-US"/>
        </w:rPr>
        <w:t>Ссылка</w:t>
      </w:r>
      <w:r>
        <w:rPr>
          <w:rFonts w:eastAsia="Calibri"/>
          <w:bCs/>
          <w:sz w:val="28"/>
          <w:szCs w:val="28"/>
          <w:lang w:eastAsia="en-US"/>
        </w:rPr>
        <w:t xml:space="preserve"> на первоисточник делается под чертой внизу той страницы, где заканчивается цитата или изложение чужой мысли. В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мер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ая экономическая теория содержит концепцию капитала, которую находим в западной литературе и можем обобщить следующим образом: капитал – это совокупный термин для товаров и денег, от использования которых может быть получен доход. Такая интерпретация капитала является приближенной к его политэкономическому пониманию, когда капитал воспринимается, прежде всего, как аккумулированные средства производства, которые могут быть использованы для производства товаров, услуг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0"/>
          <w:szCs w:val="20"/>
          <w:lang w:eastAsia="en-US"/>
        </w:rPr>
        <w:t>Бурмистрова Л. М. Финансы организаций (предприятий) : учеб. пособие / Л. М. Бурмистрова. - Москва : ИНФРА-М, 2015. – С. 76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как первая глава пишется преимущественно по литературным источникам и документам, то в ней сосредотачивается наибольшее количество ссылок на первоисточник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писок использованных источник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лжен соответствова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дующей структу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 (в порядке иерархии: федеральные законы, указы Президента, постановления Правительства, нормативные акты, инструк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нографии, учебники, учебные пособия (в алфавитном порядк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и (в алфавитном порядк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ернет-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остранная литература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Алфавитный порядок </w:t>
      </w:r>
      <w:r>
        <w:rPr>
          <w:rFonts w:eastAsia="Calibri"/>
          <w:b/>
          <w:i/>
          <w:sz w:val="28"/>
          <w:szCs w:val="28"/>
          <w:lang w:eastAsia="en-US"/>
        </w:rPr>
        <w:t>группировки литературных источников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фамилии авторов и заглавий (если автор не указан) размещаются по алфавиту. Иностранные источники размещают после перечня всех источников на русском языке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литературы обязательно нумеруется вне зависимости от того, какой тип ссылок используется автором в работе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должен включать книги не позднее 5- летнего срока давности, статьи – не позднее 2-летнего срока давности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Допускается использовать в списке литературы только те источники, ссылка на которые начинается с протоколов http:// и ftp://. Нельзя использовать протоколы wap:// или mailto://. После указания протокола требуется привести адрес сайта в сети по форме www, имя сайта/домена (например, www.socpol.ru, www.zarplata.com и др.) и далее через косую черту – адрес источника на сайте (например, http://www.zarplata.com/za010103.htm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разрешается использовать ссылки к ресурсам (сайтами), которы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меют публичного доступа, то есть защищены паролем или являются внутрикорпоративными (недоступными из общей сет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ются добросовестными правообладателями, то есть сайты рефератов, курсовых работ, сайты частных лиц, публикующих материалы без согласия авторов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тся использовать ресурсы, зарегистрированные как средства массовой информации (электронные библиотеки, электронные версии журналов, сайты всех издательств), сайты органов статистики, официальных органов и организаций, личные авторские сайты, в том числе публикующие материалы иных авторов с их согласия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которых случаях следует обязательно указывать дату публик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правило относится к ситуациям, когда использу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версии журн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версии изданий с сайтов издатель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тальных случаях указание на дату публикации не является обязательным, но если дата известна, ее рекомендуется приводить в библиографическом описании источника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ример оформления списк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Batang;바탕"/>
          <w:color w:val="000000"/>
          <w:sz w:val="28"/>
          <w:szCs w:val="28"/>
          <w:lang w:eastAsia="en-US"/>
        </w:rPr>
        <w:t>Алехин Б.И., Маренков Н.Л., Жуков Е.Ф. и др. Рынок ценных бумаг. 2-е изд., перераб. и доп. М.: ЮНИТИ-ДАНА, 2015. – 463с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уб А. Т. Антикризисное управление: учеб. пособие. – М.: АспектПресс, 2014. – 341 с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Batang;바탕"/>
          <w:color w:val="000000"/>
          <w:sz w:val="28"/>
          <w:szCs w:val="28"/>
          <w:lang w:eastAsia="en-US"/>
        </w:rPr>
        <w:t xml:space="preserve">Грязнова, А.Г., Федотова М.А., Оценка стоимости предприятия (бизнеса). – М.: Инфра-М, 2015. – 544 с. 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Методологические проблемы теории бухгалтерского учета / сост. А. Т. Коротков. – М.: Финансы, 2014. – 183 с. </w:t>
      </w:r>
    </w:p>
    <w:p>
      <w:pPr>
        <w:pStyle w:val="Normal"/>
        <w:autoSpaceDE w:val="false"/>
        <w:ind w:firstLine="68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сточников (учебников и учебных пособий) из ЭБС</w:t>
      </w:r>
    </w:p>
    <w:p>
      <w:pPr>
        <w:pStyle w:val="Normal"/>
        <w:autoSpaceDE w:val="false"/>
        <w:ind w:firstLine="68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…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pacing w:val="-2"/>
          <w:sz w:val="28"/>
          <w:szCs w:val="28"/>
        </w:rPr>
        <w:t xml:space="preserve">Финансовый менеджмент: учебник / под. ред. В.В Ильина. – М.: Омега-Л, 2014 </w:t>
      </w:r>
      <w:r>
        <w:rPr>
          <w:color w:val="000000"/>
          <w:sz w:val="28"/>
          <w:szCs w:val="28"/>
        </w:rPr>
        <w:t xml:space="preserve">[Электронный ресурс]. – Режим доступа: </w:t>
      </w:r>
      <w:r>
        <w:rPr>
          <w:color w:val="000000"/>
          <w:spacing w:val="-2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https://online.muiv.ru/lib/books/5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</w:rPr>
        <w:t xml:space="preserve">Казакова Н.А. Управленческий анализ и диагностика предпринимательской деятельности. Учебник – М.: Финансы и статистика, 2013 [Электронный ресурс]. – Режим доступа: - </w:t>
      </w:r>
      <w:hyperlink r:id="rId6">
        <w:r>
          <w:rPr>
            <w:rStyle w:val="InternetLink"/>
            <w:color w:val="000000"/>
            <w:sz w:val="28"/>
            <w:szCs w:val="28"/>
          </w:rPr>
          <w:t>https://online.muiv.ru/lib/books/39079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ных статей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реусова А. Г. Управленческие технологии в финансах // Вестник Омского университета, серия «Экономика». – 2015. – № 2.</w:t>
      </w:r>
    </w:p>
    <w:p>
      <w:pPr>
        <w:pStyle w:val="Normal"/>
        <w:autoSpaceDE w:val="false"/>
        <w:ind w:firstLine="68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фициальных интернет ресурсов: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Официальный сайт Росстата. [Электронный ресурс]. – Режим доступа: // www.gks.ru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Журнал «Экономист» [Электронный ресурс]. – Режим доступа: -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www.economist.com.ru/</w:t>
        </w:r>
      </w:hyperlink>
    </w:p>
    <w:p>
      <w:pPr>
        <w:pStyle w:val="Normal"/>
        <w:ind w:firstLine="68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Иностранно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литературы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10. Gray,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. F. W Project Management: The Managerial Process /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. F. Gray, 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>. W. Larson.− NY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McGraw</w:t>
      </w:r>
      <w:r>
        <w:rPr>
          <w:rFonts w:eastAsia="Calibri"/>
          <w:sz w:val="28"/>
          <w:szCs w:val="28"/>
          <w:lang w:eastAsia="en-US"/>
        </w:rPr>
        <w:t>-Н</w:t>
      </w:r>
      <w:r>
        <w:rPr>
          <w:rFonts w:eastAsia="Calibri"/>
          <w:sz w:val="28"/>
          <w:szCs w:val="28"/>
          <w:lang w:val="en-US" w:eastAsia="en-US"/>
        </w:rPr>
        <w:t>ill</w:t>
      </w:r>
      <w:r>
        <w:rPr>
          <w:rFonts w:eastAsia="Calibri"/>
          <w:sz w:val="28"/>
          <w:szCs w:val="28"/>
          <w:lang w:eastAsia="en-US"/>
        </w:rPr>
        <w:t>, 201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NewRoman;Arial Unicode MS"/>
          <w:b/>
          <w:bCs/>
          <w:iCs/>
          <w:color w:val="000000"/>
          <w:sz w:val="28"/>
          <w:szCs w:val="28"/>
        </w:rPr>
        <w:t>Требования к оформлению графического и табличного матери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Цифровой материал в работе может оформляться в виде </w:t>
      </w:r>
      <w:r>
        <w:rPr>
          <w:rFonts w:eastAsia="TimesNewRoman;Arial Unicode MS"/>
          <w:b/>
          <w:bCs/>
          <w:i/>
          <w:color w:val="000000"/>
          <w:sz w:val="28"/>
          <w:szCs w:val="28"/>
        </w:rPr>
        <w:t>таблиц</w:t>
      </w:r>
      <w:r>
        <w:rPr>
          <w:rFonts w:eastAsia="TimesNewRoman;Arial Unicode MS"/>
          <w:b/>
          <w:bCs/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В тексте на них должна быть ссылка. Ссылки на таблицы дают с сокращением слова «таблица» - таб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рогнозные показатели расходов в 2014 – 2016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 5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Все таблицы и рисунки, если их несколько, имеют 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сквозную нумерацию </w:t>
      </w:r>
      <w:r>
        <w:rPr>
          <w:rFonts w:eastAsia="TimesNewRoman;Arial Unicode MS"/>
          <w:color w:val="000000"/>
          <w:sz w:val="28"/>
          <w:szCs w:val="28"/>
        </w:rPr>
        <w:t xml:space="preserve">в пределах всего текста, номер таблицы (рисунка) указывается </w:t>
      </w:r>
      <w:r>
        <w:rPr>
          <w:rFonts w:eastAsia="TimesNewRoman;Arial Unicode MS"/>
          <w:iCs/>
          <w:color w:val="000000"/>
          <w:sz w:val="28"/>
          <w:szCs w:val="28"/>
        </w:rPr>
        <w:t>арабскими цифрами</w:t>
      </w:r>
      <w:r>
        <w:rPr>
          <w:rFonts w:eastAsia="TimesNewRoman;Arial Unicode MS"/>
          <w:color w:val="000000"/>
          <w:sz w:val="28"/>
          <w:szCs w:val="28"/>
        </w:rPr>
        <w:t>. Над таблицей помещают надпись, выровненную по ширине страницы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Рисунки подписываются снизу,  выравнивая по центру: «Рисунок…» с указанием порядкового номера (например, «Рисунок 5 – Схема инвестирования предприятия») без знака № перед цифрой и без точки после не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</w:t>
      </w:r>
      <w:r>
        <w:rPr>
          <w:rFonts w:eastAsia="TimesNewRoman;Arial Unicode MS"/>
          <w:i/>
          <w:color w:val="000000"/>
          <w:sz w:val="28"/>
          <w:szCs w:val="28"/>
        </w:rPr>
        <w:t>Повторять как заголовок на каждой странице»</w:t>
      </w:r>
      <w:r>
        <w:rPr>
          <w:rFonts w:eastAsia="TimesNewRoman;Arial Unicode MS"/>
          <w:color w:val="000000"/>
          <w:sz w:val="28"/>
          <w:szCs w:val="28"/>
        </w:rPr>
        <w:t xml:space="preserve"> с использованием функции </w:t>
      </w:r>
      <w:r>
        <w:rPr>
          <w:rFonts w:eastAsia="TimesNewRoman;Arial Unicode MS"/>
          <w:color w:val="000000"/>
          <w:sz w:val="28"/>
          <w:szCs w:val="28"/>
          <w:lang w:val="en-US"/>
        </w:rPr>
        <w:t>MC</w:t>
      </w:r>
      <w:r>
        <w:rPr>
          <w:rFonts w:eastAsia="TimesNewRoman;Arial Unicode MS"/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  <w:lang w:val="en-US"/>
        </w:rPr>
        <w:t>Word</w:t>
      </w:r>
      <w:r>
        <w:rPr>
          <w:rFonts w:eastAsia="TimesNewRoman;Arial Unicode MS"/>
          <w:color w:val="000000"/>
          <w:sz w:val="28"/>
          <w:szCs w:val="28"/>
        </w:rPr>
        <w:t xml:space="preserve"> «</w:t>
      </w:r>
      <w:r>
        <w:rPr>
          <w:rFonts w:eastAsia="TimesNewRoman;Arial Unicode MS"/>
          <w:b/>
          <w:color w:val="000000"/>
          <w:sz w:val="28"/>
          <w:szCs w:val="28"/>
        </w:rPr>
        <w:t xml:space="preserve">Свойства таблицы»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 руб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bCs/>
          <w:i/>
          <w:color w:val="000000"/>
          <w:sz w:val="28"/>
          <w:szCs w:val="28"/>
        </w:rPr>
        <w:t>Формулы,</w:t>
      </w:r>
      <w:r>
        <w:rPr>
          <w:rFonts w:eastAsia="TimesNewRoman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 xml:space="preserve">используемые для расчетов, располагают на отдельных строках и нумеруют. Порядковые номера формул обозначают 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арабскими цифрами, </w:t>
      </w:r>
      <w:r>
        <w:rPr>
          <w:rFonts w:eastAsia="TimesNewRoman;Arial Unicode MS"/>
          <w:color w:val="000000"/>
          <w:sz w:val="28"/>
          <w:szCs w:val="28"/>
        </w:rPr>
        <w:t>которые записывают на уровне формулы справа в круглых скобках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Если формул используется немного, то допускается 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сквозная нумерация </w:t>
      </w:r>
      <w:r>
        <w:rPr>
          <w:rFonts w:eastAsia="TimesNewRoman;Arial Unicode MS"/>
          <w:color w:val="000000"/>
          <w:sz w:val="28"/>
          <w:szCs w:val="28"/>
        </w:rPr>
        <w:t xml:space="preserve">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Оформление формул осуществляется с использованием 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функции  «Формула» в программном комплексе Microsoft </w:t>
      </w:r>
      <w:r>
        <w:rPr>
          <w:rFonts w:eastAsia="TimesNewRoman;Arial Unicode MS"/>
          <w:iCs/>
          <w:color w:val="000000"/>
          <w:sz w:val="28"/>
          <w:szCs w:val="28"/>
          <w:lang w:val="en-US"/>
        </w:rPr>
        <w:t>Word</w:t>
      </w:r>
      <w:r>
        <w:rPr>
          <w:rFonts w:eastAsia="TimesNewRoman;Arial Unicode MS"/>
          <w:color w:val="000000"/>
          <w:sz w:val="28"/>
          <w:szCs w:val="28"/>
        </w:rPr>
        <w:t>. Непосредственно под формулой приводится расшифровка смысла и значений символов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;Arial Unicode MS"/>
          <w:b/>
          <w:bCs/>
          <w:i/>
          <w:color w:val="000000"/>
          <w:sz w:val="28"/>
          <w:szCs w:val="28"/>
        </w:rPr>
        <w:t>Пример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bCs/>
          <w:color w:val="000000"/>
          <w:sz w:val="28"/>
          <w:szCs w:val="28"/>
        </w:rPr>
        <w:t>Форвардная цена актива, по которому не выплачиваются доходы,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fldChar w:fldCharType="begin"/>
      </w:r>
      <w:r>
        <w:rPr>
          <w:sz w:val="28"/>
          <w:szCs w:val="28"/>
          <w:rFonts w:eastAsia="TimesNewRoman;Arial Unicode MS"/>
          <w:color w:val="000000"/>
        </w:rPr>
        <w:instrText xml:space="preserve"> QUOTE _x0001_ </w:instrText>
      </w:r>
      <w:r>
        <w:rPr>
          <w:rFonts w:eastAsia="TimesNewRoman;Arial Unicode MS"/>
          <w:color w:val="000000"/>
          <w:sz w:val="28"/>
          <w:szCs w:val="28"/>
        </w:rPr>
      </w:r>
      <w:r>
        <w:rPr>
          <w:sz w:val="28"/>
          <w:szCs w:val="28"/>
          <w:rFonts w:eastAsia="TimesNewRoman;Arial Unicode MS"/>
          <w:color w:val="000000"/>
        </w:rPr>
        <w:fldChar w:fldCharType="separate"/>
      </w:r>
      <w:r>
        <w:rPr>
          <w:rFonts w:eastAsia="TimesNewRoman;Arial Unicode MS"/>
          <w:color w:val="000000"/>
          <w:sz w:val="28"/>
          <w:szCs w:val="28"/>
        </w:rPr>
      </w:r>
      <w:r>
        <w:rPr>
          <w:rFonts w:eastAsia="TimesNewRoman;Arial Unicode MS"/>
          <w:color w:val="000000"/>
          <w:sz w:val="28"/>
          <w:szCs w:val="28"/>
        </w:rPr>
        <w:drawing>
          <wp:inline distT="0" distB="0" distL="0" distR="0">
            <wp:extent cx="13335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/>
          <w:color w:val="000000"/>
          <w:sz w:val="28"/>
          <w:szCs w:val="28"/>
        </w:rPr>
      </w:r>
      <w:r>
        <w:rPr>
          <w:sz w:val="28"/>
          <w:szCs w:val="28"/>
          <w:rFonts w:eastAsia="TimesNewRoman;Arial Unicode MS"/>
          <w:color w:val="000000"/>
        </w:rPr>
        <w:fldChar w:fldCharType="end"/>
      </w:r>
      <w:r>
        <w:rPr>
          <w:rFonts w:eastAsia="TimesNewRoman;Arial Unicode MS"/>
          <w:bCs/>
          <w:color w:val="000000"/>
          <w:sz w:val="28"/>
          <w:szCs w:val="28"/>
        </w:rPr>
        <w:t xml:space="preserve"> ,                                           (1)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где: F – форвардная цена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S – спотовая ц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r</w:t>
      </w:r>
      <w:r>
        <w:rPr>
          <w:rFonts w:eastAsia="TimesNewRoman;Arial Unicode MS"/>
          <w:color w:val="000000"/>
          <w:sz w:val="28"/>
          <w:szCs w:val="28"/>
          <w:vertAlign w:val="subscript"/>
        </w:rPr>
        <w:t>f</w:t>
      </w:r>
      <w:r>
        <w:rPr>
          <w:rFonts w:eastAsia="TimesNewRoman;Arial Unicode MS"/>
          <w:color w:val="000000"/>
          <w:sz w:val="28"/>
          <w:szCs w:val="28"/>
        </w:rPr>
        <w:t xml:space="preserve">  – ставка без риска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t – период времени до истечения форвард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bCs/>
          <w:i/>
          <w:color w:val="000000"/>
          <w:sz w:val="28"/>
          <w:szCs w:val="28"/>
        </w:rPr>
        <w:t xml:space="preserve">Иллюстрации </w:t>
      </w:r>
      <w:r>
        <w:rPr>
          <w:rFonts w:eastAsia="TimesNewRoman;Arial Unicode MS"/>
          <w:color w:val="000000"/>
          <w:sz w:val="28"/>
          <w:szCs w:val="28"/>
        </w:rPr>
        <w:t xml:space="preserve">– схемы и графики, именуемые </w:t>
      </w:r>
      <w:r>
        <w:rPr>
          <w:rFonts w:eastAsia="TimesNewRoman;Arial Unicode MS"/>
          <w:b/>
          <w:bCs/>
          <w:i/>
          <w:color w:val="000000"/>
          <w:sz w:val="28"/>
          <w:szCs w:val="28"/>
        </w:rPr>
        <w:t>рисунками</w:t>
      </w:r>
      <w:r>
        <w:rPr>
          <w:rFonts w:eastAsia="TimesNewRoman;Arial Unicode MS"/>
          <w:i/>
          <w:color w:val="000000"/>
          <w:sz w:val="28"/>
          <w:szCs w:val="28"/>
        </w:rPr>
        <w:t>,</w:t>
      </w:r>
      <w:r>
        <w:rPr>
          <w:rFonts w:eastAsia="TimesNewRoman;Arial Unicode MS"/>
          <w:color w:val="000000"/>
          <w:sz w:val="28"/>
          <w:szCs w:val="28"/>
        </w:rPr>
        <w:t xml:space="preserve"> нумеруются </w:t>
      </w:r>
      <w:r>
        <w:rPr>
          <w:rFonts w:eastAsia="TimesNewRoman;Arial Unicode MS"/>
          <w:iCs/>
          <w:color w:val="000000"/>
          <w:sz w:val="28"/>
          <w:szCs w:val="28"/>
        </w:rPr>
        <w:t xml:space="preserve">сквозной нумерацией </w:t>
      </w:r>
      <w:r>
        <w:rPr>
          <w:rFonts w:eastAsia="TimesNewRoman;Arial Unicode MS"/>
          <w:color w:val="000000"/>
          <w:sz w:val="28"/>
          <w:szCs w:val="28"/>
        </w:rPr>
        <w:t xml:space="preserve">по всей работе, обозначаются </w:t>
      </w:r>
      <w:r>
        <w:rPr>
          <w:rFonts w:eastAsia="TimesNewRoman;Arial Unicode MS"/>
          <w:iCs/>
          <w:color w:val="000000"/>
          <w:sz w:val="28"/>
          <w:szCs w:val="28"/>
        </w:rPr>
        <w:t>арабскими цифрами</w:t>
      </w:r>
      <w:r>
        <w:rPr>
          <w:rFonts w:eastAsia="TimesNewRoman;Arial Unicode MS"/>
          <w:color w:val="000000"/>
          <w:sz w:val="28"/>
          <w:szCs w:val="28"/>
        </w:rPr>
        <w:t>. Если иллюстрация в работе единственная, то она не нумеруетс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iCs/>
          <w:color w:val="000000"/>
          <w:sz w:val="28"/>
          <w:szCs w:val="28"/>
        </w:rPr>
        <w:t xml:space="preserve">Ссылки на иллюстрации </w:t>
      </w:r>
      <w:r>
        <w:rPr>
          <w:rFonts w:eastAsia="TimesNewRoman;Arial Unicode MS"/>
          <w:color w:val="000000"/>
          <w:sz w:val="28"/>
          <w:szCs w:val="28"/>
        </w:rPr>
        <w:t>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Каждую иллюстрацию необходимо снабжать </w:t>
      </w:r>
      <w:r>
        <w:rPr>
          <w:rFonts w:eastAsia="TimesNewRoman;Arial Unicode MS"/>
          <w:b/>
          <w:i/>
          <w:iCs/>
          <w:color w:val="000000"/>
          <w:sz w:val="28"/>
          <w:szCs w:val="28"/>
        </w:rPr>
        <w:t>подрисуночной подписью</w:t>
      </w:r>
      <w:r>
        <w:rPr>
          <w:rFonts w:eastAsia="TimesNewRoman;Arial Unicode MS"/>
          <w:color w:val="000000"/>
          <w:sz w:val="28"/>
          <w:szCs w:val="28"/>
        </w:rPr>
        <w:t>, которая должна соответствовать основному тексту и самой иллюстрации. Подпись под иллюстрацией имеет следующие основные элементы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наименование графического сюжета, обозначаемого словом «Рисунок»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Рисунок _______ - 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NewRoman;Arial Unicode MS"/>
          <w:color w:val="000000"/>
          <w:sz w:val="28"/>
          <w:szCs w:val="28"/>
        </w:rPr>
        <w:t>(номер)   (наименование рисунка)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тематический заголовок иллюстрации, содержащий текст с характеристикой изображаемого объекта в наиболее краткой форме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сылка на источник, откуда взят рисунок, если это необходимо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Техническое оформление подрисуночной подписи такое же, как и у основного текст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NewRoman;Arial Unicode MS"/>
          <w:b/>
          <w:i/>
          <w:color w:val="000000"/>
          <w:sz w:val="28"/>
          <w:szCs w:val="28"/>
        </w:rPr>
        <w:t>Пример оформления рисунка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NewRoman;Arial Unicode MS"/>
          <w:b/>
          <w:i/>
          <w:color w:val="000000"/>
          <w:sz w:val="28"/>
          <w:szCs w:val="28"/>
        </w:rPr>
        <w:drawing>
          <wp:inline distT="0" distB="0" distL="0" distR="0">
            <wp:extent cx="4912360" cy="23628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Рисунок 1 – Средняя доходность индексов ММВБ в период с 2009 по 2016 гг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От текста рисунок отделяется пропуском строки. Данные в рисунке могут быть представлены шрифтом 10-12 размера и одинарным межстрочным интервалом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Arial Unicode MS"/>
          <w:b/>
          <w:bCs/>
          <w:i/>
          <w:iCs/>
          <w:color w:val="000000"/>
          <w:sz w:val="28"/>
          <w:szCs w:val="28"/>
        </w:rPr>
        <w:t>Требования к оформлению приложений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обозначе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 основном тексте курсовой работы обязательно должны быть ссылки на приложения и их пояснения. Например, (см. Приложения А и Б) или «Как представлено в Приложении А …». Приложения располагаются в порядке ссылок на них в тексте рабо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Если приложение располагается на нескольких листах, то на каждом последующем листе пишется «Продолжение приложения …», а на последнем листе пишется «Окончание приложения …». В случаях, когда приложение представляет один документ с общим заголовком, то «Продолжение приложения …» не пишется, просто нумеруются страницы документ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После «Заключения» в курсовой работе приводится список используемых источников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bookmarkStart w:id="4" w:name="__RefHeading___Toc140568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FranklinGothicMedium,Bold;Arial Unicode MS" w:cs="Times New Roman" w:ascii="Times New Roman" w:hAnsi="Times New Roman"/>
          <w:bCs w:val="false"/>
          <w:color w:val="000000"/>
          <w:sz w:val="28"/>
          <w:szCs w:val="28"/>
        </w:rPr>
        <w:t>ПОРЯДОК АТТЕСТАЦИИ И ЗАЩИТЫ КУРСОВОЙ РАБ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eastAsia="TimesNewRoman;Arial Unicode MS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Законченная и полностью оформленная курсовая работа не поздне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чем за две недели до начала экзаменационной сессии</w:t>
      </w:r>
      <w:r>
        <w:rPr>
          <w:color w:val="000000"/>
          <w:sz w:val="28"/>
          <w:szCs w:val="28"/>
        </w:rPr>
        <w:t xml:space="preserve">, загружается в Электронный университет </w:t>
      </w:r>
      <w:r>
        <w:rPr>
          <w:rFonts w:eastAsia="TimesNewRoman;Arial Unicode MS"/>
          <w:color w:val="000000"/>
          <w:sz w:val="28"/>
          <w:szCs w:val="28"/>
        </w:rPr>
        <w:t>для проверки руководителем  и предварительной оценк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 xml:space="preserve">Студенты заочной формы обучения </w:t>
      </w:r>
      <w:r>
        <w:rPr>
          <w:color w:val="000000"/>
          <w:sz w:val="28"/>
          <w:szCs w:val="28"/>
        </w:rPr>
        <w:t>(</w:t>
      </w:r>
      <w:r>
        <w:rPr>
          <w:rFonts w:eastAsia="TimesNewRoman;Arial Unicode MS"/>
          <w:color w:val="000000"/>
          <w:sz w:val="28"/>
          <w:szCs w:val="28"/>
        </w:rPr>
        <w:t>кроме групп выходного дня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Arial Unicode MS"/>
          <w:color w:val="000000"/>
          <w:sz w:val="28"/>
          <w:szCs w:val="28"/>
        </w:rPr>
        <w:t>представляют курсовую работу не поздне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дня начала очередной се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rFonts w:eastAsia="TimesNewRoman;Arial Unicode MS"/>
          <w:color w:val="000000"/>
          <w:sz w:val="28"/>
          <w:szCs w:val="28"/>
        </w:rPr>
        <w:t>проверяет работу на объем заимс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при условии законченного правильного оформления и положительной оценки содерж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допускает работу к защит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не отвечающая установленным требовани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озвращается для доработки с учетом сделанных замечаний и повторно предъявляется на кафедру в срок</w:t>
      </w:r>
      <w:r>
        <w:rPr>
          <w:color w:val="000000"/>
          <w:sz w:val="28"/>
          <w:szCs w:val="28"/>
        </w:rPr>
        <w:t>,</w:t>
      </w:r>
      <w:r>
        <w:rPr>
          <w:rFonts w:eastAsia="TimesNewRoman;Arial Unicode MS"/>
          <w:color w:val="000000"/>
          <w:sz w:val="28"/>
          <w:szCs w:val="28"/>
        </w:rPr>
        <w:t xml:space="preserve"> указанный руководител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но до начала экзаменационной сессии </w:t>
      </w:r>
      <w:r>
        <w:rPr>
          <w:color w:val="000000"/>
          <w:sz w:val="28"/>
          <w:szCs w:val="28"/>
        </w:rPr>
        <w:t>(</w:t>
      </w:r>
      <w:r>
        <w:rPr>
          <w:rFonts w:eastAsia="TimesNewRoman;Arial Unicode MS"/>
          <w:color w:val="000000"/>
          <w:sz w:val="28"/>
          <w:szCs w:val="28"/>
        </w:rPr>
        <w:t xml:space="preserve">по заочной форме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>до зачета</w:t>
      </w:r>
      <w:r>
        <w:rPr>
          <w:color w:val="000000"/>
          <w:sz w:val="28"/>
          <w:szCs w:val="28"/>
        </w:rPr>
        <w:t>/</w:t>
      </w:r>
      <w:r>
        <w:rPr>
          <w:rFonts w:eastAsia="TimesNewRoman;Arial Unicode MS"/>
          <w:color w:val="000000"/>
          <w:sz w:val="28"/>
          <w:szCs w:val="28"/>
        </w:rPr>
        <w:t>экзамена по соответствующей дисциплине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Курсовая работа подлежит проверке на наличие заимствований в установленном порядке.</w:t>
      </w:r>
      <w:r>
        <w:rPr>
          <w:color w:val="000000"/>
          <w:sz w:val="28"/>
          <w:szCs w:val="28"/>
        </w:rPr>
        <w:t xml:space="preserve"> Также </w:t>
      </w:r>
      <w:r>
        <w:rPr>
          <w:rFonts w:eastAsia="TimesNewRoman;Arial Unicode MS"/>
          <w:color w:val="000000"/>
          <w:sz w:val="28"/>
          <w:szCs w:val="28"/>
        </w:rPr>
        <w:t>студент должен сделать запись на последней странице работы</w:t>
      </w:r>
      <w:r>
        <w:rPr>
          <w:color w:val="000000"/>
          <w:sz w:val="28"/>
          <w:szCs w:val="28"/>
        </w:rPr>
        <w:t>:</w:t>
      </w:r>
      <w:r>
        <w:rPr>
          <w:rFonts w:eastAsia="TimesNewRoman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/>
          <w:color w:val="000000"/>
          <w:sz w:val="28"/>
          <w:szCs w:val="28"/>
        </w:rPr>
        <w:t>Настоящим подтвержда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что курсовая работа выполнена мною самостоятельн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заимствования находятся в допустимых пределах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Arial Unicode MS"/>
          <w:color w:val="000000"/>
          <w:sz w:val="28"/>
          <w:szCs w:val="28"/>
        </w:rPr>
        <w:t>а затем подписаться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В представленной курсовой работе допускается заимствование в объеме не более 40%. Оригинальность текста курсовой работы должна составлять не менее 50%. При уменьшении объема заимствования, ниже установленного, допускается увеличение объема цитирования. При этом оригинальность курсовой работы должна соответствовать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Защита курсовых работ может проводиться как на учебных занятия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так и в ходе консультаций или специально отведенное в расписа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>.</w:t>
      </w:r>
      <w:r>
        <w:rPr>
          <w:rFonts w:eastAsia="TimesNewRoman;Arial Unicode MS"/>
          <w:color w:val="000000"/>
          <w:sz w:val="28"/>
          <w:szCs w:val="28"/>
        </w:rPr>
        <w:t xml:space="preserve"> На публичной защите необходимо показать не только знание темы и наличие презентации, но и степень овладения научным методом мышления, логическим, динамичным, структурным и/или статистическим анализом исследуемых проблем, способность к самостоятельному научному труду, умение четко и ясно излагать свои мысли и выводы. Также важна способность показать сформированное и обоснованное личное мнение как результат проведенного авторского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Формой аттестации студента по курсовой работе является дифференцированный зачет </w:t>
      </w:r>
      <w:r>
        <w:rPr>
          <w:color w:val="000000"/>
          <w:sz w:val="28"/>
          <w:szCs w:val="28"/>
        </w:rPr>
        <w:t>(«</w:t>
      </w:r>
      <w:r>
        <w:rPr>
          <w:rFonts w:eastAsia="TimesNewRoman;Arial Unicode MS"/>
          <w:color w:val="000000"/>
          <w:sz w:val="28"/>
          <w:szCs w:val="28"/>
        </w:rPr>
        <w:t>отлично</w:t>
      </w:r>
      <w:r>
        <w:rPr>
          <w:color w:val="000000"/>
          <w:sz w:val="28"/>
          <w:szCs w:val="28"/>
        </w:rPr>
        <w:t>», «</w:t>
      </w:r>
      <w:r>
        <w:rPr>
          <w:rFonts w:eastAsia="TimesNewRoman;Arial Unicode MS"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», «</w:t>
      </w:r>
      <w:r>
        <w:rPr>
          <w:rFonts w:eastAsia="TimesNewRoman;Arial Unicode MS"/>
          <w:color w:val="000000"/>
          <w:sz w:val="28"/>
          <w:szCs w:val="28"/>
        </w:rPr>
        <w:t>удовлетворительно</w:t>
      </w:r>
      <w:r>
        <w:rPr>
          <w:color w:val="000000"/>
          <w:sz w:val="28"/>
          <w:szCs w:val="28"/>
        </w:rPr>
        <w:t>», «</w:t>
      </w:r>
      <w:r>
        <w:rPr>
          <w:rFonts w:eastAsia="TimesNewRoman;Arial Unicode MS"/>
          <w:color w:val="000000"/>
          <w:sz w:val="28"/>
          <w:szCs w:val="28"/>
        </w:rPr>
        <w:t>неудовлетворительно</w:t>
      </w:r>
      <w:r>
        <w:rPr>
          <w:color w:val="000000"/>
          <w:sz w:val="28"/>
          <w:szCs w:val="28"/>
        </w:rPr>
        <w:t xml:space="preserve">»). </w:t>
      </w:r>
      <w:r>
        <w:rPr>
          <w:rFonts w:eastAsia="TimesNewRoman;Arial Unicode MS"/>
          <w:color w:val="000000"/>
          <w:sz w:val="28"/>
          <w:szCs w:val="28"/>
        </w:rPr>
        <w:t>Оценка за курсовую работу выставляетс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>по результатам защиты в ведом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 оценке курсовой работы учиты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одержание устного доклада студе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актуальность те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теоретический уровень и самостоятельность в постановке вопро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вязь вопросов теории с практи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использование в работе новейшей литературы, зарубежного опы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наличие цифрового материала, расчетов таблиц, иллюстраций и т.п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обоснование выводов, рекомендаций, предложений и т.п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качество оформления раб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обоснованность ответов на вопросы преподав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не представивший в установленный срок курсовую работу или не защитивший ее по неуважительной причин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читается имеющим академическую задолженность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140568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 ПРИЛОЖЕНИЯ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41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95300</wp:posOffset>
            </wp:positionH>
            <wp:positionV relativeFrom="paragraph">
              <wp:posOffset>45720</wp:posOffset>
            </wp:positionV>
            <wp:extent cx="6743700" cy="1143000"/>
            <wp:effectExtent l="0" t="0" r="0" b="0"/>
            <wp:wrapTight wrapText="bothSides">
              <wp:wrapPolygon edited="0">
                <wp:start x="-33" y="0"/>
                <wp:lineTo x="-33" y="21415"/>
                <wp:lineTo x="21600" y="21415"/>
                <wp:lineTo x="21600" y="0"/>
                <wp:lineTo x="-3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Заведующему кафедрой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«Финансового учета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горовой Н.Н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студента (ки) ___________ курса</w:t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sz w:val="26"/>
          <w:szCs w:val="26"/>
        </w:rPr>
        <w:t>________________ формы обучения</w:t>
      </w:r>
    </w:p>
    <w:p>
      <w:pPr>
        <w:pStyle w:val="Normal"/>
        <w:spacing w:lineRule="auto" w:line="360"/>
        <w:ind w:left="5220" w:hanging="0"/>
        <w:rPr>
          <w:sz w:val="26"/>
          <w:szCs w:val="26"/>
        </w:rPr>
      </w:pPr>
      <w:r>
        <w:rPr>
          <w:sz w:val="26"/>
          <w:szCs w:val="26"/>
        </w:rPr>
        <w:t>Факультета Экономики и финансов</w:t>
      </w:r>
    </w:p>
    <w:p>
      <w:pPr>
        <w:pStyle w:val="Normal"/>
        <w:spacing w:lineRule="auto" w:line="360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а № ______________________</w:t>
      </w:r>
    </w:p>
    <w:p>
      <w:pPr>
        <w:pStyle w:val="Normal"/>
        <w:spacing w:lineRule="auto" w:line="360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</w:t>
      </w:r>
    </w:p>
    <w:p>
      <w:pPr>
        <w:pStyle w:val="Normal"/>
        <w:spacing w:lineRule="auto" w:line="360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6"/>
          <w:szCs w:val="26"/>
        </w:rPr>
        <w:t>Отчество_____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шу Вас утвердить мне тему курсовой работы ___________________________</w:t>
      </w:r>
    </w:p>
    <w:p>
      <w:pPr>
        <w:pStyle w:val="Normal"/>
        <w:keepNext w:val="true"/>
        <w:keepLines/>
        <w:spacing w:before="0" w:after="280"/>
        <w:jc w:val="center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(Название темы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  _____________________</w:t>
      </w:r>
    </w:p>
    <w:p>
      <w:pPr>
        <w:pStyle w:val="Normal"/>
        <w:spacing w:lineRule="auto" w:line="360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</w:t>
      </w:r>
    </w:p>
    <w:p>
      <w:pPr>
        <w:pStyle w:val="Normal"/>
        <w:rPr>
          <w:sz w:val="26"/>
          <w:szCs w:val="26"/>
          <w:u w:val="dotDash"/>
        </w:rPr>
      </w:pPr>
      <w:r>
        <w:rPr>
          <w:sz w:val="26"/>
          <w:szCs w:val="26"/>
          <w:u w:val="dotDash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СОГЛАСЕН»__________________________ </w:t>
      </w:r>
      <w:r>
        <w:rPr>
          <w:i/>
          <w:sz w:val="26"/>
          <w:szCs w:val="26"/>
        </w:rPr>
        <w:t>Зав. кафедрой Финансового учета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__»__________________20___г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NewRoman;Arial Unicode MS"/>
          <w:b/>
          <w:b/>
          <w:bCs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bCs/>
          <w:color w:val="000000"/>
          <w:sz w:val="28"/>
          <w:szCs w:val="28"/>
        </w:rPr>
      </w:pPr>
      <w:r>
        <w:rPr>
          <w:rFonts w:eastAsia="TimesNewRoman;Arial Unicode MS"/>
          <w:b/>
          <w:bCs/>
          <w:color w:val="000000"/>
          <w:sz w:val="28"/>
          <w:szCs w:val="28"/>
        </w:rPr>
        <w:t>Образец введения курсовой работы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кругооборота ресурсов выступают денежные средства и обеспечивают основу роста платежеспособности субъектов хозяйствования. Любое предприятие ежедневно совершает большое количество расчетных операций со своими контрагентами, бюджетом, работниками, собственниками. Благодаря денежным средствам деятельность хозяйствующего субъекта активизируется к самофинансированию. Поскольку они присутствуют на всех этапах кругооборота капитала – в процессе снабжения, производства и сбыта. Повышение качества принятых решений руководством предприятия, улучшение его финансового положения зависит от достоверности и полноты данных о движении денежных средств в процессе его деятельности. Денежные средства являются объектом повышенного внимания контролирующих органов, поэтому от надлежащей организации учета этих высоколиквидных активов зависит успешное функционирование на рынке субъектов бизнеса. Значимость денежных средств в деятельности предприятий требует их детального изучения, установления стратегических и тактических направлений формирования и использования денежных потоков, данные о которых оказывают существенное влияние на обеспечение эффективности управленческого процесса хозяйствующих субъект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ость управления наиболее ликвидными ресурсами, зависит от своевременного и оптимального контроля использования средств, определяет уровень финансовой стабильности и возможность дальнейшего развития пред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– усвоить методику анализа формы 3 «Отчет о движении денежных средств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ущность, методика анализа и управления денежным оборотом предприяти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информационную базу анализа денежных средств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организационно-экономическую характеристику предприяти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динамику и уровень эффективности денежных потоков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блемы и направления оптимизации денежных потоков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урсовой работы – АО «Горизон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урсовой работы – подходы к оптимизации денежных потоков пред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ко-информационную базу исследования составляют монографические работы и статьи отечественных и зарубежных экономистов в профессиональных экономических изданиях и Интернет-ресурс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 применением общенаучных методов познания: наблюдения, сравнительного анализа, табличного, графического, системного, синтеза теоретического и практического материал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ключает введение, двух глав, заключение, списка литературы и прилож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ический список состоит из 15 наимен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бразец оформления структуры курсовой работ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  <w:sz w:val="28"/>
          <w:szCs w:val="28"/>
        </w:rPr>
      </w:pPr>
      <w:r>
        <w:rPr>
          <w:rFonts w:eastAsia="TimesNewRoman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.........................................................................................................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.……………………………………………………………………...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TimesNewRoman;Arial Unicode MS"/>
          <w:color w:val="000000"/>
          <w:sz w:val="28"/>
          <w:szCs w:val="28"/>
        </w:rPr>
        <w:t>…………………………………………………………………</w:t>
      </w:r>
      <w:r>
        <w:rPr>
          <w:color w:val="000000"/>
          <w:sz w:val="28"/>
          <w:szCs w:val="28"/>
        </w:rPr>
        <w:t>..............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TimesNewRoman;Arial Unicode MS"/>
          <w:color w:val="000000"/>
          <w:sz w:val="28"/>
          <w:szCs w:val="28"/>
        </w:rPr>
        <w:t>……………………………………………………………</w:t>
      </w:r>
      <w:r>
        <w:rPr>
          <w:color w:val="000000"/>
          <w:sz w:val="28"/>
          <w:szCs w:val="28"/>
        </w:rPr>
        <w:t>....................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…………………………………………………………………....</w:t>
      </w:r>
      <w:r>
        <w:rPr>
          <w:color w:val="000000"/>
          <w:sz w:val="28"/>
          <w:szCs w:val="28"/>
        </w:rPr>
        <w:t>1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eastAsia="TimesNewRoman;Arial Unicode MS"/>
          <w:color w:val="000000"/>
          <w:sz w:val="28"/>
          <w:szCs w:val="28"/>
        </w:rPr>
        <w:t>………………………………………………………………………....</w:t>
      </w:r>
      <w:r>
        <w:rPr>
          <w:color w:val="000000"/>
          <w:sz w:val="28"/>
          <w:szCs w:val="28"/>
        </w:rPr>
        <w:t>15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TimesNewRoman;Arial Unicode MS"/>
          <w:color w:val="000000"/>
          <w:sz w:val="28"/>
          <w:szCs w:val="28"/>
        </w:rPr>
        <w:t>………………………………………………………………………....</w:t>
      </w:r>
      <w:r>
        <w:rPr>
          <w:color w:val="000000"/>
          <w:sz w:val="28"/>
          <w:szCs w:val="28"/>
        </w:rPr>
        <w:t>20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…………………………………………………………………………24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.................................................................................................28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писок использованных источников………………</w:t>
      </w:r>
      <w:r>
        <w:rPr>
          <w:color w:val="000000"/>
          <w:sz w:val="28"/>
          <w:szCs w:val="28"/>
        </w:rPr>
        <w:t>................................30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>.................................................................................................3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аблиц и рисун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1 - </w:t>
      </w:r>
      <w:r>
        <w:rPr>
          <w:bCs/>
          <w:sz w:val="28"/>
          <w:szCs w:val="28"/>
        </w:rPr>
        <w:t>Расчет потребности в краткосрочном финансировании на 2018 год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NewRoman;Arial Unicode MS"/>
                <w:b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NewRoman;Arial Unicode MS"/>
                <w:b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NewRoman;Arial Unicode MS"/>
                <w:b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Мар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500,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500,7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290,0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6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189,0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татки денежных средств на начало периода с учетом фин</w:t>
            </w:r>
            <w:r>
              <w:rPr/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Остатки денежных средств на конец периода с учетом фин</w:t>
            </w:r>
            <w:r>
              <w:rPr/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;Arial Unicode MS"/>
                <w:color w:val="000000"/>
              </w:rPr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object w:dxaOrig="640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1pt;height:252.65pt" filled="f" o:ole="">
            <v:imagedata r:id="rId13" o:title=""/>
          </v:shape>
          <o:OLEObject Type="Embed" ProgID="Excel.Sheet.12" ShapeID="ole_rId12" DrawAspect="Content" ObjectID="_2069797456" r:id="rId12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исунок 1 - Структура доходов ООО «ХХХ» в 2018 г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иска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NewRoman;Arial Unicode MS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 Минфина РФ «Об утверждении Порядка определения стоимости чистых активов» от 28 августа 2014 г. № 84н. (ред. от 21.02.2018) // Информационно-правовой портал Консультант Плюс // [Электронный ресурс]. – 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consultant.ru/document/cons_doc_LAW_169895/</w:t>
        </w:r>
      </w:hyperlink>
      <w:r>
        <w:rPr>
          <w:sz w:val="28"/>
          <w:szCs w:val="28"/>
        </w:rPr>
        <w:t xml:space="preserve"> (дата обращения: 17.03.2020)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А.И. Комплексный экономический анализ хозяйственной деятельности: учеб. пособие / А.И. Алексеева, Ю.В. Васильев. — M.: Финансы и статистика. 2016. – 52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канов М. И., Мельник М. В., Шеремет А. Д. Теория экономического анализа: учебник. – М.: Финансы и статистика, 2016. – 5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родунов А.Н. Финансовый анализ (продвинутый уровень): учебник – М.: Московский Университет им. С.Ю. Витте, 2015. [Электронный ресурс]. –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s://online.muiv.ru/lib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та обращения 17.02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ыкова Н. Н. Сущность понятия финансового состояния предприятия в трактовке разных авторов [Электронный ресурс] // Молодой ученый. – 2016. –  №29 (133). — С. 369-372.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moluch.ru/archive/133/37226/</w:t>
        </w:r>
      </w:hyperlink>
      <w:r>
        <w:rPr>
          <w:sz w:val="28"/>
          <w:szCs w:val="28"/>
        </w:rPr>
        <w:t xml:space="preserve"> (дата обращения: 1.03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згляд в будущее: миссия и стратегия [Электронный ресурс] // ПАО «Магнитогорский металлургический комбинат»: Официальный сайт //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www.mmk.ru/about/about_the_company/looking_into_the_future/</w:t>
        </w:r>
      </w:hyperlink>
      <w:r>
        <w:rPr>
          <w:sz w:val="28"/>
          <w:szCs w:val="28"/>
        </w:rPr>
        <w:t xml:space="preserve"> (дата обращения 18.02.2020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и внутренние факторы, влияющие на финансово-экономическое состояние предприятия / [Электронный ресурс]: StudFiles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files.net/preview/4169061/page:17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гина Г.Н. Комплексный анализ хозяйственной деятельности: конспект лекций / Г.Н. Гогина. – Самара: Самар. гуманит. акад., 2013. – [Электронный ресурс]: Электронная библиотека МУИВ. -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3753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Доронина Ф. Х.  Бухгалтерский учет и анализ. Часть 2</w:t>
      </w:r>
      <w:r>
        <w:rPr>
          <w:iCs/>
          <w:sz w:val="28"/>
          <w:szCs w:val="28"/>
        </w:rPr>
        <w:t xml:space="preserve"> / </w:t>
      </w:r>
      <w:r>
        <w:rPr>
          <w:iCs/>
          <w:sz w:val="28"/>
          <w:szCs w:val="28"/>
          <w:shd w:fill="FFFFFF" w:val="clear"/>
        </w:rPr>
        <w:t xml:space="preserve">Издательство: Московский университет им. С.Ю. Витте, 2017. </w:t>
      </w:r>
      <w:r>
        <w:rPr>
          <w:sz w:val="28"/>
          <w:szCs w:val="28"/>
        </w:rPr>
        <w:t>– [Электронный ресурс]: Электронная библиотека МУИВ. – URL: </w:t>
      </w:r>
      <w:hyperlink r:id="rId20">
        <w:r>
          <w:rPr>
            <w:rStyle w:val="InternetLink"/>
            <w:iCs/>
            <w:sz w:val="28"/>
            <w:szCs w:val="28"/>
            <w:shd w:fill="FFFFFF" w:val="clear"/>
          </w:rPr>
          <w:t>https://online.muiv.ru/lib/pdf/116936.pdf</w:t>
        </w:r>
      </w:hyperlink>
      <w:r>
        <w:rPr>
          <w:iCs/>
          <w:sz w:val="28"/>
          <w:szCs w:val="28"/>
          <w:shd w:fill="FFFFFF" w:val="clear"/>
        </w:rPr>
        <w:t>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Доронина Ф. Х.  Учет и анализ: финансовый анализ</w:t>
      </w:r>
      <w:r>
        <w:rPr>
          <w:iCs/>
          <w:sz w:val="28"/>
          <w:szCs w:val="28"/>
        </w:rPr>
        <w:t xml:space="preserve">. / </w:t>
      </w:r>
      <w:r>
        <w:rPr>
          <w:iCs/>
          <w:sz w:val="28"/>
          <w:szCs w:val="28"/>
          <w:shd w:fill="FFFFFF" w:val="clear"/>
        </w:rPr>
        <w:t xml:space="preserve">Издательство: Московский университет им. С.Ю. Витте, 2016. </w:t>
      </w:r>
      <w:r>
        <w:rPr>
          <w:sz w:val="28"/>
          <w:szCs w:val="28"/>
        </w:rPr>
        <w:t xml:space="preserve"> – [Электронный ресурс]: Электронная библиотека МУИВ. – URL: </w:t>
      </w:r>
      <w:hyperlink r:id="rId21">
        <w:r>
          <w:rPr>
            <w:rStyle w:val="InternetLink"/>
            <w:sz w:val="28"/>
            <w:szCs w:val="28"/>
          </w:rPr>
          <w:t>https://online.muiv.ru/lib/pdf/114706.pdf</w:t>
        </w:r>
      </w:hyperlink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а, М.В. Комплексный экономический анализ хозяйственной деятельности: учебник / М.В. Косолапова, В.А. Свободин. – Москва: Дашков и Ко, 2016. – [Электронный ресурс]: Электронная библиотека МУИВ. – URL: </w:t>
      </w:r>
      <w:hyperlink r:id="rId22">
        <w:r>
          <w:rPr>
            <w:rStyle w:val="InternetLink"/>
            <w:sz w:val="28"/>
            <w:szCs w:val="28"/>
          </w:rPr>
          <w:t>http://biblioclub.ru/index.php?page=book&amp;id=116052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V</w:t>
      </w:r>
      <w:r>
        <w:rPr>
          <w:sz w:val="28"/>
          <w:szCs w:val="28"/>
        </w:rPr>
        <w:t xml:space="preserve"> [Электронный ресурс] // Управляющая компания Альсагера: Официальный сайт // Режим доступа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s://arsagera.ru/kuda_i_kak_investirovat/fundament_analiz/koefficient_pbv_pb/</w:t>
        </w:r>
      </w:hyperlink>
      <w:r>
        <w:rPr>
          <w:sz w:val="28"/>
          <w:szCs w:val="28"/>
        </w:rPr>
        <w:t xml:space="preserve"> (дата обращения: 1.03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урс акций ПАО «ММК» [Электронный ресурc] // TestFirm: Официальный сайт // URL: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s://www.testfirm.ru/otrasli/24/</w:t>
        </w:r>
      </w:hyperlink>
      <w:r>
        <w:rPr>
          <w:sz w:val="28"/>
          <w:szCs w:val="28"/>
        </w:rPr>
        <w:t xml:space="preserve"> (дата обращения: 10.03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Лупей Н.А., Соболев В.И., Финансы: Учебное пособие – 3-е изд., исправ. и доп. – М.: Магистр, НИЦ ИНФРА-М, 2018. - 448 с.: - (Бакалавриат) [Электронный ресурс]. - Режим доступа: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znanium.com/bookread2.php?book=917623</w:t>
        </w:r>
      </w:hyperlink>
      <w:r>
        <w:rPr>
          <w:sz w:val="28"/>
          <w:szCs w:val="28"/>
        </w:rPr>
        <w:t xml:space="preserve"> (дата обращения: 15.03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Любушин Н.П. Экономический анализ: учебник для вузов. – 3-е изд., перераб. и доп. – М.: ЮНИТИ-ДАНА, 2017. – 575 с. [Электронный ресурс]. – Режим доступа: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znanium.com/bookread2.php?book=1028921&amp;spec=1</w:t>
        </w:r>
      </w:hyperlink>
      <w:r>
        <w:rPr>
          <w:sz w:val="28"/>
          <w:szCs w:val="28"/>
        </w:rPr>
        <w:t>(дата обращения: 11.02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арьян Э. А. Финансовый анализ: учебник. – М.: КноРус, 2015. – 1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дель Дюпон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upont): формулы, примеры, применение [Электронный ресурс] // </w:t>
      </w:r>
      <w:r>
        <w:rPr>
          <w:sz w:val="28"/>
          <w:szCs w:val="28"/>
          <w:lang w:val="en-US"/>
        </w:rPr>
        <w:t>Finopedia</w:t>
      </w:r>
      <w:r>
        <w:rPr>
          <w:sz w:val="28"/>
          <w:szCs w:val="28"/>
        </w:rPr>
        <w:t xml:space="preserve">: Официальный сайт // Режим доступа: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s://finopedia.ru/model-dyupona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та обращения 19.02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льтипликатор P/</w:t>
      </w:r>
      <w:r>
        <w:rPr>
          <w:sz w:val="28"/>
          <w:szCs w:val="28"/>
          <w:lang w:val="en-US"/>
        </w:rPr>
        <w:t>BV</w:t>
      </w:r>
      <w:r>
        <w:rPr>
          <w:sz w:val="28"/>
          <w:szCs w:val="28"/>
        </w:rPr>
        <w:t xml:space="preserve"> [Электронный ресурс] // Открытие брокер: Официальный сайт // Режим доступа: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s://www.opentrainer.ru/articles/multiplikator-r-v-price-to-book/</w:t>
        </w:r>
      </w:hyperlink>
      <w:r>
        <w:rPr>
          <w:sz w:val="28"/>
          <w:szCs w:val="28"/>
        </w:rPr>
        <w:t xml:space="preserve"> (дата обращения: 17.03.202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ектора металлургии – 4 квартал 2019 года [Электронный ресурс] // Управляющая компания «Доход»: Официальный сайт // Режим доступа: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s://www.dohod.ru/analytic/obzor-sektora-metallurgii-4-kvartal-2019-goda/</w:t>
        </w:r>
      </w:hyperlink>
      <w:r>
        <w:rPr>
          <w:sz w:val="28"/>
          <w:szCs w:val="28"/>
        </w:rPr>
        <w:t xml:space="preserve"> (дата обращения: 15.02.2020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кина, Л.В. Экономический анализ предприятия : учебник / Л.В. Прыкина. - 2-е изд., перераб. и доп. - Москва : Юнити-Дана, 2012. – 253 с. - [Электронный ресурс]: Электронная библиотека МУИВ. -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118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авицкая Г.В. Анализ хозяйственной деятельности предприятия: Учебник – 6-е изд., исправ. и доп. – М.: ИНФРА-М, 2017. – 378 с. [Электронный ресурс]. – Режим доступа: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http://znanium.com/bookread2.php?book=752455&amp;spec=1</w:t>
        </w:r>
      </w:hyperlink>
      <w:r>
        <w:rPr>
          <w:sz w:val="28"/>
          <w:szCs w:val="28"/>
        </w:rPr>
        <w:t xml:space="preserve"> (дата обращения: 19.02.2020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В. Анализ хозяйственной деятельности: учеб. / Г.В. Савицкая. – 4-е изд., испр. – Минск: РИПО, 2016. – 374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плова Т.В., Рассказова А.Н. Инновации в финансовой аналитике [Электронный ресурс] // МИР (Модернизация. Инновации. Развитие) – 2016. - № 7 (80). – С. 54-60. Режим доступа: </w:t>
      </w: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https://cyberleninka.ru/article/n/innovatsii-v-finansovoy-analitike</w:t>
        </w:r>
      </w:hyperlink>
      <w:r>
        <w:rPr>
          <w:sz w:val="28"/>
          <w:szCs w:val="28"/>
        </w:rPr>
        <w:t xml:space="preserve"> (дата обращения 21.02.2020)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олпегина Н.А., Толпегина О. А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плексный экономический анализ хозяйственной деятельности – </w:t>
      </w:r>
      <w:r>
        <w:rPr>
          <w:iCs/>
          <w:sz w:val="28"/>
          <w:szCs w:val="28"/>
          <w:shd w:fill="FFFFFF" w:val="clear"/>
        </w:rPr>
        <w:t>Издательство: ЮРАЙТ, 2013</w:t>
      </w:r>
      <w:r>
        <w:rPr>
          <w:sz w:val="28"/>
          <w:szCs w:val="28"/>
        </w:rPr>
        <w:t xml:space="preserve"> – [Электронный ресурс]: Электронная библиотека МУИВ. – URL:</w:t>
      </w:r>
      <w:r>
        <w:rPr>
          <w:i/>
          <w:iCs/>
          <w:sz w:val="28"/>
          <w:szCs w:val="28"/>
          <w:shd w:fill="FFFFFF" w:val="clear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https://online.muiv.ru/lib/pdf/91006.pdf</w:t>
        </w:r>
      </w:hyperlink>
      <w:r>
        <w:rPr>
          <w:sz w:val="28"/>
          <w:szCs w:val="28"/>
          <w:u w:val="single"/>
        </w:rPr>
        <w:t>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ришкина Н. А. Комплексный анализ. Часть 2</w:t>
      </w:r>
      <w:r>
        <w:rPr>
          <w:iCs/>
          <w:sz w:val="28"/>
          <w:szCs w:val="28"/>
        </w:rPr>
        <w:t xml:space="preserve">. / </w:t>
      </w:r>
      <w:r>
        <w:rPr>
          <w:iCs/>
          <w:sz w:val="28"/>
          <w:szCs w:val="28"/>
          <w:shd w:fill="FFFFFF" w:val="clear"/>
        </w:rPr>
        <w:t xml:space="preserve">Издательство: Московский университет им. С.Ю. Витте, 2013. </w:t>
      </w:r>
      <w:r>
        <w:rPr>
          <w:sz w:val="28"/>
          <w:szCs w:val="28"/>
        </w:rPr>
        <w:t>– [Электронный ресурс]:  Электронная библиотека МУИВ – URL: </w:t>
      </w:r>
      <w:hyperlink r:id="rId34">
        <w:r>
          <w:rPr>
            <w:rStyle w:val="InternetLink"/>
            <w:sz w:val="28"/>
            <w:szCs w:val="28"/>
          </w:rPr>
          <w:t>https://online.muiv.ru/media/lib/books/kompleksnyij-analiz-chast-2/xbook162/book/index/index.html</w:t>
        </w:r>
      </w:hyperlink>
      <w:r>
        <w:rPr>
          <w:sz w:val="28"/>
          <w:szCs w:val="28"/>
        </w:rPr>
        <w:t>;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ИНДИКАТОРЫ ОЦЕНИВАНИЯ КУРСОВОЙ РАБОТЫ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ь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ормативные значения (балл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ценка руководителя (баллы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оформления курсовой работы ГОСТ 7.32.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незначитель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существен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Анализ источников информации и теоретического материала в соответствии с темой и целью К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незначитель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существен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ргументация и обоснованность выводов по параграфам и главам в соответствии с предметом и задачами 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незначитель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существен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соответствия результатам освоения дисциплины  в соответствии компетенциям, описанными в рабочей программ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незначитель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существен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Цель работы в заключении КР достигнута и подтвержд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незначитель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существен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оретический уровень и самостоятельность в постановке вопросов, наличие цифрового материала, расчетов, таблиц соответствуют требован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ностью 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незначитель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ответствует с существенными откло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68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firstLine="68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firstLine="680"/>
        <w:jc w:val="center"/>
        <w:rPr/>
      </w:pPr>
      <w:r>
        <w:rPr/>
        <w:t>Критерии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иапазон критерия оценивания</w:t>
            </w:r>
          </w:p>
        </w:tc>
      </w:tr>
      <w:tr>
        <w:trPr>
          <w:trHeight w:val="3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личн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85 до 100 баллов.</w:t>
            </w:r>
          </w:p>
        </w:tc>
      </w:tr>
      <w:tr>
        <w:trPr>
          <w:trHeight w:val="27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рош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66 до 84 баллов;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довлетворительн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50 до 65 баллов;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удовлетворительн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 балов и менее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КУРСОВЫХ РАБО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нвестиционной деятельност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спользования инвестированного капит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сточников финансирования деятельност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качества структуры капитала корпор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операционных и финансовых решений корпор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платежеспособности и финансовой устойчивости организац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ение платежеспособности и кредитоспособност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рисков и доходности финансовых вложений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финансового планирования деятельност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миссия ценных бумаг как способ финансирования деятельности организаци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денежных потоков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курсовой работы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Cs w:val="false"/>
          <w:sz w:val="28"/>
          <w:szCs w:val="28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МЕТОДОЛОГИЧЕСКИЕ ОСНОВЫ ОРГАНИЗАЦИИ И УПРАВЛЕНИЯ ДЕНЕЖНЫМИ ПОТОКАМИ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.1</w:t>
        <w:tab/>
        <w:t>Сущность, методика анализа денежным оборотом предприят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ые потоки предприятия являются важным объектом финансового менеджмента, от которого зависит развитие предприятия и конечный результат его хозяйственной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пециальной литературы позволяет утверждать, что проблемы организации управления денежными потоками и обеспечения его эффективности не решена, так как недостаточен уровень теоретической и методологической разработки вопросов формирования модели управления движением денежных средств предприятия и обеспечения ее эффектив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существуют различные подходы к определению трактовки понятия «денежный поток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ермина «денежные потоки», что имеет англо-саксонское происхождение, связывают с исследованиями В. Уивера в области движения денежных средств для определения вероятности угрозы банкрот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французской научной литературе денежный поток определяется как разница между поступлением в кассу денежных средств и их выплатой в результате или одной, или всех операц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глийские исследователи Бирман Г., Шмидт С. отмечают, что величина финансового потока равна изменению остатка на банковском счете компании без учета всех долговых и других финансовых денежных потоков [1, c.205]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трактовка категории денежных потоков, что и предлагает. А. Бланк [4]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денежных потоков, приводится известным отечественным ученым-экономистом, содержит в себе более глубокое видение сущности данного понятия. Так, И. А. Бланк под денежным потоком предприятия понимают совокупность распределенных по отдельным интервалам рассматриваемого периода времени поступлений и расходов денежных средств, генерируемых его хозяйственной деятельностью, движение которых связано с факторами времени, риска и ликвидности [4, с. 32]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сторонники первого трактовка понятия денежного потока определяют его как чистый денежный поток, то есть статическую величину; сторонники второго трактовка – через валовой денежный поток, образуемый за определенный период времени. Вообще акцент делается только на одну классификационный признак денежных потоков – способ определения объема. Однако денежные потоки можно классифицировать по целому ряду признаков, что подтверждают многочисленные публика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вестные определения денежных потоков не отражают агрерированность данного экономического понятия, поэтому не в полной мере передают всю сущ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учитывая то, что денежный поток согласно существующих представлений о его сущности, является категорией динамичной, агрегированной, является основой и результатом хозяйствования, без которого невозможно функционирование предприятия, произведено уточнение такой категор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 нашему мнению, денежный поток предприятия – процесс, связанный с постоянным движением денежных средств, которые возникают в процессе хозяйственной деятельности на протяжении всего жизненного цикла функционирования предприятия, движение связан с факторами времени, пространства, структуры, риска и ликвидности и таким образом определяет состояние текущей платежеспособности предприятия, финансовой устойчивости и деловой актив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анализа является денежных потоков является [11, c. 216]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нденций и закономерностей развития денежных потоков предприят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сследование путей формирования денежных потоков и оценка степени рационального их использован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предотвращение возможности возникновения причин ухудшения платежеспособности предприятия и его банкротств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сследования денежного потока являются прямой и косвенный метод и метод коэффициент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.2</w:t>
        <w:tab/>
        <w:t>Механизм управления денежным оборотом предприят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предприятия определяющую роль в улучшении финансового результата его деятельности играет эффективное управление денежными потоками, то есть распределенными во времени, по виду деятельности и направлению движения денежными средствами. Ведь оптимизация процесса их движения для осуществления денежных отношений или объема поступлений и расходов в определенный момент времени, необходимого для осуществления производственного процесса, поддержки хозяйственных связей и выполнения обязательств позволяют обеспечить предприятию длительное функционирование на рынке, укрепить рыночные позиции и нивелировать нарушения финансовой. дисциплины. В то же время эффективное управление денежными потоками предполагает исследование факторов влияния на формирование денежных потоков предприятия и должно основываться на определенных принципах, основными из которых, по нашему мнению, являются принципы информативной достоверности и обеспечения сбалансированности, ликвидности, рациональности и эффективности (табл. 1).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Таблица 1 - </w:t>
      </w:r>
      <w:r>
        <w:rPr/>
        <w:t>Основные принципы управления денежными пото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вной достовер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истемы управления денежными потоками предприятия необходимой информационной базой, содержащей полную, правдивую и беспристрастную информацию об изменениях и движении денежных средств в результате различных видов деятельности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алансирова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денежных потоков предприятия в процессе управления ими средств, что способствует формированию дополнительных инвестиционных ресурсов для осуществления финансовых инвестици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хронизация положительного и отрицательного денежных потоков исследуемого период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ритмичности осуществления операционного процесса предприят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денежными потоками индивидуальна для каждого отдельного предприятия, поскольку необходимо учитывать отраслевые особенности его организационного, экономического и правового механизма, специфические условия внешней и внутренней среды ее реализации. Наличие указанной системы управления позволяет обеспечить эффективный механизм действий, адаптированность и быстрое реагирование на изменчивость экономической среды. От объемов и скорости движения денежного обращения, эффективности управления им напрямую зависят платежеспособность и ликвидность предприятия. Поэтому анализ денежных потоков является основой оценки и прогнозирования платежеспособности предприятия, позволяет более объективно оценить его финансовое состояние. Такой анализ производят по предприятию в целом, а также в разрезе основных видов хозяйственной деятель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етодика анализа денежных потоков позволил выделить шесть этапов: анализ положительного и отрицательного потока, чистого по видам деятельности, отклонения остатка от чистого финансового результата, достаточности поступления и эффективности использования денежных средст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истый денежный поток является одним из важнейших результатов финансовой деятельности предприятия, во многом определяет финансовое равновесие и темпы роста его рыночной стоимости, характеризует разницу между положительными и отрицательными денежными потоками (в рамках поступлений и расходов денежных средств) в исследуемом периоде времени и в разрезе отдельных временных интервал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формирования показателя чистого движения средств от каждого из трех видов деятельности являются элементы поступления денежных средств и их расходование по каждому виду деятельности. Качество чистого денежного потока можно оценить как высокое, если по результатам отчетного периода наблюдается положительное чистое движение средств от операционной деятельности и отрицательное – вследствие инвестиционной и финансовой деятельности. Это означает, что операционная деятельность предприятия обеспечивает достаточное количество средств для осуществления операционных расходов, финансирования инвестиционных потребностей предприятия и платежей по финансовой деятельности. При этом желательно иметь положительное значение чистого движения денежных средств вследствие всех видов деятельности за период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структуры денежного потока и повышения эффективности управления целесообразно способствовать увеличению входящего денежного потока в краткосрочном и долгосрочном периодах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это достигается установлением предоплаты за всю или часть предоставленных услуг и ценовые скидки. Такие инструменты оперативного управления уже апробированы на исследуемом предприятии, однако необходимо их диверсифицировать путем использования разнообразных финансовых инструментов, позволяющих увеличить размер собственного капитала, в частности акций, или дополнительных учредительных взносов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действенным и актуальным было бы привлечение дополнительных финансовых кредитов и займов путем выпуска корпоративных облигаций или использования долгосрочного банковского кредита. Их можно совместить с ликвидацией и продажей части имущества, прежде всего основных фондов, или сдачи их в аренду в случае недостаточно эффективного использования и капитализации большей суммы чистой прибыл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совокупности работ по ежедневному мониторингу состояния денежных потоков хозяйствующих субъектов и мер оптимизации их структуры значительно рационализирует работу руководителей предприятия, позволяет финансовым менеджерам своевременно принимать эффективные управленческие решени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роста роли информационных технологий и диджитализации предприятиям необходимо осуществлять поиск новых возможностей удовлетворения потребностей потребителей посредством разработки новых видов услуг и технологий их продвижения, а также внедрения новейший нетрадиционный подходов к работе с потребителями. Это будет сохранять конкурентные преимущества на рынке информационных услуг, диверсификации деятельности путем проникновения на новые рынки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II. Управление денежными потоками АО «Горизонт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Краткая организационно-экономическая характеристика предпри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ционерное общество «Горизонт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остовское предприятие по производству приборов и аппаратуры для измерения электрических величин или ионизирующих излуч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транами экспорта являются Бразилия, Китай, Алжир, Греция, Индия, Южная Корея, Украина, Вьетнам, Казахстан, Туркменистан, Куб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ая структура рассматриваемого </w:t>
      </w:r>
      <w:r>
        <w:rPr>
          <w:sz w:val="28"/>
          <w:szCs w:val="28"/>
        </w:rPr>
        <w:t>АО «Горизонт»</w:t>
      </w:r>
      <w:r>
        <w:rPr>
          <w:bCs/>
          <w:sz w:val="28"/>
          <w:szCs w:val="28"/>
        </w:rPr>
        <w:t xml:space="preserve"> имеет линейно-функциональный характер (рисунок 2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и видами экспортной продукции являются:</w:t>
      </w:r>
      <w:r>
        <w:rPr/>
        <w:t xml:space="preserve"> </w:t>
      </w:r>
      <w:r>
        <w:rPr>
          <w:sz w:val="28"/>
          <w:szCs w:val="28"/>
        </w:rPr>
        <w:t>навигационные, радиолокационные судовые средства и системы (НРЛС), навигационные системы, ЭКНИС, антенны, отображение информации, оптико-электронные комплексы, система управления движением судов, РТК летного поля, мостиковая система, корабельные кресла, беспилотный авиационный комплек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своем производственном составе предприятие имеет дочернее предприятие «Горизонт-Радио-Сервис», создание в 1997 году на базе цеха внешних работ ОАО «Горизонт» для выполнения всех видов сервисной поддержки судовой и корабельной радиолокационной аппаратуры, выпускаемой АО «Горизонт» и НПО «Горизонт». Фирма имеет своих постоянных представителей на Дальнем Востоке, в Санкт-Петербурге, Калининграде и других городах. При необходимости, для выполнения пуско-наладочных и ремонтных работ специалисты фирмы командируются в любые регионы России, ближнего и дальнего зарубеж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намику основных экономических показателей деятельности АО «Горизонт» (табл.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7590" cy="6930390"/>
                <wp:effectExtent l="0" t="0" r="0" b="0"/>
                <wp:docPr id="7" name="Полотно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930360"/>
                          <a:chOff x="0" y="0"/>
                          <a:chExt cx="6117480" cy="693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480" cy="69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1077120"/>
                            <a:ext cx="2977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532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5320" y="932040"/>
                            <a:ext cx="1802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енерального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880" y="367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66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1809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014360"/>
                            <a:ext cx="1586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а основного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3465720"/>
                            <a:ext cx="1542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е це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440" y="478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1640" y="3008160"/>
                            <a:ext cx="1449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5082480"/>
                            <a:ext cx="15987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техническ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401640"/>
                            <a:ext cx="14497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 и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236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760" y="36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2548080"/>
                            <a:ext cx="176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255200"/>
                            <a:ext cx="1752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654080"/>
                            <a:ext cx="1752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4160" y="57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53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36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41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080" y="16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2976120"/>
                            <a:ext cx="1782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616040"/>
                            <a:ext cx="19609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енерального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6200" y="29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16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4559760"/>
                            <a:ext cx="1586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5560200"/>
                            <a:ext cx="1588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41800"/>
                            <a:ext cx="1587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механ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5083200"/>
                            <a:ext cx="1757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5542200"/>
                            <a:ext cx="17521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ъюнктуры рынка и реализаци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0240" y="57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7280" y="48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800" y="44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3723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акцио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542160"/>
                            <a:ext cx="3723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ире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6080" y="5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12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16040"/>
                            <a:ext cx="18097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 - первый заместитель генерального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4560480"/>
                            <a:ext cx="1734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472440"/>
                            <a:ext cx="158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24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53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57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61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6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55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6080" y="1618560"/>
                            <a:ext cx="19317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енерального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6080" y="19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6920" y="2443320"/>
                            <a:ext cx="180324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внешней кооперации, комплектации и материально- технического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760" y="24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5360" y="3527280"/>
                            <a:ext cx="19317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енерального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5360" y="38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6920" y="6006960"/>
                            <a:ext cx="18032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лог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45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5360" y="5321880"/>
                            <a:ext cx="19317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с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6200" y="60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080" y="55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0" style="position:absolute;margin-left:0pt;margin-top:0pt;width:481.7pt;height:545.7pt" coordorigin="0,0" coordsize="9634,10914">
                <v:rect id="shape_0" stroked="f" o:allowincell="f" style="position:absolute;left:0;top:0;width:9633;height:10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6;top:1696;width:468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6796;top:19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96;top:1468;width:283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енерального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302;top:57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68;top:105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888;width:284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6322;width:249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а основного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5458;width:242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ые це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286;top:75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6;top:4737;width:228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;top:8004;width:251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техническ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5357;width:2282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 и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stroked="t" o:allowincell="f" style="position:absolute;left:3657;top:4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425;top:5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0;top:4013;width:2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7;top:6701;width:275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7;top:7329;width:275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stroked="t" o:allowincell="f" style="position:absolute;left:3093;top:89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445;top:8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654;top:5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286;top:66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367;top:2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;top:4687;width:280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2545;width:3087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енерального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stroked="t" o:allowincell="f" style="position:absolute;left:1443;top:46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317;top:2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4;top:7181;width:24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;top:8756;width:2501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9357;width:25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механ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8005;width:276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7;top:8728;width:275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ъюнктуры рынка и реализ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stroked="t" o:allowincell="f" style="position:absolute;left:3449;top:8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3429;top:7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3433;top:69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3;top:0;width:586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акцио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854;width:586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ире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stroked="t" o:allowincell="f" style="position:absolute;left:4608;top:8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616;top:16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545;width:2849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 - первый заместитель генерального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7182;width:2731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;top:10193;width:25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альный </w:t>
                        </w:r>
                      </w:p>
                      <w:p>
                        <w:pPr>
                          <w:overflowPunct w:val="false"/>
                          <w:bidi w:val="0"/>
                          <w:ind w:right="-2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stroked="t" o:allowincell="f" style="position:absolute;left:1439;top:3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270;top:8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302;top:8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270;top:97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302;top:10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3300;top:4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6364;top:87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2;top:2549;width:3041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енерального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stroked="t" o:allowincell="f" style="position:absolute;left:6592;top:30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8;top:3848;width:2839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внешней кооперации, комплектации и материально- технического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stroked="t" o:allowincell="f" style="position:absolute;left:8102;top:38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1;top:5555;width:3041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енерального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6591;top:6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8;top:9460;width:283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лог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8100;top:7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1;top:8381;width:3041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по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с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1" stroked="t" o:allowincell="f" style="position:absolute;left:8104;top:9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6592;top:87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Организационная структура управления АО «Горизон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– Основные технико-экономические показатели АО «Горизонт»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8"/>
        <w:gridCol w:w="851"/>
        <w:gridCol w:w="850"/>
        <w:gridCol w:w="1134"/>
        <w:gridCol w:w="992"/>
        <w:gridCol w:w="846"/>
        <w:gridCol w:w="935"/>
        <w:gridCol w:w="93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бсолютный прирост (отклонение),+,–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носительный прирост (отклонение), 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/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/ 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/ 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/ 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/ 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68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Выручка, 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68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Себестоим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4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9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5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,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68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Валовая прибыль (убыток), 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6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0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363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35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81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5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нтабельность продукции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38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75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4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нтабельность продаж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37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79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49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траты на рубль продаж,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68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Фондоотдача, 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68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Фондоемкость,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8-2020 гг. объем выручки увеличился на 6,62% составив на конец 2020 г. 869 380 тыс. руб. Так как динамика затрат была выше динамики выручки на 50% (12,91% против 6,62%), предприятия лишилось значительной части средств покрытия коммерческих и управленческих расходов в следствие чего в 2020 г. был сформирован валовый убыток в размере – 16 266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очная деятельность привела к отрицательной рентабельности продукции и продаж, а уровень затратности увеличился на 5,9% до 1,02 руб/руб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ущая деятельность приводит к обесцениванию активов и</w:t>
      </w:r>
      <w:r>
        <w:rPr>
          <w:sz w:val="28"/>
          <w:szCs w:val="28"/>
        </w:rPr>
        <w:br/>
      </w:r>
      <w:r>
        <w:rPr>
          <w:sz w:val="28"/>
          <w:szCs w:val="28"/>
        </w:rPr>
        <w:t>снижению благосостояния собствен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е с этим незначительно повысился уровень интенсивности использования основных средств – на 1,97 руб. Уровень вовлеченности денежных средств в основные средства составил 12,21 руб. продаж. </w:t>
      </w:r>
    </w:p>
    <w:p>
      <w:pPr>
        <w:pStyle w:val="Heading2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2.2</w:t>
        <w:tab/>
        <w:t xml:space="preserve">Анализ динамики и эффективности денежных потоков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рассмотреть интенсивность денежного потока за несколько периодов (приложение 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текущих денежных потоков составляет 74 068 тыс. Руб. 2018-2020 гг. Положительное значение показателя отражает основные эффективные направления деятельности компании, а это означает, что компания способна достигать целей, поставленных собственниками. Сальдо денежного потока инвестиций было незначительным. Увеличение потенциала для производства большего количества продуктов и предоставления большего количества услуг подчеркивается показателем денежного потока излишка денежных потоков от основных средств. ОАО «Горизонт» продало больше капитальных вложений, чем купило, вероятно, из-за необходимости перераспределения денег в других направлениях. Незначительный денежный поток от финансовой деятельности препятствует более активному развитию ОАО «Горизонт», что может указывать на проблемы с привлечением средств для активизации текущей или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20 гг. наблюдается снижение выручки, что свидетельствует о снижении деловой активности. Дальнейшее снижение показателя приведет к снижению финансового потенциала ОАО «Горизонт». (Приложение 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0" cy="2943225"/>
            <wp:effectExtent l="0" t="0" r="0" b="0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Структура поступлений денежных средств АО «Горизонт»,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й положительный денежный поток АО "Горизонт" связан с текущей деятельностью (96,67 %). На текущие операции приходится ощутимая доля - 99,15 % в общей сумме платеж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казатель дохода по форме № 2, а также средства, полученные от клиентов по форме № 4 можно сделать вывод - текущая политика управления потоками оказывает положительное влияние на ликвидность организации, так как ее доля денежной массы в выручке, что свидетельствует о способности компании выполнять свои обязательства в соответствии со средствами клиентов. Кроме того, большая часть средств указывает на хороший уровень конкурентоспособности продукции, АО "Горизонт" реализует товары и услуги на выгодных условиях, без необходимости предоставления коммерческих кредитов необеспеченным клиентам, что указывает на прозрачность деятельности пред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чистом денежном потоке и соотношении изменения денежных средств, которое является текущим на конец отчетного периода, и общей суммы прибыли, которую должна получить компания, целесообразно проанализировать денежные средства косвенным методом (таб. 2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Таблица 2 – Косвенный метод анализа денежного поток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277"/>
        <w:gridCol w:w="1276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2202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рректировки чистой прибыли: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 Операционная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аморт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остатки Д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9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642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запасов 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4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459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К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11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7235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КФ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накопленного капит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297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 Инвестицио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остатки 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360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остатки Н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ДФ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друг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219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1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828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3. Финансовая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1274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 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57086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КЗ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1983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 сумма корректировок чистой прибы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8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807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текущего потока АО «Горизонт» равна 59619 тыс. руб., от инвестиционной деятельности – 18285 тыс. руб., а от финансовой деятельности – -19831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 произведем анализ достаточности и эффективности использования денежных потоков (табл. 3, 4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ab/>
        <w:t>Таблица 3 – Относительные показатели достаточности денеж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34"/>
        <w:gridCol w:w="722"/>
        <w:gridCol w:w="1833"/>
      </w:tblGrid>
      <w:tr>
        <w:trPr/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солютный прирост (отклонение),+,–</w:t>
            </w:r>
          </w:p>
        </w:tc>
      </w:tr>
      <w:tr>
        <w:trPr/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/ 2019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дневный расход по текущей деятельности, 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23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5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3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денежными средствами, д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,91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ал самофинансирования, д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9,6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. предприятие нуждается в 2 152,1 тыс. руб/день для проведения операционной деятельности - уровень самофинансирования свободными средства составляет 38,47 дн. Предприятие за счет запасов ликвидности свободно покрывать потребность в денежных средства на протяжении 78,35 дн. Следовательно, предприятие имеет возможность своевременно выполнять свои обязательства даже при возникновении непредвиденных издерж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4 – Относительные показатели эффективности денежных средств АО "Горизонт"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05"/>
        <w:gridCol w:w="1087"/>
        <w:gridCol w:w="761"/>
        <w:gridCol w:w="1931"/>
      </w:tblGrid>
      <w:tr>
        <w:trPr>
          <w:trHeight w:val="60" w:hRule="atLeast"/>
        </w:trPr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Го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Абсолютный прирост (отклонение),+,–</w:t>
            </w:r>
          </w:p>
        </w:tc>
      </w:tr>
      <w:tr>
        <w:trPr>
          <w:trHeight w:val="645" w:hRule="atLeast"/>
        </w:trPr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20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2020/ 2018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Достаточность для самофинансировани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83,2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46,6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17,6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65,6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Достаточность для погашения обязательств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,9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7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6,0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ликвидности совокупного поток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1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,9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1,0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К. ликвидности операционного денежного потока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1,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,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1,0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11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эффективности совокупного денежного поток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,0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достаточности чистого денежного поток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1,0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9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реинвестировани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15,9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5,6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рентабельности притока денежных средств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рентабельности оттока денежных средств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К. рентабельности денежного потока по операционной деятельности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0,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/>
              <w:t>-0,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величина потока самофинансируемой операционной деятельности больше единицы - предприятие способно финансировать инвестиции собственными ресурсам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пособно исполнять финансовые обязательства по операционной деятельности - размер коэффициента достаточности операционного потока для компенсации обязательств составляет 6,08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способна покрыть непредвиденные расходы - коэффициент ликвидности совокупного потока больше единицы в конце 2020 г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уровень коэффициента эффективности совокупного потока выше нуля указывает на способность синхронизации денежных потоков, а отрицательное значение рентабельности - на неспособность эффективного управления в конкурентной среде. Если такая ситуация наблюдается в течение длительного времени, то положительный остаток денежных средств уничтожается. При долгосрочной данной тенденции будет приводить к вымыванию положительного денежного оста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2.3</w:t>
        <w:tab/>
        <w:t xml:space="preserve">Проблемы и направления оптимизации денежных потоков предприятия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цессе проведенного анализа возможно выделить главную проблему -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АО "Горизонт" </w:t>
      </w:r>
      <w:r>
        <w:rPr>
          <w:bCs/>
          <w:sz w:val="28"/>
          <w:szCs w:val="28"/>
        </w:rPr>
        <w:t>огромный объем денежных средств, при этом компания использует банковское кредитование, которое приводит к финансовым расхода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уменьшить объем остатков денежных средств, а чрезмерную часть следует направить на досрочное погашение краткосрочных кредитов. Мероприятие окажет положительное воздействие на платежеспособность с точки зрения долговой нагрузки на предприятие. Также улучшиться финансовый результат (чистая прибыль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, прежде всего, оценить объем денежных потоков из квартала в квартал. Как можно судить по данным таблицы 27, наблюдается чрезвычайно высокая волатильность оттока денежных средств, а именно самый большой объем расходов происходит в четвертым квартале, а также значимый, но менее существенный, в третьем квартале. В течение первого квартала деловая активность находится на крайне низком уровне. Такое сезонные проявление характерно как для 2019-го, так и 202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5 – Отток денежных средств АО «Горизонт» в 2019-2020 гг. поквартально,  тыс. руб.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атель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квар-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квар-тал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из-водственные расходы (себес-тоимость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63 4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58 1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495 8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71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70 9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62 5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435 035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цент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2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 2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 3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 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0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9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 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 375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ч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7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6 4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9 5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3 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0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 2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4 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3 986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0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72 1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70 0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511 5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02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173 2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267 9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/>
              <w:t>440 39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41"/>
        <w:rPr/>
      </w:pPr>
      <w:r>
        <w:rPr/>
        <w:t>Соответственно, оценить потребность в денежных средствах необходимо с точки зрения отдельно взятого квартала, так как результативный показатель будет существенно отличаться в зависимости от времени года. В качестве потребности ликвидности используется значение показателя за 2020 г. из таблицы 5, разделенное на 3.</w:t>
      </w:r>
    </w:p>
    <w:p>
      <w:pPr>
        <w:pStyle w:val="141"/>
        <w:rPr/>
      </w:pPr>
      <w:r>
        <w:rPr/>
        <w:t>Что же касается комиссии за операционные с ценными бумагами, то какой показатель рассчитывается исходя из данных о стоимости услуг дилера, действующего на фондовом рынке. Индекс Московской биржи является довольно высоким, что связано с увеличением ликвидности российской экономики фондового рынка в течение кризисного периода. Хотя и ранее такой показатель был довольно высоким. Соответственно, оптимальный остаток на первый квартал составит 783,4 тыс. руб., а на четвертый квартал – 17047,4 тыс. руб. (табл. 6)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 xml:space="preserve">Таблица 6 – Расчет оптимального остатка денежных средств АО «Горизонт», основываясь на данных за 2020 г. поквартально по методу Баум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04"/>
        <w:gridCol w:w="1004"/>
        <w:gridCol w:w="1004"/>
        <w:gridCol w:w="1103"/>
      </w:tblGrid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кварта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квартал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требность в ликвидности в месяц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3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931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6799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en-US"/>
              </w:rPr>
            </w:pPr>
            <w:r>
              <w:rPr>
                <w:lang w:eastAsia="uk-UA"/>
              </w:rPr>
              <w:t>Комиссия за операции с ценными бумагами (0,07552% от суммы сделки), тыс. руб. [55]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0,9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Индекс МосБиржи полной доходности «нетто» (по налоговым ставкам российских организаций), % [56]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тимальный остаток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0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047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ходе в качестве нижнего предела учитывается минимальный объем денежных средств, который наблюдался в течение исследуемого периода. Самым низким было значение 7163 тыс. руб. Однако такой уровень выше, чем сумма расходов в первом периоде, то есть за весь первый месяц. Поэтому нижний предел для первого квартала уменьшен до необходимого уровня для обеспечения месяца бесперебойных расходов. В качестве стандартного отклонения используется объем расхода в день (табл.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7 – Расчет оптимального остатка денежных средств АО «Горизонт», основываясь на данных за 2020 г. поквартально по методу Миллера-Ор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004"/>
        <w:gridCol w:w="1004"/>
        <w:gridCol w:w="1004"/>
        <w:gridCol w:w="1103"/>
      </w:tblGrid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кварта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квартал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ижний предел остатка денежных сред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4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63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ндартное отклонение ежедневных денежных остатков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09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7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1,9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иссия за операции с ценными бумагами (0,07552% от суммы сделки)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0,9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Индекс МосБиржи полной доходности «нетто» (по налоговым ставкам российских организаций), 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ерхний предел остатка денежных средств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4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97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41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217,3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тимальный остаток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8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47,8</w:t>
            </w:r>
          </w:p>
        </w:tc>
      </w:tr>
    </w:tbl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firstLine="720"/>
        <w:rPr/>
      </w:pPr>
      <w:r>
        <w:rPr/>
        <w:t>Таблица  8 – Расчет оптимального остатка денежных средств АО «Горизонт», основываясь на данных за 2020 г. поквартально по методу Стоуна, тыс. руб.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04"/>
        <w:gridCol w:w="1004"/>
        <w:gridCol w:w="1004"/>
        <w:gridCol w:w="1004"/>
      </w:tblGrid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квартал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ижний предел остатка денежных сред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4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6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6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63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ерхний предел остатка денежных сред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4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97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41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217,3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тимальный остато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8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7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47,8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2,4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ижний промежуточный преде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6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9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37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05,4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ерхний промежуточный преде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2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3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20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874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Значение показателя икс в таблице 8 рассчитывается как точка, находящаяся посередине между оптимальным остатком и нижним или верхним пред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м оценку экономической эффективности предложенных мероприятий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Оптимизация денежных средств позволит высвободить значительную часть ресурсов для формирования дополнительных инвестиций (табл. 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9 – Объем чрезмерного остатка денежных средств АО «Горизонт», тыс. руб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358"/>
        <w:gridCol w:w="1357"/>
        <w:gridCol w:w="1254"/>
        <w:gridCol w:w="1275"/>
      </w:tblGrid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Показатель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 кварта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2 кварта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4 квартал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кущий объем доступной ликвидност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8 9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8 9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8 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8 926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птимальная сумма остат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2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74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7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7848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ступная для финансирования ликвидност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66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14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1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01078</w:t>
            </w:r>
          </w:p>
        </w:tc>
      </w:tr>
    </w:tbl>
    <w:p>
      <w:pPr>
        <w:pStyle w:val="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Соответственно, улучшение политики управления денежными средствами обеспечит экономический эффект в размере 11 496 тыс. руб. (табл. 1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0 – Экономический эффект от оптимизации суммы остатков денежных средств на расчетном счете АО «Горизонт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04"/>
        <w:gridCol w:w="1004"/>
        <w:gridCol w:w="1004"/>
        <w:gridCol w:w="1004"/>
        <w:gridCol w:w="950"/>
      </w:tblGrid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 кварта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Индекс МосБиржи полной доходности «нетто» (по налоговым ставкам российских организаций), % (11,2 годовых или 2,8% в квартал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умма инвести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6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4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3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10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lang w:eastAsia="uk-UA"/>
              </w:rPr>
            </w:pPr>
            <w:r>
              <w:rPr>
                <w:lang w:eastAsia="uk-UA"/>
              </w:rPr>
              <w:t>Экономический эффект от оптимизации суммы остатков денежных средств на расчетном счете, 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496</w:t>
            </w:r>
          </w:p>
        </w:tc>
      </w:tr>
    </w:tbl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Таким образом, положительное воздействие окажет оптимизация остатков денежных средств, так как высвобожденная часть капитала может быть направлена в различные краткосрочные и долгосрочные инвестиции, что принесет предприятию 11 496 тыс. руб. благодаря вложению средств в инструменты фондового рынка. Также положительное воздействие окажет нормализация экономической ситуации, чего следует ожидать во второй половине 2021-го, в течение 2022-го годов.</w:t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мероприятий укрепления платежеспособности мною были взяты две проблемы: объем долгосрочных финансовых вложений составляет 3707 тыс. руб. при нулевых процентах к получению, использование банковского кредитования при значительном объеме денежных средств, низкая текущая ликвид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было предложено два решения: реализация долгосрочных финансовых вложений, а также уменьшение объема остатков денежных средств с направлением чрезмерной части на досрочное погашение краткосрочных кредитов. В результате проведенных расчетов первого мероприятия выявлен размер оптимального остатка на основе двух подходов: первый -  1 кв.- 783,4 тыс. руб., 4 кв.- 17047,4 тыс. руб., второй - 1 кв. 2248,7 тыс. руб., 4 кв. 7163,0. Для решения третьей проблемы предложено заменить краткосрочные кредиты на долгосрочны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уровня экономической эффективности установлено что направление средств в более диверсифицированный инвестиционный портфель способно обеспечить 415 тыс. руб., а улучшение политики управления денежными средствами обеспечит экономический эффект в размере 11 496 тыс. руб. Экономический эффект от перекредитования составит 75 тыс. руб. В результате данных мероприятий показатель текущей ликвидности увеличится с 1,11 доли единицы, а повышение быстрой ликвидности на 0,04 доли единицы.</w:t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Г. Методологические основы комплексной оценки финансового состояния предприятия/Алексеева Н.Г., Кагарманова А.И..// Монография. – М.: НИИ ИЭП,2018. – 109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Г. Методологические основы комплексной оценки финансового состояния предприятия. Монография. - М.: НИИ ИЭП, 2018. – 109 с.</w:t>
      </w:r>
    </w:p>
    <w:p>
      <w:pPr>
        <w:pStyle w:val="Style15"/>
        <w:numPr>
          <w:ilvl w:val="0"/>
          <w:numId w:val="6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улова О.В. Сущность и содержание проведения анализа финансово - хозяйственной деятельности организации//Новая наука: Проблемы и перспективы. 2017. № 1-1. С. 103-105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енко В.И. Экономический анализ// Бариленко В.И., Ермакова М.Н., Ефимова О.В., Керимова Ч.В. Москва, 2017. 455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, М. М. Анализ и диагностика финансово-хозяйственной деятельности предприятия / М.М. Глазов. - М.: Андреевский Издательский дом, 2017. - 448 c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ев А.С. Управление формированием выручки и прибыли от текущей деятельности предприятия /Головачев А.С., Гедронович Б.А. Шинкевич Н.В.// Экономика. Управление. Инновации. - 2017. - №1/2. - С. 32-41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тов Е.А. Финансовый менеджмент//Губертов Е.А., Провоторов И.А.//Старый Оскол, 2016. 216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на, Е. С. Основы анализа и диагностики финансового состояния предприятия. Учебное пособие / Е.С. Ерина. - М.: МГСУ, 2017. - 114 c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а М.И. Финансовый менеджмент: Учебник/М: ФГБОУ ВО "Российский экономический университет им. Г. В. Плеханова" 2018. - 200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 В.М. Анализ финансовой деятельности предприятия на основе статистики показателей прибыли и рентабельности /Жеребцов В.М., Кундакова Л.Р.// Международный журнал прикладных и фундаментальных исследований. - 2015. - № 2/2. - С. 275- 280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 В.М. Анализ финансовой деятельности предприятия на основе статистики показателей прибыли и рентабельности /Жеребцов В.М., Кундакова Л.Р.// Международный журнал прикладных и фундаментальных исследований. - 2015. - № 2/2. - С. 275- 280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Т.В. Финансовый менеджмент: учебник. М.: Издательскоторговая корпорация «Дашков и Ко», 2016. – 484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а М.В. Комплексный экономический анализ хозяйственной деятельности: Учебник. М.: Издательско-торговая корпорация «Дашков и Ко», 2018. – 274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, С. И. Финансовый анализ : учебное пособие / С. И. Крылов. – Екатеринбург : Изд-во Урал. ун-та, 2016. – С. 160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Е.С. Направления повышения финансовых результатов коммерческой организации//Studium. 2016. № 4-2 (41). С. 23.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8"/>
          <w:szCs w:val="28"/>
        </w:rPr>
      </w:pPr>
      <w:r>
        <w:rPr>
          <w:rFonts w:eastAsia="TimesNewRoman;Arial Unicode MS" w:cs="Arial" w:ascii="Arial" w:hAnsi="Arial"/>
          <w:color w:val="000000"/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80" w:firstLine="720"/>
      <w:jc w:val="both"/>
      <w:outlineLvl w:val="1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4B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14">
    <w:name w:val="14 Знак"/>
    <w:qFormat/>
    <w:rPr/>
  </w:style>
  <w:style w:type="character" w:styleId="Fontstyle01">
    <w:name w:val="fontstyle01"/>
    <w:qFormat/>
    <w:rPr>
      <w:rFonts w:ascii="TimesNewRoman;Arial Unicode MS" w:hAnsi="TimesNewRoman;Arial Unicode MS" w:eastAsia="TimesNewRoman;Arial Unicode MS" w:cs="TimesNewRoman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80" w:after="0"/>
      <w:ind w:left="4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 Знак"/>
    <w:basedOn w:val="Normal"/>
    <w:next w:val="Style16"/>
    <w:qFormat/>
    <w:pPr>
      <w:spacing w:before="280" w:after="280"/>
    </w:pPr>
    <w:rPr>
      <w:lang w:val="en-US"/>
    </w:rPr>
  </w:style>
  <w:style w:type="paragraph" w:styleId="141">
    <w:name w:val="14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muiv.ru/hdesk/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s://online.muiv.ru/lib/books/5/" TargetMode="External"/><Relationship Id="rId6" Type="http://schemas.openxmlformats.org/officeDocument/2006/relationships/hyperlink" Target="https://online.muiv.ru/lib/books/39079/" TargetMode="External"/><Relationship Id="rId7" Type="http://schemas.openxmlformats.org/officeDocument/2006/relationships/hyperlink" Target="http://www.economist.com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package" Target="embeddings/oleObject1.xlsx"/><Relationship Id="rId13" Type="http://schemas.openxmlformats.org/officeDocument/2006/relationships/image" Target="media/image6.png"/><Relationship Id="rId14" Type="http://schemas.openxmlformats.org/officeDocument/2006/relationships/hyperlink" Target="http://www.consultant.ru/document/cons_doc_LAW_169895/" TargetMode="External"/><Relationship Id="rId15" Type="http://schemas.openxmlformats.org/officeDocument/2006/relationships/hyperlink" Target="https://online.muiv.ru/lib/" TargetMode="External"/><Relationship Id="rId16" Type="http://schemas.openxmlformats.org/officeDocument/2006/relationships/hyperlink" Target="https://moluch.ru/archive/133/37226/" TargetMode="External"/><Relationship Id="rId17" Type="http://schemas.openxmlformats.org/officeDocument/2006/relationships/hyperlink" Target="http://www.mmk.ru/about/about_the_company/looking_into_the_future/" TargetMode="External"/><Relationship Id="rId18" Type="http://schemas.openxmlformats.org/officeDocument/2006/relationships/hyperlink" Target="https://studfiles.net/preview/4169061/page:17/" TargetMode="External"/><Relationship Id="rId19" Type="http://schemas.openxmlformats.org/officeDocument/2006/relationships/hyperlink" Target="http://biblioclub.ru/index.php?page=book&amp;id=375366" TargetMode="External"/><Relationship Id="rId20" Type="http://schemas.openxmlformats.org/officeDocument/2006/relationships/hyperlink" Target="https://online.muiv.ru/lib/pdf/116936.pdf" TargetMode="External"/><Relationship Id="rId21" Type="http://schemas.openxmlformats.org/officeDocument/2006/relationships/hyperlink" Target="https://online.muiv.ru/lib/pdf/114706.pdf" TargetMode="External"/><Relationship Id="rId22" Type="http://schemas.openxmlformats.org/officeDocument/2006/relationships/hyperlink" Target="http://biblioclub.ru/index.php?page=book&amp;id=116052" TargetMode="External"/><Relationship Id="rId23" Type="http://schemas.openxmlformats.org/officeDocument/2006/relationships/hyperlink" Target="https://arsagera.ru/kuda_i_kak_investirovat/fundament_analiz/koefficient_pbv_pb/" TargetMode="External"/><Relationship Id="rId24" Type="http://schemas.openxmlformats.org/officeDocument/2006/relationships/hyperlink" Target="https://www.testfirm.ru/otrasli/24/" TargetMode="External"/><Relationship Id="rId25" Type="http://schemas.openxmlformats.org/officeDocument/2006/relationships/hyperlink" Target="http://znanium.com/bookread2.php?book=917623" TargetMode="External"/><Relationship Id="rId26" Type="http://schemas.openxmlformats.org/officeDocument/2006/relationships/hyperlink" Target="http://znanium.com/bookread2.php?book=1028921&amp;spec=1" TargetMode="External"/><Relationship Id="rId27" Type="http://schemas.openxmlformats.org/officeDocument/2006/relationships/hyperlink" Target="https://finopedia.ru/model-dyupona" TargetMode="External"/><Relationship Id="rId28" Type="http://schemas.openxmlformats.org/officeDocument/2006/relationships/hyperlink" Target="https://www.opentrainer.ru/articles/multiplikator-r-v-price-to-book/" TargetMode="External"/><Relationship Id="rId29" Type="http://schemas.openxmlformats.org/officeDocument/2006/relationships/hyperlink" Target="https://www.dohod.ru/analytic/obzor-sektora-metallurgii-4-kvartal-2019-goda/" TargetMode="External"/><Relationship Id="rId30" Type="http://schemas.openxmlformats.org/officeDocument/2006/relationships/hyperlink" Target="http://biblioclub.ru/index.php?page=book&amp;id=118994" TargetMode="External"/><Relationship Id="rId31" Type="http://schemas.openxmlformats.org/officeDocument/2006/relationships/hyperlink" Target="http://znanium.com/bookread2.php?book=752455&amp;spec=1" TargetMode="External"/><Relationship Id="rId32" Type="http://schemas.openxmlformats.org/officeDocument/2006/relationships/hyperlink" Target="https://cyberleninka.ru/article/n/innovatsii-v-finansovoy-analitike" TargetMode="External"/><Relationship Id="rId33" Type="http://schemas.openxmlformats.org/officeDocument/2006/relationships/hyperlink" Target="https://online.muiv.ru/lib/pdf/91006.pdf" TargetMode="External"/><Relationship Id="rId34" Type="http://schemas.openxmlformats.org/officeDocument/2006/relationships/hyperlink" Target="https://online.muiv.ru/media/lib/books/kompleksnyij-analiz-chast-2/xbook162/book/index/index.html" TargetMode="Externa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3:00Z</dcterms:created>
  <dc:creator>easolonko</dc:creator>
  <dc:description/>
  <dc:language>en-US</dc:language>
  <cp:lastModifiedBy>МИЭМП</cp:lastModifiedBy>
  <cp:lastPrinted>2014-09-02T13:42:00Z</cp:lastPrinted>
  <dcterms:modified xsi:type="dcterms:W3CDTF">2024-02-05T10:33:00Z</dcterms:modified>
  <cp:revision>2</cp:revision>
  <dc:subject/>
  <dc:title/>
</cp:coreProperties>
</file>