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35"/>
        <w:ind w:right="83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  <w:kern w:val="2"/>
          <w:lang w:eastAsia="ar-SA"/>
        </w:rPr>
      </w:pPr>
      <w:r>
        <w:rPr>
          <w:bCs/>
          <w:iCs/>
          <w:kern w:val="2"/>
          <w:lang w:eastAsia="ar-SA"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92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ариант тре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щность и значение маркетинга в банковском д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и методы маркетин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ровести исследование линейки вкладных услуг на рынке банков Новосибирской области. Выбрать наиболее выгодный вклад. Результаты исследования представить в таблице и сформировать отчет.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8"/>
              <w:gridCol w:w="1815"/>
              <w:gridCol w:w="1815"/>
              <w:gridCol w:w="1899"/>
              <w:gridCol w:w="2104"/>
            </w:tblGrid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Название банк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Вид вклад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Срок вклада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Первоначальный взнос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i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64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firstLine="540"/>
      <w:jc w:val="both"/>
      <w:outlineLvl w:val="3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51:00Z</dcterms:created>
  <dc:creator>user</dc:creator>
  <dc:description/>
  <cp:keywords/>
  <dc:language>en-US</dc:language>
  <cp:lastModifiedBy>Валерия</cp:lastModifiedBy>
  <dcterms:modified xsi:type="dcterms:W3CDTF">2024-03-31T12:35:00Z</dcterms:modified>
  <cp:revision>4</cp:revision>
  <dc:subject/>
  <dc:title/>
</cp:coreProperties>
</file>