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автоном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ладивостокский гидрометеорол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607758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МОТРЕНА и ОДОБ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кловой комиссией  социально-эконом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ЦК __________ Копьёва С.В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»_________ 20__ г.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 /Т.Г. Отрощенко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          » ____________ 20__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7pt;mso-wrap-distance-left:9pt;mso-wrap-distance-right:9pt;mso-wrap-distance-top:0pt;mso-wrap-distance-bottom:0pt;margin-top:23.1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360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СМОТРЕНА и ОДОБ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кловой комиссией  социально-экономически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ЦК __________ Копьёва С.В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 20__ г.</w:t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 /Т.Г. Отрощ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           » ____________ 20__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ЗАНЯТИЙ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Ис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подготовки специалистов среднего звена (ППССЗ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ям СПО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02.05, 05.02.03, 11.02.07, 38.02.01, 35.02.12, 40.02.01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оч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ая технология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Рабочая тетрадь практических занятий учебной дисциплины  «История» разработана на основе ФГОСа СПО по специальности </w:t>
      </w:r>
      <w:r>
        <w:rPr>
          <w:rFonts w:cs="Times New Roman" w:ascii="Times New Roman" w:hAnsi="Times New Roman"/>
          <w:bCs/>
          <w:color w:val="000000"/>
        </w:rPr>
        <w:t xml:space="preserve">21.02.05, 05.02.03, 11.02.07, 38.02.01, 35.02.12, 40.02.01, а также </w:t>
      </w:r>
      <w:r>
        <w:rPr>
          <w:rFonts w:cs="Times New Roman" w:ascii="Times New Roman" w:hAnsi="Times New Roman"/>
          <w:color w:val="000000"/>
        </w:rPr>
        <w:t>рабочей  программы  учебной дисциплины «История» для данной 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аботчик:  Моисеева Т.А..., преподаватель КГА ПОУ «Владивостокский гидрометеорологический колледж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зработки: оказание помощи студентам в освоении учебной дисциплины  «История» для выработки умений применения полученных знаний при решении конкретных задач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актические задания построены таким образом, чтобы студент мог работать в максимальной степени самостоятельно. Рабочая тетрадь включает в себя задания, целью которых является усвоение полученных знаний по дисципл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поможет студентам обобщить и систематизировать учебный материал по изучаемым разделам и темам учебной дисциплины «История», а также в формировании умений и навыков, определенных ФГО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а работы с рабочей тетрадь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збегания конфликтных ситуации в процессе работы с данным пособием рекомендуется придерживаться следующих прав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Тетрадь заполняется студентом самостоятельно и собственноручно по мере изучения теоретического материала. Тетрадь заполняется в электронном виде и представляется на электронную почту.  </w:t>
      </w:r>
      <w:r>
        <w:rPr>
          <w:rFonts w:cs="Times New Roman" w:ascii="Times New Roman" w:hAnsi="Times New Roman"/>
          <w:color w:val="000000"/>
          <w:lang w:val="en-US"/>
        </w:rPr>
        <w:t>zo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gmt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традь должна представлять единый систематизированный сборник выполненных зад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еподаватель для контроля за формированием навыков работы студентов проверяет задания и вносит результаты в «Лист контроля успеваемости студента». Лист контроля позволит в конце изучения дисциплины составить общую картину успеваемости студента по данному виду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личие добросовестно заполненной тетради является основанием для допуска студента к сдаче экзамена (тестового контроля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ями оценки результатов работы студентов являются: 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уровень усвоения студентом учебного материала; 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умение студента использовать теоретические знания при выполнении практических работ; 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сформированность компетенций; 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обоснованность и четкость изложения материала; 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уровень оформления рабо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15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ind w:left="5812" w:right="15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ind w:left="5812" w:right="15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00" w:before="0" w:after="0"/>
        <w:ind w:right="1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РАБОТА № 1</w:t>
      </w:r>
    </w:p>
    <w:p>
      <w:pPr>
        <w:pStyle w:val="Style17"/>
        <w:jc w:val="center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озникновение ислама. Основы мусульманского вероучения. Принятие христианства славянскими народами. Китайская культура и ее влияние на соседние народы. Военная реформа Карла Мартела и ее значение. Структура и сословия средневекового общества. Повседневная жизнь горожан в Средние века. Крестовые походы, их последствия. Политический и культурный подъем в Чехии. Ян Гус. Гуситские войны и их последствия. Культурное наследие европейского Средневековья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1 час)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й оперировать   историческими понятиями   и представлениями</w:t>
      </w:r>
      <w:r>
        <w:rPr>
          <w:rStyle w:val="FontStyle68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истематизировать научный материал посредством составления схем и таблиц, раскрывать причины и итоги исторических процессов; развивать картографические навы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, материал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ов В.В., Лубченков Ю.Н.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bidi="ar-SA"/>
        </w:rPr>
        <w:t>История: учебник для студ. учреждений сред. проф. об</w:t>
        <w:softHyphen/>
        <w:t>разования.</w:t>
      </w:r>
      <w:r>
        <w:rPr>
          <w:rFonts w:cs="Times New Roman" w:ascii="Times New Roman" w:hAnsi="Times New Roman"/>
          <w:sz w:val="24"/>
          <w:szCs w:val="24"/>
        </w:rPr>
        <w:t xml:space="preserve"> – М.: ОИЦ «Академия», 2014: § 14, 16-2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u.wikiped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икипедия: свободная энциклопедия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900igr.net/prezentatsii/istorija/Kitaj-v-srednie-veka/001-Kitaj-v-srednie-vek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итай в Средние века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ultura-Kitaja-v-Srednie-vek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ультура Китая в Средние века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h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ttp://fb.ru/article/213097/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karl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martell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kratkaya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biografiya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reformyi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i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deyatelnost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voennaya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reforma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karla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eastAsia="en-US" w:bidi="en-US"/>
          </w:rPr>
          <w:t>-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martella</w:t>
        </w:r>
      </w:hyperlink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л Мартелл: краткая биография, реформы и деятельность. Военная реформа Карла Мартелла).</w:t>
      </w:r>
    </w:p>
    <w:p>
      <w:pPr>
        <w:pStyle w:val="Style17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rFonts w:eastAsia="Courier New" w:cs="Times New Roman" w:ascii="Times New Roman" w:hAnsi="Times New Roman"/>
            <w:color w:val="000000"/>
            <w:sz w:val="24"/>
            <w:szCs w:val="24"/>
          </w:rPr>
          <w:t>http://www.gumer.info/</w:t>
        </w:r>
      </w:hyperlink>
      <w:r>
        <w:rPr>
          <w:rFonts w:cs="Times New Roman" w:ascii="Times New Roman" w:hAnsi="Times New Roman"/>
          <w:sz w:val="24"/>
          <w:szCs w:val="24"/>
        </w:rPr>
        <w:t>.Электронная библиотека Гумер – книги, учебники: религия, философия, истор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орядок выполнения задания 1:</w:t>
      </w:r>
    </w:p>
    <w:p>
      <w:pPr>
        <w:pStyle w:val="Style17"/>
        <w:ind w:firstLine="709"/>
        <w:jc w:val="both"/>
        <w:rPr>
          <w:rStyle w:val="FontStyle19"/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Используя приведенный ниже текст (приложение № 1), учебную литературу (</w:t>
      </w:r>
      <w:r>
        <w:rPr>
          <w:rFonts w:cs="Times New Roman" w:ascii="Times New Roman" w:hAnsi="Times New Roman"/>
          <w:sz w:val="24"/>
          <w:szCs w:val="24"/>
        </w:rPr>
        <w:t>§ 14), Интернет – ресурсы (2)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, заполните таблицу </w:t>
      </w:r>
      <w:r>
        <w:rPr>
          <w:rFonts w:cs="Times New Roman" w:ascii="Times New Roman" w:hAnsi="Times New Roman"/>
          <w:sz w:val="24"/>
          <w:szCs w:val="24"/>
        </w:rPr>
        <w:t>«Сравнение двух религий». В таблице, подчеркните те черты, которые отличают ислам от христианства.</w:t>
      </w:r>
    </w:p>
    <w:p>
      <w:pPr>
        <w:pStyle w:val="Style17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1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7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«Сравнение двух религий»</w:t>
      </w:r>
    </w:p>
    <w:p>
      <w:pPr>
        <w:pStyle w:val="Style17"/>
        <w:jc w:val="center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45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время и условия воз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верующих об основателе вероуч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Священная книг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ог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ми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ентре земного ми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ачале и конце истор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человеке и цели его жизн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ношения к Бог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ъединения с единоверца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ношений с людь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бряды, религиозные действия верующи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FontStyle19"/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/>
      </w:r>
    </w:p>
    <w:p>
      <w:pPr>
        <w:pStyle w:val="Style1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7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орядок выполнения задания 2: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Используя учебную литературу (§20), вставьте в приведенном тексте «Гуситские войны» пропущенные исторические термины и понятия.</w:t>
      </w:r>
    </w:p>
    <w:p>
      <w:pPr>
        <w:pStyle w:val="Style17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итские вой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событием позднего Средневековья стали_______________________________. Их центром была___________________________, которая входила в состав ________________________________ империи, являясь одной из ее наи</w:t>
        <w:softHyphen/>
        <w:t xml:space="preserve">более развитых частей. Свое название войны получили по имен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sz w:val="24"/>
          <w:szCs w:val="24"/>
        </w:rPr>
        <w:t>выступившего с идеей преобразования католической церкви. В своих проповедях, читаемых на чешском языке, _____________________ обвинял церковь в чрезмерном богатстве и во вмешательстве в дела светской власти. Выступал он и против немецкого засилья в Чехии. В _____________________г. Гус был сожжен по решению церковного собора в Констанц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ь Гуса вызвала бурю негодования в Чехии. Быстро росло число сторонников его уч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становились горожане, крестьяне, рыцари, часть крупных феодалов. В _________ г. началась война _______________ и ________________, В ходе войны гуситы раскололись на два лагер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требовали лишения церкви его имущества и подчинения духовенства светской власти. Радикальные гуситы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(их центр находился на горе Табор) пытались создать справедливое общество на основе божественных заповедей. Вой</w:t>
        <w:softHyphen/>
        <w:t xml:space="preserve">ско таборитов во главе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</w:rPr>
        <w:t>научилось побеждать ры</w:t>
        <w:softHyphen/>
        <w:t>царскую конницу. В ___________ г. Папа Римский объявил ____________________ по</w:t>
        <w:softHyphen/>
        <w:t xml:space="preserve">ход против ___________________________. Крестоносцев возглавил сам император. Этот поход, равно как и все последующие, провалился. _______________________ сами перешли в наступление. Позже противники гуситов смогли использовать в своих интересах противоречия между _________________ и ______________________. Объединенные силы ______________________ и _____________________ в _________ г. разбили таборитов в </w:t>
      </w:r>
      <w:r>
        <w:rPr>
          <w:rFonts w:cs="Times New Roman" w:ascii="Times New Roman" w:hAnsi="Times New Roman"/>
          <w:i/>
          <w:iCs/>
          <w:sz w:val="24"/>
          <w:szCs w:val="24"/>
        </w:rPr>
        <w:t>битве у 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________________________ войн немецкое влияние в Чехии ослабло. К концу _________ в. Чехия была единственной европейской страной, где мирно уживались _______________ и ________________________. Это обеспечива</w:t>
        <w:softHyphen/>
        <w:t>ло быстрое развитие страны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РАБОТА № 2</w:t>
      </w:r>
    </w:p>
    <w:p>
      <w:pPr>
        <w:pStyle w:val="Style17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едпосылки и причины образования Древнерусского государства.</w:t>
      </w:r>
      <w:r>
        <w:rPr>
          <w:b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Крещение Руси: причины, основные события, значение.</w:t>
      </w:r>
      <w:r>
        <w:rPr>
          <w:b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Владимиро-Суздальское княжество.</w:t>
      </w:r>
      <w:r>
        <w:rPr>
          <w:b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Деревянное и каменное зодчество.</w:t>
      </w:r>
      <w:r>
        <w:rPr>
          <w:b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Значение противостояния Руси монгольскому завоеванию.</w:t>
      </w:r>
      <w:r>
        <w:rPr>
          <w:b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Куликовская битва, ее значение.</w:t>
      </w:r>
      <w:r>
        <w:rPr>
          <w:b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Образование единого Русского государства и его значение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й оперировать   историческими понятиями   и представлениями</w:t>
      </w:r>
      <w:r>
        <w:rPr>
          <w:rStyle w:val="FontStyle68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истематизировать научный материал посредством составления схем и таблиц, раскрывать причины и итоги исторических процессов; развивать картографические навы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, материалы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емов В.В., Лубченков Ю.Н.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bidi="ar-SA"/>
        </w:rPr>
        <w:t>История: учебник для студ. учреждений сред. проф. об</w:t>
        <w:softHyphen/>
        <w:t>разования.</w:t>
      </w:r>
      <w:r>
        <w:rPr>
          <w:rFonts w:cs="Times New Roman" w:ascii="Times New Roman" w:hAnsi="Times New Roman"/>
          <w:sz w:val="24"/>
          <w:szCs w:val="24"/>
        </w:rPr>
        <w:t xml:space="preserve"> – М.: ОИЦ «Академия», 2014: § 22-23, 27-29.</w:t>
      </w:r>
    </w:p>
    <w:p>
      <w:pPr>
        <w:pStyle w:val="Style17"/>
        <w:numPr>
          <w:ilvl w:val="0"/>
          <w:numId w:val="6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u.wikiped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икипедия: свободная энциклопедия).</w:t>
      </w:r>
    </w:p>
    <w:p>
      <w:pPr>
        <w:pStyle w:val="Style17"/>
        <w:numPr>
          <w:ilvl w:val="0"/>
          <w:numId w:val="6"/>
        </w:numPr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Courier New" w:cs="Times New Roman" w:ascii="Times New Roman" w:hAnsi="Times New Roman"/>
            <w:color w:val="000000"/>
            <w:sz w:val="24"/>
            <w:szCs w:val="24"/>
          </w:rPr>
          <w:t>http://www.gumer.info/</w:t>
        </w:r>
      </w:hyperlink>
      <w:r>
        <w:rPr>
          <w:rFonts w:cs="Times New Roman" w:ascii="Times New Roman" w:hAnsi="Times New Roman"/>
          <w:sz w:val="24"/>
          <w:szCs w:val="24"/>
        </w:rPr>
        <w:t>.Электронная библиотека Гумер – книги, учебники: религия, философия, история.</w:t>
      </w:r>
    </w:p>
    <w:p>
      <w:pPr>
        <w:pStyle w:val="Style17"/>
        <w:ind w:firstLine="709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орядок выполнения задания 1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А) Используя Интернет-ресурсы (2-3), </w:t>
      </w:r>
      <w:r>
        <w:rPr>
          <w:rFonts w:cs="Times New Roman" w:ascii="Times New Roman" w:hAnsi="Times New Roman"/>
          <w:sz w:val="24"/>
          <w:szCs w:val="24"/>
        </w:rPr>
        <w:t xml:space="preserve">заполните таблицу: «Теории происхождения государства у восточных славян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спользуя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учебную литературу (</w:t>
      </w:r>
      <w:r>
        <w:rPr>
          <w:rFonts w:eastAsia="Lucida Sans Unicode" w:cs="Aharoni" w:ascii="Times New Roman" w:hAnsi="Times New Roman"/>
          <w:sz w:val="24"/>
          <w:szCs w:val="24"/>
          <w:lang w:eastAsia="en-US" w:bidi="en-US"/>
        </w:rPr>
        <w:t>§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22), ответьте на тестовые вопросы.</w:t>
      </w:r>
    </w:p>
    <w:p>
      <w:pPr>
        <w:pStyle w:val="Style17"/>
        <w:ind w:firstLine="709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7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 1(А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и происхождения государства у восточных славян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160"/>
        <w:gridCol w:w="249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ор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те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ники теори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ннская (варяжская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лавянская (антинорманнская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Центристск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Порядок выполнения задания 2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ьзуя предложенные ниже слова, заполните пропуски в текс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Используя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учебную литературу (§23), заполните таблицу: </w:t>
      </w:r>
      <w:r>
        <w:rPr>
          <w:rFonts w:cs="Times New Roman" w:ascii="Times New Roman" w:hAnsi="Times New Roman"/>
          <w:sz w:val="24"/>
          <w:szCs w:val="24"/>
        </w:rPr>
        <w:t>«Значение принятия христианства на Руси».</w:t>
      </w:r>
    </w:p>
    <w:p>
      <w:pPr>
        <w:pStyle w:val="Style17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 2(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ь_________________, внук ________________________, сын___________________________, не зря получил почётное прозвище ________________,ведь он крестил Русь. Первая попытка религиозной _____________была предпринята им в _______ году, но оказалась неудачной. Вторая, в ______году, стала важным деянием князя ____________________. Тогда же им была пожалована церкви ________________своих доходов на постройку первого _______________ храма на Руси – церкви ______________________________,названной____________________.Народные_____________называют князя _________________________, потому что он не только совершал __________________ против врагов земли русской, строил города и_______________, но и создал первую в русской истории «____________________________» – линию оборонительных пунктов против 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> Князя Святослава, 988, реформы, Десятинной, Красное Солнышко, засечную черту, кочевников-печенегов, каменного, крепости, Владимир I, Успения Богородицы, былины, походы, Святой, десятина, 980, княгиня Ольга.</w:t>
      </w:r>
    </w:p>
    <w:p>
      <w:pPr>
        <w:pStyle w:val="Style17"/>
        <w:ind w:firstLine="709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7"/>
        <w:ind w:firstLine="709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 2(Б).</w:t>
      </w:r>
    </w:p>
    <w:p>
      <w:pPr>
        <w:pStyle w:val="Style17"/>
        <w:ind w:firstLine="709"/>
        <w:jc w:val="center"/>
        <w:rPr/>
      </w:pPr>
      <w:r>
        <w:rPr/>
        <w:t>Значение принятия христианства на Рус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экономического развития стра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итического развития стра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ультурного развития стра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еждународного положения государ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ороны стран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FontStyle19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РАБОТА № 3</w:t>
      </w:r>
    </w:p>
    <w:p>
      <w:pPr>
        <w:pStyle w:val="Style17"/>
        <w:jc w:val="center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причнина, споры о ее смысле.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Окончание Смуты и возрождение российской государственности.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Народные движения в XVII веке: причины, формы, участники.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Реформы патриарха Никона.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Церковный раскол.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Культура России XVII века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й оперировать   историческими понятиями   и представлениями</w:t>
      </w:r>
      <w:r>
        <w:rPr>
          <w:rStyle w:val="FontStyle68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истематизировать научный материал посредством составления схем и таблиц, раскрывать причины и итоги исторических процессов; развивать картографические навы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, материалы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емов В.В., Лубченков Ю.Н.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bidi="ar-SA"/>
        </w:rPr>
        <w:t>История: учебник для студ. учреждений сред. проф. об</w:t>
        <w:softHyphen/>
        <w:t>разования.</w:t>
      </w:r>
      <w:r>
        <w:rPr>
          <w:rFonts w:cs="Times New Roman" w:ascii="Times New Roman" w:hAnsi="Times New Roman"/>
          <w:sz w:val="24"/>
          <w:szCs w:val="24"/>
        </w:rPr>
        <w:t xml:space="preserve"> – М.: ОИЦ «Академия», 2014: § 22-23, 27-29.</w:t>
      </w:r>
    </w:p>
    <w:p>
      <w:pPr>
        <w:pStyle w:val="Style17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u.wikiped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икипедия: свободная энциклопедия).</w:t>
      </w:r>
    </w:p>
    <w:p>
      <w:pPr>
        <w:pStyle w:val="Style17"/>
        <w:numPr>
          <w:ilvl w:val="0"/>
          <w:numId w:val="4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ncyclopaedia-russ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истории Росси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youtube.com/watch?v=7P7mOPKiKz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мановы. Фильм первы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7:Интерактивные плакаты: История России IX-XVII века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орядок выполнения задания 1: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Используя учебную литературу (§42), вставьте в приведенном ниже тексте пропущенные исторические термины и понятия, дайте определение понятию «опричнина».</w:t>
      </w:r>
    </w:p>
    <w:p>
      <w:pPr>
        <w:pStyle w:val="Style17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 1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Грозный, желая получить возможность начать широкомасштабные _________________, совершил необычный шаг. В конце __________г. он со свитой и приближенными покинул Москву и в начале ___________г. поселился в Александровой слободе. Царь объявил, что отказывается от престола из-за непокорности бояр. В царской грамоте напоминалось __________________________________ вовремя его малолетства, расхищении казны, бегстве со службы. Духовенство обвинялось в покрытии вины совершивших преступления. В другой грамоте, адресованной ко всему московскому люду, говорилось, что про</w:t>
        <w:softHyphen/>
        <w:t>тив простого народа у царя нет ни гнева, ни опалы. Народ требо</w:t>
        <w:softHyphen/>
        <w:t>вал, чтобы царь не оставлял ____________________, начинались вол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гация бояр, дворян и духовенства прибыла в Александро</w:t>
        <w:softHyphen/>
        <w:t xml:space="preserve">ву слободу и просил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рнуться к власти. Главным усло</w:t>
        <w:softHyphen/>
        <w:t xml:space="preserve">вием своего возвращения царь назвал __________________, с помощью которых он сможет искоренить в государстве _____________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</w:t>
        <w:softHyphen/>
        <w:t>здал особый двор, в который пошли специально отобранные им дворяне. Все земли были разделены на две части: _________________________. Москву тоже разделили на _______________________________. _______________была опальной землей и управлялась Боярской думой. Обо всех важнейших решениях докладывали царю. ________________________ царь управлял лично при помощи опричной боярской думы. Опрични</w:t>
        <w:softHyphen/>
        <w:t xml:space="preserve">кам щедро раздавали вотчины и поместья, которые отбирали у прежних владельцев, вынужденных переселяться в иные места. Сразу же после возвращения царя в Москву были казнены многие видные бояре. В 1566 г. царь назначил митрополитом Соловецкого игуме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происходившего из рода бояр Колыче</w:t>
        <w:softHyphen/>
        <w:t>вых. Филипп почти сразу потребовал отмены опричнины. Некото</w:t>
        <w:softHyphen/>
        <w:t>рое время царь обуздывал ярость, но затем вновь начались казни. Филипп ходатайствовал за осужденных. Вскоре его лишили сана, заточили в тверской Отрочь монастырь, где позже он был заду</w:t>
        <w:softHyphen/>
        <w:t>шен опричником _________________________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 расправился с семейством и самим двоюрод</w:t>
        <w:softHyphen/>
        <w:t>ным братом Владимиром Андреевичем Старицким, которого по</w:t>
        <w:softHyphen/>
        <w:t>дозревал в намерении ______________________. В 1569 г. царь возглавил ____________________________ против Новгорода. Города, находившиеся на пути в Новгород, сам Новгород и его окрестности были подвергнуты страшному погрому. Затем был казнен и ряд руководителей опрични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чнина –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орядок выполнения задания 2:</w:t>
      </w:r>
    </w:p>
    <w:p>
      <w:pPr>
        <w:pStyle w:val="Style17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Проанализировав документальный фильм «Романовы. Фильм первый» о событиях смутного времени и начале правления династии Романовы (4), учебную литературу (§43-44), укажите даты событий Смутного времени.</w:t>
      </w:r>
    </w:p>
    <w:p>
      <w:pPr>
        <w:pStyle w:val="Style17"/>
        <w:ind w:firstLine="709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Хронология событий Смутного времен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И. Болотникова -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торжение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Россию –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торжение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Россию –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ополчение –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Михаила Романова на царство –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ожай и голод –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ополчение –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интервенция в Россию, начало осады Смоленска –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Владислава и Деулинское перемирие –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жение Василия Шуйского, приглашение Владислава на престол –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ержение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збрание царём Василия Шуйского –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Бориса Годунова, победа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ский мир –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КТИЧЕСКАЯ РАБОТА № 4</w:t>
      </w:r>
    </w:p>
    <w:p>
      <w:pPr>
        <w:pStyle w:val="Style17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Зарождение ранних капиталистических отношений.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олитические, экономические и культурные последствия Великих географических открытий.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Высокое Возрождение в Италии.</w:t>
      </w:r>
      <w:r>
        <w:rPr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Крестьянская война в Германии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1 час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орядок выполнения задания 1:</w:t>
      </w:r>
    </w:p>
    <w:p>
      <w:pPr>
        <w:pStyle w:val="Style17"/>
        <w:ind w:firstLine="709"/>
        <w:jc w:val="both"/>
        <w:rPr>
          <w:rStyle w:val="FontStyle19"/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Используя учебную литературу (§36), вставьте в приведенном тексте «</w:t>
      </w:r>
      <w:r>
        <w:rPr>
          <w:rStyle w:val="1"/>
          <w:rFonts w:cs="Times New Roman" w:ascii="Times New Roman" w:hAnsi="Times New Roman"/>
          <w:sz w:val="24"/>
          <w:szCs w:val="24"/>
        </w:rPr>
        <w:t>Крестьянская война в Германии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» пропущенные исторические термины и понятия.</w:t>
      </w:r>
    </w:p>
    <w:p>
      <w:pPr>
        <w:pStyle w:val="Style17"/>
        <w:ind w:firstLine="709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7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1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формаци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толической </w:t>
      </w:r>
      <w:r>
        <w:rPr>
          <w:rFonts w:cs="Times New Roman" w:ascii="Times New Roman" w:hAnsi="Times New Roman"/>
          <w:sz w:val="24"/>
          <w:szCs w:val="24"/>
        </w:rPr>
        <w:t>церкви отделились раз</w:t>
        <w:softHyphen/>
        <w:t xml:space="preserve">личные направления в христианстве, общее название которых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____. </w:t>
      </w:r>
      <w:r>
        <w:rPr>
          <w:rFonts w:cs="Times New Roman" w:ascii="Times New Roman" w:hAnsi="Times New Roman"/>
          <w:sz w:val="24"/>
          <w:szCs w:val="24"/>
        </w:rPr>
        <w:t>Протестантами впервые стали называть герман</w:t>
        <w:softHyphen/>
        <w:t>ских правителей, подписавших в 1529 г. на имперском сейме (______________________________________________________________) «_______________________». Они протестовали против решения большинства сейма об ограниче</w:t>
        <w:softHyphen/>
        <w:t>нии распространения лютеранства в Герма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оре в лагере Реформации произошел раскол. Идеологом народной реформации стал свя</w:t>
        <w:softHyphen/>
        <w:t xml:space="preserve">щенни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Он был сторонником Лютера, но в 1520 г. перешел на более решительные полтин. Мюнцер считал, что земная жизнь должна быть очищена от зла. Германия не должна быть княжеской и дворянской, а дворян</w:t>
        <w:softHyphen/>
        <w:t>ские замки и монастыри нужно уничтожить. Врагами являются те, кто обрекает простой народ на страдания. Не должно быть различий между богатыми и бедными, частной соб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 гг. в ряде районов Германии вспыхнуло восстанут крестьян против феодалов под лозунгами народной реформации. Крестьяне собирались в целые армии и вели боевые действия про</w:t>
        <w:softHyphen/>
        <w:t>тив отрядов местных правителей и дворян. Поэтому эти события называются Крестьянской войн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рестьянства называлась «________________». В ней говори</w:t>
        <w:softHyphen/>
        <w:t xml:space="preserve">лось, что народ должен быть освобожден от всех ________________. В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должны объедини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пере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. Все, кто отказывается заботиться об 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ъявляются вне об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кое добро и землю крестьяне по указанию Мюнцера делили между собой. В середине мая 1525 г. в Тюрингии произошел неравный бой между феодальной конницей, вооруженной артилле</w:t>
        <w:softHyphen/>
        <w:t>рией и фактически безоружными крестьянскими отрядами. Кресть</w:t>
        <w:softHyphen/>
        <w:t>янская армия была разбита, а Мюнцер попал в плен и был казнен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орядок выполнения задания 2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уя учебную литературу (§34), составьте кластер по теме: «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еликие географические открытия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2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 «Открытые земли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663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епл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земли</w:t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Цивилизации доколумбовой эпохи: </w:t>
        <w:tab/>
        <w:tab/>
        <w:tab/>
        <w:tab/>
        <w:t>3. Объясните терми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Конкистадоры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ервые колониальные империи 16-17 ве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73660</wp:posOffset>
                </wp:positionV>
                <wp:extent cx="2929890" cy="1010285"/>
                <wp:effectExtent l="508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010160"/>
                        </a:xfrm>
                        <a:prstGeom prst="rightArrow">
                          <a:avLst>
                            <a:gd name="adj1" fmla="val 50000"/>
                            <a:gd name="adj2" fmla="val 72514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лониальной политики: (сформулировать самостоятельно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-12.3pt;margin-top:5.8pt;width:230.65pt;height:79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лониальной политики: (сформулировать самостоятельно)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>
          <w:trHeight w:val="2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  <w:tr>
        <w:trPr>
          <w:trHeight w:val="2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2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</w:tr>
      <w:tr>
        <w:trPr>
          <w:trHeight w:val="2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</w:tr>
      <w:tr>
        <w:trPr>
          <w:trHeight w:val="2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</w:tr>
    </w:tbl>
    <w:p>
      <w:pPr>
        <w:pStyle w:val="Style17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Порядок выполнения задания 4:</w:t>
      </w:r>
    </w:p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Используя Интернет-ресурсы (2-3), учебную литературу </w:t>
      </w:r>
      <w:r>
        <w:rPr>
          <w:rFonts w:eastAsia="Lucida Sans Unicode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§ 33-37)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, выполните тестовое задание на соответствие исторических деятелей и их достижений: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7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Задание №4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эпохи Нового времен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119"/>
        <w:gridCol w:w="850"/>
        <w:gridCol w:w="604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деятель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: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Ньюто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л, что Земля вращается вокруг Солнца и своей ос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Дюре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л законы падения тел и движения маятник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лео Галиле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а Лиз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 Брейгель Старш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всадник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оперни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кстинская Мадонн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ис Бэко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закон Всемирного тягот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Сан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л новые методы изучения явлений природы: наблюдение и опы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</w:tr>
    </w:tbl>
    <w:p>
      <w:pPr>
        <w:pStyle w:val="Style17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2" w:before="0" w:after="0"/>
        <w:ind w:right="5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ТТЕСТАЦИОННАЯ КАРТОЧКА</w:t>
      </w:r>
    </w:p>
    <w:p>
      <w:pPr>
        <w:pStyle w:val="Normal"/>
        <w:widowControl w:val="false"/>
        <w:autoSpaceDE w:val="false"/>
        <w:spacing w:lineRule="exact" w:line="292" w:before="0" w:after="0"/>
        <w:ind w:right="50" w:hanging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дисциплине «История 1 курс»</w:t>
      </w:r>
    </w:p>
    <w:p>
      <w:pPr>
        <w:pStyle w:val="Normal"/>
        <w:widowControl w:val="false"/>
        <w:autoSpaceDE w:val="false"/>
        <w:spacing w:lineRule="exact" w:line="292" w:before="0" w:after="0"/>
        <w:ind w:right="5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03"/>
        <w:gridCol w:w="113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вая оцен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vps16"/>
        <w:tabs>
          <w:tab w:val="clear" w:pos="708"/>
          <w:tab w:val="left" w:pos="426" w:leader="none"/>
        </w:tabs>
        <w:spacing w:lineRule="auto" w:line="360"/>
        <w:ind w:hanging="0"/>
        <w:jc w:val="center"/>
        <w:rPr>
          <w:b/>
          <w:b/>
        </w:rPr>
      </w:pPr>
      <w:r>
        <w:rPr>
          <w:rStyle w:val="Rvts9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</w:rPr>
        <w:t>Артемов 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Cs/>
        </w:rPr>
        <w:t>Лубченков 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</w:rPr>
        <w:t>. История: учебник для студ. учреждений сред. проф. образования. — М., 201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</w:rPr>
        <w:t>Артемов 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Cs/>
        </w:rPr>
        <w:t>Лубченков 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</w:rPr>
        <w:t>. История для профессий и специальностей технического, естественно-научного, социально-экономического профилей: 2 ч: учебник для студ. учреждений сред. проф. образования. — М., 201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</w:rPr>
        <w:t>Артемов 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Cs/>
        </w:rPr>
        <w:t>Лубченков 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</w:rPr>
        <w:t>. История для профессий и специальностей технического, естественно-научного, социально-экономического профилей. Дидактические материалы: учеб. пособие для студ. учреждений сред. проф. образования. — М., 201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</w:rPr>
        <w:t>Гаджиев 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Cs/>
        </w:rPr>
        <w:t>Закаурцева 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Cs/>
        </w:rPr>
        <w:t>Родригес 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</w:rPr>
        <w:t>М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Cs/>
        </w:rPr>
        <w:t>Пономарев 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</w:rPr>
        <w:t>. Новейшая история стран Европы и Америки. XX век: в 3 ч. Ч. 2. 1945—2000. — М., 201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</w:rPr>
        <w:t>Горелов 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</w:rPr>
        <w:t>. История мировой культуры. — М., 201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</w:rPr>
        <w:t>Загладин 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Cs/>
        </w:rPr>
        <w:t>Петров 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</w:rPr>
        <w:t>. История (базовый уровень). 11 класс. — М., 201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</w:rPr>
        <w:t>Санин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</w:rPr>
        <w:t>. Крым. Страницы истории. — М., 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Style w:val="Rvts9"/>
        </w:rPr>
      </w:pPr>
      <w:r>
        <w:rPr>
          <w:rFonts w:cs="Times New Roman" w:ascii="Times New Roman" w:hAnsi="Times New Roman"/>
          <w:iCs/>
        </w:rPr>
        <w:t>Сахаров 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Cs/>
        </w:rPr>
        <w:t>Загладин 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</w:rPr>
        <w:t>. История (базовый уровень). 10 класс. — М., 201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Style w:val="Rvts9"/>
          <w:b/>
        </w:rPr>
        <w:tab/>
      </w:r>
      <w:r>
        <w:rPr>
          <w:rStyle w:val="Rvts9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>Богуславский В.В. Правители России: Биографический словарь. —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нес В.О. История России и мирового сообщества. Хроника событий. —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Государства Российского. Жизнеописания. Т. 1—9. — М., 1996—2001. </w:t>
      </w:r>
    </w:p>
    <w:p>
      <w:pPr>
        <w:pStyle w:val="Rvps27"/>
        <w:tabs>
          <w:tab w:val="clear" w:pos="708"/>
          <w:tab w:val="left" w:pos="426" w:leader="none"/>
        </w:tabs>
        <w:spacing w:lineRule="auto" w:line="360"/>
        <w:ind w:firstLine="142"/>
        <w:rPr>
          <w:b/>
          <w:b/>
        </w:rPr>
      </w:pPr>
      <w:r>
        <w:rPr>
          <w:rStyle w:val="Rvts9"/>
          <w:b/>
        </w:rPr>
        <w:tab/>
      </w:r>
      <w:r>
        <w:rPr>
          <w:rStyle w:val="Rvts9"/>
          <w:b/>
          <w:sz w:val="24"/>
          <w:szCs w:val="24"/>
        </w:rPr>
        <w:t xml:space="preserve">Интернет-ресурсы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gumer.info (Библиотека Гумер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hist.msu.ru/ER/Etext/PICT/feudal. htm (Библиотека Исторического факультета МГУ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/>
        <w:t>https://ru.wikipedia. org (Википедия: свободная энциклопедия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 w:bidi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6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6">
    <w:name w:val="rvps16"/>
    <w:basedOn w:val="Normal"/>
    <w:qFormat/>
    <w:pPr>
      <w:shd w:fill="FFFFFF" w:val="clear"/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Rvps27">
    <w:name w:val="rvps27"/>
    <w:basedOn w:val="Normal"/>
    <w:qFormat/>
    <w:pPr>
      <w:shd w:fill="FFFFFF" w:val="clear"/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" TargetMode="External"/><Relationship Id="rId3" Type="http://schemas.openxmlformats.org/officeDocument/2006/relationships/hyperlink" Target="http://900igr.net/prezentatsii/istorija/Kitaj-v-srednie-veka/001-Kitaj-v-srednie-veka.html" TargetMode="External"/><Relationship Id="rId4" Type="http://schemas.openxmlformats.org/officeDocument/2006/relationships/hyperlink" Target="http://5klass.net/mkhk-7-klass/Kultura-Kitaja-v-Srednie-veka.html" TargetMode="External"/><Relationship Id="rId5" Type="http://schemas.openxmlformats.org/officeDocument/2006/relationships/hyperlink" Target="http://fb.ru/article/213097/karl-martell-kratkaya-biografiya-reformyi-i-deyatelnost-voennaya-reforma-karla-martella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s://ru.wikipedia.org/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s://ru.wikipedia.org/" TargetMode="External"/><Relationship Id="rId10" Type="http://schemas.openxmlformats.org/officeDocument/2006/relationships/hyperlink" Target="http://www.encyclopaedia-russia.ru/" TargetMode="External"/><Relationship Id="rId11" Type="http://schemas.openxmlformats.org/officeDocument/2006/relationships/hyperlink" Target="https://www.youtube.com/watch?v=7P7mOPKiKz8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4:00Z</dcterms:created>
  <dc:creator>Admin</dc:creator>
  <dc:description/>
  <cp:keywords/>
  <dc:language>en-US</dc:language>
  <cp:lastModifiedBy>411u5</cp:lastModifiedBy>
  <cp:lastPrinted>2015-12-11T08:43:00Z</cp:lastPrinted>
  <dcterms:modified xsi:type="dcterms:W3CDTF">2018-10-23T06:03:00Z</dcterms:modified>
  <cp:revision>76</cp:revision>
  <dc:subject/>
  <dc:title/>
</cp:coreProperties>
</file>