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4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Паспорт оценочных материалов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СИХ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2" w:type="dxa"/>
          <w:bottom w:w="0" w:type="dxa"/>
          <w:right w:w="57" w:type="dxa"/>
        </w:tblCellMar>
      </w:tblPr>
      <w:tblGrid>
        <w:gridCol w:w="604"/>
        <w:gridCol w:w="2471"/>
        <w:gridCol w:w="2263"/>
        <w:gridCol w:w="4017"/>
      </w:tblGrid>
      <w:tr>
        <w:trPr>
          <w:trHeight w:val="485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spacing w:before="280" w:after="280"/>
              <w:jc w:val="both"/>
              <w:rPr/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ОК)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404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.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тестирование, контрольные вопросы и задания.</w:t>
            </w:r>
          </w:p>
        </w:tc>
      </w:tr>
      <w:tr>
        <w:trPr>
          <w:trHeight w:val="404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деятельности, общения и межличностных отношений в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тестирование, контрольные вопросы и задания.</w:t>
            </w:r>
          </w:p>
        </w:tc>
      </w:tr>
      <w:tr>
        <w:trPr>
          <w:trHeight w:val="64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ознавательных процессов.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before="280" w:after="280"/>
              <w:jc w:val="both"/>
              <w:rPr/>
            </w:pPr>
            <w:r>
              <w:rPr/>
              <w:t>ОК - 6, ОК - 7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тестирование, контрольные вопросы и задания.</w:t>
            </w:r>
          </w:p>
        </w:tc>
      </w:tr>
      <w:tr>
        <w:trPr>
          <w:trHeight w:val="64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 и индивидуальных различий.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тестирование, контрольные вопросы и задания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2. Критерии оценки успеваемост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виды контроля знаний обучающихся, предусмотренные по данной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(зач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водится с целью проверки знаний обучающихся, приобретения и развития навыков самостоятельной работы, усиления связи между преподавателем и обучающимся, совершенствования работы кафедр по развитию навыков самостоятельной работы, по повышению академической активност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, как форма контроля успеваемости по дисциплинам (разделам дисциплин) и видам учебной деятельности, проводится для проверки степени усвоения обучающимися программного учебного материала и установления соответствия результатов проверки требованиям государственных образовательных стандартов к обязательному минимуму содержания или формирования компетенций, установленных федеральными государственными образовательными стандартами высш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ценки «зачтено» - наличие глубоких и исчерпывающих знаний в объёме пройденного программного материала, правильные и уверенные действия по применению полученных знаний на практике, грамотное и логически стройное изложение материала при ответе, знание дополнительно рекомендован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енки «не зачтено» - налич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.</w:t>
      </w:r>
    </w:p>
    <w:p>
      <w:pPr>
        <w:pStyle w:val="Heading11"/>
        <w:spacing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Heading11"/>
        <w:spacing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Оценочные материалы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Комплект заданий для текущего контроля (контролируемые компетенции - ОК - 6, ОК - 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недостающие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 - это наука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психологии является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_________________ был тем, кто впервые сказал о неотделимости души от тел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Основана на ситуации и носит конкретный ситуативный характер - это</w:t>
      </w:r>
      <w:r>
        <w:rPr>
          <w:rFonts w:cs="Times New Roman" w:ascii="Times New Roman" w:hAnsi="Times New Roman"/>
          <w:sz w:val="24"/>
          <w:szCs w:val="24"/>
        </w:rPr>
        <w:t>…......псих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Первую психологическую экспериментальную лабораторию в г. Лейпциге открыл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 ___________________- это древнейший метод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Как самостоятельная наука психология сформировалась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Распределите по этапам, как менялся предмет псих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- наука о созн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- наука, изучающая факты, закономерности и механизмы псих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- наука о душ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- наука о повед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парадигмальный период развития психологии характеризуется формированием, в качестве объяснительного, принципа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нцип, требующий рассматривать психические явления в постоянном изменении, движении, называется принципом 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сихический процесс зависит от производящих его факторов согласно принципу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структуру общения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13. Творческая деятельность, основанная на создании новых образов, называется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Склеивание» различных, в повседневной жизни не соединяемых качеств, свойств, частей называется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вым в истории европейской культуры произведением по психологии памяти был труд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средоточенность сознания на предмете, явлении или переживании обеспечивает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 позиции содержания выполняемой деятельности различают следующие направления психолог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ую психологию, медицинскую психологию, юридическую психологию, психологию спорт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физиологию, нейропсихологию, сравнительную психологи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ю труда, управления, научного и художественного творчест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логию личности, социальную психологию, возрастную психологию, специальную психолог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нцип, требующий рассматривать психические явления в постоянном изменении, движении, называется принципо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терминизма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развит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хода количественных изменений в качественны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ъективност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лучение данных о собственных психических процессах и состояниях в момент их протекания или вслед за ним - это </w:t>
        <w:br/>
        <w:t>а) эксперимент</w:t>
        <w:br/>
        <w:t>б) тестирование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самонаблюдени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знание психологии как самостоятельной науки было связано с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зданием специальных научно-исследовательски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 метода интроспекции</w:t>
        <w:br/>
        <w:t>в) развитием метода наблюдения</w:t>
        <w:br/>
        <w:t>г) выходом трактата Аристотеля «О душе»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зможность исследователя вызвать какой-то психический процесс или свойство является главным достоинством </w:t>
        <w:br/>
        <w:t>а) наблюдения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эксперимен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контент-анализа</w:t>
        <w:br/>
        <w:t>г) анализа продуктов деятельност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м души объяснялись все непонятные явления в жизни человека с точки зрения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психологии душ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сихологии сознания</w:t>
        <w:br/>
        <w:t>в) поведенческой психологии</w:t>
        <w:br/>
        <w:t>г) психологии как отражательной деятельности мозг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нятие бессознательного обрело конкретно-психологический смысл в концепции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З. Фрей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Г. Лейбница</w:t>
        <w:br/>
        <w:t>в) К. Юнга</w:t>
        <w:br/>
        <w:t>г) А. Адлер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ценка личностью себя, своих возможностей, личностных качеств и места в системе межличностных отношений называется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самооцен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самопрезентацией</w:t>
        <w:br/>
        <w:t>в) самовосприятием</w:t>
        <w:br/>
        <w:t>г) самоощущение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тепень сосредоточенности сознания на объекте – это такой показатель внимания, как</w:t>
        <w:br/>
        <w:t>а) объе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концен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распределение</w:t>
        <w:br/>
        <w:t>г) переключени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огласно современным исследованиям объем актуального сознания оценивается величиной</w:t>
        <w:br/>
        <w:t>а) 5 ± 2</w:t>
        <w:br/>
        <w:t>б) 6 ± 2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7 ±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 8 ± 2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ысшая форма психики, продукт исторического развития человека в труде и постоянном общении с другими людьми - это </w:t>
        <w:br/>
        <w:t>а) воля</w:t>
        <w:br/>
        <w:t>б) рефлекс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с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эмоции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Самосознание можно определить как </w:t>
        <w:br/>
        <w:t>а) повышенное внимание к себе</w:t>
        <w:br/>
        <w:t>б) уровень притязаний</w:t>
        <w:br/>
        <w:t>в) направленность личности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) образ себ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онятие «Я-концепция» зародилось в русле … психологии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гуманис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когнитивной</w:t>
        <w:br/>
        <w:t>в) гештальт</w:t>
        <w:br/>
        <w:t>г) культурно-исторической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ервые теоретически разработки в области Я-концепции принадлежат …</w:t>
        <w:br/>
        <w:t>а) В. Вундту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К. Роджерс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Л.С. Выготскому</w:t>
        <w:br/>
        <w:t>г) У. Джемсу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сновной психофизический закон принято называть законом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Вебера-Фехне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Бунзена-Роско</w:t>
        <w:br/>
        <w:t>в) Стивенса</w:t>
        <w:br/>
        <w:t>г) Гельмгольц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олучение первичных образов обеспечивают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сенсорно-перцептивные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оцесс мышления</w:t>
        <w:br/>
        <w:t>в) процесс представления</w:t>
        <w:br/>
        <w:t>г) процесс воображени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 Тип памяти, при котором представления памяти максимально приближены к образам восприятии называется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эйде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наглядно-образная</w:t>
        <w:br/>
        <w:t>в) эмоциональная</w:t>
        <w:br/>
        <w:t>г) словесно-логическа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К.Спирмен разработал … теорию интеллекта</w:t>
        <w:br/>
        <w:t>а) однофакторную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двухфакторну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трёхфакторную</w:t>
        <w:br/>
        <w:t>г) четырёхфакторную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ервопричинами возникновения эмоциональных состояний являются изменения физиологического характера, происходящие в организме согласно теории …</w:t>
        <w:br/>
        <w:t>а) Кеннона - Барда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Джемса - Ланг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К.Изарда</w:t>
        <w:br/>
        <w:t>г) П.К.Анохин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Теория воли, базирующаяся на признании возможности индивида действовать или выбирать способ действие независимо от воздействующих на него внешних факторов, стимулов, называется:</w:t>
        <w:br/>
        <w:t>а) иррационализмо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индетерминизм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детерминизмом</w:t>
        <w:br/>
        <w:t>г) рационализмо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Личность формируется обществом, биологические особенности человека не оказывают на этот процесс существенного влияния согласно подходу к развитию:</w:t>
        <w:br/>
        <w:t>а) психогенетическому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социогенетическо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биогенетическому</w:t>
        <w:br/>
        <w:t>г) двухфакторному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Представления об экстраверсии/интроверсии были разработаны:</w:t>
        <w:br/>
        <w:t>а) А. Адлером</w:t>
        <w:br/>
        <w:t>б) 3. Фрейдо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К. Юнг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К. Роджерсо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Какие из признаков хороших способностей проявляются в следующем примере: Моцарт создал первую свою композицию в три года, Мендельсона - в 5 лет, Гайдн – в 4 года; Гендель выступил композитором в 12 лет, Вебер в 12 лет, Шуберт в 11 лет, Керубини в 13 лет…:</w:t>
        <w:br/>
        <w:t>а) преодоление неблагоприятных жизненных обстоятельств</w:t>
        <w:br/>
        <w:t>б) наличие глубокого интереса к определенной деятельности</w:t>
        <w:br/>
        <w:t>в) высокая степень творчества в деятельности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) раннее проявление способностей к определенному виду деятельности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те «Маленькая книжка о большой памяти» А.Р.Лурия рассказывает о Ш. – человеке, память которого практически не имела границ, при этом сам Ш. даже не подозревал, что его память отличается от памяти других людей. Какой из перечисленных феноменов превалирует в данном примере:</w:t>
        <w:br/>
        <w:t>а) креативность</w:t>
        <w:br/>
        <w:t>б) способность</w:t>
        <w:br/>
        <w:t>в) склонность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) задат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еличина межличностной дистанции зависит от культурных традиций, воспитания, индивдуального жизненного опыта и личностных особенностей. Где она длиннее, где короче и почему? Какие приемы общения сокращают или удлиняют межличностную дистанцию? Объясните следующие примеры межкультурных и индивидуальных различ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понцы садятся довольно близко друг к другу и чаще используют контактный взгляд, чем американцы; их не раздражет необходимость соприкасаться рукавами, локтями, коленями; американцы считают, что азиаты «фамильярны» и чрезмерно «давят», а азиаты считают американцев «Слишком холодными и официальным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Пиз наблюдал на одной из конференций, что, когда встречались и беседовали два американца, они стояли на расстоянии около метра друг от друга и сохраняли эту дистанцию в течение всего разговора; когда же разговаривали японец и американец, они медленно передвигались по комнате: японец наступал, а американец отодвигался - каждый из них стремился достичь привычного и удобного пространства об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Дайте определение понятию «социальной перцепции», раскройте схемы формирования первичного впечатления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ктор привлекательности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ктор превосходства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ктор отношения к наблюдател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Как называется механизм интерпретации поступков и чувств  другого человека, выяснение причин поведения другого человека?  Каковы закономерности механизма прогнозирования поведения человека? Как называется   механизм познания самого себя? Возможно  ли   общение   без  перцептивной   стороны? Объясните  свой ответ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следующие вопросы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ранцузская пословица гласит: «Вошла - королева, открыла рот - кухарка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ъясните, как вы понимаете данную пословицу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зирь в киргизской народной сказке, при отборе девушек на роль жены загадывал девушкам загадки. Одна из них имела следующее содержание: «Каково расстояние между правдой и ложью?». </w:t>
      </w:r>
    </w:p>
    <w:p>
      <w:pPr>
        <w:pStyle w:val="ListParagraph"/>
        <w:shd w:fill="FFFFFF" w:val="clear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дна из девушек отвечает: «Это расстояние между глазом и ухом»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ъясните ее ответ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чем заключается разделение функций между вербальными и невербальными средствами общения?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чем заключается понятие конгруэнтность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XVIII в. известный политик граф Честерфилд, готовя сына к дипломатической карьере, писал ему: «Говоря с людьми, всегда смотри им в глаза; если ты этого избегаешь, люди начинают думать, что ты считаешь себя в чем-то виноватым; к тому же ты теряешь возможность узнавать по выражению лиц, какое впечатление на них производят твои слова»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 вы считаете, граф дал сыну хороший совет? Какие бы рекомендации дали дипломатам вы?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)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 фразу: Рукопожатия делятся на три типа: доминирующее, …  и …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Проанализируйте по приведенным примерам влияние на слушателя одновременно слов и жестов. Какие выводы можно сделать в описанных ситуациях? Как вы считаете, на какую, информацию надо полагаться в случае явного расхождения вербальной и невербальной информации?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ейд, беседуя с пациенткой о том, как она счастлива в браке, заметил, что она бессознательно снимала с пальца и надевала обручальное кольцо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ий рассказал начальнику о своем проекте реорганизаций работы отдела. Начальник сидел очень прямо, плотно упираясь ногами в пол, не останавливая взгляда на служащем, но время от времени повторяя: «Так-так... да-да...». В середине беседы, отклонившись назад, oперев подбородок на ладонь так, что указательный палец вытянулся вдоль щеки, он задумчиво полистал проект со словами: «Да, все, о чем вы говорили, несомненно, очень интересно, я подумаю над вашими предложениями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 пути решили навестить приятельницу, не предупредив её заранее о своем визите: «Не помешаю? У тебя есть время? Мне надо кое-что тебе рассказать...»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«Ну что ты... заходи, конечно... Кофе будешь?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ка достала банку, насыпала кофе, плотно закрыла ее и спрятала на полку. «Так ты сейчас ничем не занята?» - «Для тебя у меня всегда найдется время...»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 просите у знакомого книгу. Он с готовностью соглашается дать вам ее и  начинает искать на полках. Ищет, ищет... Казалось бы, все обыскал -  книги нет как не было!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деятель выступает с предвыборной программой. Потрясая указательным пальцем над головами слушателей, он говорит: «Я искренне стремлюсь к диалогу, стараюсь учитывать мнение всех слоев общества...» Делая плавные, округлые жесты обеими руками, он заверяет всех, что у него есть четкая, обдуманная программ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В транзактной концепции Э. Берна выделены позиции Ребенка, Родителя и Взрослого. Ниже перечислены характеристики поведения при принятии каждой из них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ованность, скептицизм, жизнерадостность, бедность фантазии, недооценка эмоциональной стороны жизни из-за рационального подходу к ней, авторитетный тон, импульсивность, контроль над своими действиями, покровительство, безапелляционность, богатая фантазия, пугливость, скованность, догматизм, сознание собственного превосходства и права «карать», неуверенность, любопытство, беспомощность, доверчивость, уверенность у своей правоте, расчет действий, трезвость в оценках, понимание относительности догм, несдержанность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ите, что в данном списке принадлежит Родителю, Взрослому, Ребенку и заполните таблицу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й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рокомментируйте следующую индийскую притчу "Три фигурки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Акбар, индийский царь, получил в подарок три абсолютно одинаковые золотые фигурки. Дарящий сказал также, что у каждой фигурки - свое значение и своя ценность. Чем же различались они одна от другой? Этот вопрос должны были решить советники царя. Сколько ни искали они различия, но так и не обнаружили их. Один из мудрецов, Бирбал, тем не менее продолжал свои поиски. Наконец, в каждой из фигурок он обнаружил по маленькому отверстию в ухе. В них-то мудрец и продел тонкую золотую нить. Тогда и стало очевидным, что у одной нить вышла из второго уха, у другой - изо рта, а у третьей фигурки нитка вышла через п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ло время растолковать ценность и значение фигурок. Бирбал так объяснил их цар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таково. Первая фигурка - символ человека, у которого в одно ухо влетает, а из другого вылетает. Вторая напоминает нам человека, который, едва выслушав сказанное, спешит рассказать об услышанном другим. Третья фигурка символизирует человека, который, услышав от других что-то, старается пропустить это через собственное сердце. Эта фигурка - самая ценная из тре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 вы считаете, почему данная фигурка самая ценная? Содержание, какого механизмом межличностной перцепции она раскрывае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отлично» выставляется обучающемуся, если он имеет знания в пределах области задания с пониманием границ применимости, имеет диапазон знаний, требуемых для развития творческих решений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хорошо» выставляется обучающемуся, если он имеет достаточно полные знания в пределах области задания с пониманием границ применимости, имеет достаточный диапазон знаний, требуемых для развития творческих решений, имеются незначительные ошибки при освещении заданных вопросов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обучающемуся, если он имеет определенные знания в пределах области задания с пониманием границ применимости, имеет ограниченный диапазон знаний, требуемых для развития творческих решений, имеются незначительные ошибки при освещении заданных вопросов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неудовлетворительно» выставляется обучающемуся, если он не владеет знаниями в пределах области задания, не имеет достаточный диапазон знаний, требуемых для развития творческих решени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ерите следующие ситуации и объясните сво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 у человека правое и левое полушария головного мозга выполняют неодинаковые функции. Какие из особенностей функционирования психики определяются деятельностью правого полушария (1), а какие - левого (2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риентация в простран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альное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Информация о прош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оследовательность событий, их вероятные св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ербальный интелл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Непроизвольная памя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 Словесная памя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Образная памя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 Прогноз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оявляется влияние эмоционального возбуждения на выполнение задан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ровень выполнения трудных заданий снижается, а легких и простых повыш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вышается уровень выполнения как трудных, так и легких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нижается уровень выполнения как трудных, так и легких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Уровень выполнения трудных заданий повышается, а простых и легких -пони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эмоций повышают активность личности, способствуют преодолению трудносте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мбивален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еническ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стеническ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Двойстве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человека тесно связано с его способностями. Так, французский биолог Кювье утверждал, что гениальность находит проявление во внимании. И. Ньютон на вопрос о том, как ему удалось открыть законы тяготения, ответил: «Благодаря тому, что я постоянно думал об этом вопросе» Какое из суждений по этому поводу представляется более близким к истин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алантливые люди находят бесчисленное множество сторон в предмете их мысли, а поэтому могут сосредоточиваться на нем весьма длитель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ойчивость внимания -важнейшая предпосылка гениальности, тала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ежду устойчивостью внимания и способностями закономерной связи нет, ведь очень многие талантливые люди отличались чрезмерной рассея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особность к чему-то предполагает наличие интереса к данному занятию. Иначе говоря, именно интерес и обеспечивает более высокую устойчивость внимания у талантли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эксперимента испытуемого обучали жонглировать двумя мячами одной рукой. Способ подсчета результатов был следующим: считались пойманные мячи до первой неудачи. Испытуемый начал с четырех пойманных мячей, спустя 36 дней активных упражнений его средние результаты составили 50, 82, 92, 88, 68, 105. Далее его тестировали ежемесячно в течение пяти месяцев, результаты при этом были таковы: 70, 80, 140, 110, 120. Затем он не упражнялся и не тестировался в течение четырех лет, после чего продемонстрировал следующие результаты: 5, 10, 18, 20, 26, 35, 66, 60, 45, 100, 160. Ему понадобилось 11 дней, чтобы добиться такого показателя, на который раньше потребовалось 42 дня тренировок. О каком психическом явлении здесь, прежде всего, идет реч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заимодействие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ос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амя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левое уси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дея положена в основу так называемого «детектора лжи»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которые характеристики речи человека могут свидетельствовать об истинности/ложности его высказы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гистрируемые физиологические реакции человека свидетельствуют о его эмоциональном отношении к тем или иным явлениям, называемым сло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Характер ассоциаций на предъявляемые слова может служить ключом к суждению о степени при частности субъекта к тому или иному собы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ольшинство людей могут верить в подобную «способность» прибора и по этой причине говорить прав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из видов памяти отличается наиболее высокой легкостью запечатления и прочностью запомина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разная - благодаря конкретности и легкости образования ассоци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Эмоциональная - эмоции отражают отношения человека к разным сторонам окружающей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вигательная - появляется очень рано в онтогенез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ловесно - логическая присуща только человеку, обеспечивает применение мнемонических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опыта по изучению последовательных образов студенты в течение 40-50 с. рассматривали изображение красного треугольника, а потом переводили взгляд на белый лист бумаги. Часть студентов смогли увидеть зеленый треугольник только после того, как их об этом предупредили и объяснили, что они могут увидеть. Почему это произошл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 этих студентов затруднено формирование отрицательных последовательных обра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 этих студентов нарушено цветное зр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В этом опыте речь идет не о восприятии, а о зрительных ощущениях, связанных с продолжительностью действия раздраж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пперцепция этих студентов не позволяла им увидеть то, чем они не сталкивались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а учится во втором классе. Рано утром в воскресенье она просит маму нарисовать ей пароход. Мама отвечает, что рисовать пароход она не умеет. Маша сразу же делает вывод: «Ну вот, и гулять мы сегодня не пойдем, и Анна Ивановна завтра два поставит, и ....». Судя по данной реакции Машу отли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Легкая возбудимость отрицательных эмо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сокий порог фру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кстернальный локус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тернальный локус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сажиры прогулочного катера неожиданно услышали крики о помощи и увидели тонущую молодую женщину. Через секунду по направлению к ней уже плыл кто-то из пасса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суждений о темпераменте того, кто пришел на помощь, более адекватн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демонстрированная быстрота реакции указывает на то, что это либо холерик, либо сангви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Этот человек не может быть флегматиком или меланхол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данном случае определяющим является умение хорошо плавать, а не темпера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Определяющим является характер человека, а не его темпер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1. Какое из приведенных суждений не может служить критерием для отнесения психического явления к категории «темперамент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ражает формальный аспект деятельност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ируется в процессе жизнедеятельност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арактеризует меру энергетического нап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ниверсально и проявляется во всех сферах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ениев креативность, как правило, преобладает над интеллектом, активность бессознательного доминирует над сознанием. Что, исходя из этого, представляет собой гениальнос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еликий дар, обеспечивающий человеку возможность максимально полнойсамоактуализации, т.е. удовлетворение всех высших потре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линное счастье, потому что гениальный человек заслужено имеет высокий статус в обществе, уверен в своих возможно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ликий дар, позволяющий гению без особых волевых усилии и заметных энергетических затрат создавать выдающиеся произ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е только великий дар, но и большое наказание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отрывки, представленные ниже, определите типовую схему перцепции, систематические ошибки социального восприятия.</w:t>
      </w:r>
    </w:p>
    <w:p>
      <w:pPr>
        <w:pStyle w:val="ListParagraph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«Удивительное дело, какая полная бывает иллюзия того, что красота есть добро. Красивая женщина говорит глупости, ты слушаешь и не слышишь глупости, а слышишь умное. Она говорит, делает гадости, а ты видишь что-то милое. Когда же она не говорит ни глупостей, ни гадостей, а красива, то сейчас уверяешься, что она чудо как умна и нравственна» (Л.Н Толстой. «Крейцерова соната» [100, т 12, с.148]).</w:t>
      </w:r>
    </w:p>
    <w:p>
      <w:pPr>
        <w:pStyle w:val="ListParagraph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</w:rPr>
        <w:t>«Красота производит совершенные чудеса. Все душевные недостатки в красавице вместо того, чтобы произвести отвращение, становятся как-то необыкновенно привлекательны» (Н.В.Гоголь. «Невский проспект» [27, т. 1, с.463]).</w:t>
      </w:r>
    </w:p>
    <w:p>
      <w:pPr>
        <w:pStyle w:val="ListParagraph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«На нем был черный фрак, побелевший уже по швам, панталоны летние... под истертым черным галстуком на желтоватой манишке блестел фальшивый алмаз, шершавая шляпа, казалось, видела и вёдро и ненаст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ясь с этим человеком в лесу, вы приняли бы его за разбойника; в обществе -  за политического заговорщика; в передней - за шарлатана, торгующего эликсирами или мышьяком» (А.С.Пушкин. «Египетские ночи»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отлично» выставляется обучающемуся, если он имеет знания в пределах области задания с пониманием границ применимости, имеет диапазон знаний, требуемых для развития творческих решений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хорошо» выставляется обучающемуся, если он имеет достаточно полные знания в пределах области задания с пониманием границ применимости, имеет достаточный диапазон знаний, требуемых для развития творческих решений, имеются незначительные ошибки при освещении заданных вопросов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обучающемуся, если он имеет определенные знания в пределах области задания с пониманием границ применимости, имеет ограниченный диапазон знаний, требуемых для развития творческих решений, имеются незначительные ошибки при освещении заданных вопросов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неудовлетворительно» выставляется обучающемуся, если он не владеет знаниями в пределах области задания, не имеет достаточный диапазон знаний, требуемых для развития творчески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ьте презентации на следующие 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е, конфессиональные, культурные стили поведения, стереотипы и особенностей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ерантные установки в межличност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 Роль </w:t>
      </w:r>
      <w:r>
        <w:rPr>
          <w:rFonts w:cs="Times New Roman" w:ascii="Times New Roman" w:hAnsi="Times New Roman"/>
        </w:rPr>
        <w:t>самоорганизации и самообразова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Тесты </w:t>
      </w:r>
      <w:r>
        <w:rPr>
          <w:rFonts w:cs="Times New Roman" w:ascii="Times New Roman" w:hAnsi="Times New Roman"/>
          <w:sz w:val="24"/>
          <w:szCs w:val="24"/>
        </w:rPr>
        <w:t xml:space="preserve">(контролируемые компетенции - </w:t>
      </w:r>
      <w:r>
        <w:rPr>
          <w:rFonts w:cs="Times New Roman" w:ascii="Times New Roman" w:hAnsi="Times New Roman"/>
        </w:rPr>
        <w:t>ОК - 6, ОК - 7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 1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сихология как самостоятельная наука оформилась в</w:t>
        <w:br/>
        <w:t>1) 40-х гг. XIX в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80-х гг. XIX 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90-х гг. XIX в.</w:t>
        <w:br/>
        <w:t>4) начале XX в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ктивное вмешательство исследователя в деятельность испытуемого с целью создания условий для установления психологического факта называется  в</w:t>
        <w:br/>
        <w:t>1) контент-анализом</w:t>
        <w:br/>
        <w:t>2) анализом продуктов деятельности</w:t>
        <w:br/>
        <w:t>3) беседой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экспериментом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правление в психологии, изучающее проблемы развития личности, её активности, самоактуализации и самосовершенствования, свободы выбора и стремления к высшим ценностям, что проявляется в стремлении к справедливости, красоте и истине, известно как</w:t>
        <w:br/>
        <w:t>1) когнитивная психология</w:t>
        <w:br/>
        <w:t>2) бихевиоризм</w:t>
        <w:br/>
        <w:t>3) фрейдиз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гуманистическая психологи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илософской основой гуманистической психологии является.</w:t>
        <w:br/>
        <w:t>позитивиз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зистенциализ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агматизм</w:t>
        <w:br/>
        <w:t>рационализ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раткое, стандартизированное психологическое испытание, в результате которого делается попытка оценить тот или иной психологический процесс или личность в целом - это</w:t>
        <w:br/>
        <w:t>1) наблюдение</w:t>
        <w:br/>
        <w:t>2) эксперимент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тес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 самонаблюдени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сихологические приемы, конструируемые на учебном материале и предназначенные для оценки уровня овладения учебными знаниями и навыками, известны как тесты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интеллекта</w:t>
        <w:br/>
        <w:t>3) личности</w:t>
        <w:br/>
        <w:t>4) проективны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тличительная черта отечественной психологии - использование категории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бессознательного</w:t>
        <w:br/>
        <w:t>3) подкрепления</w:t>
        <w:br/>
        <w:t>4) интроспекции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Числом объектов или их элементов, одновременно воспринимаемых с одинаковой степенью ясности и отчетливости, оценивается такой показатель внимания, как</w:t>
        <w:br/>
        <w:t>1) концентрация</w:t>
        <w:br/>
        <w:t>2) переключение</w:t>
        <w:br/>
        <w:t>3) распределение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объем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отличие от других познавательных процессов особого содержания не имеет</w:t>
        <w:br/>
        <w:t>1) ощущение</w:t>
        <w:br/>
        <w:t>2) восприятие</w:t>
        <w:br/>
        <w:t>3) память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внимани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торой стадией развития психики является (в концепции А.Н.Леонтьева)</w:t>
        <w:br/>
        <w:t>1) стадия сенсорного развития психики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стадия перцептивн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стадия элементарного интеллекта</w:t>
        <w:br/>
        <w:t>4) сознани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пособность избирательно и специфическим образом отвечать на жизненно значимые воздействия среды в соответствии с потребностями обмена веществ и сохранения целостности организма называется </w:t>
        <w:br/>
        <w:t>1) реакцией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раздражим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отражением</w:t>
        <w:br/>
        <w:t>4) чувствительностью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инимальное различие между двумя интенсивностями раздражителя, вызывающее замечаемое различие интенсивности ощущения, называется </w:t>
        <w:br/>
        <w:t>1) абсолютным нижним порого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порогом различ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временным порогом ощущений</w:t>
        <w:br/>
        <w:t>4) диапазоном чувствительности к интенсивност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снованием разделения восприятия на произвольное и непроизвольное служит</w:t>
        <w:br/>
        <w:t>1) ведущий анализатор</w:t>
        <w:br/>
        <w:t>2) предмет восприятия</w:t>
        <w:br/>
        <w:t>3) форма существования материи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целенаправленность характера деятельности субъекта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То, что незавершенные действия запоминаются лучше, выражает эффект …</w:t>
        <w:br/>
        <w:t>1) ореола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цебо</w:t>
      </w:r>
    </w:p>
    <w:p>
      <w:pPr>
        <w:pStyle w:val="Style15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Б.В. Зейгарник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едавности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Увеличение или уменьшение предмета, изменение количества его частей или 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щение известно как </w:t>
      </w:r>
    </w:p>
    <w:p>
      <w:pPr>
        <w:pStyle w:val="Style15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гиперболизац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хематизац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ипизац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гглютинац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ид мышления, опирающегося на непосредственное восприятие предметов, реальное преобразование в процессе действий с предметами, называется … мышлением.</w:t>
      </w:r>
    </w:p>
    <w:p>
      <w:pPr>
        <w:pStyle w:val="Style15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наглядно-действительным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глядно-образным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ловесно-логическим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бстрактны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Группировка предметов по сходству основных признаков, присущих всем предметам данного вида, характеризуется как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б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авн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классифик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страгирование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нованием разделения эмоций на стенические и астенические является (ются)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мобилизация ресурсов организм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требност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ла и длительность проявлений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дальность эмо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стое волевое действие отличается от сложног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м ц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борьбой мотив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личеством предпринимаемых дейст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чностные качества, предопределенные, главным образом, социальными факторами - э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нк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ханическая памя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ценностные ориент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узыкальный слу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еория У. Шелдона относится к теориям темпераме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моральны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конституциональны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йродинамически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денчески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ормально-динамическую сторону поведения характеризует (ют):</w:t>
        <w:br/>
        <w:t xml:space="preserve">            1) направлен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темперамен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аракте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.П. Павлову, сильный, неуравновешенный тип нервной системы характерен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гви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легмат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холер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ланхол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амокритичность, скромность, гордость характеризу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е личности к вещ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е други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систему отношений человека к самому себ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собенности протекания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обходимым условием развития способностей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т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ес к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осуществление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териальные условия для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ндивидуально-психологические особенности, являющиеся условием успешного освоения и выполнения той или иной продуктивной деятельности - это:</w:t>
        <w:br/>
        <w:t>1) зн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ат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способ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 общения, которая заключается в восприятии и познании в процессе общ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уникативн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активн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цептивн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ханизм самопознания в процессе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ттрак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мпа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флекс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дентифик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ханизм интерпретации поступков и чувств, другого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флекс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мпа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узальная атрибуц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 К ТЕСТАМ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Предметом психологии как науки являетс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зна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ед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уш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сихик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лияние экспериментатора на результаты эксперимента и их интерпретацию наиболее значительно в исследованиях</w:t>
        <w:br/>
        <w:t>1) психофизиологических</w:t>
        <w:br/>
        <w:t>2) «глобальных» индивидуальных процессов (интеллекта, мотивации, принятия решения и т. п.)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психологии личности и социальной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психогенетических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цип, требующий установления причинно-следственных связей в процессе возникновения психических явлений это принцип </w:t>
        <w:br/>
        <w:t>1) управления</w:t>
        <w:br/>
        <w:t>2) развития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детерминиз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 системност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о-психологические проявления личности, ее взаимоотношения с людьми изучает … психология.</w:t>
        <w:br/>
        <w:t>1) дифференциальная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педагогическая</w:t>
        <w:br/>
        <w:t>4) обща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Целенаправленное, планомерно осуществляемое восприятие объектов, в познании которых заинтересована личность, является</w:t>
        <w:br/>
        <w:t>1) экспериментом</w:t>
        <w:br/>
        <w:t>2) контент-анализо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на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 методом анализа продуктов деятельност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пособ исследования структуры и характера межличностных отношений людей на основе измерения их межличностного выбора называется </w:t>
        <w:br/>
        <w:t>1) контент-анализом</w:t>
        <w:br/>
        <w:t>2) методом сравнения</w:t>
        <w:br/>
        <w:t>3) методом социальных единиц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социометрией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Б.Г.Ананьев относит лонгитюдный метод исследования к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организационным метод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эмпирическим методам</w:t>
        <w:br/>
        <w:t>3) пособам обработки данных</w:t>
        <w:br/>
        <w:t>4) интерпретационным метода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осредоточенность сознания на каком-нибудь предмете, явлении или переживании обеспечивает</w:t>
        <w:br/>
        <w:t>1) рефлексия</w:t>
        <w:br/>
        <w:t>2) восприятие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 память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осредоточение внимания на объекте в силу каких-то его особенностей называется внимание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непроизволь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произвольным</w:t>
        <w:br/>
        <w:t>3) послепроизвольным</w:t>
        <w:br/>
        <w:t>4) зрительны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 А.Н. Леонтьеву, критерием появления зачатков психики у живых организмов является </w:t>
        <w:br/>
        <w:t>1) способность к поисковому поведению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наличие чувстви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способность к гибкому приспособлению к среде</w:t>
        <w:br/>
        <w:t>4) умение проигрывать действия во внутреннем план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сихологическим механизмом самосознания выступает </w:t>
        <w:br/>
        <w:t>1) эмпатия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идентификация</w:t>
        <w:br/>
        <w:t>4) атрибуци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 Способность к восприятию изменений раздражителя или к различению близких раздражителей называется</w:t>
        <w:br/>
        <w:t>1) абсолютной чувствительностью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дифференциальной чувствитель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сенсибилизацией</w:t>
        <w:br/>
        <w:t>4) адаптацией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онимание другого человека путем отождествления себя с ним называется</w:t>
        <w:br/>
        <w:t>1) эмпатией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идентификаци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социально-психологической рефлексией</w:t>
        <w:br/>
        <w:t>4) стереотипизацией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бъем хранящейся информации в кратковременной памяти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7±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неограничен</w:t>
        <w:br/>
        <w:t>3) предел неизвестен</w:t>
        <w:br/>
        <w:t>4) в среднем 10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Такие персонажи как Дюймовочка, Змей-Горыныч, великаны созданы с помощью приема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гипербо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схематизации</w:t>
        <w:br/>
        <w:t>3) типизации</w:t>
        <w:br/>
        <w:t>4) агглютинаци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Считается доказанным, что наиболее поздним продуктом исторического развития мышления является …. мышление</w:t>
        <w:br/>
        <w:t>1) наглядно-действительное</w:t>
        <w:br/>
        <w:t>2) наглядно-образное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словесно-лог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 интуитивно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Форма мышления, выделяющая связи между предметами или явлениями и утверждающая или отрицающая что-либо, называется </w:t>
        <w:br/>
        <w:t>1) понятие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су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умозаключением</w:t>
        <w:br/>
        <w:t>4) рассуждение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 Более или менее длительное эмоциональное состояние, окрашивающее все поведение человека называется </w:t>
        <w:br/>
        <w:t>1) собственной эмоцией</w:t>
        <w:br/>
        <w:t>2) аффектом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настрое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 чувством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Возможность человека определять свои поступки, ориентируясь не на давление окружающих, не на случайные влияния, а исходя из своих убеждений, знаний, характеризует его:</w:t>
        <w:br/>
        <w:t>1) настойчивость</w:t>
        <w:br/>
        <w:t>2) самостоятельность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принципи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)самоуверенность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Выражает неделимость, целостность и генотипические особенности человека как представителя рода понятие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индиви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личности</w:t>
        <w:br/>
        <w:t>3) субъекта деятельности</w:t>
        <w:br/>
        <w:t>4) индивидуальност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о Э. Кречмеру, замкнутость, эмоциональная ранимость, быстрая утомляемость характерны для:</w:t>
        <w:br/>
        <w:t>1) пикников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асте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атлетиков</w:t>
        <w:br/>
        <w:t>4) диспластиков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Реакция на наименьшую силу внешнего воздействия является показателем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сензи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реактивности</w:t>
        <w:br/>
        <w:t>3) активности</w:t>
        <w:br/>
        <w:t>4) пластичности и ригидност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По И.П. Павлову, сильный, уравновешенный и подвижный тип нервной системы характерен для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сангви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флегматиков</w:t>
        <w:br/>
        <w:t>3) холериков</w:t>
        <w:br/>
        <w:t>4) меланхоликов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Умение по собственной инициативе ставить цели и находить пути их решения характеризует человека как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целеустрем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решительного</w:t>
        <w:br/>
        <w:t>3) настойчивого</w:t>
        <w:br/>
        <w:t>4) самостоятельног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Направленность на соответствующую деятельность, потребность в ней - это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склонность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но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аренно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дат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ысший уровень развития способностей (творческие достижения личности составляют целую эпоху в жизни обществ назыв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даренностью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гениальностью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талант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задат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 общения, которая заключается в восприятии и познании в процессе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уник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а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цептив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ханизм самопознания в процесс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ттра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мпа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дент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ханизм интерпретации поступков и чувств, дру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мпа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узальная атрибу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 К ТЕСТАМ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 оценив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тестирования оценивают по 4-х балльной шкал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лич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85% правильно выполненных заданий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менее 70% правильно выполненных заданий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50% правильно выполненных заданий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50% правильно выполненных зад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3.3. Контрольные вопросы и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нтролируемые  компетенции - </w:t>
      </w:r>
      <w:r>
        <w:rPr>
          <w:rFonts w:cs="Times New Roman" w:ascii="Times New Roman" w:hAnsi="Times New Roman"/>
        </w:rPr>
        <w:t>ОК - 6, ОК - 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я как наука. Эволюция псих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как наука о психике и психических явления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сихологии. Житейские и научные психологические зн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аспект становления психологии как нау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сихических явлений: психические процессы, психические состояния, психические свойства лич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сихологических знаний для профессиональной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сихологического исследования.  Отрасли психолог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сихике. Психика как свойство высокоорганизованной живой матер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имость. Чувствительность. Основные функции психи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облемы происхождения психики челове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дии и уровни развития психики и поведения животных (А.Н. Леонтьев, К.Э. Фабри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деалистическое понимание сущности и развития психического начала в мир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истический и материалистический подходы к решению проблемы происхождения сознания челове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ысших психических функциях в концепции Л.С. Выготског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высших психических функций от их элементарных форм. Развитие сознания, его струк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как высший уровень развития псих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бессознатель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сихолог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Понятие деятельности. Побудительные причин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Структура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Действие как центральный компонент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Основные характеристики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Понятие об опер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Автоматические действия и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Мотивация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Внутренние и внешние компонент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Интериоризация. Экстериор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Цель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Развитие деятельности. Специфика человеческой деятельности и ее атриб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Виды деятельности. Общение. Игра. Учение. Тру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Деятельность и развитие человек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4.  Проблема межгрупповых отношений в рамках принципа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сихология общения и межличностных отнош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сследования общения в психологии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в системе социально-психологических категор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щения. Роль общения в развитии челове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бщ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бщения: прагматическая, подтверждающая, поддерживающая, формирующа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- психологические аспекты общения: коммуникативный, перцептивный, интерактивны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ые и невербальные средства общения: виды, классифик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Г.М. Андреевой, классификация В.А. Лабунской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функций между вербальными и невербальными  средствами общения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онятие и составляющие коллектива (рабочей группы)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Компоненты коллектива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Сферы отношений членов коллектива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Зрелость и факторы, определяющие зрелость рабочей группы (коллектива)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Ограничения, препятствующие эффективной работе коллектива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Классификация типов взаимоотношений в рабочей группе Блейка, Муто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Динамика  межличностных отношений в системе «руководитель - подчиненный»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Социально - психологический климат коллектив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Сплоченность рабочей группы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Психотипы личностей - членов рабочей группы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Социально - психологические качества членов группы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Лидерство в группе. Типы лидеров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Стили руководства рабочей группой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Измерение неформальной структуры группы (социометрия)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Основные этапы управленческого цикла, типы решений (стандартные и нестандартные)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Подходы к принятию управленческих решений. </w:t>
      </w:r>
    </w:p>
    <w:p>
      <w:pPr>
        <w:pStyle w:val="ListParagraph"/>
        <w:numPr>
          <w:ilvl w:val="0"/>
          <w:numId w:val="14"/>
        </w:numPr>
        <w:ind w:left="1069" w:hanging="360"/>
        <w:jc w:val="both"/>
        <w:rPr/>
      </w:pPr>
      <w:r>
        <w:rPr/>
        <w:t>Этапы и модели рационального принятия решений. Факторы, влияющие на процесс принятия решений.</w:t>
      </w:r>
    </w:p>
    <w:p>
      <w:pPr>
        <w:pStyle w:val="ListParagraph"/>
        <w:numPr>
          <w:ilvl w:val="0"/>
          <w:numId w:val="14"/>
        </w:numPr>
        <w:ind w:left="1069" w:hanging="360"/>
        <w:jc w:val="both"/>
        <w:rPr/>
      </w:pPr>
      <w:r>
        <w:rPr/>
        <w:t>Национальные, конфессиональные, культурные стили поведения, стереотипы и особенностей людей.</w:t>
      </w:r>
    </w:p>
    <w:p>
      <w:pPr>
        <w:pStyle w:val="ListParagraph"/>
        <w:numPr>
          <w:ilvl w:val="0"/>
          <w:numId w:val="14"/>
        </w:numPr>
        <w:ind w:left="1069" w:hanging="360"/>
        <w:jc w:val="both"/>
        <w:rPr/>
      </w:pPr>
      <w:r>
        <w:rPr>
          <w:spacing w:val="-1"/>
        </w:rPr>
        <w:t>Т</w:t>
      </w:r>
      <w:r>
        <w:rPr/>
        <w:t>олерантные установки в межличност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щущение и восприят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щущениях и восприят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ие механизмы ощущения и восприят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восприятия от ощущ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ощущений и восприят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ощущений: модальность, интенсивность, длительность, пространственная локализац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образа восприятия: предметность, целостность, структурность, константность, категориальность, апперцепц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ощущений: пороги чувствительности, адаптация, сенсибилизация, синестез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зии зрительного восприятия. Восприятие времени, пространства, движ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енные характеристики ощущ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увствительность органа чувств. Закономерности ощущ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а оценки точности воспроизведения фигур при пассивном и активном осязан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е идентификации одномерных и многомерных зрительных стимул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я адаптации зрительного восприятия к искажениям сетчаточных изображений (метод сенсорных искажений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ческих иллюзий зрительного восприятия (Иллюзия Мюллера - Лайера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индивидуальных особенностей восприятия (полезависимости - поленезавис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ним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нимания как психического процесса и состояния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и сознание. Определение вним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ним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внимания (устойчивость, сосредоточенность, переключаемость, распределение и объем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нимания. Роль внимания в восприятии, памяти, мышлении, осуществлении различных видов деятельности и общения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ное и социально обусловленное внимание, непосредственное и опосредованное внимание, непроизвольное и произвольное внимание, чувственное и интеллектуальное вним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внимания с аффективным состоянием и воле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и деятельность. Развитие вним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вним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нимания в когнитивной псих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внимания Т. Риб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вижений в акте вним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, объективация и установка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.Н. Узнадзе. Внимание как важная сторона ориентировочно-исследовательск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.Я. Гальперина. Низшие и высшие формы вним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имания у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Л.С. Выготско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характеристик избирательности внимания методом корректурной проб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устойчивости и концентрации внимания (корректурная проба Бурдона - Анфимов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характеристик произвольного внимания методом интеллектуальной пр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амя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амяти. Значение памяти в жизни и деятельности человека, в обучении, воспитании, общении с людь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амяти (запоминание, воспроизведение, узнавание, забывание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классификации видов памя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памяти по времени хранения информации. Классификация видов памяти по органам чувств и использованию мнемических свойст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ратковременной памяти, ее объем, механизмы, связь с сознание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долговременной памяти с речью и мышление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особенности памяти, их качественные и количественные характеристи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ая память и сфера ее профессионального использов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памят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амяти при различных заболеван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нарушений памяти с общими изменениями личности больного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Зейгарник и его психологическое объяснен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ечи в управлении развитием мнемических процесс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организация запоминаемого материал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 и использование эффективных стимулов - средств для запоминания и припомин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роль интерференции при восприятии материал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малии памя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и деятельность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как высшая психическая функц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тивная теория памят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штальттеория памят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ая теория памят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аналитическая теория памят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ая теория памят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ибернетическая теория памяти. Законы памяти и факты из ее исследований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реминисценци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линии развития памяти человека в фило- и онтогенезе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филогенетического развития памяти П.П. Блонского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ая теория развития памяти Л.С. Выготского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зависимости продуктивности запоминания от переживаемых чувств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а измерения объема кратковременной памят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а измерения объема оперативной памят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динамики процесса заучиван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посредственного и опосредованного запоминан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а сравнения воспроизведения и узн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Мыш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ышлении. Отличие мышления от восприятия и других психических проце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ление как обобщение и опосредованное отражение действительности в ее существенных свойствах и отноше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методы исследования в психологии мышления. Виды мышления. Логические операции мыш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цессы мышления. Определение понятий. Индукция и дедук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 эмоции. Аутистическое мыш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людей по типам мыш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ворческого мышления, его особенности и условия продуктив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препятствующие и способствующие творческому мышлению человек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теллекта. Трехмерная модель интеллекта по Дж. Гилфорду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тивная теория мышле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мышления в бихевиоризме и в гештальтпсихолог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теория мышления (С.Л. Рубинштейн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ая теория мышления (А.Н. Леонтьев, П.Я. Гальперин, В.В. Давыдов, О.К. Тихомир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ибернетическая теория мышле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развития детского интеллекта Ж. Пиаж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ланомерного формирования умственных действий П.Я. Гальперин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развития понятий по Л.С. Выготскому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теория когнитивного развит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развития мышления с помощью техники брейнсторм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оображ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оображении, его основные отличия от образов памяти и восприят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оображения, их особенности. Сновидения, галлюцинации и грезы как виды воображ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оображения в жизни человека. Основные функции воображ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ображения в аутотренинге и психотерап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воображение как отражение личности человека, ее психологического состояния. Использование особенности творческого воображения при конструировании проектных методик изучения личност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ительный характер физиологических реакций, вызванных эмоционально насыщенным воображением умеренной силы. Идеомоторный акт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и сновидения. Психика и биогенные ритмы челове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взаимодействие воображения как идеального с органическими процессами как материальны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генные чувства (чувство страха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ыслей и чувств человека в экспресс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основы сна и сновидений.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а оценки яркости - четкости представлений (по методу саморанжирования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странственных представлений методом хронометрии умственных действий (по методике Шепар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ь, теории личност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личности. Индивид, индивидуальность, личность: соотношение объема и содержания данных понятий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типическое и фенотипическое, биологическое и социальное в индивидуальном развитии человека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: направленность, способности, темперамент, характер. Концепция структуры личности К.К. Платонова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й подход А.Н. Леонтьева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личности А.В. Петровского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личности в работах Б.Г. Ананьева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личности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ериоды развития психологии личности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ие тенденции в теоретической разработке проблем личности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 личности по теории Э. Эриксона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озрастной устойчивости и изменчивости личности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личность с помощью методики Р. Кетте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Направленность и мотивы лич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аправленности личности и мотивации деятельнос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тиве. Ви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лассификация мотив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тивационной сферы. Основные характеристики мотивационной сферы человек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ое поведение как характеристика личнос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мотивации на деятельность. Закон Йеркса-Додсо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достижения успехов и избегания неудач. Уровень притязаний и самооценк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явления мотивов аффилиации и власти. Мотив отверже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оциальное поведение. Агрессия и мотив агрессивности. Типы агрессивных действий по А. Бандуре. Тенденции к агрессии и тенденции к подавлению агресс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теории мотивац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инстинктов У. Макдаугол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хевиористская теория мотивации Э. Толме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ая теория мотивации Л. Фестинг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Способ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пособностей человека. Понятие о способ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пособностей по Б.М. Теплов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особнос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общих способност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способ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и творческие способ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задатки и генотип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адатков как социально обусловленный процес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е и актуальные способ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способност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развития способностей и индивидуальные различия. Понятие одаренности, таланта, мастерства, гениаль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способностей.  Первые теории способностей. Френолог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способностей Ф. Галлея и Ф. Гальтон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собенностей воспитания в развитии способностей. Концепция способностей К. А. Гельве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Темпераме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емпераменте. Темперамент как свойство лич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зучения темперамен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основы и свойства темперамен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темперамента: холерический, сангвинический, меланхолический, флегматическ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темперамента и характе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войств темперамента в трудах В.М. Русалова, Б.Д. Небылицина, А.И. Крупнова и д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индивидуальном стиле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темперамента и индивидуального стиля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 различное в темпераменте и индивидуальном стиле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стиль деятельности как результат приспособления врожденных свойств нервной системы человека и других анатомо-физиологических особенностей организма к требованиям конкре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Харак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арактере. Определение характера, его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чертах характера. Классификация черт характ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характера через деятельность, отношение к другим людям, интересы, эмоциональность и во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онные и инструментальные черты характ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характеров по Э.Кречме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ипов характера по Э. Фромм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характера и темперамен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уации характера. Отличие акцентуаций от психопа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К. Леонгарда и А.Е. Лич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Эмоции и чув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б эмоциях и чувствах. Отличия эмоций от чувст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моций в жизни человек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эмоций и чувств: коммуникативная, защитная, стимулирующая, сигнальная, регулятивна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эмоций и чувст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чувства человека: моральные, интеллектуальные, эстетическ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ы переживаний эмоциональных состояний человека: настроение, стресс, аффект, фрустрация, чувственный тон, страсть и т.п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азличия в эмоциональных проявлениях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ундт. Психология душевных волнений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ерическая теория У.Джемса - Г.Ланге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дифференциальных эмоций. Эволюция эмоций (П.К.Анохин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эмоций в информационной теории П.В.Симонова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ежду эмоцией и когнитивным процессом К.Изар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Вол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оли в психологи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воли в организации деятельности и общения человек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е волевые качества личност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е и третичные волевые качества личност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как высший уровень регуляци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ые процессы и их изучение. Общее состояние дел в современных теоретических исследованиях вол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ая регуляция поведения. Волевое действие, его способности и необходимость возникновен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теории вол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воли по Джемсу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Автономные теории воли,</w:t>
      </w:r>
      <w:r>
        <w:rPr>
          <w:rFonts w:cs="Times New Roman" w:ascii="Times New Roman" w:hAnsi="Times New Roman"/>
          <w:sz w:val="24"/>
          <w:szCs w:val="24"/>
        </w:rPr>
        <w:t xml:space="preserve"> гетероном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ории вол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оли в разных этапах осуществления деятельност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и мотивац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и рефлекс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мотивации как главная функция волевой регуляции поведен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волевой регуляции поведения с борьбой мотивов, потребностями и целями человек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вол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детей и их значение в развитии воли. Становление волевых качеств личнос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и саморазвитие личност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i/>
          <w:sz w:val="24"/>
          <w:szCs w:val="24"/>
        </w:rPr>
        <w:t>оцени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отлично» выставляется, если материал изложен грамотно, в определенной логической последовательности; продемонстрировано системное и глубокое знание программного материала, продемонстрированы знания, умения и навыки, достаточные для дальнейшего усвоения материал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хорошо» выставляется, если материал изложен грамотно, в определенной логической последовательности; продемонстрировано достаточно полное знание программного материала, или, по крайней мере, показано общее понимание вопроса и продемонстрированы знания, умения и навыки, достаточные для дальнейшего усвоения материал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, если показано общее понимание вопроса и продемонстрированы знания, умения и навыки, достаточные для дальнейшего усвоения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«неудовлетворительно» выставляется, если обнаружено незнание или непонимание большей, или наиболее важной части учебного материала; показано непонимание вопроса и не продемонстрированы знания, умения и навыки, достаточные для дальнейшего усво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онтрольные вопрос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опросы для самостоятельной работы обучающегося в соответствии с содержанием разделов дисциплины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35"/>
        <w:gridCol w:w="5301"/>
        <w:gridCol w:w="3710"/>
      </w:tblGrid>
      <w:tr>
        <w:trPr>
          <w:trHeight w:val="2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в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компетенции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цели, задачи, метод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сихологических знаний для профессиональной деятельности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как свойство высокоорганизованной живой матери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как высший уровень развития психик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ые процесс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виды деятельност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и стили педагогической деятельност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циональные, конфессиональные особенности, стили поведения, стереотипы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ые установки в межличностном взаимодействи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ставляющие коллектива (рабочей группы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ринятию управленческих решени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 устной и письменной  коммуникаци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щущениях и восприяти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ак психический процесс и состояние человек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высшая психическая функци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 как обобщение и опосредованное отражение действительност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оображении, его основные отличия от образов памяти и восприятия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индивидуальность, личность: соотношение объема и содержания данных поняти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авленности личности и мотивации деятельност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пособностей человек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емперамен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ации характер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моциях и чувства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значение в организации деятельности и общения человек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и самообразование в деятельности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6, ОК -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спользуются при отработке обучающимся пропущенных занятий, в качестве дополнительных вопросов на зачете, а также для самоконтрол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4.1. Перечень примерных вопросов к зачету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олируемые  компетенции - ОК - 6, ОК - 7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и задачи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ы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а психологической науки, е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дущие отечественные психологические теории и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этапы развития представлений о предмете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форм отражения. Психика и от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адии развития психик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исхождение и развитие сознания, свойства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нятие о деятельности, структура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воение деятельности. Понятие интериоризации и экстерио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Бихевиоризм как наука о п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Гештальтпсих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сихоанализ как наука о бессознатель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сновные положения гуманист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ные положения экзистенциальн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сновные положения культурно-истор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нятие личности. Структура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Индивид. Личность. Индивиду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Теории личности (одна теория - на усмотрение студ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амосознание, самооценка, уровень притя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нятие характера. Структура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Акцентуации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Характер и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войства темпер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ритика оценочного подхода к темпераменту. Виды темпер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облема соотношения темперамента и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емперамент и индивидуальный стиль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требности и мотивы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Деятельность и личностная тревож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Эмоции. Функции эмо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Чувства и формы переживания чув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оля. Механизмы волев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моорганизация и самообразование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ятие общения. Основные виды и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Коммуникативная сторона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ерцептивная сторона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нтерактивная сторона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Национальные, культурные, конфессиональные особен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ереотипы, стили поведени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Толерантные установки в межличност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онятие и составляющие коллектива (рабочей групп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Компоненты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феры отношений членов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Факторы, определяющие зрелость рабочей группы (коллекти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Ограничения, препятствующие эффективной работе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Классификация типов взаимоотношений в рабочей группе Блейка, Мут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Динамика  межличностных отношений в системе «руководитель - подчиненны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Социально - психологический климат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плоченность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сихотипы личностей - членов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Социально - психологические качества членов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Лидерство в группе. Типы лид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Стили руководства рабочей групп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Измерение неформальной структуры группы (социомет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Вербальные (речевые) и невербальные средства общения. Функции средств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Особенности установления устной и письменной  коммуникации на русском и иностранном язы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ечевые средства убеждения, способы воздействия на парт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Табу в вербальном диадическ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Классификации невербальных средств общения. Г.М. Андреевой,  В.А. Лабу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Понятия и виды ощущений и вос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Свойства и закономерности ощу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Свойства вос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Внимание, его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Основные свойства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амять. Процессы и виды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Мышление, его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Качества 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Особенности твор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Основные мыслительные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Воображения, его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Способы создания обра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Понятие о способно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пособности, задатки и индивидуальные различия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зач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оценки «зачтено» - наличие глубоких и исчерпывающих знаний в объёме пройденного программного материала правильные и уверенные действия по применению полученных знаний на практике, грамотное и логически стройное изложение материала при ответе, знание дополнительно рекомендован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енки «не зачтено» - налич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полнений и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5"/>
        <w:gridCol w:w="1486"/>
        <w:gridCol w:w="1507"/>
        <w:gridCol w:w="1794"/>
        <w:gridCol w:w="1794"/>
      </w:tblGrid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й к ОМ (ФОС) документ, содержащий текст обновле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федр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 заведу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Style15">
    <w:name w:val="Обычный (веб)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color w:val="00000A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7:00Z</dcterms:created>
  <dc:creator>Admin</dc:creator>
  <dc:description/>
  <cp:keywords/>
  <dc:language>en-US</dc:language>
  <cp:lastModifiedBy>Admin</cp:lastModifiedBy>
  <dcterms:modified xsi:type="dcterms:W3CDTF">2023-10-02T04:35:00Z</dcterms:modified>
  <cp:revision>5</cp:revision>
  <dc:subject/>
  <dc:title/>
</cp:coreProperties>
</file>