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энергетика </w:t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заочникам </w:t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БЭЭ (з, зу, д)</w:t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выбирается по последним двум цифрам зачетки.</w:t>
      </w:r>
    </w:p>
    <w:p>
      <w:pPr>
        <w:pStyle w:val="Normal1"/>
        <w:spacing w:lineRule="auto" w:line="240" w:before="80" w:after="0"/>
        <w:rPr/>
      </w:pPr>
      <w:r>
        <w:rPr>
          <w:rFonts w:cs="Times New Roman" w:ascii="Times New Roman" w:hAnsi="Times New Roman"/>
          <w:sz w:val="24"/>
        </w:rPr>
        <w:t xml:space="preserve">Контрольная работа оформляется в электронном виде (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ikulin-s-s@mail.ru</w:t>
        </w:r>
      </w:hyperlink>
      <w:r>
        <w:rPr>
          <w:rFonts w:cs="Times New Roman" w:ascii="Times New Roman" w:hAnsi="Times New Roman"/>
          <w:sz w:val="24"/>
        </w:rPr>
        <w:t xml:space="preserve"> )  или в рукописном виде (приносится на кафедру ЭПТ в  104А) </w:t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80" w:after="0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>Содержание дисциплины кратко приведено в книге:</w:t>
      </w:r>
    </w:p>
    <w:p>
      <w:pPr>
        <w:pStyle w:val="Normal1"/>
        <w:spacing w:lineRule="auto" w:line="240" w:before="80" w:after="0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Быстрицкий - Основы энергетики 2012.pdf</w:t>
      </w:r>
    </w:p>
    <w:p>
      <w:pPr>
        <w:pStyle w:val="Normal1"/>
        <w:spacing w:lineRule="auto" w:line="240" w:before="80" w:after="0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bCs/>
          <w:color w:val="333333"/>
          <w:sz w:val="24"/>
          <w:szCs w:val="23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https://studfile.net/preview/3016367/</w:t>
        </w:r>
      </w:hyperlink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bCs/>
          <w:color w:val="333333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3"/>
          <w:shd w:fill="FFFFFF" w:val="clear"/>
        </w:rPr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решения задач:</w:t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8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https://x-term.ru/primer/tech_termodinam</w:t>
        </w:r>
      </w:hyperlink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мечание ссылка типа [11, табл.18, стр.267] указывает на книгу в списке рекомендуемой литературы на последней странице. Жирным текстом выделены необходимые для решения задач книги. В них есть примеры решения задач.</w:t>
      </w:r>
    </w:p>
    <w:p>
      <w:pPr>
        <w:pStyle w:val="Normal1"/>
        <w:spacing w:lineRule="auto" w:line="240"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1"/>
        <w:spacing w:lineRule="auto" w:line="240"/>
        <w:ind w:right="198" w:firstLine="425"/>
        <w:rPr/>
      </w:pPr>
      <w:r>
        <w:rPr>
          <w:rFonts w:cs="Times New Roman" w:ascii="Times New Roman" w:hAnsi="Times New Roman"/>
          <w:b/>
          <w:sz w:val="24"/>
        </w:rPr>
        <w:t>Задача 1.</w:t>
      </w:r>
      <w:r>
        <w:rPr>
          <w:rFonts w:cs="Times New Roman" w:ascii="Times New Roman" w:hAnsi="Times New Roman"/>
          <w:sz w:val="24"/>
        </w:rPr>
        <w:t xml:space="preserve"> Определить параметры воздуха в начале и конце политропного процесса с показателем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если известно, что начальное состояние определялось параметрам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, а в конечном состоянии температура газа стала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При этом масса газа, участвующего в процессе, равна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 Определить также изменение внутренней энергии, энтальпии, энтропии и теплоту процесса. Зависимость теплоемкости от температуры принять линейной. Коэффициента интерполяционных формул для расчета средней теплоемкости взять из [9, табл. 5, стр.44-45]. Исходные данные для решения задачи принять из табл.2. Изобразить процесс в произвольном масштабе в координатах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850"/>
        <w:gridCol w:w="2126"/>
        <w:gridCol w:w="1063"/>
        <w:gridCol w:w="780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ледняя цифра ши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политропы процесс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цифра шиф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=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</w:tr>
    </w:tbl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ача 2.</w:t>
      </w:r>
      <w:r>
        <w:rPr>
          <w:rFonts w:cs="Times New Roman" w:ascii="Times New Roman" w:hAnsi="Times New Roman"/>
          <w:sz w:val="24"/>
        </w:rPr>
        <w:t xml:space="preserve"> В резервуаре, имеющем объем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находится газ при давлении по манометру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температур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После того, как из резервуара была выпущена часть газа, показание манометра стало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а температура газа изменилась до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Определить массу выпущенного газа и плотность оставшегося в резервуаре газа, если давление окружающей среды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=0,1 МПа. Исходные данные указаны в табл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Normal1"/>
        <w:spacing w:lineRule="auto" w:line="240" w:before="40" w:after="0"/>
        <w:ind w:left="40" w:right="200" w:firstLine="38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40" w:after="0"/>
        <w:ind w:left="40" w:right="200" w:firstLine="38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1"/>
        <w:spacing w:lineRule="auto" w:line="240" w:before="40" w:after="0"/>
        <w:ind w:left="40" w:right="200" w:firstLine="38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709"/>
        <w:gridCol w:w="851"/>
        <w:gridCol w:w="1984"/>
        <w:gridCol w:w="99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ледняя цифра ши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цифра 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right="200" w:firstLine="426"/>
        <w:rPr/>
      </w:pPr>
      <w:r>
        <w:rPr>
          <w:rFonts w:cs="Times New Roman" w:ascii="Times New Roman" w:hAnsi="Times New Roman"/>
          <w:b/>
          <w:sz w:val="24"/>
        </w:rPr>
        <w:t>Задача 3</w:t>
      </w:r>
      <w:r>
        <w:rPr>
          <w:rFonts w:cs="Times New Roman" w:ascii="Times New Roman" w:hAnsi="Times New Roman"/>
          <w:sz w:val="24"/>
        </w:rPr>
        <w:t xml:space="preserve">. По трубкам масляного радиатора, имеющим внутренний диаметр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длину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течет масло марки МС-20. Средняя температура на внутренней стеноке трубки рав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средняя температура масла по длине равна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ж</w:t>
      </w:r>
      <w:r>
        <w:rPr>
          <w:rFonts w:cs="Times New Roman" w:ascii="Times New Roman" w:hAnsi="Times New Roman"/>
          <w:sz w:val="24"/>
        </w:rPr>
        <w:t xml:space="preserve">. Определить коэффициент теплоотдачи от масла к стенкам трубки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, общее количество отдаваемого тепла, если известно, что радиатор содержит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араллельно включенных трубок, а общий расход масла равен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 Исходные данные для решения задачи выбрать из табл. 3, а физические свойства масла МС-20 из [11, табл.18, стр.267]. 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1984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ледняя цифра 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/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right="200" w:firstLine="46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20" w:after="0"/>
        <w:ind w:right="200"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ача 4.</w:t>
      </w:r>
      <w:r>
        <w:rPr>
          <w:rFonts w:cs="Times New Roman" w:ascii="Times New Roman" w:hAnsi="Times New Roman"/>
          <w:sz w:val="24"/>
        </w:rPr>
        <w:t xml:space="preserve"> Через плоскую стенку толщиной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,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и площадью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(или через цилиндрическую стенку с наружны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метро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толщиной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и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) передается тепловой поток при стационарном режиме. Коэффициент теплопроводности стенки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, температура поверхности стенки: с одной стороны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 другой стороны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Определить поверхностную плотность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для плоской стенки или линейную плотность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цилиндрической стенки и мощность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через стенку. Изобразить схематично график распределения температур по толщине стенки. Исходные данные указаны в табл. 4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67"/>
        <w:gridCol w:w="851"/>
        <w:gridCol w:w="1276"/>
        <w:gridCol w:w="850"/>
        <w:gridCol w:w="992"/>
        <w:gridCol w:w="709"/>
        <w:gridCol w:w="709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ледняя цифра ш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rFonts w:cs="Times New Roman" w:ascii="Times New Roman" w:hAnsi="Times New Roman"/>
                <w:sz w:val="24"/>
              </w:rPr>
              <w:t>,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l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цифра шиф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/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1"/>
        <w:spacing w:lineRule="auto" w:line="240" w:before="100" w:after="0"/>
        <w:ind w:left="560" w:right="2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ЛИТЕРАТУРА</w:t>
      </w:r>
    </w:p>
    <w:p>
      <w:pPr>
        <w:pStyle w:val="Normal1"/>
        <w:spacing w:lineRule="auto" w:line="240" w:before="100" w:after="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Нащокин В.В. Техническая термодинамика и теплопередача. М., 1980. 469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ушнарев В.И.,  Лебедев В.И., Павленко В.А. Техническая Термодинамика и теплопередача. М., 1986. 464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ечеткин А.В., Занемонец Н.А. Теплотехника. М., 1966. 344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плотехника. / Под ред. А.П.Баскакова. М., 1982. 264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еплотехника. / Под ред. В.И.Крутова. М., 1986. 432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Лариков Н.Н. Теплотехника. М., 1985. 432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7. Мухачев Г.А., Щукин В.К. Термодинамика и теплопередача М., 1991. 482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авлов К.Ф., Романков П.Г., Носков А.Л. Примеры и задачи по курсу процессов и аппаратов химической технологии. Л., 1976. 552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 Рабинович О.М. Сборник задач по технической термодинамике. М., 1973. 344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. Задачник по технической термодинамике и теории тепломассообмена./ Под ред. В.И.Крутова. М., 1986. 243 с.</w:t>
      </w:r>
    </w:p>
    <w:p>
      <w:pPr>
        <w:pStyle w:val="Normal1"/>
        <w:spacing w:lineRule="auto" w:line="240"/>
        <w:ind w:right="20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Краснощеков Е.А., Сукомел А.С. Задачник по теплопередаче. М., 1980. 288 с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right="20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ind w:left="40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lin-s-s@mail.ru" TargetMode="External"/><Relationship Id="rId3" Type="http://schemas.openxmlformats.org/officeDocument/2006/relationships/hyperlink" Target="https://studfile.net/preview/3016367/" TargetMode="External"/><Relationship Id="rId4" Type="http://schemas.openxmlformats.org/officeDocument/2006/relationships/hyperlink" Target="https://x-term.ru/primer/tech_termodin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4:00Z</dcterms:created>
  <dc:creator>gidra3</dc:creator>
  <dc:description/>
  <dc:language>en-US</dc:language>
  <cp:lastModifiedBy>Светлана</cp:lastModifiedBy>
  <dcterms:modified xsi:type="dcterms:W3CDTF">2024-05-22T13:34:00Z</dcterms:modified>
  <cp:revision>2</cp:revision>
  <dc:subject/>
  <dc:title>УДК 621</dc:title>
</cp:coreProperties>
</file>